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eastAsia="en-US"/>
        </w:rPr>
        <w:t>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etingCode"/>
        <w:ind w:left="1021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MeetingCode"/>
        <w:ind w:left="1021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MeetingCode"/>
        <w:ind w:left="1021" w:right="-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MeetingCode"/>
        <w:ind w:left="1021" w:right="-1" w:hanging="0"/>
        <w:rPr/>
      </w:pPr>
      <w:r>
        <w:rPr>
          <w:rFonts w:cs="Arial" w:ascii="Arial" w:hAnsi="Arial"/>
          <w:lang w:val="it-IT"/>
        </w:rPr>
        <w:t>WIPO/RT/IP/</w:t>
      </w: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it-IT"/>
        </w:rPr>
        <w:t>RIO/11/INF/1</w:t>
      </w:r>
    </w:p>
    <w:p>
      <w:pPr>
        <w:pStyle w:val="MeetinglanguageDate"/>
        <w:ind w:left="1021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iGINAL:  </w:t>
      </w:r>
      <w:bookmarkStart w:id="1" w:name="Original"/>
      <w:bookmarkEnd w:id="1"/>
      <w:r>
        <w:rPr>
          <w:rFonts w:cs="Arial" w:ascii="Arial" w:hAnsi="Arial"/>
          <w:bCs/>
          <w:szCs w:val="16"/>
        </w:rPr>
        <w:t>ESPAÑOL</w:t>
      </w:r>
    </w:p>
    <w:p>
      <w:pPr>
        <w:pStyle w:val="MeetinglanguageDate"/>
        <w:rPr/>
      </w:pPr>
      <w:bookmarkStart w:id="2" w:name="Date"/>
      <w:bookmarkEnd w:id="2"/>
      <w:r>
        <w:rPr>
          <w:rFonts w:cs="Arial" w:ascii="Arial" w:hAnsi="Arial"/>
        </w:rPr>
        <w:t>FECHA:  5 JULIO de 2011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880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lang w:val="es-ES"/>
        </w:rPr>
        <w:t>MESA REDONDA SOBRE PROPIEDAD INTELECTUAL Y POLÍTICAS EN MATERIA DE COMPETENCIA “LAS EXPERIENCIAS DE DETERMINADOS PAÍSES DE AMÉRICA LATINA”</w:t>
      </w:r>
    </w:p>
    <w:p>
      <w:pPr>
        <w:pStyle w:val="Normal"/>
        <w:ind w:left="880" w:hanging="0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</w:p>
    <w:p>
      <w:pPr>
        <w:pStyle w:val="Normal"/>
        <w:ind w:left="880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ind w:left="313" w:firstLine="567"/>
        <w:rPr>
          <w:rFonts w:ascii="Arial" w:hAnsi="Arial" w:cs="Arial"/>
          <w:b/>
          <w:b/>
          <w:szCs w:val="24"/>
          <w:lang w:val="es-ES"/>
        </w:rPr>
      </w:pPr>
      <w:bookmarkStart w:id="3" w:name="TitleOfDoc"/>
      <w:bookmarkEnd w:id="3"/>
      <w:r>
        <w:rPr>
          <w:rFonts w:cs="Arial" w:ascii="Arial" w:hAnsi="Arial"/>
          <w:b/>
          <w:szCs w:val="24"/>
          <w:lang w:val="es-ES"/>
        </w:rPr>
        <w:t>Río de Janeiro, 5 y 6 de julio de 2011</w:t>
      </w:r>
    </w:p>
    <w:p>
      <w:pPr>
        <w:pStyle w:val="Normal"/>
        <w:ind w:left="880" w:hanging="0"/>
        <w:rPr>
          <w:rFonts w:ascii="Arial" w:hAnsi="Arial" w:cs="Arial"/>
          <w:b/>
          <w:b/>
          <w:szCs w:val="24"/>
          <w:lang w:val="es-ES" w:eastAsia="en-US"/>
        </w:rPr>
      </w:pPr>
      <w:r>
        <w:rPr>
          <w:rFonts w:cs="Arial" w:ascii="Arial" w:hAnsi="Arial"/>
          <w:b/>
          <w:szCs w:val="24"/>
          <w:lang w:val="es-ES" w:eastAsia="en-US"/>
        </w:rPr>
      </w:r>
    </w:p>
    <w:p>
      <w:pPr>
        <w:pStyle w:val="Normal"/>
        <w:ind w:left="88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ind w:left="88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ind w:left="880" w:firstLine="17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>programa provisional</w:t>
      </w:r>
    </w:p>
    <w:p>
      <w:pPr>
        <w:pStyle w:val="Normal"/>
        <w:ind w:left="880" w:hanging="0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</w:r>
    </w:p>
    <w:p>
      <w:pPr>
        <w:pStyle w:val="Normal"/>
        <w:ind w:left="313" w:firstLine="567"/>
        <w:rPr>
          <w:rFonts w:ascii="Arial" w:hAnsi="Arial" w:cs="Arial"/>
          <w:i/>
          <w:i/>
          <w:lang w:val="fr-FR"/>
        </w:rPr>
      </w:pPr>
      <w:bookmarkStart w:id="4" w:name="Prepared"/>
      <w:bookmarkEnd w:id="4"/>
      <w:r>
        <w:rPr>
          <w:rFonts w:cs="Arial" w:ascii="Arial" w:hAnsi="Arial"/>
          <w:i/>
          <w:lang w:val="fr-FR"/>
        </w:rPr>
        <w:t>preparado por la Secretaría</w:t>
      </w:r>
    </w:p>
    <w:p>
      <w:pPr>
        <w:pStyle w:val="TextBody"/>
        <w:spacing w:lineRule="auto" w:line="480"/>
        <w:ind w:left="880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TextBody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WIPO/RT/IP/RIO/11/INF/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>página 2</w:t>
      </w:r>
    </w:p>
    <w:p>
      <w:pPr>
        <w:pStyle w:val="Normal"/>
        <w:ind w:left="649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9.00 - 9.30</w:t>
        <w:tab/>
        <w:tab/>
        <w:t>Apertura</w:t>
      </w:r>
    </w:p>
    <w:p>
      <w:pPr>
        <w:pStyle w:val="Normal"/>
        <w:ind w:left="1701" w:hanging="0"/>
        <w:rPr/>
      </w:pPr>
      <w:r>
        <w:rPr>
          <w:rFonts w:cs="Arial" w:ascii="Arial" w:hAnsi="Arial"/>
          <w:sz w:val="22"/>
          <w:szCs w:val="22"/>
          <w:lang w:val="es-ES"/>
        </w:rPr>
        <w:t>Representante de la Organización Mundial de la Propiedad Intelectual (OMPI).  Sr. José Graça Aranha, Director Regional de la Oficina de la OMPI en el Brasil;  Representante del Ministerio de Relaciones Exteriores del Brasi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  <w:lang w:val="es-ES"/>
        </w:rPr>
        <w:t>9.30 - 10.00</w:t>
        <w:tab/>
        <w:t>La interacción de la propiedad intelectual (P.I.) con el Derecho de la competencia – Experiencia práctica en Argentina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cia presentada por los Representantes del Instituto Nacional de Propiedad Industrial y de la Comisión Nacional de Defensa de la Competencia de Argentin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0.00 - 10.30</w:t>
        <w:tab/>
        <w:t>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0.30 - 11.00</w:t>
        <w:tab/>
        <w:t>Paus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1.00 - 11.30</w:t>
        <w:tab/>
        <w:t>La interacción de la P.I. con el Derecho de la competencia –</w:t>
      </w:r>
    </w:p>
    <w:p>
      <w:pPr>
        <w:pStyle w:val="Normal"/>
        <w:ind w:left="1134" w:firstLine="567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práctica en el Brasil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cia presentada por los Representantes del Instituto Nacional de Propiedad Industrial y del Consejo Administrativo de Defensa Económica del Brasi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1.30 - 12.00</w:t>
        <w:tab/>
        <w:t>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2.00 - 14.00</w:t>
        <w:tab/>
        <w:t>Almuerz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695" w:hanging="1695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4.00 - 14.30</w:t>
        <w:tab/>
        <w:t>La interacción de la P.I. con el Derecho de la competencia –</w:t>
      </w:r>
    </w:p>
    <w:p>
      <w:pPr>
        <w:pStyle w:val="Normal"/>
        <w:ind w:left="169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práctica en Chile</w:t>
      </w:r>
    </w:p>
    <w:p>
      <w:pPr>
        <w:pStyle w:val="Normal"/>
        <w:ind w:left="169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cia presentada por los Representantes del Instituto Nacional de Propiedad Industrial y de la Fiscalía Nacional Económica de Chil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4.30 - 15.00</w:t>
        <w:tab/>
        <w:t>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5.00 - 15.30</w:t>
        <w:tab/>
        <w:t xml:space="preserve">La interacción de la P.I. con el Derecho de la competencia – 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práctica en Colombia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cia presentada por los Representantes de la Superintendencia Nacional de Industria y Comercio de Colombi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5.30 - 16.00</w:t>
        <w:tab/>
        <w:t>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6.00 - 16.30</w:t>
        <w:tab/>
        <w:t>Paus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6.30 - 17.00</w:t>
        <w:tab/>
        <w:t xml:space="preserve">La interacción de la P.I. con el derecho de la competencia – 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práctica en México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cia presentada por los Representantes del Instituto Mexicano de Propiedad Industrial y de la Comisión Federal de Competencia de Méxic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7.00 - 17.30</w:t>
        <w:tab/>
        <w:t>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n de la sesió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649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WIPO/RT/IP/RIO/11/INF/1</w:t>
      </w:r>
    </w:p>
    <w:p>
      <w:pPr>
        <w:pStyle w:val="Normal"/>
        <w:ind w:left="8191" w:hanging="0"/>
        <w:rPr/>
      </w:pPr>
      <w:r>
        <w:rPr>
          <w:rFonts w:cs="Arial" w:ascii="Arial" w:hAnsi="Arial"/>
          <w:sz w:val="22"/>
          <w:szCs w:val="22"/>
          <w:lang w:val="it-IT"/>
        </w:rPr>
        <w:t>página 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Martes 5 de julio de 2011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9.00 - 9.30</w:t>
        <w:tab/>
        <w:tab/>
        <w:t>Apertura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presentante de la Organización Mundial de la Propiedad Intelectual (OMPI).  Sr. José Graça Aranha, Director Regional de la Oficina de la OMPI en el Brasil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presentante del Ministerio de Relaciones Exteriores del Brasi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695" w:hanging="1695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9.30 - 10.00</w:t>
        <w:tab/>
        <w:t>La interacción de la propiedad intelectual (P.I.) con el Derecho de la competencia – Experiencia práctica en Argentina</w:t>
      </w:r>
    </w:p>
    <w:p>
      <w:pPr>
        <w:pStyle w:val="Normal"/>
        <w:ind w:left="169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cia presentada por los Representantes del Instituto Nacional de Propiedad Industrial y de la Comisión Nacional de Defensa de la Competencia de Argentin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0.00 - 10.30</w:t>
        <w:tab/>
        <w:t>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0.30 - 11.00</w:t>
        <w:tab/>
        <w:t>Paus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1.00 - 11.30</w:t>
        <w:tab/>
        <w:t>La interacción de la P.I. con el Derecho de la competencia –</w:t>
      </w:r>
    </w:p>
    <w:p>
      <w:pPr>
        <w:pStyle w:val="Normal"/>
        <w:ind w:left="1134" w:firstLine="567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práctica en el Brasil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cia presentada por los Representantes del Instituto Nacional de Propiedad Industrial y del Consejo Administrativo de Defensa Económica del Brasi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1.30 - 12.00</w:t>
        <w:tab/>
        <w:t>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2.00 - 14.00</w:t>
        <w:tab/>
        <w:t>Almuerz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695" w:hanging="1695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4.00 - 14.30</w:t>
        <w:tab/>
        <w:t>La interacción de la P.I. con el Derecho de la competencia –</w:t>
      </w:r>
    </w:p>
    <w:p>
      <w:pPr>
        <w:pStyle w:val="Normal"/>
        <w:ind w:left="169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práctica en Chile</w:t>
      </w:r>
    </w:p>
    <w:p>
      <w:pPr>
        <w:pStyle w:val="Normal"/>
        <w:ind w:left="169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cia presentada por los Representantes del Instituto Nacional de Propiedad Industrial y de la Fiscalía Nacional Económica de Chil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4.30 - 15.00</w:t>
        <w:tab/>
        <w:t>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5.00 - 15.30</w:t>
        <w:tab/>
        <w:t xml:space="preserve">La interacción de la P.I. con el Derecho de la competencia – 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práctica en Colombia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cia presentada por los Representantes de la Superintendencia Nacional de Industria y Comercio de Colombi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5.30 - 16.00</w:t>
        <w:tab/>
        <w:t>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6.00 -16.30</w:t>
        <w:tab/>
        <w:t>Paus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6.30 - 17.00</w:t>
        <w:tab/>
        <w:t xml:space="preserve">La interacción de la P.I. con el derecho de la competencia – 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riencia práctica en México</w:t>
      </w:r>
    </w:p>
    <w:p>
      <w:pPr>
        <w:pStyle w:val="Normal"/>
        <w:ind w:left="1701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cia presentada por los Representantes del Instituto Mexicano de Propiedad Industrial y de la Comisión Federal de Competencia de Méxic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7.00 - 17.30</w:t>
        <w:tab/>
        <w:t>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17.30</w:t>
        <w:tab/>
        <w:tab/>
        <w:t>Fin de la sesió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649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WIPO/RT/IP/RIO/11/INF/1</w:t>
      </w:r>
    </w:p>
    <w:p>
      <w:pPr>
        <w:pStyle w:val="Normal"/>
        <w:ind w:left="8191" w:hanging="0"/>
        <w:rPr/>
      </w:pPr>
      <w:r>
        <w:rPr>
          <w:rFonts w:cs="Arial" w:ascii="Arial" w:hAnsi="Arial"/>
          <w:sz w:val="22"/>
          <w:szCs w:val="22"/>
          <w:lang w:val="it-IT"/>
        </w:rPr>
        <w:t>página 4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Miércoles 6 de julio de 2011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695" w:hanging="1695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9.00 - 10.00</w:t>
        <w:tab/>
        <w:tab/>
        <w:t>La ejecución del proyecto de la OMPI sobre P.I. y políticas en materia de competencia.  Presente y futuro</w:t>
      </w:r>
    </w:p>
    <w:p>
      <w:pPr>
        <w:pStyle w:val="Normal"/>
        <w:ind w:left="169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cia presentada por el Sr. Nuno Pires de Carvalho, Director Interino de la División de Políticas en materia de Competencia y Propiedad Intelectua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0.00 - 10.15</w:t>
        <w:tab/>
        <w:t>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0.15 - 10.45</w:t>
        <w:tab/>
        <w:t>Paus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0.45 - 11.30 </w:t>
        <w:tab/>
        <w:t>Continuación del deb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11.30 </w:t>
        <w:tab/>
        <w:tab/>
        <w:t>Clausur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6237" w:firstLine="567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ascii="Arial" w:hAnsi="Arial" w:eastAsia="Times New Roman" w:cs="Arial"/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Preparedby">
    <w:name w:val="prepared by"/>
    <w:basedOn w:val="Normal"/>
    <w:qFormat/>
    <w:pPr>
      <w:spacing w:lineRule="atLeast" w:line="260" w:before="600" w:after="600"/>
      <w:ind w:left="1021" w:hanging="0"/>
      <w:contextualSpacing/>
      <w:jc w:val="center"/>
    </w:pPr>
    <w:rPr>
      <w:rFonts w:ascii="Arial" w:hAnsi="Arial" w:eastAsia="Times New Roman" w:cs="Arial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6:00Z</dcterms:created>
  <dc:creator>Henriod</dc:creator>
  <dc:description/>
  <cp:keywords/>
  <dc:language>en-US</dc:language>
  <cp:lastModifiedBy>Henriod</cp:lastModifiedBy>
  <dcterms:modified xsi:type="dcterms:W3CDTF">2012-03-20T09:39:00Z</dcterms:modified>
  <cp:revision>15</cp:revision>
  <dc:subject>Wipo Templates</dc:subject>
  <dc:title>E</dc:title>
</cp:coreProperties>
</file>