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TLT/R/DC/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0" w:name="Original"/>
            <w:bookmarkEnd w:id="0"/>
            <w:r>
              <w:rPr>
                <w:lang w:val="es-ES"/>
              </w:rPr>
              <w:t>Franc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nferencia diplomática para la adopción de un</w:t>
        <w:br/>
        <w:t>tratado revisado sobre el derecho de marcas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Singapur, 13 a 31 de marzo de 2006</w:t>
      </w:r>
    </w:p>
    <w:p>
      <w:pPr>
        <w:pStyle w:val="TitleofDoc"/>
        <w:rPr>
          <w:lang w:val="es-ES"/>
        </w:rPr>
      </w:pPr>
      <w:bookmarkStart w:id="2" w:name="TitleOfDoc"/>
      <w:bookmarkEnd w:id="2"/>
      <w:r>
        <w:rPr>
          <w:lang w:val="es-ES"/>
        </w:rPr>
        <w:t>artículo 13</w:t>
      </w:r>
    </w:p>
    <w:p>
      <w:pPr>
        <w:pStyle w:val="Preparedby"/>
        <w:rPr>
          <w:lang w:val="es-ES"/>
        </w:rPr>
      </w:pPr>
      <w:bookmarkStart w:id="3" w:name="Prepared"/>
      <w:bookmarkEnd w:id="3"/>
      <w:r>
        <w:rPr>
          <w:lang w:val="es-ES"/>
        </w:rPr>
        <w:t>Propuesta de la Delegación de la Organización Africana de la Propiedad Intelectual (OAPI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  <w:t>La Delegación de la Organización Africana de la Propiedad Intelectual (OAPI) propone la modificación sigui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Toda Parte Contratante podrá exigir que se presente la petición de renovación, y se pague la tasa correspondiente mencionada en el apartado b), a la Oficina dentro del período fijado por la legislación de la Parte Contratante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spacing w:lineRule="auto" w:line="240" w:before="0" w:after="0"/>
        <w:ind w:left="0" w:firstLine="567"/>
        <w:rPr>
          <w:lang w:val="es-ES"/>
        </w:rPr>
      </w:pPr>
      <w:r>
        <w:rPr>
          <w:lang w:val="es-ES"/>
        </w:rPr>
        <w:t>La modificación consiste en suprimir la última parte de la frase:  “… con sujeción a los plazos mínimos previstos en el Reglamento.”  Es evidente que se deberá modificar en consecuencia el Regla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r>
      <w:rPr>
        <w:lang w:val="es-ES"/>
      </w:rPr>
      <w:t>TLT/R/DC/6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720" w:leader="none"/>
      </w:tabs>
      <w:spacing w:lineRule="auto" w:line="480"/>
    </w:pPr>
    <w:rPr>
      <w:sz w:val="32"/>
    </w:rPr>
  </w:style>
  <w:style w:type="paragraph" w:styleId="BodyTextIndent3">
    <w:name w:val="Body Text Indent 3"/>
    <w:basedOn w:val="Normal"/>
    <w:qFormat/>
    <w:pPr>
      <w:spacing w:lineRule="auto" w:line="480"/>
      <w:ind w:left="1134" w:hanging="567"/>
    </w:pPr>
    <w:rPr>
      <w:sz w:val="32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none"/>
      </w:tabs>
      <w:ind w:left="567" w:hanging="567"/>
      <w:jc w:val="center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61" w:leader="none"/>
      </w:tabs>
      <w:ind w:left="2552" w:hanging="2552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> </dc:creator>
  <dc:description>Artículo 13, TLT/R/DC : Conferencia Diplomática para la Adopción de un Tratado Revisado sobre el Derecho de Marcas</dc:description>
  <cp:keywords>edocs.mdocs mdocs meetings TLT/R/DC/8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 </cp:lastModifiedBy>
  <cp:lastPrinted>2006-03-16T09:22:00Z</cp:lastPrinted>
  <dcterms:modified xsi:type="dcterms:W3CDTF">2007-11-19T14:44:00Z</dcterms:modified>
  <cp:revision>2</cp:revision>
  <dc:subject>Artículo 13, TLT/R/DC : Conferencia Diplomática para la Adopción de un Tratado Revisado sobre el Derecho de Marcas</dc:subject>
  <dc:title>TLT/R/DC/8: Artículo 13</dc:title>
</cp:coreProperties>
</file>