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pPr>
      <w:r>
        <w:rPr/>
        <w:t>PCIPD/1/7</w:t>
      </w:r>
    </w:p>
    <w:p>
      <w:pPr>
        <w:pStyle w:val="Footer"/>
        <w:tabs>
          <w:tab w:val="clear" w:pos="4536"/>
          <w:tab w:val="clear" w:pos="9072"/>
        </w:tabs>
        <w:jc w:val="center"/>
        <w:rPr/>
      </w:pPr>
      <w:r>
        <w:rPr/>
      </w:r>
    </w:p>
    <w:p>
      <w:pPr>
        <w:pStyle w:val="Footer"/>
        <w:tabs>
          <w:tab w:val="clear" w:pos="4536"/>
          <w:tab w:val="clear" w:pos="9072"/>
        </w:tabs>
        <w:jc w:val="center"/>
        <w:rPr/>
      </w:pPr>
      <w:r>
        <w:rPr/>
        <w:t>ANEXO</w:t>
      </w:r>
    </w:p>
    <w:p>
      <w:pPr>
        <w:pStyle w:val="Footer"/>
        <w:tabs>
          <w:tab w:val="clear" w:pos="4536"/>
          <w:tab w:val="clear" w:pos="9072"/>
        </w:tabs>
        <w:jc w:val="center"/>
        <w:rPr/>
      </w:pPr>
      <w:r>
        <w:rPr/>
      </w:r>
    </w:p>
    <w:p>
      <w:pPr>
        <w:pStyle w:val="Normal"/>
        <w:rPr/>
      </w:pPr>
      <w:r>
        <w:rPr/>
      </w:r>
    </w:p>
    <w:p>
      <w:pPr>
        <w:pStyle w:val="Normal"/>
        <w:rPr/>
      </w:pPr>
      <w:r>
        <w:rPr/>
      </w:r>
    </w:p>
    <w:p>
      <w:pPr>
        <w:pStyle w:val="Normal"/>
        <w:rPr>
          <w:u w:val="single"/>
        </w:rPr>
      </w:pPr>
      <w:r>
        <w:rPr>
          <w:u w:val="single"/>
        </w:rPr>
        <w:t>Realizaciones en 1997 (segundo semestre), 1998 y 1999 (primer trimestre)</w:t>
      </w:r>
    </w:p>
    <w:p>
      <w:pPr>
        <w:pStyle w:val="Normal"/>
        <w:rPr/>
      </w:pPr>
      <w:r>
        <w:rPr/>
      </w:r>
    </w:p>
    <w:p>
      <w:pPr>
        <w:pStyle w:val="Normal"/>
        <w:rPr/>
      </w:pPr>
      <w:r>
        <w:rPr/>
        <w:tab/>
      </w:r>
      <w:r>
        <w:rPr>
          <w:u w:val="single"/>
        </w:rPr>
        <w:t>Sección de Legislación de Derecho de Autor</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Sección de Legislación de Derecho de Autor presta asesoramiento con miras a asegurar que la legislación nacional sea compatible con las disposiciones pertinentes del Acuerdo sobre los ADPIC, el Convenio de Berna y los convenios sobre derechos conexos, y que contenga disposiciones que estén armonía con el Tratado de la OMPI sobre Derecho de Autor (WCT) y el Tratado de la OMPI sobre Interpretación o Ejecución y Fonogramas (WPPT), adoptados en Ginebra, en diciembre de 1996.  Sobre la base de una legislación nacional apropiada, es posible iniciar el proceso de creación o fortalecimiento de instituciones nacionales para la gestión colectiva d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tre enero de 1998 y el final del primer trimestre de 1999, los siguientes 35 países y una organización gubernamental (la Organización Africana de la Propiedad Intelectual (OAPI)) recibieron asistencia de la OMPI en el campo de la legislación de derecho de autor:  Arabia Saudita, Bahamas, Barbados, Benin, Bolivia, Botswana, Brunei Darussalam, Burkina Faso, Chad, Dominica, Egipto, Emiratos Árabes Unidos, Etiopía, Gambia, Granada, Haití, Indonesia, Jordania, Kuwait, Malasia, Maldivas, Marruecos, Namibia, Nepal, Nicaragua, Omán, Papua Nueva Guinea, Qatar, Saint Kitts y Nevis, Santa Lucía, Tanzania, Togo, Vanuatu, Zambia, Zimbabwe.</w:t>
      </w:r>
    </w:p>
    <w:p>
      <w:pPr>
        <w:pStyle w:val="Normal"/>
        <w:rPr/>
      </w:pPr>
      <w:r>
        <w:rPr/>
      </w:r>
    </w:p>
    <w:p>
      <w:pPr>
        <w:pStyle w:val="Normal"/>
        <w:keepNext w:val="true"/>
        <w:keepLines/>
        <w:rPr/>
      </w:pPr>
      <w:r>
        <w:rPr/>
        <w:tab/>
      </w:r>
      <w:r>
        <w:rPr>
          <w:u w:val="single"/>
        </w:rPr>
        <w:t>Las Oficinas de Cooperación para el Desarrollo</w:t>
      </w:r>
    </w:p>
    <w:p>
      <w:pPr>
        <w:pStyle w:val="Normal"/>
        <w:keepNext w:val="true"/>
        <w:keepLines/>
        <w:rPr/>
      </w:pPr>
      <w:r>
        <w:rPr/>
      </w:r>
    </w:p>
    <w:p>
      <w:pPr>
        <w:pStyle w:val="Normal"/>
        <w:keepNext w:val="true"/>
        <w:keepLines/>
        <w:rPr/>
      </w:pPr>
      <w:r>
        <w:rPr/>
        <w:tab/>
      </w:r>
      <w:r>
        <w:rPr>
          <w:u w:val="single"/>
        </w:rPr>
        <w:t>Áfric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campo de las actividades de formación realizadas en África, se celebraron cuatro seminarios a nivel regional en Cotonou (Benin), Lilongwe (Malawi), Lomé (Togo), Lusaka (Zambia) y uno a nivel nacional en Niamy (Níger).  Los seminarios de Benin, Lilongwe y Togo fueron organizados en cooperación con la Asociación de Organizaciones Europeas de Artistas Intérpretes (AEPO), la Confederación Internacional de Sociedades de Autores y Compositores (CISAC) y la Federación Internacional de Organizaciones de Derechos de Reproducción (IFROO).  Se organizó un simposio regional conjunto en Túnez (Túnez) en cooperación con la Oficina de Cooperación para el Desarrollo para los Países Árabes (véase a continuación).  Estas reuniones contaron con la asistencia de los siguientes países:  Benin, Botswana, Burkina Faso, Camerún, Chad, Congo, Côte d’Ivoire, Gabón, Ghana, Guinea, Lesotho, Madagascar, Malawi, Malí, Níger, Nigeria, República Centroafricana, Senegal, Sudáfrica, Swazilandia, Tanzanía, Togo, Zambia y Zimbabwe.  Representantes de la Unión de Radiodifusiones y Televisiones Nacionales de África (URTNA) y de la Comunidad para el Desarrollo del África Meridional (SADC) participaron también en las reuniones de Túnez y de Lusaka, respectivament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cuanto a los cursos de formación especializados relacionados con el desarrollo de oficinas de derecho de autor, varios abogados y asesores jurídicos de Benin, Malí y Togo fueron recibidos en París (Franci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e organizaron cursos de formación para dos funcionarios de Madagascar y de la Côte d’Ivoire, así como para dos funcionarios de Gambia en Accra (Ghana) y en Lilongwe (Malaw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cuanto a la informatización de las sociedades de autores (proyecto de automatización), un especialista de Burkina Faso emprendió varias misiones a Benin, Côte d’Ivoire, Malawi, Malí, Níger y Togo.  Asimismo visitó París (Francia), donde asistió a un curso especial de formación en la “Société de la Propriété Artistique et des Dessins et Modèles” (SPEDIDAM).  Se entregó equipo informático a oficinas de derecho de autor y/o sociedades de autores de la República Centroafricana, Congo, Côte d’Ivoire, Ghana, Madagascar y Namibia.  La OMPI organizó planes de acción específicamente nacionales (NFAP), en función de los cuales se suministró equipo y se organizaron misiones de expertos y cursos de formación para las organizaciones de gestión colectiva de Burkina Faso, Chad, Níger y Togo.  También se organizaron otras misiones de expertos en Botswana, Ghana, Lesotho, Madagascar, Malawi y Níger.</w:t>
      </w:r>
    </w:p>
    <w:p>
      <w:pPr>
        <w:pStyle w:val="Normal"/>
        <w:rPr/>
      </w:pPr>
      <w:r>
        <w:rPr/>
      </w:r>
    </w:p>
    <w:p>
      <w:pPr>
        <w:pStyle w:val="Normal"/>
        <w:rPr/>
      </w:pPr>
      <w:r>
        <w:rPr/>
      </w:r>
    </w:p>
    <w:p>
      <w:pPr>
        <w:pStyle w:val="Normal"/>
        <w:rPr/>
      </w:pPr>
      <w:r>
        <w:rPr/>
        <w:tab/>
      </w:r>
      <w:r>
        <w:rPr>
          <w:u w:val="single"/>
        </w:rPr>
        <w:t>Países Árab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e organizaron en Khartoum (Sudán) y Sana’a (Yemen) seminarios nacionales sobre derecho de autor y derechos conexos, donde se examinaron temas relacionados con la gestión colectiva del derecho de autor.  Además se celebró en El Cairo (Egipto) un seminario sobre el derecho de autor en la región de los Países Árabes, conjuntamente organizado por la OMPI y la Federación General de Editores Árabes y el Grupo Egipcio del Consejo Mundial para Libros Infantil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organizaron dos seminarios interregionales.  El primero, en Túnez (Túnez), sobre el derecho de autor y los derechos conexos para los Países Árabes y Africanos.  La reunión se celebró bajo los auspicios del Ministerio de Cultura de Túnez y a ella asistió el Director General de la OMPI.  El segundo seminario sobre el derecho de autor y los derechos conexos y las industrias culturales, se celebró en cooperación con la Organización Islámica para la Educación, la Ciencia y la Cultura (ISESCO) en Rabat (Marruecos).  En ambas reuniones participaron funcionarios de los siguientes Países Árabes:  Arabia Saudita, Argelia, Bahrein, Djibouti, Egipto, Emiratos Árabes Unidos, Jordania, Kuwait, Líbano, Libia, Marruecos, Omán, Qatar, Siria, Sudán, Túnez, Yemen y la Autoridad Nacional Palestin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e organizaron cuatro visitas de estudio a oficinas de derecho de autor y organizaciones de gestión colectiva para funcionarios procedentes de Djibouti, Qatar, Sudán y Túnez, quienes visitaron Argelia, Francia, Suiza y Túnez.  La información práctica impartida se relacionó con varios campos del derecho de autor, incluida la gestión colectiv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onsultores y funcionarios de la OMPI realizaron cinco misiones de expertos sobre derecho de autor y derechos conexos en Bahrein, Líbano, Omán, Túnez y Yemen.  El asesoramiento se centró principalmente en el fortalecimiento de la legislación y administración del derecho de autor e incluyó temas relacionados con la gestión colectiva.  Durante el período en consideración, se emprendieron dos misiones de la OMPI a Marruecos con miras a evaluar sus necesidades en el campo de la propiedad intelectual y a aplicar un plan de trabajo que incluía actividades relacionadas con la modernización de la estructura nacional responsable de la gestión colectiva del derecho de autor.</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e han elaborado tres planes de acción específicamente nacionales (NFAP) para la modernización del sistema de derecho de autor y éstos se están aplicando en Marruecos, Túnez y Yemen.</w:t>
      </w:r>
    </w:p>
    <w:p>
      <w:pPr>
        <w:pStyle w:val="Normal"/>
        <w:rPr/>
      </w:pPr>
      <w:r>
        <w:rPr/>
      </w:r>
    </w:p>
    <w:p>
      <w:pPr>
        <w:pStyle w:val="Normal"/>
        <w:rPr/>
      </w:pPr>
      <w:r>
        <w:rPr/>
      </w:r>
    </w:p>
    <w:p>
      <w:pPr>
        <w:pStyle w:val="Heading2"/>
        <w:rPr/>
      </w:pPr>
      <w:r>
        <w:rPr/>
        <w:t>Asia y el Pacífico</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e organizaron seminarios nacionales sobre cuestiones de propiedad intelectual, incluida la gestión colectiva del derecho de autor y los derechos conexos, en Suva (Fiji), Seúl (República de Corea), Port Moresby (Papua Nueva Guinea), Manila (Filipinas) y Hanoi y Ciudad de Ho Chi Minh (Viet Nam).</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Oficina regional organizó también seminarios regionales en Apia (Samoa), Islamabad (Pakistán), Kuala Lumpur (Malasia) y Tokyo (Japón).  Los seminarios de Japón y Pakistán recibieron la asistencia de la Oficina de Derecho de Autor del Japón (JCO) y del Organismo de Asuntos Culturales del Gobierno del Japón.  Asistieron a estos seminarios participantes procedentes de los siguientes países:  Bangladesh, Bhután, Brunei Darussalam, Camboya, China, Estados Federados de Micronesia, Fiji, Filipinas, India, Indonesia, Irán, Kiribati, Malasia, Maldivas, Mongolia, Myanmar, Nauru, Nepal, Niue, Pakistán, Palau, Papua Nueva Guinea, República de Corea, República Democrática Popular Lao, República Popular Democrática de Corea, Samoa, Singapur, Sri Lanka, Tailandia, Tonga, Tualu, Vanuatu y Viet Nam.</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demás de los seminarios antes citados, se organizaron visitas de estudio para funcionarios gubernamentales procedentes de China y Viet Nam en el Reino Unido y en Suiz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el marco de la modernización de las organizaciones de gestión colectiva, se entregó equipo para actividades de informatización a la Sociedad de Derecho de Autor de Nepal.</w:t>
      </w:r>
    </w:p>
    <w:p>
      <w:pPr>
        <w:pStyle w:val="Normal"/>
        <w:rPr/>
      </w:pPr>
      <w:r>
        <w:rPr/>
      </w:r>
    </w:p>
    <w:p>
      <w:pPr>
        <w:pStyle w:val="Normal"/>
        <w:rPr/>
      </w:pPr>
      <w:r>
        <w:rPr/>
      </w:r>
    </w:p>
    <w:p>
      <w:pPr>
        <w:pStyle w:val="Normal"/>
        <w:rPr/>
      </w:pPr>
      <w:r>
        <w:rPr/>
        <w:tab/>
      </w:r>
      <w:r>
        <w:rPr>
          <w:u w:val="single"/>
        </w:rPr>
        <w:t>América Latina y el Carib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e organizaron dos seminarios nacionales sobre gestión colectiva del derecho de autor y los derechos conexos en Panamá y en Santo Domingo (República Dominicana).  Dos seminarios regionales sobre la protección del derecho de autor y los derechos conexos, incluida la gestión colectiva, y sobre la gestión colectiva de los derechos reprográficos para países de América Latina tuvieron lugar, respectivamente, en La Habana (Cuba), en cooperación con la Sociedad de Autores de España (SGAE), y en Buenos Aires (Argentina), en cooperación con la IFROO, la Dirección del Derecho de Autor y la Cámara Argentina de Libros.  Otro seminario regional sobre gestión colectiva del derecho de autor y los derechos conexos se celebró en San Salvador.  Los siguientes países participaron en estos seminarios:  Bolivia, Brasil, Chile, Colombia, Costa Rica, Cuba, Ecuador, El Salvador, Guatemala, Honduras, México, Nicaragua, Panamá, Paraguay, Perú, República Dominicana, Uruguay y Venezuel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17 de julio de 1997, en la Reunión Ministerial de la OMPI sobre Propiedad Intelectual para Países del Caribe, 12 Ministros que representaban a Gobiernos del Caribe solicitaron a la OMPI que, “en colaboración con los Gobiernos de la Región, emprenda un estudio relativo a un enfoque regional de la gestión colectiva del derecho de autor en la región del Caribe, teniendo en cuenta una reducción al mínimo de los costos de explotación a nivel nacional”.  Como consecuencia de esa reunión y en preparación de este estudio, la OMPI realizó misiones de investigación en Antigua y Barbuda, Bahamas, Barbados, Dominica, Guayana, Haití, Jamaica, Santa Lucía, San Vicente y las Granadinas y Trinidad y Tabag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lo relativo a las visitas de estudio, funcionarios de la Sociedad de Autores de Bolivia participaron en un curso especial de formación de una semana organizado en la Sociedad de Autores de Uruguay, en Montevideo.</w:t>
      </w:r>
    </w:p>
    <w:p>
      <w:pPr>
        <w:pStyle w:val="Normal"/>
        <w:rPr/>
      </w:pPr>
      <w:r>
        <w:rPr/>
      </w:r>
    </w:p>
    <w:p>
      <w:pPr>
        <w:pStyle w:val="Normal"/>
        <w:rPr/>
      </w:pPr>
      <w:r>
        <w:rPr/>
      </w:r>
    </w:p>
    <w:p>
      <w:pPr>
        <w:pStyle w:val="Endofdocument"/>
        <w:rPr/>
      </w:pPr>
      <w:r>
        <w:rPr/>
        <w:t>[Fin del Anexo y del documento]</w:t>
      </w:r>
    </w:p>
    <w:p>
      <w:pPr>
        <w:pStyle w:val="Endofdocument"/>
        <w:rPr/>
      </w:pPr>
      <w:r>
        <w:rPr/>
      </w:r>
    </w:p>
    <w:p>
      <w:pPr>
        <w:pStyle w:val="Foot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7</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9:26:00Z</dcterms:created>
  <dc:creator/>
  <dc:description>Promoción y desarrollo de la gestión colectiva del derecho de autor y los derechos conexos, PCIPD/1 : Comité Permanente de Cooperación para el Desarrollo en Materia de Propiedad Intelectual</dc:description>
  <cp:keywords>edocs.mdocs mdocs PCIPD/1/7 PCIPD/1 : Comité Permanente de Cooperación para el Desarrollo en Materia de Propiedad Intelectual Meeting Documents Meeting Documents Documentos Reunión Documents Réunion Meeting Documents Meeting Documents Meeting Documents</cp:keywords>
  <dc:language>en-US</dc:language>
  <cp:lastModifiedBy>Moret-Tan</cp:lastModifiedBy>
  <cp:lastPrinted>1999-05-20T11:26:00Z</cp:lastPrinted>
  <dcterms:modified xsi:type="dcterms:W3CDTF">2004-07-28T13:18:00Z</dcterms:modified>
  <cp:revision>6</cp:revision>
  <dc:subject>Promoción y desarrollo de la gestión colectiva del derecho de autor y los derechos conexos, PCIPD/1 : Comité Permanente de Cooperación para el Desarrollo en Materia de Propiedad Intelectual</dc:subject>
  <dc:title>PCIPD/1/7: Promoción y desarrollo de la gestión colectiva del derecho de autor y los derechos conexos (annex 1)</dc:title>
</cp:coreProperties>
</file>