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CIPD/1/</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7 de mayo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cooperaciÓn para el desarRollo en materia de propiedad intelectual</w:t>
      </w:r>
    </w:p>
    <w:p>
      <w:pPr>
        <w:pStyle w:val="Session"/>
        <w:rPr/>
      </w:pPr>
      <w:r>
        <w:rPr/>
        <w:t>Primera sesión</w:t>
      </w:r>
    </w:p>
    <w:p>
      <w:pPr>
        <w:pStyle w:val="PlaceAndDate"/>
        <w:rPr/>
      </w:pPr>
      <w:r>
        <w:rPr/>
        <w:t>Ginebra, 31 de mayo a 4 de junio de 1999</w:t>
      </w:r>
    </w:p>
    <w:p>
      <w:pPr>
        <w:pStyle w:val="TitleofDoc"/>
        <w:rPr/>
      </w:pPr>
      <w:bookmarkStart w:id="3" w:name="TitleOfDoc"/>
      <w:bookmarkEnd w:id="3"/>
      <w:r>
        <w:rPr/>
        <w:t>MAYOR ASISTENCIA A LOS PAÍSES MENOS ADELANTADOS (PMA)</w:t>
      </w:r>
    </w:p>
    <w:p>
      <w:pPr>
        <w:pStyle w:val="Preparedby"/>
        <w:rPr/>
      </w:pPr>
      <w:bookmarkStart w:id="4" w:name="Prepared"/>
      <w:bookmarkEnd w:id="4"/>
      <w:r>
        <w:rPr/>
        <w:t>Documento preparado por la Oficina Internaciona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536"/>
          <w:tab w:val="clear" w:pos="9072"/>
        </w:tabs>
        <w:jc w:val="center"/>
        <w:rPr/>
      </w:pPr>
      <w:r>
        <w:rPr/>
        <w:t>Índice</w:t>
      </w:r>
    </w:p>
    <w:p>
      <w:pPr>
        <w:pStyle w:val="Normal"/>
        <w:rPr/>
      </w:pPr>
      <w:r>
        <w:rPr/>
      </w:r>
    </w:p>
    <w:p>
      <w:pPr>
        <w:pStyle w:val="Normal"/>
        <w:rPr/>
      </w:pPr>
      <w:r>
        <w:rPr/>
      </w:r>
    </w:p>
    <w:p>
      <w:pPr>
        <w:pStyle w:val="Heading7"/>
        <w:rPr/>
      </w:pPr>
      <w:r>
        <w:rPr/>
        <w:t>Párrafos</w:t>
      </w:r>
    </w:p>
    <w:p>
      <w:pPr>
        <w:pStyle w:val="Contents1"/>
        <w:tabs>
          <w:tab w:val="clear" w:pos="7938"/>
          <w:tab w:val="clear" w:pos="8364"/>
          <w:tab w:val="left" w:pos="567" w:leader="none"/>
          <w:tab w:val="left" w:pos="8222" w:leader="none"/>
          <w:tab w:val="right" w:pos="8789" w:leader="none"/>
        </w:tabs>
        <w:rPr/>
      </w:pPr>
      <w:r>
        <w:rPr/>
      </w:r>
    </w:p>
    <w:p>
      <w:pPr>
        <w:pStyle w:val="Normal"/>
        <w:tabs>
          <w:tab w:val="clear" w:pos="567"/>
          <w:tab w:val="right" w:pos="8931" w:leader="none"/>
        </w:tabs>
        <w:ind w:left="567" w:hanging="567"/>
        <w:rPr/>
      </w:pPr>
      <w:r>
        <w:rPr/>
        <w:t>I.</w:t>
        <w:tab/>
        <w:t>Introducción</w:t>
        <w:tab/>
        <w:t>1 –  3</w:t>
      </w:r>
    </w:p>
    <w:p>
      <w:pPr>
        <w:pStyle w:val="Normal"/>
        <w:tabs>
          <w:tab w:val="clear" w:pos="567"/>
          <w:tab w:val="right" w:pos="8931" w:leader="none"/>
        </w:tabs>
        <w:rPr/>
      </w:pPr>
      <w:r>
        <w:rPr/>
      </w:r>
    </w:p>
    <w:p>
      <w:pPr>
        <w:pStyle w:val="Normal"/>
        <w:tabs>
          <w:tab w:val="clear" w:pos="567"/>
          <w:tab w:val="right" w:pos="8931" w:leader="none"/>
        </w:tabs>
        <w:rPr/>
      </w:pPr>
      <w:r>
        <w:rPr/>
      </w:r>
    </w:p>
    <w:p>
      <w:pPr>
        <w:pStyle w:val="Normal"/>
        <w:tabs>
          <w:tab w:val="clear" w:pos="567"/>
          <w:tab w:val="right" w:pos="8931" w:leader="none"/>
        </w:tabs>
        <w:ind w:left="567" w:hanging="567"/>
        <w:rPr/>
      </w:pPr>
      <w:r>
        <w:rPr/>
        <w:t>II.</w:t>
        <w:tab/>
        <w:t xml:space="preserve">Antecedentes y establecimiento de la </w:t>
        <w:br/>
        <w:t xml:space="preserve">Unidad de Países Menos Adelantados </w:t>
        <w:tab/>
        <w:t>4 – 11</w:t>
      </w:r>
    </w:p>
    <w:p>
      <w:pPr>
        <w:pStyle w:val="Normal"/>
        <w:tabs>
          <w:tab w:val="clear" w:pos="567"/>
          <w:tab w:val="right" w:pos="8931" w:leader="none"/>
        </w:tabs>
        <w:rPr/>
      </w:pPr>
      <w:r>
        <w:rPr/>
      </w:r>
    </w:p>
    <w:p>
      <w:pPr>
        <w:pStyle w:val="Normal"/>
        <w:tabs>
          <w:tab w:val="clear" w:pos="567"/>
          <w:tab w:val="right" w:pos="8931" w:leader="none"/>
        </w:tabs>
        <w:rPr/>
      </w:pPr>
      <w:r>
        <w:rPr/>
      </w:r>
    </w:p>
    <w:p>
      <w:pPr>
        <w:pStyle w:val="Normal"/>
        <w:tabs>
          <w:tab w:val="clear" w:pos="567"/>
          <w:tab w:val="right" w:pos="8931" w:leader="none"/>
        </w:tabs>
        <w:ind w:left="567" w:hanging="567"/>
        <w:rPr/>
      </w:pPr>
      <w:r>
        <w:rPr/>
        <w:t>III.</w:t>
        <w:tab/>
      </w:r>
      <w:r>
        <w:rPr>
          <w:lang w:val="en-US"/>
        </w:rPr>
        <w:t xml:space="preserve">Adhesión al Convenio de la OMPI y a otros </w:t>
        <w:tab/>
        <w:t>12</w:t>
      </w:r>
      <w:r>
        <w:rPr/>
        <w:t> </w:t>
      </w:r>
      <w:r>
        <w:rPr>
          <w:lang w:val="en-US"/>
        </w:rPr>
        <w:t>–</w:t>
      </w:r>
      <w:r>
        <w:rPr/>
        <w:t> </w:t>
      </w:r>
      <w:r>
        <w:rPr>
          <w:lang w:val="en-US"/>
        </w:rPr>
        <w:t>14</w:t>
        <w:br/>
        <w:t>tratados administrados por la OMPI</w:t>
      </w:r>
    </w:p>
    <w:p>
      <w:pPr>
        <w:pStyle w:val="Normal"/>
        <w:tabs>
          <w:tab w:val="clear" w:pos="567"/>
          <w:tab w:val="right" w:pos="8931" w:leader="none"/>
        </w:tabs>
        <w:ind w:left="567" w:hanging="567"/>
        <w:rPr>
          <w:lang w:val="en-US"/>
        </w:rPr>
      </w:pPr>
      <w:r>
        <w:rPr>
          <w:lang w:val="en-US"/>
        </w:rPr>
      </w:r>
    </w:p>
    <w:p>
      <w:pPr>
        <w:pStyle w:val="Normal"/>
        <w:tabs>
          <w:tab w:val="clear" w:pos="567"/>
          <w:tab w:val="right" w:pos="8931" w:leader="none"/>
        </w:tabs>
        <w:ind w:left="567" w:hanging="567"/>
        <w:rPr>
          <w:lang w:val="en-US"/>
        </w:rPr>
      </w:pPr>
      <w:r>
        <w:rPr>
          <w:lang w:val="en-US"/>
        </w:rPr>
      </w:r>
    </w:p>
    <w:p>
      <w:pPr>
        <w:pStyle w:val="Normal"/>
        <w:tabs>
          <w:tab w:val="clear" w:pos="567"/>
          <w:tab w:val="right" w:pos="8931" w:leader="none"/>
        </w:tabs>
        <w:ind w:left="567" w:hanging="567"/>
        <w:rPr/>
      </w:pPr>
      <w:r>
        <w:rPr>
          <w:lang w:val="en-US"/>
        </w:rPr>
        <w:t>IV.</w:t>
        <w:tab/>
        <w:t>Asistencia técnica de la OMPI para los PMA</w:t>
        <w:tab/>
        <w:t>15</w:t>
      </w:r>
      <w:r>
        <w:rPr/>
        <w:t> </w:t>
      </w:r>
      <w:r>
        <w:rPr>
          <w:lang w:val="en-US"/>
        </w:rPr>
        <w:t>–</w:t>
      </w:r>
      <w:r>
        <w:rPr/>
        <w:t> </w:t>
      </w:r>
      <w:r>
        <w:rPr>
          <w:lang w:val="en-US"/>
        </w:rPr>
        <w:t>24</w:t>
      </w:r>
    </w:p>
    <w:p>
      <w:pPr>
        <w:pStyle w:val="Normal"/>
        <w:tabs>
          <w:tab w:val="clear" w:pos="567"/>
          <w:tab w:val="right" w:pos="8931" w:leader="none"/>
        </w:tabs>
        <w:ind w:left="567" w:hanging="567"/>
        <w:rPr>
          <w:lang w:val="en-US"/>
        </w:rPr>
      </w:pPr>
      <w:r>
        <w:rPr>
          <w:lang w:val="en-US"/>
        </w:rPr>
      </w:r>
    </w:p>
    <w:p>
      <w:pPr>
        <w:pStyle w:val="Normal"/>
        <w:tabs>
          <w:tab w:val="clear" w:pos="567"/>
          <w:tab w:val="right" w:pos="8931" w:leader="none"/>
        </w:tabs>
        <w:ind w:left="567" w:hanging="567"/>
        <w:rPr>
          <w:lang w:val="en-US"/>
        </w:rPr>
      </w:pPr>
      <w:r>
        <w:rPr>
          <w:lang w:val="en-US"/>
        </w:rPr>
      </w:r>
    </w:p>
    <w:p>
      <w:pPr>
        <w:pStyle w:val="Normal"/>
        <w:tabs>
          <w:tab w:val="clear" w:pos="567"/>
          <w:tab w:val="right" w:pos="8931" w:leader="none"/>
        </w:tabs>
        <w:ind w:left="567" w:hanging="567"/>
        <w:rPr/>
      </w:pPr>
      <w:r>
        <w:rPr>
          <w:lang w:val="en-US"/>
        </w:rPr>
        <w:t>V.</w:t>
        <w:tab/>
        <w:t xml:space="preserve">Primer Simposio subregional africano para </w:t>
        <w:tab/>
        <w:t>25</w:t>
      </w:r>
      <w:r>
        <w:rPr/>
        <w:t> </w:t>
      </w:r>
      <w:r>
        <w:rPr>
          <w:lang w:val="en-US"/>
        </w:rPr>
        <w:t>–</w:t>
      </w:r>
      <w:r>
        <w:rPr/>
        <w:t> </w:t>
      </w:r>
      <w:r>
        <w:rPr>
          <w:lang w:val="en-US"/>
        </w:rPr>
        <w:t>30</w:t>
        <w:br/>
        <w:t xml:space="preserve">países menos adelantados relativo a la aplicación </w:t>
        <w:br/>
        <w:t xml:space="preserve">del Acuerdo sobre los Aspectos de los Derechos </w:t>
        <w:br/>
        <w:t xml:space="preserve">de Propiedad Intelectual relacionados con el Comercio </w:t>
        <w:br/>
        <w:t>(Acuerdo sobre los ADPIC)</w:t>
      </w:r>
    </w:p>
    <w:p>
      <w:pPr>
        <w:pStyle w:val="Normal"/>
        <w:tabs>
          <w:tab w:val="clear" w:pos="567"/>
          <w:tab w:val="right" w:pos="8931" w:leader="none"/>
        </w:tabs>
        <w:ind w:left="567" w:hanging="567"/>
        <w:rPr>
          <w:lang w:val="en-US"/>
        </w:rPr>
      </w:pPr>
      <w:r>
        <w:rPr>
          <w:lang w:val="en-US"/>
        </w:rPr>
      </w:r>
    </w:p>
    <w:p>
      <w:pPr>
        <w:pStyle w:val="Normal"/>
        <w:tabs>
          <w:tab w:val="clear" w:pos="567"/>
          <w:tab w:val="right" w:pos="8931" w:leader="none"/>
        </w:tabs>
        <w:ind w:left="567" w:hanging="567"/>
        <w:rPr>
          <w:lang w:val="en-US"/>
        </w:rPr>
      </w:pPr>
      <w:r>
        <w:rPr>
          <w:lang w:val="en-US"/>
        </w:rPr>
      </w:r>
    </w:p>
    <w:p>
      <w:pPr>
        <w:pStyle w:val="Normal"/>
        <w:tabs>
          <w:tab w:val="clear" w:pos="567"/>
          <w:tab w:val="right" w:pos="8931" w:leader="none"/>
        </w:tabs>
        <w:ind w:left="567" w:hanging="567"/>
        <w:rPr/>
      </w:pPr>
      <w:r>
        <w:rPr/>
        <w:t>VI.</w:t>
        <w:tab/>
      </w:r>
      <w:r>
        <w:rPr>
          <w:lang w:val="en-US"/>
        </w:rPr>
        <w:t>Observaciones finales</w:t>
        <w:tab/>
        <w:t>31</w:t>
      </w:r>
      <w:r>
        <w:rPr/>
        <w:t> </w:t>
      </w:r>
      <w:r>
        <w:rPr>
          <w:lang w:val="en-US"/>
        </w:rPr>
        <w:t>–</w:t>
      </w:r>
      <w:r>
        <w:rPr/>
        <w:t> </w:t>
      </w:r>
      <w:r>
        <w:rPr>
          <w:lang w:val="en-US"/>
        </w:rPr>
        <w:t>35</w:t>
      </w:r>
      <w:r>
        <w:br w:type="page"/>
      </w:r>
    </w:p>
    <w:p>
      <w:pPr>
        <w:pStyle w:val="Heading1"/>
        <w:rPr/>
      </w:pPr>
      <w:r>
        <w:rPr/>
      </w:r>
    </w:p>
    <w:p>
      <w:pPr>
        <w:pStyle w:val="Heading1"/>
        <w:rPr/>
      </w:pPr>
      <w:r>
        <w:rPr/>
        <w:t>I.</w:t>
        <w:tab/>
        <w:t>Introducción</w:t>
      </w:r>
    </w:p>
    <w:p>
      <w:pPr>
        <w:pStyle w:val="Normal"/>
        <w:rPr/>
      </w:pPr>
      <w:r>
        <w:rPr/>
      </w:r>
    </w:p>
    <w:p>
      <w:pPr>
        <w:pStyle w:val="Normal"/>
        <w:numPr>
          <w:ilvl w:val="0"/>
          <w:numId w:val="7"/>
        </w:numPr>
        <w:tabs>
          <w:tab w:val="clear" w:pos="567"/>
        </w:tabs>
        <w:rPr/>
      </w:pPr>
      <w:r>
        <w:rPr/>
        <w:t xml:space="preserve">Los gobiernos, el sector privado y las organizaciones internacionales desempeñan un papel importante en la creación de un marco de política coherente y en la puesta a punto de medidas y estructuras de apoyo eficaces para el desarrollo del sistema de la propiedad intelectual en los </w:t>
      </w:r>
      <w:r>
        <w:rPr>
          <w:lang w:val="en-US"/>
        </w:rPr>
        <w:t>países menos adelantados</w:t>
      </w:r>
      <w:r>
        <w:rPr/>
        <w:t xml:space="preserve"> (PMA).  En reconocimiento de este hecho, y habida cuenta de las necesidades de los PMA, del papel importante que desempeña la propiedad intelectual y de su contribución al desarrollo, el Director General de la OMPI creó la Unidad de PMA en octubre de 1998, en el Sector de Cooperación para el Desarrollo.</w:t>
        <w:br/>
      </w:r>
    </w:p>
    <w:p>
      <w:pPr>
        <w:pStyle w:val="Normal"/>
        <w:numPr>
          <w:ilvl w:val="0"/>
          <w:numId w:val="7"/>
        </w:numPr>
        <w:tabs>
          <w:tab w:val="clear" w:pos="567"/>
        </w:tabs>
        <w:rPr/>
      </w:pPr>
      <w:r>
        <w:rPr/>
        <w:t>En este informe preliminar se ofrece información básica sobre el establecimiento de la Unidad y las medidas conexas adoptadas por el Director General desde entonces.  En ese contexto, el informe describe los antecedentes al establecimiento de la Unidad de PMA en la OMPI, y las actividades emprendidas desde su establecimiento.</w:t>
        <w:br/>
      </w:r>
    </w:p>
    <w:p>
      <w:pPr>
        <w:pStyle w:val="Normal"/>
        <w:numPr>
          <w:ilvl w:val="0"/>
          <w:numId w:val="7"/>
        </w:numPr>
        <w:tabs>
          <w:tab w:val="clear" w:pos="567"/>
        </w:tabs>
        <w:rPr/>
      </w:pPr>
      <w:r>
        <w:rPr/>
        <w:t>Existe una necesidad de efectuar estudios y análisis nacionales exhaustivos que cubran los sectores de propiedad intelectual de los países menos adelantados.  Esta necesidad podría atenderse mediante la realización de actividades de investigación de cada uno de los sectores de la propiedad intelectual de los PMA, que permitan identificar las esferas problemáticas y sugerir posibles soluciones.  A este respecto, el análisis general preliminar de los sectores de la propiedad intelectual de los PMA y sus aportes al desarrollo servirá de base para futuros estudios más detallados.  Se invita al Comité a que tome medidas respecto de este tema y otros asuntos durante la presente sesión.</w:t>
      </w:r>
    </w:p>
    <w:p>
      <w:pPr>
        <w:pStyle w:val="Normal"/>
        <w:rPr/>
      </w:pPr>
      <w:r>
        <w:rPr/>
      </w:r>
    </w:p>
    <w:p>
      <w:pPr>
        <w:pStyle w:val="Normal"/>
        <w:rPr/>
      </w:pPr>
      <w:r>
        <w:rPr/>
      </w:r>
    </w:p>
    <w:p>
      <w:pPr>
        <w:pStyle w:val="Heading1"/>
        <w:rPr/>
      </w:pPr>
      <w:r>
        <w:rPr/>
        <w:t>II.</w:t>
        <w:tab/>
        <w:t xml:space="preserve">Antecedentes y establecimiento de la Unidad de </w:t>
      </w:r>
      <w:r>
        <w:rPr>
          <w:lang w:val="en-US"/>
        </w:rPr>
        <w:t>Países Menos Adelantados</w:t>
      </w:r>
    </w:p>
    <w:p>
      <w:pPr>
        <w:pStyle w:val="Normal"/>
        <w:rPr/>
      </w:pPr>
      <w:r>
        <w:rPr/>
      </w:r>
    </w:p>
    <w:p>
      <w:pPr>
        <w:pStyle w:val="Normal"/>
        <w:numPr>
          <w:ilvl w:val="0"/>
          <w:numId w:val="7"/>
        </w:numPr>
        <w:tabs>
          <w:tab w:val="clear" w:pos="567"/>
        </w:tabs>
        <w:rPr/>
      </w:pPr>
      <w:r>
        <w:rPr/>
        <w:t>Los PMA son los países más pobres y económicamente débiles del mundo, con enormes problemas estructurales.  Estos países deben hacer frente a grandes carencias relacionadas con la oferta que impiden su capacidad para competir con eficacia en los mercados mundiales.  La proporción del Producto Interno Bruto (PIB) correspondiente a los PMA disminuyó en el decenio de 1990, en comparación con el decenio de 1980.  Asimismo, es muy pequeña su proporción de las inversiones mundiales, y los PMA, como grupo, han recibido menos del 1% de la inversión extranjera directa (IED).  Las profundas consecuencias de su situación han sido durante años objeto de debate público.</w:t>
        <w:br/>
      </w:r>
    </w:p>
    <w:p>
      <w:pPr>
        <w:pStyle w:val="Normal"/>
        <w:numPr>
          <w:ilvl w:val="0"/>
          <w:numId w:val="7"/>
        </w:numPr>
        <w:tabs>
          <w:tab w:val="clear" w:pos="567"/>
        </w:tabs>
        <w:rPr/>
      </w:pPr>
      <w:r>
        <w:rPr/>
        <w:t>El reconocimiento de la problemática situación del desarrollo de los países más pobres y el establecimiento de los PMA como grupo se remontan a 1971, cuando las Naciones Unidas, en su resolución 2768 (XXVI) de 18 de noviembre de 1971, establecieron el primer grupo de PMA compuesto por 24 países.  Los tres principales criterios empleados para establecer el grupo fueron:  i) tener un PIB por habitante de 100 dólares de los EE.UU. o inferior en 1968;  ii) una participación del sector de transformación en el PIB total del 10% o inferior;  y iii) una tasa de alfabetismo adulto del 20% o inferior.  La lista de los países considerados “menos adelantados” fue establecida por la Asamblea General por recomendación del Comité Económico y Social (ECOSOC) y con el asesoramiento del Comité de Planificación del Desarrollo.  Esa lista es objeto de examen cada tres años.  El último examen tuvo lugar en 1994.  El actual conjunto de criterios para identificar a los PMA es el siguiente:  i) un PIB por habitante de 699 dólares de los EE.UU. (según una media anual en dólares de los EE.UU. para el período 1992</w:t>
        <w:noBreakHyphen/>
        <w:t>1994);  ii) el índice aumentado de la calidad material de la vida equivalente a 47 o inferior;</w:t>
      </w:r>
      <w:r>
        <w:rPr>
          <w:rStyle w:val="FootnoteCharacters"/>
          <w:rStyle w:val="FootnoteAnchor"/>
        </w:rPr>
        <w:footnoteReference w:id="2"/>
      </w:r>
      <w:r>
        <w:rPr/>
        <w:t xml:space="preserve">  iii) el índice de diversificación económica equivalente a 26 o inferior;</w:t>
      </w:r>
      <w:r>
        <w:rPr>
          <w:rStyle w:val="FootnoteCharacters"/>
          <w:rStyle w:val="FootnoteAnchor"/>
        </w:rPr>
        <w:footnoteReference w:id="3"/>
      </w:r>
      <w:r>
        <w:rPr/>
        <w:t xml:space="preserve">  y iv) una población no superior a 75 millones de habitantes.  Por consiguiente, un país podrá ser considerado PMA si satisface los cuatro criterios nombrados anteriormente, a saber, el tamaño de su población, el ingreso por habitante, el índice aumentado de calidad física de la vida y el índice de diversificación económica, a reserva de lo que estime oportuno el Comité.</w:t>
        <w:br/>
      </w:r>
    </w:p>
    <w:p>
      <w:pPr>
        <w:pStyle w:val="Normal"/>
        <w:numPr>
          <w:ilvl w:val="0"/>
          <w:numId w:val="7"/>
        </w:numPr>
        <w:tabs>
          <w:tab w:val="clear" w:pos="567"/>
        </w:tabs>
        <w:rPr/>
      </w:pPr>
      <w:r>
        <w:rPr/>
        <w:t>El número de países clasificados como PMA es ahora de 48, y 23 de los 24 miembros originales aún permanecen en esta categoría (con la excepción de Botswana), habiéndose duplicado su número en los últimos 25 años.  El aumento en el número de PMA ha sido aún más significativo en el decenio de 1990, habiendo pasado de 41 en 1990 a 48 en 1995.  De los 48 PMA, 33 se encuentran en África, 14 en Asia y el Pacífico y uno en América Latina y el Caribe.  De los 48 PMA 16 son países sin litoral.  Los elevados costos de transporte resultantes de su desventajosa situación geográfica continúan teniendo un efecto adverso importante sobre el desarrollo económico general de esos países.  Los PMA insulares deben hacer frente a problemas específicos como consecuencia de su reducida superficie, de su insularidad y del alejamiento de centros económicos importantes.</w:t>
        <w:br/>
      </w:r>
    </w:p>
    <w:p>
      <w:pPr>
        <w:pStyle w:val="Normal"/>
        <w:numPr>
          <w:ilvl w:val="0"/>
          <w:numId w:val="7"/>
        </w:numPr>
        <w:tabs>
          <w:tab w:val="clear" w:pos="567"/>
        </w:tabs>
        <w:rPr/>
      </w:pPr>
      <w:r>
        <w:rPr/>
        <w:t>Las carencias relacionadas con la oferta que padecen los PMA menoscaban su capacidad para competir eficazmente en los mercados mundiales.  Estas carencias afectan tanto al sector público como al privado e incluyen, entre otras cosas, una pobre capacidad de gestión y técnica en el sector privado, carencias en la administración pública y deficiencias en la infraestructura física.  Los avances tecnológicos han contribuido al proceso de mundialización de los transportes y las comunicaciones, y ha habido una rápida liberalización y desregulación del comercio y el flujo de capitales, tanto en el plano internacional como nacional.  Los países que presentan condiciones que no les permiten sacar provecho de las oportunidades que ofrece la mundialización corren el riesgo de quedar aún más marginalizados.</w:t>
        <w:br/>
      </w:r>
    </w:p>
    <w:p>
      <w:pPr>
        <w:pStyle w:val="Normal"/>
        <w:numPr>
          <w:ilvl w:val="0"/>
          <w:numId w:val="7"/>
        </w:numPr>
        <w:tabs>
          <w:tab w:val="clear" w:pos="567"/>
        </w:tabs>
        <w:rPr/>
      </w:pPr>
      <w:r>
        <w:rPr/>
        <w:t>La distinción tradicional entre las esferas económica, social y política, entre eficacia y equidad, entre nacional e internacional, resultan cada vez menos adecuadas para entender la naturaleza y el alcance del desarrollo contemporáneo.  El conocimiento, las aptitudes, la información, los valores, la comunicación y el intercambio, se encuentran a la base de los nuevos acontecimientos y los desafíos que representan.  A medida que se acelera el cambio tecnológico y se intensifica la competencia internacional, aumenta la incertidumbre para los responsables de la toma de decisiones y para los productores.  A su vez, esos cambios modifican fundamentalmente las exigencias de desarrollo, e introducen la necesidad de un ajuste continuo de los elementos tradicionales de crecimiento sostenido y cambio estructural. Para poder hacer frente a esa nueva realidad, es cada vez mayor la presión que se ejerce para orientar el proceso de desarrollo hacia la creación de sistemas de producción más flexibles que se apoyen en una base tecnológica firme.</w:t>
      </w:r>
      <w:r>
        <w:rPr>
          <w:rStyle w:val="FootnoteCharacters"/>
          <w:rStyle w:val="FootnoteAnchor"/>
        </w:rPr>
        <w:footnoteReference w:id="4"/>
      </w:r>
      <w:r>
        <w:rPr/>
        <w:br/>
      </w:r>
    </w:p>
    <w:p>
      <w:pPr>
        <w:pStyle w:val="Normal"/>
        <w:numPr>
          <w:ilvl w:val="0"/>
          <w:numId w:val="7"/>
        </w:numPr>
        <w:tabs>
          <w:tab w:val="clear" w:pos="567"/>
        </w:tabs>
        <w:rPr/>
      </w:pPr>
      <w:r>
        <w:rPr/>
        <w:t>En los últimos años, muchos PMA han emprendido grandes reformas de política y han tomado medidas para mejorar su situación económica.  Una vez iniciadas las reformas, los objetivos se volvieron más complejos y ambiciosos, lo que obligó a pasar de la simple corrección y estabilización de los desequilibrios macroeconómicos a promover el desarrollo mediante un sinfín de reformas orientadas hacia el mercado, incluyendo la mejora de la eficiencia económica, una menor intervención del sector público, el estímulo del sector privado y la liberalización del comercio exterior.  El proceso de reformas también supone ajustarse al proceso de la nueva economía, que se basa en el conocimiento y en la aplicación de los conocimientos técnicos a todo lo que se produce y a los métodos de producción.  En la nueva economía, el intelecto irá generando más valor añadido.  Muchas tareas agrícolas e industriales se han transformado en una labor de conocimiento.  Para que los PMA salgan de su marginalización y participen más activamente en los procesos económicos mundiales, es imperativo que cuenten con apoyo para ampliar y afianzar la infraestructura nacional de sus sistemas de propiedad intelectual, y para orientar sus economías hacia el exterior en la medida en que el conocimiento, las aptitudes, la información, la comunicación y el intercambio adquieran mayor importancia en el desarrollo contemporáneo.  Sin ese apoyo, los PMA continuarán marginalizándose mientras gana terreno el proceso de mundialización.</w:t>
        <w:br/>
      </w:r>
    </w:p>
    <w:p>
      <w:pPr>
        <w:pStyle w:val="Normal"/>
        <w:numPr>
          <w:ilvl w:val="0"/>
          <w:numId w:val="7"/>
        </w:numPr>
        <w:tabs>
          <w:tab w:val="clear" w:pos="567"/>
        </w:tabs>
        <w:rPr/>
      </w:pPr>
      <w:r>
        <w:rPr/>
        <w:t>El Director General lanzó una iniciativa personal para abordar los problemas de desarrollo de los PMA y las limitaciones que pesan sobre ellos para integrarse en la cultura de la propiedad intelectual y en la economía mundial en general.   El Director General estableció directivas de política para la realización de nuevas actividades y la toma de medidas destinadas a introducir nuevos métodos de trabajo así como métodos mejorados.  Un año después de que asumiera el cargo, y tras la decisión adoptada por la Asamblea General de la OMPI en septiembre de 1998, el Director General creó una Unidad de P</w:t>
      </w:r>
      <w:r>
        <w:rPr>
          <w:lang w:val="en-US"/>
        </w:rPr>
        <w:t>aíses Menos Adelantados</w:t>
      </w:r>
      <w:r>
        <w:rPr/>
        <w:t xml:space="preserve"> en octubre del mismo año con el fin de atender las inquietudes particulares de los PMA y de mejorar su capacidad general para aprovechar las oportunidades que ofrece la economía mundial.  En ese contexto, la Unidad:</w:t>
      </w:r>
    </w:p>
    <w:p>
      <w:pPr>
        <w:pStyle w:val="Normal"/>
        <w:rPr/>
      </w:pPr>
      <w:r>
        <w:rPr/>
      </w:r>
    </w:p>
    <w:p>
      <w:pPr>
        <w:pStyle w:val="Normal"/>
        <w:tabs>
          <w:tab w:val="clear" w:pos="567"/>
          <w:tab w:val="right" w:pos="709" w:leader="none"/>
        </w:tabs>
        <w:ind w:left="1134" w:hanging="1134"/>
        <w:rPr/>
      </w:pPr>
      <w:r>
        <w:rPr/>
        <w:tab/>
        <w:t>i)</w:t>
        <w:tab/>
        <w:t>coordina las actividades de cooperación técnica de la OMPI en los PMA con el fin de asegurar que éstas estén centradas en las exigencias específicas de los países en cuestión y que complementen, en lugar de duplicar, las actividades de cooperación técnica emprendidas por otros organismos.  A tal fin, la Unidad desempeña su labor en estrecho contacto con las diferentes Oficinas y Divisiones de la Organización;</w:t>
      </w:r>
    </w:p>
    <w:p>
      <w:pPr>
        <w:pStyle w:val="Normal"/>
        <w:tabs>
          <w:tab w:val="clear" w:pos="567"/>
          <w:tab w:val="right" w:pos="709" w:leader="none"/>
        </w:tabs>
        <w:ind w:left="1134" w:hanging="1134"/>
        <w:rPr/>
      </w:pPr>
      <w:r>
        <w:rPr/>
      </w:r>
    </w:p>
    <w:p>
      <w:pPr>
        <w:pStyle w:val="Normal"/>
        <w:tabs>
          <w:tab w:val="clear" w:pos="567"/>
          <w:tab w:val="right" w:pos="709" w:leader="none"/>
        </w:tabs>
        <w:ind w:left="1134" w:hanging="1134"/>
        <w:rPr/>
      </w:pPr>
      <w:r>
        <w:rPr/>
        <w:tab/>
        <w:t>ii)</w:t>
        <w:tab/>
        <w:t>elabora el programa adicional y señala el conjunto de actividades que deberían coordinarse en cooperación con las Oficinas Regionales y las Divisiones;</w:t>
      </w:r>
    </w:p>
    <w:p>
      <w:pPr>
        <w:pStyle w:val="Normal"/>
        <w:tabs>
          <w:tab w:val="clear" w:pos="567"/>
          <w:tab w:val="right" w:pos="709" w:leader="none"/>
        </w:tabs>
        <w:ind w:left="1134" w:hanging="1134"/>
        <w:rPr/>
      </w:pPr>
      <w:r>
        <w:rPr/>
      </w:r>
    </w:p>
    <w:p>
      <w:pPr>
        <w:pStyle w:val="Normal"/>
        <w:tabs>
          <w:tab w:val="clear" w:pos="567"/>
          <w:tab w:val="right" w:pos="709" w:leader="none"/>
        </w:tabs>
        <w:ind w:left="1134" w:hanging="1134"/>
        <w:rPr/>
      </w:pPr>
      <w:r>
        <w:rPr/>
        <w:tab/>
        <w:t>iii)</w:t>
        <w:tab/>
        <w:t>propone metas, objetivos y estrategias para el desarrollo de la cultura de la propiedad intelectual a corto, mediano y largo plazo.  A tal fin, tendrá en cuenta la evolución de las condiciones sociales y económicas de los PMA, y del entorno mundial;</w:t>
      </w:r>
    </w:p>
    <w:p>
      <w:pPr>
        <w:pStyle w:val="Normal"/>
        <w:tabs>
          <w:tab w:val="clear" w:pos="567"/>
          <w:tab w:val="right" w:pos="709" w:leader="none"/>
        </w:tabs>
        <w:ind w:left="1134" w:hanging="1134"/>
        <w:rPr/>
      </w:pPr>
      <w:r>
        <w:rPr/>
      </w:r>
    </w:p>
    <w:p>
      <w:pPr>
        <w:pStyle w:val="Normal"/>
        <w:tabs>
          <w:tab w:val="clear" w:pos="567"/>
          <w:tab w:val="right" w:pos="709" w:leader="none"/>
        </w:tabs>
        <w:ind w:left="1134" w:hanging="1134"/>
        <w:rPr/>
      </w:pPr>
      <w:r>
        <w:rPr/>
        <w:tab/>
        <w:t>iv)</w:t>
        <w:tab/>
        <w:t>participa en la preparación de análisis y comentarios sobre la evolución del entorno mundial, sujeto a cambios políticos, económicos y tecnológicos, y evalúa las consecuencias de esta evolución para el desarrollo de la cultura de la propiedad intelectual en los PMA;</w:t>
      </w:r>
    </w:p>
    <w:p>
      <w:pPr>
        <w:pStyle w:val="Normal"/>
        <w:tabs>
          <w:tab w:val="clear" w:pos="567"/>
          <w:tab w:val="right" w:pos="709" w:leader="none"/>
        </w:tabs>
        <w:ind w:left="1134" w:hanging="1134"/>
        <w:rPr/>
      </w:pPr>
      <w:r>
        <w:rPr/>
      </w:r>
    </w:p>
    <w:p>
      <w:pPr>
        <w:pStyle w:val="Normal"/>
        <w:tabs>
          <w:tab w:val="clear" w:pos="567"/>
          <w:tab w:val="right" w:pos="709" w:leader="none"/>
        </w:tabs>
        <w:ind w:left="1134" w:hanging="1134"/>
        <w:rPr/>
      </w:pPr>
      <w:r>
        <w:rPr/>
        <w:tab/>
        <w:t>v)</w:t>
        <w:tab/>
        <w:t>atiende y articula las diferentes necesidades de los PMA en el plano subregional, regional e interregional, y asegura la ejecución de diversas medidas de seguimiento.  También elabora y propone medidas con el fin de mejorar la formación destinada a los responsables de la propiedad intelectual en los PMA, y de establecer y mejorar la infraestructura de la propiedad intelectual, incluyendo la mejora de la formación de recursos humanos y el fortalecimiento institucional.</w:t>
      </w:r>
    </w:p>
    <w:p>
      <w:pPr>
        <w:pStyle w:val="Normal"/>
        <w:tabs>
          <w:tab w:val="clear" w:pos="567"/>
          <w:tab w:val="right" w:pos="709" w:leader="none"/>
        </w:tabs>
        <w:ind w:left="1134" w:hanging="1134"/>
        <w:rPr/>
      </w:pPr>
      <w:r>
        <w:rPr/>
      </w:r>
    </w:p>
    <w:p>
      <w:pPr>
        <w:pStyle w:val="Normal"/>
        <w:numPr>
          <w:ilvl w:val="0"/>
          <w:numId w:val="6"/>
        </w:numPr>
        <w:tabs>
          <w:tab w:val="clear" w:pos="567"/>
        </w:tabs>
        <w:rPr/>
      </w:pPr>
      <w:r>
        <w:rPr/>
        <w:t>Para alcanzar los objetivos antes señalados, la Unidad mantendrá una red de contactos con funcionarios de los PMA, incluyendo aquéllos que asumen la responsabilidad global de la coordinación en el plano nacional.  A tal fin, la Unidad trabaja en estrecha colaboración con los funcionarios de enlace para asegurar la ejecución eficaz de las actividades de programa y su seguimiento.  La Unidad también coordina actividades con organizaciones subregionales, regionales e internacionales como la ARIPO, OAPI, OMC, ONUDI, UNCTAD, CCI, CEPA, OUA, CEPAL, CESPAP, y otras, según sea necesario.</w:t>
      </w:r>
    </w:p>
    <w:p>
      <w:pPr>
        <w:pStyle w:val="Normal"/>
        <w:rPr/>
      </w:pPr>
      <w:r>
        <w:rPr/>
      </w:r>
    </w:p>
    <w:p>
      <w:pPr>
        <w:pStyle w:val="Normal"/>
        <w:rPr/>
      </w:pPr>
      <w:r>
        <w:rPr/>
      </w:r>
    </w:p>
    <w:p>
      <w:pPr>
        <w:pStyle w:val="Heading1"/>
        <w:rPr/>
      </w:pPr>
      <w:r>
        <w:rPr/>
        <w:t>III.</w:t>
        <w:tab/>
        <w:t>Adhesión al Convenio de la OMPI y a otros tratados administrados por la OMPI</w:t>
      </w:r>
    </w:p>
    <w:p>
      <w:pPr>
        <w:pStyle w:val="Normal"/>
        <w:tabs>
          <w:tab w:val="clear" w:pos="567"/>
          <w:tab w:val="right" w:pos="709" w:leader="none"/>
        </w:tabs>
        <w:ind w:left="1134" w:hanging="1134"/>
        <w:rPr/>
      </w:pPr>
      <w:r>
        <w:rPr/>
      </w:r>
    </w:p>
    <w:p>
      <w:pPr>
        <w:pStyle w:val="Normal"/>
        <w:numPr>
          <w:ilvl w:val="0"/>
          <w:numId w:val="6"/>
        </w:numPr>
        <w:tabs>
          <w:tab w:val="clear" w:pos="567"/>
        </w:tabs>
        <w:rPr/>
      </w:pPr>
      <w:r>
        <w:rPr/>
        <w:t xml:space="preserve">La adhesión de los PMA a los tratados de la OMPI no debe considerarse como un fin </w:t>
      </w:r>
      <w:r>
        <w:rPr>
          <w:i/>
        </w:rPr>
        <w:t xml:space="preserve">per se </w:t>
      </w:r>
      <w:r>
        <w:rPr/>
        <w:t>sino como un elemento fundamental en la consecución de los objetivos de desarrollo nacionales.  Los PMA tienen dificultad para explotar plenamente las oportunidades dimanantes de la adhesión al Convenio de la OMPI debido a la falta de información adecuada.  De los 48 PMA, únicamente 39 se han adherido al Convenio de la OMPI.  Al realizar un desglose regional, se aprecia que de los 39 países que se han adherido al Convenio de la OMPI 31 son países africanos, es decir el 79% de los PMA.  Sólo siete PMA de Asia, es decir el 18% de los PMA, se han adherido al Convenio de la OMPI.  Nueve PMA, es decir el 19%, aún no son miembros de la OMPI (siete de Asia y dos de África).</w:t>
        <w:br/>
      </w:r>
    </w:p>
    <w:p>
      <w:pPr>
        <w:pStyle w:val="Normal"/>
        <w:numPr>
          <w:ilvl w:val="0"/>
          <w:numId w:val="6"/>
        </w:numPr>
        <w:tabs>
          <w:tab w:val="clear" w:pos="567"/>
        </w:tabs>
        <w:rPr/>
      </w:pPr>
      <w:r>
        <w:rPr/>
        <w:t>De los 48 PMA, sólo 22 se han adherido al Convenio de Berna, y 31 al Convenio de París.  Si bien es cierto que tres PMA asiáticos se han adherido al Convenio de París, sólo Bangladesh se ha adherido al Convenio de Berna.  Por otra parte, 27 PMA africanos se han adherido al Convenio de París y 21 al Convenio de Berna.  Si bien 19 PMA son parte en el Tratado de Cooperación en materia de Patentes, todos ellos proceden del continente africano.  Ninguno de los PMA de Asia o de América Latina y el Caribe son miembros del PCT.  Haití, único PMA de América Latina y el Caribe, se ha adherido a los Convenios de París y de Berna.  Cuatro PMA, todos ellos de África, se han adherido al sistema de Madrid sobre marcas.</w:t>
      </w:r>
      <w:r>
        <w:rPr>
          <w:rStyle w:val="FootnoteCharacters"/>
          <w:rStyle w:val="FootnoteAnchor"/>
        </w:rPr>
        <w:footnoteReference w:id="5"/>
      </w:r>
      <w:r>
        <w:rPr/>
        <w:t xml:space="preserve">  Quince PMA han notificado a la OMPI que poseen legislación en materia de derecho de autor.</w:t>
        <w:br/>
      </w:r>
    </w:p>
    <w:p>
      <w:pPr>
        <w:pStyle w:val="Normal"/>
        <w:numPr>
          <w:ilvl w:val="0"/>
          <w:numId w:val="6"/>
        </w:numPr>
        <w:tabs>
          <w:tab w:val="clear" w:pos="567"/>
        </w:tabs>
        <w:rPr/>
      </w:pPr>
      <w:r>
        <w:rPr/>
        <w:t>La promoción y el fortalecimiento del sistema de propiedad intelectual no podrá lograrse únicamente mediante la elaboración de normas y reglas, y el establecimiento de mecanismos de aplicación.  La OMPI tendrá que abordar sistemáticamente ciertos factores no jurídicos que impiden una mayor aceptación del sistema de propiedad intelectual si se pretende que los PMA se beneficien del sistema.  La falta de información adecuada sobre los sistemas de propiedad intelectual en los PMA ha contribuido a que muchos funcionarios gubernamentales llegasen a la conclusión de que la propiedad intelectual es un vehículo para proteger los intereses extranjeros.  Es preciso tomar medidas para demostrar a los PMA la utilidad de los sistemas de propiedad intelectual.  A este respecto:</w:t>
      </w:r>
    </w:p>
    <w:p>
      <w:pPr>
        <w:pStyle w:val="Normal"/>
        <w:rPr/>
      </w:pPr>
      <w:r>
        <w:rPr/>
      </w:r>
    </w:p>
    <w:p>
      <w:pPr>
        <w:pStyle w:val="Normal"/>
        <w:tabs>
          <w:tab w:val="clear" w:pos="567"/>
          <w:tab w:val="right" w:pos="709" w:leader="none"/>
        </w:tabs>
        <w:ind w:left="1134" w:hanging="1134"/>
        <w:rPr/>
      </w:pPr>
      <w:r>
        <w:rPr/>
        <w:tab/>
        <w:t>i)</w:t>
        <w:tab/>
        <w:t>se deberá probar a los PMA que existe un vínculo notorio entre los sistemas de propiedad intelectual, la inversión extranjera, la investigación y el desarrollo y la transferencia de tecnología, para fomentar su adhesión a la Organización y a los tratados que administra;</w:t>
      </w:r>
    </w:p>
    <w:p>
      <w:pPr>
        <w:pStyle w:val="Normal"/>
        <w:tabs>
          <w:tab w:val="clear" w:pos="567"/>
          <w:tab w:val="right" w:pos="709" w:leader="none"/>
        </w:tabs>
        <w:rPr/>
      </w:pPr>
      <w:r>
        <w:rPr/>
      </w:r>
    </w:p>
    <w:p>
      <w:pPr>
        <w:pStyle w:val="Normal"/>
        <w:tabs>
          <w:tab w:val="clear" w:pos="567"/>
          <w:tab w:val="right" w:pos="709" w:leader="none"/>
        </w:tabs>
        <w:ind w:left="1134" w:hanging="1134"/>
        <w:rPr/>
      </w:pPr>
      <w:r>
        <w:rPr/>
        <w:tab/>
        <w:t>ii)</w:t>
        <w:tab/>
        <w:t>se deberá prestar una atención especial a la tarea de fomentar la adhesión de los PMA a organizaciones regionales y subregionales que se ocupen de cuestiones relacionadas con la propiedad intelectual;</w:t>
      </w:r>
    </w:p>
    <w:p>
      <w:pPr>
        <w:pStyle w:val="Normal"/>
        <w:tabs>
          <w:tab w:val="clear" w:pos="567"/>
          <w:tab w:val="right" w:pos="709" w:leader="none"/>
        </w:tabs>
        <w:ind w:left="1134" w:hanging="1134"/>
        <w:rPr/>
      </w:pPr>
      <w:r>
        <w:rPr/>
      </w:r>
    </w:p>
    <w:p>
      <w:pPr>
        <w:pStyle w:val="Normal"/>
        <w:tabs>
          <w:tab w:val="clear" w:pos="567"/>
          <w:tab w:val="right" w:pos="709" w:leader="none"/>
        </w:tabs>
        <w:ind w:left="1134" w:hanging="1134"/>
        <w:rPr/>
      </w:pPr>
      <w:r>
        <w:rPr/>
        <w:tab/>
        <w:t>iii)</w:t>
        <w:tab/>
        <w:t>existe actualmente una carpeta de información con datos sobre los diversos tratados administrados por la OMPI, como el Convenio de París sobre la Protección de la Propiedad Industrial, el Convenio de Berna sobre la Protección de las Obras Literarias y Artísticas, el PCT, el Tratado sobre la Propiedad Intelectual respecto de los Circuitos Integrados, y otros convenios.  Sería conveniente que se preparase una carpeta especial con información suplementaria para los PMA, en la que se tuvieran en cuenta sus necesidades particulares.</w:t>
      </w:r>
    </w:p>
    <w:p>
      <w:pPr>
        <w:pStyle w:val="Normal"/>
        <w:tabs>
          <w:tab w:val="clear" w:pos="567"/>
          <w:tab w:val="right" w:pos="709" w:leader="none"/>
        </w:tabs>
        <w:ind w:left="1134" w:hanging="1134"/>
        <w:rPr/>
      </w:pPr>
      <w:r>
        <w:rPr/>
      </w:r>
    </w:p>
    <w:p>
      <w:pPr>
        <w:pStyle w:val="Normal"/>
        <w:tabs>
          <w:tab w:val="clear" w:pos="567"/>
          <w:tab w:val="right" w:pos="709" w:leader="none"/>
        </w:tabs>
        <w:ind w:left="1134" w:hanging="1134"/>
        <w:rPr/>
      </w:pPr>
      <w:r>
        <w:rPr/>
      </w:r>
    </w:p>
    <w:p>
      <w:pPr>
        <w:pStyle w:val="Heading1"/>
        <w:rPr/>
      </w:pPr>
      <w:r>
        <w:rPr/>
        <w:t>IV.</w:t>
        <w:tab/>
        <w:t>Asistencia técnica de la OMPI para los PMA</w:t>
      </w:r>
    </w:p>
    <w:p>
      <w:pPr>
        <w:pStyle w:val="Normal"/>
        <w:rPr/>
      </w:pPr>
      <w:r>
        <w:rPr/>
      </w:r>
    </w:p>
    <w:p>
      <w:pPr>
        <w:pStyle w:val="Normal"/>
        <w:numPr>
          <w:ilvl w:val="0"/>
          <w:numId w:val="2"/>
        </w:numPr>
        <w:tabs>
          <w:tab w:val="clear" w:pos="567"/>
        </w:tabs>
        <w:rPr/>
      </w:pPr>
      <w:r>
        <w:rPr/>
        <w:t>El Programa de Asistencia Técnica para los PMA, mediante el suministro de asistencia técnica y la cooperación con los gobiernos, establece o moderniza sistemas de propiedad intelectual (propiedad industrial y derecho de autor) de conformidad con los objetivos y las necesidades nacionales.  La ejecución del Programa está a cargo de las diversas Oficinas y Divisiones de la OMPI que, en virtud de las directivas de política del Director General, han previsto el desarrollo de las capacidades humanas e institucionales de los PMA.  El Director General ha mencionado en varias ocasiones las esferas prioritarias a tener en cuenta a la hora de proporcionar asistencia técnica a los PMA.</w:t>
        <w:br/>
      </w:r>
    </w:p>
    <w:p>
      <w:pPr>
        <w:pStyle w:val="Normal"/>
        <w:numPr>
          <w:ilvl w:val="0"/>
          <w:numId w:val="2"/>
        </w:numPr>
        <w:tabs>
          <w:tab w:val="clear" w:pos="567"/>
        </w:tabs>
        <w:rPr/>
      </w:pPr>
      <w:r>
        <w:rPr/>
        <w:t>En febrero de 1999, el Director General envió una carta a los funcionarios de países menos adelantados, junto con un cuestionario, con el fin de evaluar las exigencias de esos países.  La atención se ha centrado en el fortalecimiento de las capacidades de gestión y técnicas del sector privado, en la mejora de la aptitud de la administración pública para formular y aplicar políticas adecuadas en materia de propiedad intelectual, y en el suministro de la infraestructura de servicio que sirva de apoyo a la propiedad intelectual, tal como lo exigen los Estados miembros de la OMPI.  Además, el Director General está determinado a asegurar que aumente el nivel de asistencia técnica que se ofrece a los PMA y que su eficacia sea óptima.  En este contexto, se han tomado iniciativas para proporcionar a los responsables de la propiedad intelectual de los PMA una formación mejorada, y para establecer y mejorar la infraestructura de propiedad intelectual, incluyendo la mejora de la formación de recursos humanos y el fortalecimiento institucional.</w:t>
        <w:br/>
      </w:r>
    </w:p>
    <w:p>
      <w:pPr>
        <w:pStyle w:val="Normal"/>
        <w:numPr>
          <w:ilvl w:val="0"/>
          <w:numId w:val="2"/>
        </w:numPr>
        <w:tabs>
          <w:tab w:val="clear" w:pos="567"/>
        </w:tabs>
        <w:rPr/>
      </w:pPr>
      <w:r>
        <w:rPr/>
        <w:t>Se ha partido de la hipótesis de que aún es posible mejorar y aprovechar los beneficios que ofrece la OMPI a los PMA.  El Programa de la OMPI de Cooperación Técnica para los PMA está basado en la necesidad de estos países, tiene una orientación clara y es flexible.  Se ha hecho hincapié en la participación y el compromiso del sector público y privado en el programa.  La atención se ha centrado en actividades nacionales, subregionales, regionales e interregionales, y se ha concedido prioridad a la sensibilización sobre la propiedad intelectual, el fortalecimiento de los recursos humanos, los preparativos para dar aplicación al Acuerdo sobre los ADPIC, la transferencia de tecnología, las tecnologías de información y comunicación (utilización de Internet y del comercio electrónico).  También se prestará atención a la promulgación de leyes, reglamentos y normas en los PMA en lo que respecta a los dibujos y modelos industriales, las indicaciones geográficas, la competencia desleal y las obtenciones vegetales;  la protección del conocimiento tradicional y la biotecnología y su importancia para el desarrollo de los PMA;  así como la protección de la tecnología y el folclore indígenos.</w:t>
        <w:br/>
      </w:r>
    </w:p>
    <w:p>
      <w:pPr>
        <w:pStyle w:val="Normal"/>
        <w:numPr>
          <w:ilvl w:val="0"/>
          <w:numId w:val="2"/>
        </w:numPr>
        <w:tabs>
          <w:tab w:val="clear" w:pos="567"/>
        </w:tabs>
        <w:rPr/>
      </w:pPr>
      <w:r>
        <w:rPr/>
        <w:t>El potencial que ofrece la propiedad intelectual podrá convertirse en realidad fortaleciendo simultáneamente las capacidades en sectores y esferas importantes de los PMA con los que está vinculada.  Los PMA cuentan con los recursos naturales y humanos necesarios para desempeñar un papel activo en la economía mundial.  Lo que se necesita es encontrar la forma de aprovechar eficazmente ese potencial.  Esto puede lograrse, entre otras cosas, mediante el suministro de apoyo sistemático y coherente al fortalecimiento de los recursos humanos de los PMA y utilizando esa capacidad con eficiencia para lograr un entorno capaz.  A este respecto, la creación de “capital de conocimiento” constituye un requisito fundamental para convertir en realidad ese potencial.  Para crear capital de conocimiento, que está compuesto de los aspectos más excelentes de la orientación en materia de política, la gestión, la administración, las aptitudes, el profesionalismo y el espíritu empresarial, es preciso dominar los insumos de información, datos y tecnología, educación, formación y apoyo institucional.  Esta inversión en la gente servirá para crear “capital de conocimiento” en el sector público y en el privado.  Los programas de la OMPI pueden contribuir eficazmente a dar satisfacción a estas necesidades de los PMA mediante la formación y el fortalecimiento institucional.</w:t>
        <w:br/>
      </w:r>
    </w:p>
    <w:p>
      <w:pPr>
        <w:pStyle w:val="Normal"/>
        <w:numPr>
          <w:ilvl w:val="0"/>
          <w:numId w:val="2"/>
        </w:numPr>
        <w:tabs>
          <w:tab w:val="clear" w:pos="567"/>
        </w:tabs>
        <w:rPr/>
      </w:pPr>
      <w:r>
        <w:rPr/>
        <w:t>Para lograr los objetivos antes mencionados, la Unidad de PMA, en estrecha cooperación y coordinación con las Oficinas Regionales, Divisiones y Programas, diseñará y contribuirá en la ejecución de programas con un enfoque de dos fases, además de las actividades en curso.  La fase 1 estará compuesta por trabajos preparatorios (determinación de las necesidades y planificación).  La fase dos entrañará la prestación de asistencia técnica (en forma de estudios, formación, seminarios y reuniones).  Asimismo, el programa brindará oportunidades e incluirá esfuerzos para cooperar más estrechamente con organizaciones subregionales, regionales e interregionales que se ocupen de cuestiones relacionadas con la propiedad intelectual, a fin de desarrollar aún más el programa en los PMA y asegurar su sostenibilidad.</w:t>
      </w:r>
    </w:p>
    <w:p>
      <w:pPr>
        <w:pStyle w:val="Normal"/>
        <w:rPr/>
      </w:pPr>
      <w:r>
        <w:rPr/>
      </w:r>
    </w:p>
    <w:p>
      <w:pPr>
        <w:pStyle w:val="Normal"/>
        <w:numPr>
          <w:ilvl w:val="0"/>
          <w:numId w:val="2"/>
        </w:numPr>
        <w:tabs>
          <w:tab w:val="clear" w:pos="567"/>
        </w:tabs>
        <w:rPr/>
      </w:pPr>
      <w:r>
        <w:rPr/>
        <w:t>Como primer paso para la ejecución del objetivo de programa, el Director General envió en febrero de 1999 una carta a funcionarios de países menos adelantados en la que establecía un proceso de reevaluación intelectual de las políticas, medidas e iniciativas institucionales que emprenderían los PMA para la puesta en aplicación y desarrollo de sus sistemas de propiedad intelectual con el fin de hacer frente a los desafíos del próximo milenio.  En ese contexto, se preparó un cuestionario en inglés, francés, árabe y español, destinado a atender las necesidades de desarrollo de los PMA en relación con cuestiones de propiedad intelectual, que fue enviado a 47 países menos adelantados para evaluar nuevamente sus necesidades generales en diferentes campos de la propiedad intelectual, particularmente sus exigencias en lo que se refiere a los recursos humanos y el desarrollo institucional, la legislación nacional, incluyendo las leyes y reglamentos nacionales relativos a la propiedad intelectual, y los códigos de transferencia de tecnología e inversiones.  También se están desplegando esfuerzos suplementarios para evaluar el interés, las necesidades y los requisitos, mediante la organización de seminarios y mesas redondas nacionales, subregionales, regionales e interregionales, así como consultas con funcionarios gubernamentales (de los Ministerios de Ciencia y Tecnología, Cultura, Educación e Información y de Organismos de Fomento de las Inversiones), y con representantes de organismos del sector privado (cámaras de comercio e industria, asociaciones comerciales).</w:t>
      </w:r>
    </w:p>
    <w:p>
      <w:pPr>
        <w:pStyle w:val="Normal"/>
        <w:rPr/>
      </w:pPr>
      <w:r>
        <w:rPr/>
      </w:r>
    </w:p>
    <w:p>
      <w:pPr>
        <w:pStyle w:val="Normal"/>
        <w:numPr>
          <w:ilvl w:val="0"/>
          <w:numId w:val="2"/>
        </w:numPr>
        <w:tabs>
          <w:tab w:val="clear" w:pos="567"/>
        </w:tabs>
        <w:rPr/>
      </w:pPr>
      <w:r>
        <w:rPr/>
        <w:t>El ejercicio que se acaba de describir será de utilidad para determinar, en primera instancia, cuáles son las esferas del programa de asistencia técnica de la OMPI que dan satisfacción a las exigencias específicas de ciertos PMA y, habida cuenta de las capacidades institucionales internas, pueden ejecutarse en forma viable y con expectativas realistas de éxito, y en segunda instancia, determinar la composición de la participación global de la Organización en las actividades subregionales, regionales e interregionales.  Los resultados de la evaluación quedarán plasmados en un informe exhaustivo que también abarcará un análisis y recomendaciones.</w:t>
      </w:r>
    </w:p>
    <w:p>
      <w:pPr>
        <w:pStyle w:val="Normal"/>
        <w:rPr/>
      </w:pPr>
      <w:r>
        <w:rPr/>
      </w:r>
    </w:p>
    <w:p>
      <w:pPr>
        <w:pStyle w:val="Normal"/>
        <w:numPr>
          <w:ilvl w:val="0"/>
          <w:numId w:val="2"/>
        </w:numPr>
        <w:tabs>
          <w:tab w:val="clear" w:pos="567"/>
        </w:tabs>
        <w:rPr/>
      </w:pPr>
      <w:r>
        <w:rPr/>
        <w:t>A ello seguirá un programa de ejecución mejorado de asistencia técnica en cada una de las regiones en cuestión.  En esta fase se obtendrán elementos sustantivos, tales como la entrega de servicios en la forma de estudios sobre temas seleccionados y la participación en seminarios para examinar y destacar los problemas comunes, identificar las diferencias, sugerir soluciones a los problemas identificados y elaborar una estrategia para la realización de otras actividades.</w:t>
      </w:r>
    </w:p>
    <w:p>
      <w:pPr>
        <w:pStyle w:val="Normal"/>
        <w:rPr/>
      </w:pPr>
      <w:r>
        <w:rPr/>
      </w:r>
    </w:p>
    <w:p>
      <w:pPr>
        <w:pStyle w:val="Normal"/>
        <w:numPr>
          <w:ilvl w:val="0"/>
          <w:numId w:val="2"/>
        </w:numPr>
        <w:tabs>
          <w:tab w:val="clear" w:pos="567"/>
        </w:tabs>
        <w:rPr/>
      </w:pPr>
      <w:r>
        <w:rPr/>
        <w:t>Actualmente, gracias a sus planes nacionales de acción, la OMPI cuenta con 44 proyectos en 38 PMA que se ocupan de temas como el derecho de autor, la propiedad industrial y el folclore.  La OMPI mantiene una red de contactos con funcionarios de PMA, incluyendo los responsables de la coordinación en el plano nacional.  En el año en curso, se han planificado seminarios, programas de formación y reuniones nacionales, subregionales, regionales e interregionales.  Además, ya han comenzado los trabajos preparatorios para estudios y monografías, incluyendo la compilación y evaluación de información en materia de propiedad intelectual destinada a los PMA.</w:t>
      </w:r>
    </w:p>
    <w:p>
      <w:pPr>
        <w:pStyle w:val="Normal"/>
        <w:rPr/>
      </w:pPr>
      <w:r>
        <w:rPr/>
      </w:r>
    </w:p>
    <w:p>
      <w:pPr>
        <w:pStyle w:val="Normal"/>
        <w:numPr>
          <w:ilvl w:val="0"/>
          <w:numId w:val="2"/>
        </w:numPr>
        <w:tabs>
          <w:tab w:val="clear" w:pos="567"/>
        </w:tabs>
        <w:rPr/>
      </w:pPr>
      <w:r>
        <w:rPr/>
        <w:t>Es preciso desplegar un esfuerzo mayor en lo que respecta al fortalecimiento y mejora institucional, la formación especializada y la mejora de la compilación, coordinación y comercialización de la información y explotación de invenciones y creaciones protegidas por derechos de propiedad intelectual.  Deberían promoverse las actividades inventivas y creativas y los mecanismos para la comercialización y explotación de las invenciones y creaciones protegidas por derecho de propiedad intelectual.  La OMPI, gracias a sus conocimientos técnicos amplios y pluridisciplinarios, puede ofrecer una contribución especial a los PMA en muchas de esas áreas.  También debería considerarse el inicio de consultas intergubernamentales incluyendo a los organismos, que aborden y manifiesten las necesidades especiales de los PMA para la utilización de la propiedad intelectual en el desarrollo y para la gestión conjunta de los planes nacionales de acción en los PMA.</w:t>
      </w:r>
    </w:p>
    <w:p>
      <w:pPr>
        <w:pStyle w:val="Normal"/>
        <w:rPr/>
      </w:pPr>
      <w:r>
        <w:rPr/>
      </w:r>
    </w:p>
    <w:p>
      <w:pPr>
        <w:pStyle w:val="Normal"/>
        <w:rPr/>
      </w:pPr>
      <w:r>
        <w:rPr/>
      </w:r>
    </w:p>
    <w:p>
      <w:pPr>
        <w:pStyle w:val="Heading1"/>
        <w:ind w:left="567" w:hanging="567"/>
        <w:rPr/>
      </w:pPr>
      <w:r>
        <w:rPr/>
        <w:t>V.</w:t>
        <w:tab/>
        <w:t>Primer Simposio subregional africano para países menos adelantados relativo a la aplicación del Acuerdo sobre los Aspectos de los Derechos de Propiedad Intelectual relacionados con el Comercio (Acuerdo sobre los ADPIC), Banjul (Gambia), 12 a 14 de abril de 1999</w:t>
      </w:r>
    </w:p>
    <w:p>
      <w:pPr>
        <w:pStyle w:val="Normal"/>
        <w:rPr/>
      </w:pPr>
      <w:r>
        <w:rPr/>
      </w:r>
    </w:p>
    <w:p>
      <w:pPr>
        <w:pStyle w:val="Normal"/>
        <w:numPr>
          <w:ilvl w:val="0"/>
          <w:numId w:val="3"/>
        </w:numPr>
        <w:tabs>
          <w:tab w:val="clear" w:pos="567"/>
        </w:tabs>
        <w:rPr/>
      </w:pPr>
      <w:r>
        <w:rPr/>
        <w:t>Del 12 al 14 de abril de 1999, se celebró en Banjul (Gambia) el primer Simposio subregional africano relativo a la aplicación por los países menos adelantados del Acuerdo sobre los Aspectos de los Derechos de Propiedad Intelectual relacionados con el Comercio.  El objetivo del Simposio era contribuir al fortalecimiento institucional proporcionando aclaraciones sobre las obligaciones contraídas en virtud del Acuerdo sobre los ADPIC, sobre las medidas que deben tomarse en el plano nacional y sobre la asistencia disponible en la OMPI para que los PMA den cumplimiento a esas obligaciones.  Estuvieron presentes en el Simposio</w:t>
      </w:r>
      <w:r>
        <w:rPr>
          <w:rStyle w:val="FootnoteCharacters"/>
          <w:rStyle w:val="FootnoteAnchor"/>
        </w:rPr>
        <w:footnoteReference w:id="6"/>
      </w:r>
      <w:r>
        <w:rPr/>
        <w:t xml:space="preserve"> cerca de 50 participantes de nueve PMA africanos (de África Occidental, Oriental y Meridional), destacándose funcionarios de los Ministerios de Comercio e Industria, de las Comisiones de Ciencia y Tecnología, de las Oficinas de Propiedad Industrial y Derecho de Autor, de la Fiscalía General y de Aduanas, y de Departamentos encargados de la preparación de proyectos legislativos.  Los debates y las presentaciones efectuadas en el simposio correspondían a los tres principales temas del programa que figuran a continuación.</w:t>
      </w:r>
    </w:p>
    <w:p>
      <w:pPr>
        <w:pStyle w:val="Normal"/>
        <w:rPr/>
      </w:pPr>
      <w:r>
        <w:rPr/>
      </w:r>
    </w:p>
    <w:p>
      <w:pPr>
        <w:pStyle w:val="Normal"/>
        <w:rPr/>
      </w:pPr>
      <w:r>
        <w:rPr/>
      </w:r>
    </w:p>
    <w:p>
      <w:pPr>
        <w:pStyle w:val="Normal"/>
        <w:ind w:left="567" w:hanging="567"/>
        <w:rPr/>
      </w:pPr>
      <w:r>
        <w:rPr/>
        <w:t>A.</w:t>
        <w:tab/>
        <w:t>Aplicación del Acuerdo sobre los Aspectos de los Derechos de Propiedad Intelectual relacionados con el Comercio (Acuerdo sobre los ADPIC, enero de 2006)</w:t>
      </w:r>
    </w:p>
    <w:p>
      <w:pPr>
        <w:pStyle w:val="Normal"/>
        <w:ind w:left="567" w:hanging="567"/>
        <w:rPr/>
      </w:pPr>
      <w:r>
        <w:rPr/>
      </w:r>
    </w:p>
    <w:p>
      <w:pPr>
        <w:pStyle w:val="Normal"/>
        <w:numPr>
          <w:ilvl w:val="0"/>
          <w:numId w:val="3"/>
        </w:numPr>
        <w:tabs>
          <w:tab w:val="clear" w:pos="567"/>
        </w:tabs>
        <w:rPr/>
      </w:pPr>
      <w:r>
        <w:rPr/>
        <w:t>En relación con este tema del programa se efectuaron presentaciones relativas a las principales disposiciones del Acuerdo sobre los ADPIC, a saber:  i) disposiciones generales y principios básicos;  ii) derecho de autor y derechos conexos;  iii) marcas e indicaciones geográficas;  iv) patentes y dibujos o modelos industriales;  v) esquemas de trazado (topografías) de circuitos integrados;  vi) protección de información no divulgada;  vii) control de las prácticas anticompetitivas en las licencias contractuales;  viii) obligaciones generales;  procedimientos y recursos civiles y administrativos;  medidas provisionales;  ix) prescripciones especiales relacionadas con las medidas en frontera;  x) adquisición y mantenimiento de los derechos de propiedad intelectual y procedimientos contradictorios relacionados;  prevención y solución de controversias;  y xi) disposiciones institucionales y disposiciones finales.</w:t>
        <w:br/>
      </w:r>
    </w:p>
    <w:p>
      <w:pPr>
        <w:pStyle w:val="Normal"/>
        <w:numPr>
          <w:ilvl w:val="0"/>
          <w:numId w:val="3"/>
        </w:numPr>
        <w:tabs>
          <w:tab w:val="clear" w:pos="567"/>
        </w:tabs>
        <w:rPr/>
      </w:pPr>
      <w:r>
        <w:rPr/>
        <w:t>Cada una de las presentaciones efectuadas pusieron de manifiesto la importancia y los principales puntos de las disposiciones, identificaron los problemas que afectan a los PMA y sugirieron posibles soluciones.  A las presentaciones siguió un intercambio animado de opiniones, principalmente en forma de comentarios, preguntas y respuestas.  También se mantuvieron deliberaciones exhaustivas centradas en las consecuencias para las políticas y contribuyeron a forjar un entendimiento más profundo de las cuestiones involucradas.</w:t>
      </w:r>
    </w:p>
    <w:p>
      <w:pPr>
        <w:pStyle w:val="Normal"/>
        <w:rPr/>
      </w:pPr>
      <w:r>
        <w:rPr/>
      </w:r>
    </w:p>
    <w:p>
      <w:pPr>
        <w:pStyle w:val="Normal"/>
        <w:ind w:left="567" w:hanging="567"/>
        <w:rPr/>
      </w:pPr>
      <w:r>
        <w:rPr/>
        <w:t>B.</w:t>
        <w:tab/>
        <w:t>Mesa redonda sobre la situación de la compatibilidad de la legislación en materia de propiedad intelectual de los países invitados con las obligaciones contraídas en el marco del Acuerdo sobre los ADPIC</w:t>
      </w:r>
    </w:p>
    <w:p>
      <w:pPr>
        <w:pStyle w:val="Normal"/>
        <w:rPr/>
      </w:pPr>
      <w:r>
        <w:rPr/>
      </w:r>
    </w:p>
    <w:p>
      <w:pPr>
        <w:pStyle w:val="Normal"/>
        <w:numPr>
          <w:ilvl w:val="0"/>
          <w:numId w:val="4"/>
        </w:numPr>
        <w:tabs>
          <w:tab w:val="clear" w:pos="567"/>
        </w:tabs>
        <w:rPr/>
      </w:pPr>
      <w:r>
        <w:rPr/>
        <w:t>Esta Mesa redonda tenía por objetivo aclarar el tipo de proyectos de legislación disponibles en la OMPI principalmente en lo que atañe a los temas mencionados en el párrafo 26, y respecto de los cuales se efectuaron presentaciones y debates.  Las principales cuestiones tratadas consistían en la forma de determinar la compatibilidad de la legislación con las obligaciones del Acuerdo sobre los ADPIC (examen por el Consejo de los ADPIC), el Protocolo de Banjul sobre las Marcas, en el marco de la ARIPO, y la necesidad de legislación nacional en sus Estados Contratantes para dar cumplimiento a las obligaciones del Acuerdo sobre los ADPIC, la legislación uniforme en el marco de la OAPI y la Marca Comunitaria;  la protección de obtenciones vegetales y la disponibilidad de la OMPI para ofrecer aclaraciones respecto de proyectos de leyes y de la organización de seminarios o talleres nacionales relativos a nuevos textos legislativos.</w:t>
      </w:r>
    </w:p>
    <w:p>
      <w:pPr>
        <w:pStyle w:val="Normal"/>
        <w:rPr/>
      </w:pPr>
      <w:r>
        <w:rPr/>
      </w:r>
    </w:p>
    <w:p>
      <w:pPr>
        <w:pStyle w:val="Normal"/>
        <w:ind w:left="567" w:hanging="567"/>
        <w:rPr/>
      </w:pPr>
      <w:r>
        <w:rPr/>
        <w:t>C.</w:t>
        <w:tab/>
        <w:t>Mesa redonda sobre las actividades de la Organización Mundial de la Propiedad Intelectual respecto de los países menos adelantados</w:t>
      </w:r>
    </w:p>
    <w:p>
      <w:pPr>
        <w:pStyle w:val="Normal"/>
        <w:ind w:left="567" w:hanging="567"/>
        <w:rPr/>
      </w:pPr>
      <w:r>
        <w:rPr/>
      </w:r>
    </w:p>
    <w:p>
      <w:pPr>
        <w:pStyle w:val="Normal"/>
        <w:numPr>
          <w:ilvl w:val="0"/>
          <w:numId w:val="5"/>
        </w:numPr>
        <w:tabs>
          <w:tab w:val="clear" w:pos="567"/>
        </w:tabs>
        <w:rPr/>
      </w:pPr>
      <w:r>
        <w:rPr/>
        <w:t>En esta ocasión se presentó un panorama global relativo al establecimiento de la Unidad de PMA en la OMPI, y la iniciativa adoptada por el Director General.  Se destacaron temas tales como la transferencia de tecnología y la competencia.  También se pusieron de manifiesto los cambios que han alterado significativamente las exigencias de desarrollo, las cuales han añadido la necesidad de ajuste continuo a los elementos tradicionales del crecimiento sostenido y del cambio estructural.  También se mencionó la necesidad de los PMA de participar más activamente en los procesos económicos mundiales, y de prestarles apoyo a tales fines.  Durante el intercambio de opiniones se plantearon varias cuestiones entre las que cabe mencionar, entre otras cosas:  las actividades de la OMPI relativas a cuestiones mundiales de la propiedad intelectual;  el avance en el desarrollo de los PMA;  el intercambio de información y el comercio entre PMA, la necesidad de fomentar la concienciación, la compilación de datos, la organización de seminarios sobre la base de datos compilados con el propósito de encontrar soluciones;  el Simposio de la OMPI convocado para septiembre de 1999 sobre los PMA (con temas tales como el comercio electrónico, Internet y cuestiones mundiales de la propiedad intelectual);  el cuestionario enviado por la OMPI a todos los PMA sobre la identificación de necesidades y la asistencia prestada para su participación en reuniones;  las relaciones entre los doctores en medicina y los curanderos (herbolarios);  el patentamiento de medicinas tradicionales de PMA en países extranjeros;  la negociación de contratos de licencia (Guía de la OMPI de Licencias para Países en Desarrollo);  la titularidad de patentes (por el inventor);  estudios realizados en el sistema de las Naciones Unidas sobre la fuga de cerebros de países en desarrollo;  la OMPI y cuestiones de desarrollo (el papel de la propiedad industrial en el desarrollo).</w:t>
      </w:r>
    </w:p>
    <w:p>
      <w:pPr>
        <w:pStyle w:val="Normal"/>
        <w:rPr/>
      </w:pPr>
      <w:r>
        <w:rPr/>
      </w:r>
    </w:p>
    <w:p>
      <w:pPr>
        <w:pStyle w:val="Normal"/>
        <w:numPr>
          <w:ilvl w:val="0"/>
          <w:numId w:val="5"/>
        </w:numPr>
        <w:tabs>
          <w:tab w:val="clear" w:pos="567"/>
        </w:tabs>
        <w:rPr/>
      </w:pPr>
      <w:r>
        <w:rPr/>
        <w:t>Al término del Simposio, los participantes recibieron con agrado el establecimiento de la Unidad de PMA en la OMPI y felicitaron al Director General por los esfuerzos desplegados y por la iniciativa que había tomado para mitigar los problemas de desarrollo de los PMA.  El Simposio fue de utilidad para los participantes y consiguió alcanzar sus objetivos, que eran de proporcionar aclaraciones sobre las obligaciones contraídas en el marco del Acuerdo sobre los ADPIC y las medidas que debían tomarse en el plano nacional para darles cumplimiento, así como aclaraciones respecto de la asistencia que podría prestar la OMPI.  La participación activa de la audiencia fue particularmente estimulante y demostró el interés despertado por el Simposio.  Varios funcionarios, particularmente los responsables de la redacción de textos legislativos y funcionarios de aduanas, declararon que el Simposio había permitido aclarar cuestiones relativas a las modificaciones que deberían introducirse en las leyes existentes y de los nuevos textos legislativos que tendrían que adoptarse.  El Simposio permitió discernir entre las obligaciones y las opciones disponibles en el marco del Acuerdo sobre los ADPIC, y era de esperar que los PMA que participaron pudieran llevar a la práctica con mayor facilidad los pasos necesarios en el plano nacional para dar cumplimiento al Acuerdo sobre los ADPIC y para utilizar con mayor rendimiento la asistencia técnica que la OMPI pone a disposición de los PMA.</w:t>
      </w:r>
    </w:p>
    <w:p>
      <w:pPr>
        <w:pStyle w:val="Normal"/>
        <w:rPr/>
      </w:pPr>
      <w:r>
        <w:rPr/>
      </w:r>
    </w:p>
    <w:p>
      <w:pPr>
        <w:pStyle w:val="Normal"/>
        <w:rPr/>
      </w:pPr>
      <w:r>
        <w:rPr/>
      </w:r>
    </w:p>
    <w:p>
      <w:pPr>
        <w:pStyle w:val="Heading1"/>
        <w:rPr>
          <w:b w:val="false"/>
          <w:b w:val="false"/>
        </w:rPr>
      </w:pPr>
      <w:r>
        <w:rPr/>
        <w:t>VI.</w:t>
        <w:tab/>
        <w:t>Observaciones finales</w:t>
      </w:r>
    </w:p>
    <w:p>
      <w:pPr>
        <w:pStyle w:val="Normal"/>
        <w:rPr>
          <w:b/>
          <w:b/>
        </w:rPr>
      </w:pPr>
      <w:r>
        <w:rPr>
          <w:b/>
        </w:rPr>
      </w:r>
    </w:p>
    <w:p>
      <w:pPr>
        <w:pStyle w:val="Normal"/>
        <w:numPr>
          <w:ilvl w:val="0"/>
          <w:numId w:val="8"/>
        </w:numPr>
        <w:tabs>
          <w:tab w:val="clear" w:pos="567"/>
        </w:tabs>
        <w:rPr/>
      </w:pPr>
      <w:r>
        <w:rPr/>
        <w:t>Las mayores carencias de los PMA residen en las instalaciones y servicios de comunicación, el tamaño del mercado interno, el grado de integración de la economía nacional, la capacidad tecnológica y la disponibilidad del capital humano adecuado.  Esas carencias influyen significativamente en la forma en que los PMA puedan desarrollar una infraestructura de propiedad intelectual.</w:t>
        <w:br/>
      </w:r>
    </w:p>
    <w:p>
      <w:pPr>
        <w:pStyle w:val="Normal"/>
        <w:numPr>
          <w:ilvl w:val="0"/>
          <w:numId w:val="8"/>
        </w:numPr>
        <w:tabs>
          <w:tab w:val="clear" w:pos="567"/>
        </w:tabs>
        <w:rPr/>
      </w:pPr>
      <w:r>
        <w:rPr/>
        <w:t>La cuestión más importante es determinar la forma de crear y fortalecer una capacidad para el desarrollo del sistema de propiedad intelectual y capacidades físicas, humanas e institucionales, como primer paso necesario hacia la creación de una infraestructura nacional de propiedad intelectual.  El establecimiento de las instituciones necesarias, junto con la formación de la mano de obra adecuada, exige la planificación y movilización eficaces de recursos que sea consistente con sus necesidades.  Los PMA deberían definir las prioridades estratégicas comunes para el desarrollo de sus sistemas de propiedad intelectual.  Ello significa pensar y planificar sobre la base de estudios globales nacionales, regionales e interregionales con el fin de proponer medidas en todos los niveles.</w:t>
        <w:br/>
      </w:r>
    </w:p>
    <w:p>
      <w:pPr>
        <w:pStyle w:val="Normal"/>
        <w:numPr>
          <w:ilvl w:val="0"/>
          <w:numId w:val="8"/>
        </w:numPr>
        <w:tabs>
          <w:tab w:val="clear" w:pos="567"/>
        </w:tabs>
        <w:rPr/>
      </w:pPr>
      <w:r>
        <w:rPr/>
        <w:t>Los PMA deberían intensificar su cooperación técnica y financiera con los países en desarrollo en el marco de la cooperación Sur</w:t>
        <w:noBreakHyphen/>
        <w:t>Sur.  En algunos países en desarrollo existen tecnologías adecuadas para muchos PMA y conocimientos técnicos disponibles a bajo costo.  La cooperación entre los PMA y algunos países en desarrollo debería permitir a los primeros mitigar su retraso tecnológico.  Los países y organizaciones donantes podrían considerar la forma de contribuir al establecimiento y desarrollo de sistemas de propiedad intelectual en los países menos adelantados, mediante la prestación de asistencia para el fortalecimiento institucional nacional y el suministro de mercados, y beneficiarse al mismo tiempo de unas inversiones con pocos riesgos.</w:t>
        <w:br/>
      </w:r>
    </w:p>
    <w:p>
      <w:pPr>
        <w:pStyle w:val="Normal"/>
        <w:numPr>
          <w:ilvl w:val="0"/>
          <w:numId w:val="8"/>
        </w:numPr>
        <w:tabs>
          <w:tab w:val="clear" w:pos="567"/>
        </w:tabs>
        <w:rPr/>
      </w:pPr>
      <w:r>
        <w:rPr/>
        <w:t xml:space="preserve">Se puede obtener un sinfín de información sobre la transferencia de tecnología y las condiciones de ese tipo de transferencia en los países desarrollados, en algunos países en desarrollo y en organizaciones.  La OMPI debería establecer una base de datos, incluso a nivel regional y subregional, para su utilización por los PMA con información sobre posibles esferas de cooperación en el sector de la propiedad intelectual entre los PMA y otros países y organizaciones.  Asimismo, la asistencia de la OMPI a los PMA debería permitir que se identifiquen las principales áreas de cooperación, como las legislaciones nacionales de esos países que rigen el sector de la propiedad intelectual y las medidas administrativas relativas a </w:t>
        <w:br/>
      </w:r>
      <w:r>
        <w:br w:type="page"/>
      </w:r>
    </w:p>
    <w:p>
      <w:pPr>
        <w:pStyle w:val="Normal"/>
        <w:rPr/>
      </w:pPr>
      <w:r>
        <w:rPr/>
        <w:t>la cooperación.  Esas medidas facilitarían el proceso de establecimiento y desarrollo de sistemas e instituciones de propiedad intelectual en los PMA.</w:t>
      </w:r>
    </w:p>
    <w:p>
      <w:pPr>
        <w:pStyle w:val="Normal"/>
        <w:rPr/>
      </w:pPr>
      <w:r>
        <w:rPr/>
      </w:r>
    </w:p>
    <w:p>
      <w:pPr>
        <w:pStyle w:val="DecisionInvitingPara"/>
        <w:rPr/>
      </w:pPr>
      <w:r>
        <w:rPr/>
        <w:t>35.</w:t>
        <w:tab/>
        <w:t>Se invita al Comité Permanente a tomar nota de la información contenida en el presente documento y a formular comentarios sobre su contenido.</w:t>
      </w:r>
    </w:p>
    <w:p>
      <w:pPr>
        <w:pStyle w:val="Normal"/>
        <w:rPr/>
      </w:pPr>
      <w:r>
        <w:rPr/>
      </w:r>
    </w:p>
    <w:p>
      <w:pPr>
        <w:pStyle w:val="Normal"/>
        <w:rPr/>
      </w:pPr>
      <w:r>
        <w:rPr/>
      </w:r>
    </w:p>
    <w:p>
      <w:pPr>
        <w:pStyle w:val="Normal"/>
        <w:rPr/>
      </w:pPr>
      <w:r>
        <w:rPr/>
      </w:r>
    </w:p>
    <w:p>
      <w:pPr>
        <w:pStyle w:val="Endofdocument"/>
        <w:rPr/>
      </w:pPr>
      <w:r>
        <w:rPr/>
        <w:t>[Fin del documento]</w:t>
      </w:r>
    </w:p>
    <w:p>
      <w:pPr>
        <w:pStyle w:val="Endofdocument"/>
        <w:rPr/>
      </w:pPr>
      <w:r>
        <w:rPr/>
      </w:r>
    </w:p>
    <w:p>
      <w:pPr>
        <w:pStyle w:val="Endofdocument"/>
        <w:rPr/>
      </w:pPr>
      <w:r>
        <w:rPr/>
      </w:r>
    </w:p>
    <w:p>
      <w:pPr>
        <w:pStyle w:val="Contents1"/>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Este índice está compuesto por cuatro indicadores:  i) la mortalidad infantil por debajo de los 5 años de edad;  ii) el suministro calórico calculado como porcentaje de las exigencias mínimas diarias, o el porcentaje de población mal nutrida;  iii) la tasa de alfabetismo adulto;  iv) el coeficiente de matrícula combinado para enseñanza primaria y secundaria.</w:t>
      </w:r>
    </w:p>
  </w:footnote>
  <w:footnote w:id="3">
    <w:p>
      <w:pPr>
        <w:pStyle w:val="Footnote"/>
        <w:rPr/>
      </w:pPr>
      <w:r>
        <w:rPr>
          <w:rStyle w:val="FootnoteCharacters"/>
        </w:rPr>
        <w:footnoteRef/>
      </w:r>
      <w:r>
        <w:rPr>
          <w:sz w:val="18"/>
        </w:rPr>
        <w:tab/>
        <w:t>Este índice está compuesto por cuatro indicadores:  i) un indicador combinado de la participación de la industria manufacturera y los servicios modernos en el PIB;  ii) el indicador de la concentración de exportaciones de bienes y servicios;  iii) el consumo eléctrico anual por habitante;  iv) la vulnerabilidad a los desastres naturales (la creación e inclusión de un indicador en este campo se está llevando a cabo).</w:t>
      </w:r>
    </w:p>
  </w:footnote>
  <w:footnote w:id="4">
    <w:p>
      <w:pPr>
        <w:pStyle w:val="Footnote"/>
        <w:rPr/>
      </w:pPr>
      <w:r>
        <w:rPr>
          <w:rStyle w:val="FootnoteCharacters"/>
        </w:rPr>
        <w:footnoteRef/>
      </w:r>
      <w:r>
        <w:rPr>
          <w:sz w:val="18"/>
        </w:rPr>
        <w:tab/>
        <w:t>Según lo afirmado por Don Tapscott en su obra “</w:t>
      </w:r>
      <w:r>
        <w:rPr>
          <w:i/>
          <w:sz w:val="18"/>
        </w:rPr>
        <w:t>The Digital Economy, Promise and Parole in the age of networked intelligence”</w:t>
      </w:r>
      <w:r>
        <w:rPr>
          <w:sz w:val="18"/>
        </w:rPr>
        <w:t>, páginas 7 y 8, McGraw</w:t>
        <w:noBreakHyphen/>
        <w:t>Hill, 1996:  “La fábrica de hoy es tan diferente de las fábricas industriales del antiguo sistema económico como éstas de la producción artesanal que las precedieron.  Las explotaciones agrícolas funcionan con equipos agrícolas plagados de microplaquetas.  La carga se transporta en contenedores que colocan en barcos unas gigantescas grúas controladas por ordenador o en aviones a reacción controlados por soporte lógico.  Los propios productos tienen un contenido de conocimiento.  Existen prendas de vestir inteligentes con microplaquetas en el cuello, vehículos inteligentes con microprocesadores que efectúan cientos de nuevas operaciones por año, mapas inteligentes que indican al camionero su localización y modifican automáticamente la presión de los neumáticos según las condiciones climáticas y viales, radios inteligentes que almacenan informes sobre la situación del tráfico cuando uno lo desea, casas inteligentes que gestionan el consumo energético, protegen de toda intrusión y llenan la bañera antes de que uno llegue a casa.  Estos son sólo unos pocos ejemplos.  El futuro reside en la adición de ideas a productos y de la conversión de nuevas ideas en nuevos productos.  Con independencia de que la gente actúe como consumidor o productor, la adición de ideas desempeñará un papel central en la creación de riqueza.”  De ahí que la importancia de la propiedad intelectual sea cada vez mayor.</w:t>
      </w:r>
    </w:p>
  </w:footnote>
  <w:footnote w:id="5">
    <w:p>
      <w:pPr>
        <w:pStyle w:val="Footnote"/>
        <w:rPr/>
      </w:pPr>
      <w:r>
        <w:rPr>
          <w:rStyle w:val="FootnoteCharacters"/>
        </w:rPr>
        <w:footnoteRef/>
      </w:r>
      <w:r>
        <w:rPr>
          <w:sz w:val="18"/>
        </w:rPr>
        <w:tab/>
        <w:t>Véase el documento Nº 423 de la OMPI, de enero de 1999.</w:t>
      </w:r>
    </w:p>
  </w:footnote>
  <w:footnote w:id="6">
    <w:p>
      <w:pPr>
        <w:pStyle w:val="Footnote"/>
        <w:rPr/>
      </w:pPr>
      <w:r>
        <w:rPr>
          <w:rStyle w:val="FootnoteCharacters"/>
        </w:rPr>
        <w:footnoteRef/>
      </w:r>
      <w:r>
        <w:rPr>
          <w:sz w:val="18"/>
        </w:rPr>
        <w:tab/>
        <w:t>Asistieron al Simposio representantes de Eritrea, Etiopía, Gambia, Lesotho, Malawi, Sierra Leona, Tanzanía, Uganda y Za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1/5</w:t>
    </w:r>
  </w:p>
  <w:p>
    <w:pPr>
      <w:pStyle w:val="Normal"/>
      <w:jc w:val="center"/>
      <w:rPr/>
    </w:pPr>
    <w:r>
      <w:rPr/>
      <w:t xml:space="preserve">página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0" w:hanging="0"/>
      </w:pPr>
    </w:lvl>
  </w:abstractNum>
  <w:abstractNum w:abstractNumId="3">
    <w:lvl w:ilvl="0">
      <w:start w:val="25"/>
      <w:numFmt w:val="decimal"/>
      <w:lvlText w:val="%1."/>
      <w:lvlJc w:val="left"/>
      <w:pPr>
        <w:tabs>
          <w:tab w:val="num" w:pos="360"/>
        </w:tabs>
        <w:ind w:left="0" w:hanging="0"/>
      </w:pPr>
    </w:lvl>
  </w:abstractNum>
  <w:abstractNum w:abstractNumId="4">
    <w:lvl w:ilvl="0">
      <w:start w:val="28"/>
      <w:numFmt w:val="decimal"/>
      <w:lvlText w:val="%1."/>
      <w:lvlJc w:val="left"/>
      <w:pPr>
        <w:tabs>
          <w:tab w:val="num" w:pos="360"/>
        </w:tabs>
        <w:ind w:left="0" w:hanging="0"/>
      </w:pPr>
    </w:lvl>
  </w:abstractNum>
  <w:abstractNum w:abstractNumId="5">
    <w:lvl w:ilvl="0">
      <w:start w:val="29"/>
      <w:numFmt w:val="decimal"/>
      <w:lvlText w:val="%1."/>
      <w:lvlJc w:val="left"/>
      <w:pPr>
        <w:tabs>
          <w:tab w:val="num" w:pos="360"/>
        </w:tabs>
        <w:ind w:left="0" w:hanging="0"/>
      </w:pPr>
    </w:lvl>
  </w:abstractNum>
  <w:abstractNum w:abstractNumId="6">
    <w:lvl w:ilvl="0">
      <w:start w:val="1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3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right"/>
      <w:outlineLvl w:val="6"/>
    </w:pPr>
    <w:rPr>
      <w:u w:val="single"/>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Contents1">
    <w:name w:val="TOC 1"/>
    <w:basedOn w:val="Normal"/>
    <w:next w:val="Normal"/>
    <w:pPr>
      <w:tabs>
        <w:tab w:val="left" w:pos="567" w:leader="none"/>
        <w:tab w:val="left" w:pos="7938" w:leader="none"/>
        <w:tab w:val="right" w:pos="8364" w:leader="none"/>
      </w:tabs>
      <w:ind w:left="567" w:hanging="567"/>
    </w:pPr>
    <w:rPr>
      <w:lang w:val="en-US"/>
    </w:rPr>
  </w:style>
  <w:style w:type="paragraph" w:styleId="TitleofDoc">
    <w:name w:val="Title of Doc"/>
    <w:basedOn w:val="Normal"/>
    <w:qFormat/>
    <w:pPr>
      <w:spacing w:before="1200" w:after="0"/>
      <w:jc w:val="center"/>
    </w:pPr>
    <w:rPr>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1 (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09:48:00Z</dcterms:created>
  <dc:creator/>
  <dc:description>Mayor Asistencia a los Países Menos Adelantados (PMA), PCIPD/1 : Comité Permanente de Cooperación para el Desarrollo en Materia de Propiedad Intelectual</dc:description>
  <cp:keywords>edocs.mdocs mdocs PCIPD/1/5 PCIPD/1 : Comité Permanente de Cooperación para el Desarrollo en Materia de Propiedad Intelectual Meeting Documents Meeting Documents Documentos Reunión Documents Réunion Meeting Documents Meeting Documents Meeting Documents</cp:keywords>
  <dc:language>en-US</dc:language>
  <cp:lastModifiedBy>Moret-Tan</cp:lastModifiedBy>
  <cp:lastPrinted>1999-05-21T10:06:00Z</cp:lastPrinted>
  <dcterms:modified xsi:type="dcterms:W3CDTF">2004-07-28T13:17:00Z</dcterms:modified>
  <cp:revision>9</cp:revision>
  <dc:subject>Mayor Asistencia a los Países Menos Adelantados (PMA), PCIPD/1 : Comité Permanente de Cooperación para el Desarrollo en Materia de Propiedad Intelectual</dc:subject>
  <dc:title>PCIPD/1/5: Mayor Asistencia a los Países Menos Adelantados (PMA)</dc:title>
</cp:coreProperties>
</file>