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DA/3/1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 xml:space="preserve">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</w:t>
            </w:r>
            <w:r>
              <w:rPr>
                <w:lang w:val="en-US"/>
              </w:rPr>
              <w:t>31 de octubre de 2006</w:t>
            </w:r>
            <w:bookmarkStart w:id="2" w:name="Date"/>
            <w:bookmarkEnd w:id="2"/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ROVISIONAL SOBRE PROPUESTAS RELATIVAS A UN PROGRAMA DE LA OMPI PARA EL DESARROLLO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lang w:val="es-ES"/>
        </w:rPr>
      </w:pPr>
      <w:r>
        <w:rPr>
          <w:rFonts w:cs="Arial" w:ascii="Arial" w:hAnsi="Arial"/>
          <w:b/>
          <w:sz w:val="30"/>
          <w:lang w:val="es-ES"/>
        </w:rPr>
        <w:t>Tercera sesión</w:t>
      </w:r>
    </w:p>
    <w:p>
      <w:pPr>
        <w:pStyle w:val="PlaceAndDate"/>
        <w:rPr/>
      </w:pPr>
      <w:r>
        <w:rPr/>
        <w:t>Ginebra, 19 a 23 de febrero de 2007</w:t>
      </w:r>
    </w:p>
    <w:p>
      <w:pPr>
        <w:pStyle w:val="TitleofDoc"/>
        <w:rPr/>
      </w:pPr>
      <w:bookmarkStart w:id="3" w:name="TitleOfDoc"/>
      <w:bookmarkEnd w:id="3"/>
      <w:r>
        <w:rPr/>
        <w:t>Proyecto de orden del día</w:t>
      </w:r>
    </w:p>
    <w:p>
      <w:pPr>
        <w:pStyle w:val="Preparedby"/>
        <w:rPr/>
      </w:pPr>
      <w:bookmarkStart w:id="4" w:name="Prepared"/>
      <w:bookmarkEnd w:id="4"/>
      <w:r>
        <w:rPr/>
        <w:t>preparado por la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pert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lección de la M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probación del orden del día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4.</w:t>
        <w:tab/>
        <w:t>Examen de las propuestas presentadas por los Estados miembro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</w:t>
        <w:tab/>
        <w:t>Resumen del Presidente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6.</w:t>
        <w:tab/>
        <w:t>Claus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CDA/1/Prov.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DA 1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3:00Z</dcterms:created>
  <dc:creator> </dc:creator>
  <dc:description>Proyecto de Orden del Día</dc:description>
  <cp:keywords>edocs.mdocs mdocs meetings PCDA/3/1 PROV. Meeting Documents Meeting Documents Documentos Reunión Documents Réunion Meeting Documents Meeting Documents Meeting Documents Economic Development Développement économique Desarrollo Económico</cp:keywords>
  <dc:language>en-US</dc:language>
  <cp:lastModifiedBy> </cp:lastModifiedBy>
  <cp:lastPrinted>2006-11-17T10:53:00Z</cp:lastPrinted>
  <dcterms:modified xsi:type="dcterms:W3CDTF">2007-11-19T14:43:00Z</dcterms:modified>
  <cp:revision>2</cp:revision>
  <dc:subject>Proyecto de Orden del Día</dc:subject>
  <dc:title>PCDA/3/1 PROV.: Proyecto de Orden del Día</dc:title>
</cp:coreProperties>
</file>