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LI/WG/DEV/7/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8 DE febrero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de Trabajo sobre el Desarrollo del Sistema de Lisboa (Denominaciones de Orig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éptima reun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29 de abril a 3 de may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Apert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ción del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robación del orden del día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se el presente documento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Informe de la sexta reunión del Grupo de Trabajo sobre el Desarrollo del Sistema de Lisboa (Denominaciones de Origen)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se el documento LI/WG/DEV/6/7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Proyecto de Arreglo de Lisboa </w:t>
      </w:r>
      <w:r>
        <w:rPr>
          <w:rFonts w:eastAsia="Times New Roman"/>
          <w:szCs w:val="22"/>
          <w:lang w:eastAsia="en-US"/>
        </w:rPr>
        <w:t>revisado</w:t>
      </w:r>
      <w:r>
        <w:rPr/>
        <w:t xml:space="preserve"> sobre las Denominaciones de Origen y las Indicaciones Geográficas y Proyecto de Reglamento del Proyecto de Arreglo de Lisboa </w:t>
      </w:r>
      <w:r>
        <w:rPr>
          <w:rFonts w:eastAsia="Times New Roman"/>
          <w:szCs w:val="22"/>
          <w:lang w:eastAsia="en-US"/>
        </w:rPr>
        <w:t>revisado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  <w:tab/>
        <w:t>Véanse los documentos LI/WG/DEV/7/2 a 5.</w:t>
      </w:r>
    </w:p>
    <w:p>
      <w:pPr>
        <w:pStyle w:val="Normal"/>
        <w:tabs>
          <w:tab w:val="clear" w:pos="567"/>
          <w:tab w:val="left" w:pos="1100" w:leader="none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Otros as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probación del Resumen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ausura de la reun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>
          <w:lang w:val="fr-FR"/>
        </w:rPr>
      </w:pPr>
      <w:r>
        <w:rPr>
          <w:lang w:val="fr-FR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I/WG/DEV/5/1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34:00Z</dcterms:created>
  <dc:creator>Cevallos</dc:creator>
  <dc:description>JC/nc
31.08.2011</dc:description>
  <cp:keywords/>
  <dc:language>en-US</dc:language>
  <cp:lastModifiedBy>Vincent</cp:lastModifiedBy>
  <cp:lastPrinted>2013-03-06T14:40:00Z</cp:lastPrinted>
  <dcterms:modified xsi:type="dcterms:W3CDTF">2013-03-06T13:40:00Z</dcterms:modified>
  <cp:revision>12</cp:revision>
  <dc:subject>Proyecto de orden del día</dc:subject>
  <dc:title>LI/WG/DEV/4/1 Prov.</dc:title>
</cp:coreProperties>
</file>