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LI/WG/DEV/5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9 DE marz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de Trabajo sobre el Desarrollo del Sistema de Lisboa (Denominaciones de Ori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nta reun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1 a 15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se el presente documento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probación del proyecto de informe de la cuarta reunión del Grupo de Trabajo sobre el Desarrollo del Sistema de Lisboa (Denominaciones de Origen)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se el documento LI/WG/DEV/4/7 Prov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yecto de Nuevo Instrumento Relativo al Registro Internacional de Indicaciones Geográficas y Denominaciones de Origen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nse los documentos LI/WG/DEV/5/2 y 4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yecto de Reglamento del Proyecto de Nuevo Instrumento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nse los documentos LI/WG/DEV/5/3 y 5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Otros asunto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Aprobación del 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5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8:00Z</dcterms:created>
  <dc:creator>Cevallos</dc:creator>
  <dc:description>JC/nc
31.08.2011</dc:description>
  <cp:keywords/>
  <dc:language>en-US</dc:language>
  <cp:lastModifiedBy>Vincent</cp:lastModifiedBy>
  <cp:lastPrinted>2012-03-07T16:10:00Z</cp:lastPrinted>
  <dcterms:modified xsi:type="dcterms:W3CDTF">2012-03-07T15:10:00Z</dcterms:modified>
  <cp:revision>9</cp:revision>
  <dc:subject>Proyecto de orden del día</dc:subject>
  <dc:title>LI/WG/DEV/4/1 Prov.</dc:title>
</cp:coreProperties>
</file>