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LI/WG/DEV/4/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31 DE AGOSTO D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de Trabajo sobre el Desarrollo del Sistema de Lisboa (Denominaciones de Orig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rta reun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2 a 16 de diciembre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l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  <w:tab/>
        <w:t>Véase el presente documento.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probación del proyecto de informe de la tercera reunión del Grupo de Trabajo sobre el Desarrollo del Sistema de Lisboa (Denominaciones de Origen)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  <w:tab/>
        <w:t>Véase el documento LI/WG/DEV/3/4.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yecto de Nuevo Instrumento Relativo al Registro Internacional de Indicaciones Geográficas y Denominaciones de Origen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  <w:tab/>
        <w:t>Véanse los documentos LI/WG/DEV/4/2 y 4.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yecto de Reglamento del proyecto de nuevo instrumento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  <w:tab/>
        <w:t>Véanse los documentos LI/WG/DEV/4/3 y 5.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Otros asunto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Aprobación del resumen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aus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I/WG/DEV/4/1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11:00Z</dcterms:created>
  <dc:creator>Cevallos</dc:creator>
  <dc:description>JC/nc
31.08.2011</dc:description>
  <cp:keywords/>
  <dc:language>en-US</dc:language>
  <cp:lastModifiedBy>Vincent</cp:lastModifiedBy>
  <cp:lastPrinted>2011-10-07T15:00:00Z</cp:lastPrinted>
  <dcterms:modified xsi:type="dcterms:W3CDTF">2011-10-07T13:00:00Z</dcterms:modified>
  <cp:revision>8</cp:revision>
  <dc:subject>Proyecto de orden del día</dc:subject>
  <dc:title>LI/WG/DEV/4/1 Prov.</dc:title>
</cp:coreProperties>
</file>