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LI/WG/DEV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9 de enero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RUPO DE TRABAJO SOBRE EL DESARROLLO</w:t>
        <w:br/>
        <w:t>DEL SISTEMA DE LISBOA</w:t>
        <w:br/>
        <w:t>(dENOMINACIONES DE ORIGEN)</w:t>
      </w:r>
    </w:p>
    <w:p>
      <w:pPr>
        <w:pStyle w:val="Session"/>
        <w:rPr/>
      </w:pPr>
      <w:r>
        <w:rPr/>
        <w:t>Primera reunión</w:t>
      </w:r>
    </w:p>
    <w:p>
      <w:pPr>
        <w:pStyle w:val="PlaceAndDate"/>
        <w:rPr/>
      </w:pPr>
      <w:r>
        <w:rPr/>
        <w:t>Ginebra, 17 a 20 de marzo de 2009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  <w:t>1.</w:t>
        <w:tab/>
        <w:t>Apertura de la reunió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.</w:t>
        <w:tab/>
        <w:t>Elección del Presidente y de dos Vicepresident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</w:t>
        <w:tab/>
        <w:t>Aprobación del orden del día</w:t>
      </w:r>
    </w:p>
    <w:p>
      <w:pPr>
        <w:pStyle w:val="TextBody"/>
        <w:ind w:firstLine="1134"/>
        <w:rPr/>
      </w:pPr>
      <w:r>
        <w:rPr/>
        <w:t>Véase el presente documen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567"/>
        <w:rPr/>
      </w:pPr>
      <w:r>
        <w:rPr/>
        <w:t>4.</w:t>
        <w:tab/>
        <w:t>Posibles mejoras a los procedimientos en el marco del Arreglo de Lisboa</w:t>
      </w:r>
    </w:p>
    <w:p>
      <w:pPr>
        <w:pStyle w:val="TextBody"/>
        <w:ind w:left="1134" w:hanging="0"/>
        <w:rPr/>
      </w:pPr>
      <w:r>
        <w:rPr/>
        <w:t xml:space="preserve">Véase el documento </w:t>
      </w:r>
      <w:r>
        <w:rPr>
          <w:spacing w:val="10"/>
          <w:szCs w:val="24"/>
        </w:rPr>
        <w:t>LI/WG/DEV/1/2</w:t>
      </w:r>
      <w:r>
        <w:rPr>
          <w:szCs w:val="24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  <w:tab/>
        <w:t>Otros asuntó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6.</w:t>
        <w:tab/>
        <w:t>Aprobación del resumen del Presiden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7.</w:t>
        <w:tab/>
        <w:t>Clausura de la reunió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osing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MM/LD/WG/5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4 (S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1:00Z</dcterms:created>
  <dc:creator>Dore</dc:creator>
  <dc:description/>
  <cp:keywords/>
  <dc:language>en-US</dc:language>
  <cp:lastModifiedBy>CleaveleyA</cp:lastModifiedBy>
  <cp:lastPrinted>2009-01-12T15:37:00Z</cp:lastPrinted>
  <dcterms:modified xsi:type="dcterms:W3CDTF">2009-01-12T14:40:00Z</dcterms:modified>
  <cp:revision>10</cp:revision>
  <dc:subject>Proyecto de orden del día</dc:subject>
  <dc:title>LI/WG/DEV/1/1 Prov.</dc:title>
</cp:coreProperties>
</file>