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IIM/1/1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  <w:r>
              <w:rPr>
                <w:lang w:val="es-ES"/>
              </w:rPr>
              <w:t xml:space="preserve">  </w:t>
            </w:r>
            <w:r>
              <w:rPr/>
              <w:t xml:space="preserve">17 de febrero de </w:t>
            </w:r>
            <w:r>
              <w:rPr>
                <w:lang w:val="es-ES"/>
              </w:rPr>
              <w:t>2005</w:t>
            </w:r>
            <w:bookmarkStart w:id="2" w:name="Date"/>
            <w:bookmarkEnd w:id="2"/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PRIMERA REUNIÓN INTERGUBERNAMENTAL ENTRE PERÍODOS DE SESIONES SOBRE UN PROGRAMA </w:t>
        <w:br/>
        <w:t>DE LA OMPI PARA EL DESARROLLO</w:t>
      </w:r>
    </w:p>
    <w:p>
      <w:pPr>
        <w:pStyle w:val="PlaceAndDate"/>
        <w:rPr>
          <w:lang w:val="es-ES"/>
        </w:rPr>
      </w:pPr>
      <w:r>
        <w:rPr>
          <w:lang w:val="es-ES"/>
        </w:rPr>
        <w:t>Ginebra, 11 a 13 de abril de 2005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Oficina Internacional de la OMP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Apert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Elección de la Me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rPr>
          <w:lang w:val="es-ES"/>
        </w:rPr>
      </w:pPr>
      <w:r>
        <w:rPr>
          <w:lang w:val="es-ES"/>
        </w:rPr>
        <w:t>4.</w:t>
        <w:tab/>
        <w:t>Cuestiones que han de examinarse en la Reunión Intergubernamental entre períodos de se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(a)</w:t>
        <w:tab/>
        <w:t>Propuesta para establecer un Programa de la OMPI para el Desarrollo</w:t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>Véase los documentos WO/GA/31/11 y WO/GA/31/14.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(b)</w:t>
        <w:tab/>
        <w:t>Otras propuest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</w:t>
        <w:tab/>
        <w:t>Labor fu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</w:t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</w:t>
        <w:tab/>
        <w:t>Claus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IPD/3/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IPD 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2:00Z</dcterms:created>
  <dc:creator/>
  <dc:description>Proyecto de Orden del Día, IIM/1 : Primera Reunión Intergubernamental entre Períodos de Sesiones sobre un Programa de la OMPI para el Desarrollo</dc:description>
  <cp:keywords>edocs.mdocs mdocs meetings IIM/1/1 PROV. IIM/1 : Primera Reunión Intergubernamental entre Períodos de Sesiones sobre un Programa de la OMPI para el Desarrollo Meeting Documents Meeting Documents Documentos Reunión Documents Réunion Meeting Documents Meeting Documents Meeting Documents</cp:keywords>
  <dc:language>en-US</dc:language>
  <cp:lastModifiedBy>Moret-Tan</cp:lastModifiedBy>
  <cp:lastPrinted>2005-02-25T18:05:00Z</cp:lastPrinted>
  <dcterms:modified xsi:type="dcterms:W3CDTF">2007-12-17T15:23:00Z</dcterms:modified>
  <cp:revision>3</cp:revision>
  <dc:subject>Proyecto de Orden del Día, IIM/1 : Primera Reunión Intergubernamental entre Períodos de Sesiones sobre un Programa de la OMPI para el Desarrollo</dc:subject>
  <dc:title>IIM/1/1 PROV.: Proyecto de Orden del Día</dc:title>
</cp:coreProperties>
</file>