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deleg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recordarán, en la sesión de clausura de la quinta sesión del CDIP, declaré lo siguiente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ab/>
        <w:t>“Como han indicado algunas delegaciones, en este momento, sin interpretación en otros idiomas, no podemos aprobar el resumen del Presidente.  En consecuencia, pido a la Secretaría que publique el presente proyecto de resumen en el sitio Web de la OMPI en todos los idiomas.  Se solicitará a las delegaciones que formulen comentarios dentro de un período de tiempo y, si procede, tras elaborar un par de versiones, aprobaremos el resumen.”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En consecuencia, el proyecto de resumen del Presidente se publica en el enlace que figura a continuación:  (</w:t>
      </w:r>
      <w:hyperlink r:id="rId2">
        <w:r>
          <w:rPr>
            <w:rStyle w:val="InternetLink"/>
            <w:i/>
            <w:iCs/>
            <w:lang w:val="es-AR"/>
          </w:rPr>
          <w:t>http://www.wipo.int/meetings/es/doc_details.jsp?doc_id=132878</w:t>
        </w:r>
      </w:hyperlink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solicita a las delegaciones que tomaron parte en la quinta sesión del CDIP que envíen sus comentarios a la Secretaría antes del 20 de mayo de 2010, por correo electrónico a:  </w:t>
      </w:r>
      <w:hyperlink r:id="rId3">
        <w:r>
          <w:rPr>
            <w:rStyle w:val="InternetLink"/>
          </w:rPr>
          <w:t>irfan.baloch@wipo.int</w:t>
        </w:r>
      </w:hyperlink>
      <w:r>
        <w:rPr/>
        <w:t xml:space="preserve">, con copia a:  </w:t>
      </w:r>
      <w:hyperlink r:id="rId4">
        <w:r>
          <w:rPr>
            <w:rStyle w:val="InternetLink"/>
          </w:rPr>
          <w:t>george.ghandour@wipo.in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</w:t>
      </w:r>
    </w:p>
    <w:p>
      <w:pPr>
        <w:pStyle w:val="Normal"/>
        <w:rPr/>
      </w:pPr>
      <w:r>
        <w:rPr/>
        <w:t>Embajador Sr. Abdul Hannan</w:t>
      </w:r>
    </w:p>
    <w:p>
      <w:pPr>
        <w:pStyle w:val="Normal"/>
        <w:rPr/>
      </w:pPr>
      <w:r>
        <w:rPr/>
        <w:t>Representante Permanente de Bangladesh</w:t>
      </w:r>
    </w:p>
    <w:p>
      <w:pPr>
        <w:pStyle w:val="Normal"/>
        <w:rPr/>
      </w:pPr>
      <w:r>
        <w:rPr/>
        <w:t>Presidente del CDIP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10" w:footer="1021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po.int/meetings/en/doc_details.jsp?doc_id=132878" TargetMode="External"/><Relationship Id="rId3" Type="http://schemas.openxmlformats.org/officeDocument/2006/relationships/hyperlink" Target="mailto:irfan.baloch@wipo.int" TargetMode="External"/><Relationship Id="rId4" Type="http://schemas.openxmlformats.org/officeDocument/2006/relationships/hyperlink" Target="mailto:george.ghandour@wipo.in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1:00Z</dcterms:created>
  <dc:creator>Cevallos</dc:creator>
  <dc:description>JC/nc
07.05.2010</dc:description>
  <cp:keywords/>
  <dc:language>en-US</dc:language>
  <cp:lastModifiedBy>Mitten</cp:lastModifiedBy>
  <cp:lastPrinted>2010-05-07T14:24:00Z</cp:lastPrinted>
  <dcterms:modified xsi:type="dcterms:W3CDTF">2010-05-10T13:29:00Z</dcterms:modified>
  <cp:revision>15</cp:revision>
  <dc:subject/>
  <dc:title>Correo electrónico enviado por el Presidente del CDIP a todos los delegados participantes en la quinta sesión</dc:title>
</cp:coreProperties>
</file>