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de noviem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COMITÉ de DESARROLLO </w:t>
        <w:br/>
        <w:t>Y PROPIEDAD INTELECTUAL (cdip)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  <w:t>Cuarta sesión</w:t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Ginebra, 16 a 20 de noviembre de 2009</w:t>
      </w:r>
    </w:p>
    <w:p>
      <w:pPr>
        <w:pStyle w:val="TitleofDoc"/>
        <w:numPr>
          <w:ilvl w:val="0"/>
          <w:numId w:val="0"/>
        </w:numPr>
        <w:outlineLvl w:val="0"/>
        <w:rPr/>
      </w:pPr>
      <w:bookmarkStart w:id="3" w:name="TitleOfDoc"/>
      <w:bookmarkEnd w:id="3"/>
      <w:r>
        <w:rPr/>
        <w:t>ORDEN DEL DÍA</w:t>
      </w:r>
    </w:p>
    <w:p>
      <w:pPr>
        <w:pStyle w:val="Preparedby"/>
        <w:numPr>
          <w:ilvl w:val="0"/>
          <w:numId w:val="0"/>
        </w:numPr>
        <w:outlineLvl w:val="0"/>
        <w:rPr/>
      </w:pPr>
      <w:bookmarkStart w:id="4" w:name="Prepared"/>
      <w:bookmarkEnd w:id="4"/>
      <w:r>
        <w:rPr/>
        <w:t>aprobado por el Comit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robación del orden del d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Acreditación de observadores </w:t>
      </w:r>
    </w:p>
    <w:p>
      <w:pPr>
        <w:pStyle w:val="TextBody"/>
        <w:rPr/>
      </w:pPr>
      <w:r>
        <w:rPr/>
        <w:tab/>
        <w:tab/>
        <w:t>Véase el documento CDIP/4/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 proyecto de informe revisado de la tercera sesión del CDIP</w:t>
      </w:r>
    </w:p>
    <w:p>
      <w:pPr>
        <w:pStyle w:val="TextBody"/>
        <w:rPr/>
      </w:pPr>
      <w:r>
        <w:rPr/>
        <w:tab/>
        <w:tab/>
        <w:t>Véase el documento CDIP/3/9 Prov. 2.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xamen de los avances logrados en lo que atañe a las recomendaciones en curso de aplicación</w:t>
      </w:r>
    </w:p>
    <w:p>
      <w:pPr>
        <w:pStyle w:val="TextBody"/>
        <w:ind w:left="567" w:hanging="567"/>
        <w:rPr/>
      </w:pPr>
      <w:r>
        <w:rPr/>
        <w:tab/>
        <w:tab/>
        <w:t>Véanse los documentos CDIP/3/INF/2, CDIP/3/5 y CDIP/4/2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Examen del programa de trabajo para la aplicación de las recomendaciones adoptadas</w:t>
      </w:r>
    </w:p>
    <w:p>
      <w:pPr>
        <w:pStyle w:val="TextBody"/>
        <w:ind w:left="1134" w:hanging="1134"/>
        <w:rPr/>
      </w:pPr>
      <w:r>
        <w:rPr/>
        <w:tab/>
        <w:t>Véanse los documentos CDIP/4/3, CDIP/4/4, CDIP/4/5, CDIP/4/6, CDIP/4/7, CDIP/4/8 y CDIP/4/12.</w:t>
      </w:r>
      <w:r>
        <w:br w:type="page"/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ontinuación del debate sobre los mecanismos de coordinación y las modalidades de supervisión, evaluación y presentación de informes</w:t>
      </w:r>
    </w:p>
    <w:p>
      <w:pPr>
        <w:pStyle w:val="TextBody"/>
        <w:ind w:left="567" w:hanging="567"/>
        <w:rPr/>
      </w:pPr>
      <w:r>
        <w:rPr/>
        <w:tab/>
        <w:tab/>
        <w:t>Véanse los documentos CDIP/4/9, CDIP/4/10 y CDIP/4/11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Labor futura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Resumen del Presidente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TextBody"/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DIP/4/1</w:t>
    </w:r>
  </w:p>
  <w:p>
    <w:pPr>
      <w:pStyle w:val="Header"/>
      <w:jc w:val="cent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3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03:00Z</dcterms:created>
  <dc:creator>DiazI</dc:creator>
  <dc:description>ID/dl
13.08.09
MH correcciones 11.11.09</dc:description>
  <cp:keywords/>
  <dc:language>en-US</dc:language>
  <cp:lastModifiedBy>Wickrema</cp:lastModifiedBy>
  <cp:lastPrinted>2009-08-17T09:49:00Z</cp:lastPrinted>
  <dcterms:modified xsi:type="dcterms:W3CDTF">2009-11-22T22:03:00Z</dcterms:modified>
  <cp:revision>2</cp:revision>
  <dc:subject>Orden del día</dc:subject>
  <dc:title>CDIP/4/1</dc:title>
</cp:coreProperties>
</file>