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839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onferenc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IPO/SSC/GE/13/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nOVEMBER 19, 2013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WIPO Annual Conference on South-South Cooperation on Intellectual Property and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rganized by </w:t>
      </w:r>
    </w:p>
    <w:p>
      <w:pPr>
        <w:pStyle w:val="Organizers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he World Intellectual Property Organization (WIP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2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</w:rPr>
        <w:t>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szCs w:val="22"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, November 22,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Conference will be presided over by His Excellency Mr. Mohamed Siad Doualeh, Ambassador, Permanent Representative, Permanent Mission of the Republic of Djibouti to </w:t>
      </w:r>
    </w:p>
    <w:p>
      <w:pPr>
        <w:pStyle w:val="Normal"/>
        <w:rPr/>
      </w:pPr>
      <w:r>
        <w:rPr/>
        <w:t xml:space="preserve">the United Nations Office and other international organizations in Geneva, and Chair of the Twelfth Session of the Committee on Development of Intellectual Property (CDIP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</w:rPr>
        <w:t>9.30 – 10.00</w:t>
        <w:tab/>
        <w:t xml:space="preserve">Registration </w:t>
      </w:r>
    </w:p>
    <w:p>
      <w:pPr>
        <w:pStyle w:val="Normal"/>
        <w:tabs>
          <w:tab w:val="clear" w:pos="567"/>
          <w:tab w:val="left" w:pos="2977" w:leader="none"/>
        </w:tabs>
        <w:ind w:left="2977" w:hanging="144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</w:rPr>
        <w:t>10.00 – 10.30</w:t>
        <w:tab/>
        <w:t xml:space="preserve">Opening Ceremony 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>Welcome address by: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650" w:leader="none"/>
        </w:tabs>
        <w:ind w:left="1650" w:hanging="1650"/>
        <w:rPr>
          <w:szCs w:val="22"/>
        </w:rPr>
      </w:pPr>
      <w:r>
        <w:rPr>
          <w:szCs w:val="22"/>
        </w:rPr>
        <w:tab/>
        <w:t>Mr. Geoffrey Onyeama, Deputy Director General, Development Sector, World Intellectual Property Organization (WIPO), Geneva</w:t>
      </w:r>
    </w:p>
    <w:p>
      <w:pPr>
        <w:pStyle w:val="Normal"/>
        <w:tabs>
          <w:tab w:val="clear" w:pos="567"/>
          <w:tab w:val="left" w:pos="1650" w:leader="none"/>
        </w:tabs>
        <w:ind w:left="1650" w:hanging="165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1650" w:leader="none"/>
        </w:tabs>
        <w:ind w:left="1650" w:hanging="1650"/>
        <w:rPr>
          <w:szCs w:val="22"/>
        </w:rPr>
      </w:pPr>
      <w:r>
        <w:rPr>
          <w:szCs w:val="22"/>
        </w:rPr>
        <w:t>10.30 – 10.45</w:t>
        <w:tab/>
        <w:t>Coffee Break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0.45 – 11.45</w:t>
        <w:tab/>
        <w:t>Topic 1:</w:t>
        <w:tab/>
        <w:t xml:space="preserve">Presentation of the </w:t>
      </w:r>
      <w:r>
        <w:rPr>
          <w:szCs w:val="24"/>
        </w:rPr>
        <w:t>Report of the Second Inter-Regional Meeting on South-South Cooperation on Patents, Trademarks, Geographical Indications, Industrial Designs and Enforcemen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ab/>
        <w:t>Speakers:</w:t>
        <w:tab/>
        <w:t>Mr. Alejandro Roca Campaña, Senior Director, Access to Information and Knowledge Division, Global Infrastructure Sector, WIPO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/>
      </w:pPr>
      <w:r>
        <w:rPr>
          <w:szCs w:val="22"/>
        </w:rPr>
        <w:tab/>
        <w:tab/>
        <w:tab/>
        <w:t>Mr. M</w:t>
      </w:r>
      <w:r>
        <w:rPr>
          <w:bCs/>
        </w:rPr>
        <w:t>ohamed Gad, Counselor, Minister’s Office, Ministry of Foreign Affairs, Cairo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1.45 – 13.00</w:t>
        <w:tab/>
        <w:t>Topic 2:</w:t>
        <w:tab/>
        <w:t>Panel Discussion:  Ev</w:t>
      </w:r>
      <w:r>
        <w:rPr/>
        <w:t xml:space="preserve">aluation of the </w:t>
      </w:r>
      <w:r>
        <w:rPr>
          <w:szCs w:val="24"/>
        </w:rPr>
        <w:t>Second Inter-Regional Meeting on South-South Cooperation on Patents, Trademarks, Geographical Indications, Industrial Designs and Enforcemen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ab/>
        <w:t>Moderator:</w:t>
        <w:tab/>
        <w:t>Mr. Alejandro Roca Campañ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/>
      </w:pPr>
      <w:r>
        <w:rPr>
          <w:szCs w:val="22"/>
        </w:rPr>
        <w:tab/>
        <w:t>Panelists:</w:t>
        <w:tab/>
        <w:tab/>
        <w:t>Mr. So</w:t>
      </w:r>
      <w:r>
        <w:rPr/>
        <w:t>vicheat Penn, Deputy Director General, General Directorate of Domestic Trade, Ministry of Commerce, Member of the Secretariat of National Committee for Intellectual Property Rights, Phnom Penh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b/>
          <w:b/>
          <w:bCs/>
        </w:rPr>
      </w:pPr>
      <w:r>
        <w:rPr>
          <w:szCs w:val="22"/>
        </w:rPr>
        <w:tab/>
        <w:tab/>
        <w:tab/>
        <w:t>Mrs. María de los Angeles Sánchez Torres, Director General, Cuban Industrial Property Office, Ministry of Science, Technology and Environment, La Hab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/>
      </w:pPr>
      <w:r>
        <w:rPr>
          <w:szCs w:val="22"/>
        </w:rPr>
        <w:tab/>
        <w:tab/>
        <w:tab/>
        <w:t>Mr. M</w:t>
      </w:r>
      <w:r>
        <w:rPr>
          <w:bCs/>
        </w:rPr>
        <w:t>ohamed Gad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>
          <w:szCs w:val="22"/>
        </w:rPr>
        <w:tab/>
        <w:tab/>
        <w:t xml:space="preserve">Mr. Hebert Tassano Velaochaga, President of the Board,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>
          <w:szCs w:val="22"/>
        </w:rPr>
        <w:tab/>
        <w:tab/>
        <w:t>N</w:t>
      </w:r>
      <w:r>
        <w:rPr/>
        <w:t>ational Institute for the Defense of Competition and Intellectual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/>
        <w:tab/>
        <w:tab/>
        <w:t>Property Protection (INDECOPI)</w:t>
      </w:r>
      <w:r>
        <w:rPr>
          <w:szCs w:val="22"/>
        </w:rPr>
        <w:t xml:space="preserve">, Lim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>13.00 – 15.00</w:t>
        <w:tab/>
        <w:t>Lunch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5.00 – 15.45</w:t>
        <w:tab/>
        <w:t>Topic 3:</w:t>
        <w:tab/>
        <w:t xml:space="preserve">Progress Report on the Implementation of the Development Agenda Project on Enhancing South-South Cooperation on Intellectual Property and Development among Developing Countries and Least-Developed Countries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ab/>
        <w:t>Speakers:</w:t>
        <w:tab/>
        <w:tab/>
        <w:t>Mr. Alejandro Roca Campañ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ab/>
        <w:tab/>
        <w:tab/>
        <w:t>Mr. Bajoe Wibowo, Project Manager, Special Projects Division, Department for Africa and Special Projects, Development Sector, WIPO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ab/>
        <w:tab/>
        <w:t>Ms. Nathalie Montillot, Assistant Project Officer, Access to Access to Information and Knowledge Division, Global Infrastructure Sector, WIPO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>15.45 – 16.00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6.00 – 17.30</w:t>
        <w:tab/>
        <w:t>Topic 4:</w:t>
        <w:tab/>
        <w:t>The Way Forward.  General Discussio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es-ES"/>
        </w:rPr>
      </w:pPr>
      <w:r>
        <w:rPr>
          <w:szCs w:val="22"/>
          <w:lang w:val="es-ES"/>
        </w:rPr>
        <w:t>17.30 – 18.00</w:t>
        <w:tab/>
        <w:t>Closing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  <w:lang w:val="es-ES"/>
        </w:rPr>
        <w:tab/>
        <w:tab/>
        <w:tab/>
        <w:tab/>
        <w:tab/>
        <w:tab/>
        <w:tab/>
      </w:r>
      <w:r>
        <w:rPr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IP/SSC/GE/13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E)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2:00Z</dcterms:created>
  <dc:creator>Montillot</dc:creator>
  <dc:description/>
  <cp:keywords/>
  <dc:language>en-US</dc:language>
  <cp:lastModifiedBy>MONTILLOT Nathalie</cp:lastModifiedBy>
  <cp:lastPrinted>2013-11-19T10:18:00Z</cp:lastPrinted>
  <dcterms:modified xsi:type="dcterms:W3CDTF">2013-11-19T09:18:00Z</dcterms:modified>
  <cp:revision>290</cp:revision>
  <dc:subject/>
  <dc:title>E</dc:title>
</cp:coreProperties>
</file>