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08331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MINISTRY OF FOREIGN AFFAIRS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caps/>
                <w:sz w:val="15"/>
              </w:rPr>
              <w:t>Academy of scientific research and technology</w:t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nterregional meeting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SSC/CAI/13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</w:t>
            </w:r>
            <w:bookmarkStart w:id="0" w:name="Original"/>
            <w:bookmarkEnd w:id="0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may 6, 2013 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WIPO Inter-Regional Meeting on South-South Cooperation on Patents, Trademarks, Geographical Indications, Industrial Designs and Enforc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rganizedby"/>
        <w:spacing w:lineRule="auto" w:line="240"/>
        <w:ind w:left="0" w:hanging="0"/>
        <w:rPr>
          <w:rFonts w:eastAsia="MS Mincho;ＭＳ 明朝"/>
          <w:i w:val="false"/>
          <w:i w:val="false"/>
          <w:kern w:val="2"/>
          <w:sz w:val="22"/>
          <w:szCs w:val="22"/>
        </w:rPr>
      </w:pPr>
      <w:r>
        <w:rPr>
          <w:rFonts w:eastAsia="MS Mincho;ＭＳ 明朝"/>
          <w:i w:val="false"/>
          <w:kern w:val="2"/>
          <w:sz w:val="22"/>
          <w:szCs w:val="22"/>
        </w:rPr>
        <w:t>organized by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he World Intellectual Property Organization (WIPO)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ganizers"/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 cooperation with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he Ministry of Foreign Affairs of the Arab Republic of Egypt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nd </w:t>
      </w:r>
    </w:p>
    <w:p>
      <w:pPr>
        <w:pStyle w:val="Organizers"/>
        <w:spacing w:lineRule="auto" w:line="240"/>
        <w:ind w:left="0" w:hanging="0"/>
        <w:rPr/>
      </w:pPr>
      <w:r>
        <w:rPr>
          <w:sz w:val="22"/>
          <w:szCs w:val="22"/>
        </w:rPr>
        <w:t>the Egyptian Academy of Scientific Research and Technology (AS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iro, May 6 to 8, 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>prepared by the International Bureau of WIPO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2"/>
          <w:u w:val="single"/>
        </w:rPr>
      </w:pPr>
      <w:r>
        <w:rPr>
          <w:u w:val="single"/>
        </w:rPr>
        <w:t>Monday, May 6, 2013</w:t>
      </w:r>
    </w:p>
    <w:p>
      <w:pPr>
        <w:pStyle w:val="Normal"/>
        <w:tabs>
          <w:tab w:val="clear" w:pos="567"/>
          <w:tab w:val="left" w:pos="2977" w:leader="none"/>
        </w:tabs>
        <w:ind w:left="2977" w:hanging="1446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8.30 – 9.00</w:t>
        <w:tab/>
        <w:t xml:space="preserve">Registration </w:t>
      </w:r>
    </w:p>
    <w:p>
      <w:pPr>
        <w:pStyle w:val="Normal"/>
        <w:tabs>
          <w:tab w:val="clear" w:pos="567"/>
          <w:tab w:val="left" w:pos="2977" w:leader="none"/>
        </w:tabs>
        <w:ind w:left="2977" w:hanging="144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>9.00 – 9.30</w:t>
        <w:tab/>
        <w:t>Opening Ceremo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ab/>
        <w:t>Prof. Dr. Maged Al-Sherbiny, President, ASRT, Ministry of Scientific Research,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>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ab/>
        <w:t>H.E.  Ambassador Amr Ramadan, Deputy Assistant Minister for Non-Aligned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 xml:space="preserve">Movement, Organization of Islamic Cooperation and Specialized Agencies,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>Ministry of Foreign Affairs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 xml:space="preserve">Mr. Yo Takagi, Assistant Director General, Global Infrastructure Sector,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 xml:space="preserve">WIPO, Genev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>9.30 – 11.00</w:t>
        <w:tab/>
      </w:r>
      <w:r>
        <w:rPr>
          <w:b/>
          <w:szCs w:val="22"/>
        </w:rPr>
        <w:t>Roundtable</w:t>
      </w:r>
      <w:r>
        <w:rPr>
          <w:szCs w:val="22"/>
        </w:rPr>
        <w:tab/>
      </w:r>
      <w:r>
        <w:rPr>
          <w:b/>
          <w:szCs w:val="22"/>
        </w:rPr>
        <w:t>Formulation and Implementation of Intellectual Property (IP) Strategies and WIPO’s Development Agenda.  National Experienc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  <w:tab/>
        <w:t>Moderator: Prof. Dr. Maged Al-Sherbi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4070" w:hanging="3078"/>
        <w:rPr>
          <w:szCs w:val="22"/>
        </w:rPr>
      </w:pPr>
      <w:r>
        <w:rPr>
          <w:szCs w:val="22"/>
        </w:rPr>
        <w:tab/>
        <w:tab/>
        <w:t>Panelists:  Mr. Alejandro Roca Campaña, Senior Director, Access to Information and Knowledge Division, Global Infrastructure Sector, WIPO, Genev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4070" w:hanging="3078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4070" w:hanging="3078"/>
        <w:rPr/>
      </w:pPr>
      <w:r>
        <w:rPr>
          <w:szCs w:val="22"/>
        </w:rPr>
        <w:tab/>
        <w:tab/>
        <w:tab/>
        <w:t xml:space="preserve">Mr. Georges Ghandour, Senior Program Officer, Development Agenda Coordination Division, Development Sector, WIPO, Genev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  <w:tab/>
        <w:tab/>
        <w:tab/>
        <w:tab/>
        <w:t>H.E.  Ambassador Amr 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/>
      </w:pPr>
      <w:r>
        <w:rPr>
          <w:szCs w:val="22"/>
        </w:rPr>
        <w:tab/>
        <w:tab/>
        <w:tab/>
        <w:t>Mr. Vinicius Bogéa Câmara</w:t>
      </w:r>
      <w:r>
        <w:rPr/>
        <w:t xml:space="preserve">, Director, Directorate of Trademarks, National Institute of Industrial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/>
      </w:pPr>
      <w:r>
        <w:rPr/>
        <w:tab/>
        <w:tab/>
        <w:tab/>
        <w:t>Property (INPI), Ministry of Development, Industry and Foreign Trade, Rio de Janeiro, Brazil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999"/>
        <w:rPr/>
      </w:pPr>
      <w:r>
        <w:rPr>
          <w:szCs w:val="22"/>
        </w:rPr>
        <w:tab/>
        <w:tab/>
        <w:tab/>
        <w:t xml:space="preserve">Dr. </w:t>
      </w:r>
      <w:r>
        <w:rPr/>
        <w:t>Zhicheng Zhang, Deputy Director General, Protection and Coordination Department, State Intellectual Property Office (SIPO), Beijing, People’s Republic of Chin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999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999"/>
        <w:rPr/>
      </w:pPr>
      <w:r>
        <w:rPr/>
        <w:tab/>
        <w:tab/>
      </w:r>
      <w:r>
        <w:rPr>
          <w:szCs w:val="22"/>
        </w:rPr>
        <w:t>Mr. Zakir Thomas</w:t>
      </w:r>
      <w:r>
        <w:rPr/>
        <w:t>, Project Director, Council of Scientific and Industrial Research (CSIR), New Delhi, Ind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0"/>
        <w:rPr/>
      </w:pPr>
      <w:r>
        <w:rPr>
          <w:szCs w:val="22"/>
        </w:rPr>
        <w:tab/>
        <w:t>Mr. Kenji Shimada, Director for Intellectual Property, Japan External Trade Organization (JETRO) Düsseldorf, Germa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65" w:hanging="0"/>
        <w:rPr/>
      </w:pPr>
      <w:r>
        <w:rPr>
          <w:szCs w:val="22"/>
        </w:rPr>
        <w:tab/>
        <w:t>Mr. Ahmed Abdel Latif, S</w:t>
      </w:r>
      <w:r>
        <w:rPr/>
        <w:t>enior Programme Manager, Programme on Innovation, Technology and Intellectual Property, International Centre for Trade and Sustainable Development (ICTSD), Genev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</w:rPr>
        <w:t>11.00 – 11.3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 xml:space="preserve">11.30 – 12.30  </w:t>
        <w:tab/>
      </w:r>
      <w:r>
        <w:rPr>
          <w:b/>
          <w:szCs w:val="22"/>
        </w:rPr>
        <w:t>Topic 1</w:t>
        <w:tab/>
        <w:t xml:space="preserve">The Interface between IP Policy and Competition Policy:  Exploring Potential Tensions and Complementarities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>
          <w:szCs w:val="22"/>
        </w:rPr>
        <w:tab/>
        <w:tab/>
        <w:t>Speakers:  Prof. Dr. Maged Al-Sherbin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>
          <w:szCs w:val="22"/>
        </w:rPr>
        <w:tab/>
        <w:tab/>
        <w:tab/>
        <w:tab/>
        <w:t xml:space="preserve">Mr. Hebert Tassano Velaochaga, President of the Board, </w:t>
      </w:r>
      <w:r>
        <w:rPr/>
        <w:t xml:space="preserve">National Institute for the Defense of Competition and Intellectual Property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/>
        <w:tab/>
        <w:tab/>
        <w:tab/>
        <w:tab/>
        <w:t>Protection (INDECOPI)</w:t>
      </w:r>
      <w:r>
        <w:rPr>
          <w:szCs w:val="22"/>
        </w:rPr>
        <w:t>, Lima, Peru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 xml:space="preserve">12.30 – 14.00 </w:t>
        <w:tab/>
        <w:t>Lunch Break</w:t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2970" w:hanging="291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3969" w:leader="none"/>
        </w:tabs>
        <w:ind w:left="2970" w:hanging="2970"/>
        <w:rPr/>
      </w:pPr>
      <w:r>
        <w:rPr>
          <w:szCs w:val="22"/>
        </w:rPr>
        <w:t>14.00 – 15.00</w:t>
        <w:tab/>
      </w:r>
      <w:r>
        <w:rPr>
          <w:b/>
          <w:szCs w:val="22"/>
        </w:rPr>
        <w:t>Topic 2</w:t>
        <w:tab/>
        <w:t xml:space="preserve">Patent-Related Flexibilities in Multilateral Treaties and their Importance for Developing Countries and LDCs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  <w:tab/>
        <w:tab/>
        <w:t>Speakers:</w:t>
        <w:tab/>
        <w:tab/>
        <w:t>H.E.  Ambassador Amr 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/>
      </w:pPr>
      <w:r>
        <w:rPr>
          <w:szCs w:val="22"/>
        </w:rPr>
        <w:tab/>
        <w:tab/>
        <w:tab/>
        <w:tab/>
        <w:t xml:space="preserve">Mr. McLean Sibanda, Chief Executive Officer,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  <w:tab/>
        <w:tab/>
        <w:tab/>
        <w:tab/>
        <w:t>The Innovation Hub, Pretoria, South Afric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/>
      </w:pPr>
      <w:r>
        <w:rPr>
          <w:szCs w:val="22"/>
        </w:rPr>
        <w:tab/>
        <w:tab/>
        <w:tab/>
        <w:tab/>
        <w:t>Ms. Thu-Lang Tran Wasescha, Senior Counsellor, Intellectual Property Division, World Trade Organization (WTO), Genev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/>
      </w:pPr>
      <w:r>
        <w:rPr>
          <w:szCs w:val="22"/>
        </w:rPr>
        <w:tab/>
        <w:tab/>
        <w:tab/>
        <w:tab/>
        <w:t xml:space="preserve">Dr. Mohammed El Said, Reader, </w:t>
      </w:r>
      <w:r>
        <w:rPr/>
        <w:t>Lancashire Law School, University of Central Lancashire, Preston, United Kingdom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15.00 – 16.00</w:t>
        <w:tab/>
      </w:r>
      <w:r>
        <w:rPr>
          <w:b/>
          <w:szCs w:val="22"/>
        </w:rPr>
        <w:t>Topic 3</w:t>
        <w:tab/>
        <w:t>Patent Systems in Developing Countries and Least Developed Countries (LDCs).  The Need for Coherence between Patent Law and Public Policies:  Innovation, Health and Trad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>
          <w:szCs w:val="22"/>
        </w:rPr>
        <w:tab/>
        <w:tab/>
        <w:t>Speakers:</w:t>
        <w:tab/>
        <w:tab/>
        <w:t>Prof. Dr. Hossam A. El Saghir, Director, Regional Intellectual Property Institute, Helwan University, Cairo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>
          <w:szCs w:val="22"/>
        </w:rPr>
      </w:pPr>
      <w:r>
        <w:rPr>
          <w:szCs w:val="22"/>
        </w:rPr>
        <w:tab/>
        <w:tab/>
        <w:tab/>
        <w:tab/>
        <w:t>Dr. Mohammed El Said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504"/>
        <w:rPr/>
      </w:pPr>
      <w:r>
        <w:rPr/>
        <w:tab/>
        <w:tab/>
        <w:tab/>
        <w:tab/>
      </w:r>
      <w:r>
        <w:rPr>
          <w:szCs w:val="22"/>
        </w:rPr>
        <w:t>Dr. Mohamed Gad, Counselor, Minister’s Office, Ministry of Foreign Affairs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95" w:hanging="40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>16.00 – 16.3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>16.30 – 17.30</w:t>
        <w:tab/>
      </w:r>
      <w:r>
        <w:rPr>
          <w:b/>
          <w:szCs w:val="22"/>
        </w:rPr>
        <w:t>Topic 4</w:t>
        <w:tab/>
        <w:t>Supporting Innovation, Technology Transfer, Patent Information and Knowledge Dissemination.  National and Regional Experienc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</w:rPr>
      </w:pPr>
      <w:r>
        <w:rPr>
          <w:szCs w:val="22"/>
        </w:rPr>
        <w:tab/>
        <w:t xml:space="preserve">Speakers: </w:t>
        <w:tab/>
        <w:t xml:space="preserve">Mrs. </w:t>
      </w:r>
      <w:r>
        <w:rPr/>
        <w:t>María José García, Deputy Director, Transfer of Knowledge Division, National Institute of Industrial Property (INAPI), Santiago, Chil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/>
      </w:pPr>
      <w:r>
        <w:rPr>
          <w:szCs w:val="22"/>
        </w:rPr>
        <w:tab/>
        <w:tab/>
        <w:t>Mr. Zakir Thom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</w:rPr>
      </w:pPr>
      <w:r>
        <w:rPr/>
        <w:tab/>
        <w:tab/>
        <w:t xml:space="preserve">Mr. </w:t>
      </w:r>
      <w:r>
        <w:rPr>
          <w:szCs w:val="22"/>
        </w:rPr>
        <w:t>Emmanuel Sackey, Chief Examiner, African Regional Intellectual Property Organization (ARIPO), Harare, Zimbabw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/>
      </w:pPr>
      <w:r>
        <w:rPr>
          <w:szCs w:val="22"/>
        </w:rPr>
        <w:tab/>
        <w:tab/>
        <w:t>Mr. McLean Siband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7.30 – 18.30</w:t>
        <w:tab/>
      </w:r>
      <w:r>
        <w:rPr>
          <w:b/>
          <w:szCs w:val="22"/>
        </w:rPr>
        <w:t>Roundtable</w:t>
        <w:tab/>
        <w:t>South-South Exchanges on Best Practices for the Development of National Patent and Innovation Strategies in   Developing Countries and LDC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100"/>
        <w:rPr>
          <w:szCs w:val="22"/>
        </w:rPr>
      </w:pPr>
      <w:r>
        <w:rPr>
          <w:szCs w:val="22"/>
        </w:rPr>
        <w:tab/>
        <w:t>Moderator: Dr. Mokhtar Warida, Counselor, Permanent Mission of Egypt to the United Nations and other International Organizations in Genev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</w:rPr>
        <w:tab/>
        <w:tab/>
        <w:t xml:space="preserve">Panelists:  Dr. </w:t>
      </w:r>
      <w:r>
        <w:rPr/>
        <w:t>Zhicheng Zha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</w:rPr>
        <w:tab/>
        <w:tab/>
        <w:tab/>
        <w:tab/>
        <w:t>Mrs. Marí</w:t>
      </w:r>
      <w:r>
        <w:rPr/>
        <w:t xml:space="preserve">a José Garcí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</w:rPr>
        <w:tab/>
        <w:tab/>
        <w:tab/>
        <w:tab/>
        <w:t>Mr. Ahmed Abdel Latif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  <w:t>Tuesday, May 7, 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9.00 –10.15</w:t>
        <w:tab/>
      </w:r>
      <w:r>
        <w:rPr>
          <w:b/>
          <w:szCs w:val="22"/>
        </w:rPr>
        <w:t>Roundtable</w:t>
        <w:tab/>
        <w:t>South-South Exchanges on Infrastructure and Institutional Capacity for an Effective Use of the Patent System in Developing Countries and LDC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650" w:hanging="159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180" w:leader="none"/>
        </w:tabs>
        <w:ind w:left="4065" w:hanging="1095"/>
        <w:rPr>
          <w:szCs w:val="22"/>
        </w:rPr>
      </w:pPr>
      <w:r>
        <w:rPr>
          <w:szCs w:val="22"/>
        </w:rPr>
        <w:tab/>
        <w:t>Moderator: Mr. Adel E. Ewida, Acting President, Egyptian Patent Office, Cairo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/>
      </w:pPr>
      <w:r>
        <w:rPr>
          <w:szCs w:val="22"/>
        </w:rPr>
        <w:tab/>
        <w:tab/>
        <w:t xml:space="preserve">Panelists: </w:t>
        <w:tab/>
        <w:t xml:space="preserve">Dr. </w:t>
      </w:r>
      <w:r>
        <w:rPr/>
        <w:t xml:space="preserve">Maha Bakhiet Zaki, Minister Plenipotentiary, Director, Intellectual Property and Competitiveness Department, Economic Sector, League of Arab  States (LAS), Cairo, Egypt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</w:rPr>
      </w:pPr>
      <w:r>
        <w:rPr/>
        <w:tab/>
        <w:tab/>
        <w:tab/>
        <w:tab/>
      </w:r>
      <w:r>
        <w:rPr>
          <w:szCs w:val="22"/>
        </w:rPr>
        <w:t>Mr. Zakir Thoma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</w:rPr>
      </w:pPr>
      <w:r>
        <w:rPr>
          <w:szCs w:val="22"/>
        </w:rPr>
        <w:tab/>
        <w:tab/>
        <w:tab/>
        <w:t>Ms. Heba Wanis, Researcher, Egyptian Initiative for Personal Rights, Cairo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0.15 – 10.45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65" w:hanging="40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0.45 – 12.00</w:t>
        <w:tab/>
      </w:r>
      <w:r>
        <w:rPr>
          <w:b/>
          <w:szCs w:val="22"/>
        </w:rPr>
        <w:t>Topic 5</w:t>
        <w:tab/>
        <w:t>Trademarks and Other Distinctive Signs and the Public Domain:  Main Policy Issues Facing Developing Countries and LDC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b/>
          <w:szCs w:val="22"/>
        </w:rPr>
        <w:tab/>
        <w:tab/>
      </w:r>
      <w:r>
        <w:rPr>
          <w:szCs w:val="22"/>
        </w:rPr>
        <w:t xml:space="preserve">Speakers:  Prof. Martin Senftleben, Professor, VU University of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/>
      </w:pPr>
      <w:r>
        <w:rPr>
          <w:szCs w:val="22"/>
        </w:rPr>
        <w:t xml:space="preserve">Amsterdam, Senior Consultant, </w:t>
      </w:r>
      <w:r>
        <w:rPr/>
        <w:t xml:space="preserve">Bird &amp; Bird LLP,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/>
      </w:pPr>
      <w:r>
        <w:rPr/>
        <w:t>The Hague, Kingdom of the Netherland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/>
      </w:pPr>
      <w:r>
        <w:rPr/>
        <w:t>Mrs. Mona Ahmed Zaki, Supervisor, General Administration of Trademarks and Industrial Designs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>
          <w:szCs w:val="22"/>
        </w:rPr>
      </w:pPr>
      <w:r>
        <w:rPr>
          <w:szCs w:val="22"/>
        </w:rPr>
        <w:t>Mr. Vinicius Bogéa Câma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2.00 – 13.30</w:t>
        <w:tab/>
        <w:t>Lunch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3.30 – 14.30</w:t>
        <w:tab/>
      </w:r>
      <w:r>
        <w:rPr>
          <w:b/>
          <w:szCs w:val="22"/>
        </w:rPr>
        <w:t>Topic 6</w:t>
        <w:tab/>
        <w:t>Geographical Indications (GIs) in the Implementation of Public Policies:  Best Practices and the Socio-Economic Dimension of GIs.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>Speakers:  Mrs. María de los Angeles Sánchez Torres, Director General, Cuban Industrial Property Office, Ministry of Science, Technology and Environment, La Habana, Cub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ab/>
        <w:t>Mr. Getachew Mengistie Alemu, Intellectual Property Consultant and Attorney, Addis Ababa, Ethiop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ab/>
        <w:t>Ms. Nisachol Sasanon, Head of Encouraging Utilization Group, Intellectual Property Management Office, Department of Intellectual Property (DIP), Ministry of Commerce, Nonthaburi, Thailand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/>
      </w:pPr>
      <w:r>
        <w:rPr>
          <w:szCs w:val="22"/>
        </w:rPr>
        <w:tab/>
        <w:tab/>
        <w:tab/>
        <w:t>Mr. Emmanuel Sackey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4.30 – 14.45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4.45 – 16.00</w:t>
        <w:tab/>
      </w:r>
      <w:r>
        <w:rPr>
          <w:b/>
          <w:szCs w:val="22"/>
        </w:rPr>
        <w:t>Roundtable</w:t>
        <w:tab/>
        <w:t>South-South Exchanges on Best Practices for the Development of IP and Branding Strategies in Developing Countries and LDC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>
          <w:szCs w:val="22"/>
          <w:lang w:val="pt-BR"/>
        </w:rPr>
      </w:pPr>
      <w:r>
        <w:rPr>
          <w:b/>
          <w:szCs w:val="22"/>
        </w:rPr>
        <w:tab/>
        <w:tab/>
      </w:r>
      <w:r>
        <w:rPr>
          <w:szCs w:val="22"/>
          <w:lang w:val="pt-BR"/>
        </w:rPr>
        <w:t>Moderator: Mr. Vinicius Bogéa Câmar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lang w:val="pt-BR"/>
        </w:rPr>
        <w:tab/>
        <w:tab/>
      </w:r>
      <w:r>
        <w:rPr>
          <w:szCs w:val="22"/>
          <w:lang w:val="es-ES"/>
        </w:rPr>
        <w:t>Panelists:  Mrs. María de los Angeles Sánchez Torr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Ms. Nisachol Sasan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Mr. Getachew Mengistie Alemu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6.00 – 17.00</w:t>
        <w:tab/>
        <w:t>General Discussi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  <w:t>Wednesday, May 8, 2013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szCs w:val="22"/>
        </w:rPr>
        <w:t>9.00 – 9.45</w:t>
        <w:tab/>
      </w:r>
      <w:r>
        <w:rPr>
          <w:b/>
          <w:szCs w:val="22"/>
        </w:rPr>
        <w:t>Topic 7</w:t>
        <w:tab/>
        <w:t xml:space="preserve">Protecting Industrial Designs:  Current Issues and Future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Trend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b/>
          <w:szCs w:val="22"/>
        </w:rPr>
        <w:tab/>
        <w:tab/>
      </w:r>
      <w:r>
        <w:rPr>
          <w:szCs w:val="22"/>
        </w:rPr>
        <w:t xml:space="preserve">Speakers:  Dr. Ji-hoon Kim, Design Expert, Korean Intellectual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0"/>
        <w:rPr/>
      </w:pPr>
      <w:r>
        <w:rPr>
          <w:szCs w:val="22"/>
        </w:rPr>
        <w:t>Property Office (KIPO), D</w:t>
      </w:r>
      <w:r>
        <w:rPr/>
        <w:t>aejeon Metropolitan City, Republic of Kore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0"/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0"/>
        <w:rPr>
          <w:b/>
          <w:b/>
          <w:szCs w:val="22"/>
        </w:rPr>
      </w:pPr>
      <w:r>
        <w:rPr/>
        <w:t>Mrs. Rasha Magdy Talaat, Examiner, Industrial Designs, Egypt</w:t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9.45 – 10.30</w:t>
        <w:tab/>
      </w:r>
      <w:r>
        <w:rPr>
          <w:b/>
          <w:szCs w:val="22"/>
        </w:rPr>
        <w:t>Roundtable</w:t>
        <w:tab/>
        <w:t>Industrial Design, Innovation and IP Protection:  National Strategies.  Experiences of Developing Countries and LDC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396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1100"/>
        <w:rPr>
          <w:szCs w:val="22"/>
        </w:rPr>
      </w:pPr>
      <w:r>
        <w:rPr>
          <w:szCs w:val="22"/>
          <w:lang w:val="pt-BR"/>
        </w:rPr>
        <w:t xml:space="preserve">Moderator: </w:t>
      </w:r>
      <w:r>
        <w:rPr>
          <w:szCs w:val="22"/>
        </w:rPr>
        <w:t>Prof. Dr. Hossam A. El Saghir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ab/>
        <w:tab/>
        <w:t>Panelists:  Dr. Ji-hoon Kim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0"/>
        <w:rPr>
          <w:szCs w:val="22"/>
        </w:rPr>
      </w:pPr>
      <w:r>
        <w:rPr>
          <w:szCs w:val="22"/>
        </w:rPr>
        <w:t>Mr. Girma Bejiga Sen Beta, Director, Patent and Technology Transfer, Ethiopian Intellectual Property Office, Addis Ababa, Ethiop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 xml:space="preserve">10.30 – 11.00 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1.00 – 12.30</w:t>
        <w:tab/>
      </w:r>
      <w:r>
        <w:rPr>
          <w:b/>
          <w:szCs w:val="22"/>
        </w:rPr>
        <w:t>Topic 8</w:t>
        <w:tab/>
        <w:t xml:space="preserve">IP Rights Infringements and Enforcement:  Accounting for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  <w:tab/>
        <w:tab/>
        <w:t>Socio-Economic, Technical and Development Variables, including in the Context of Recommendation 45 of the WIPO Development Agend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4070" w:hanging="2977"/>
        <w:rPr/>
      </w:pPr>
      <w:r>
        <w:rPr>
          <w:szCs w:val="22"/>
        </w:rPr>
        <w:tab/>
        <w:tab/>
        <w:t xml:space="preserve">Speakers:  Mr. Sovicheat Penn, Deputy Director General, General Directorate of Domestic Trade, Ministry of Commerce, Phnom Penh, Kingdom of Cambodia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ab/>
        <w:t xml:space="preserve">Mrs. Amanda Lotheringen, </w:t>
      </w:r>
      <w:r>
        <w:rPr/>
        <w:t xml:space="preserve">Director, Monitoring and Complaints IP, </w:t>
      </w:r>
      <w:r>
        <w:rPr>
          <w:szCs w:val="22"/>
        </w:rPr>
        <w:t>Companies and Intellectual Property Commission (CIPC), Department of Industry and Trade, Pretoria, South Afric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ab/>
        <w:t>Prof. Nagla Rizk, Associate Professor of Economics and Founding Director, Access to Knowledge for Development Center (A2K4D), The American University in Cairo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2977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2.30 – 13.45</w:t>
        <w:tab/>
        <w:t>Lunch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3.45 – 14.45</w:t>
        <w:tab/>
      </w:r>
      <w:r>
        <w:rPr>
          <w:b/>
          <w:szCs w:val="22"/>
        </w:rPr>
        <w:t>Topic 9</w:t>
        <w:tab/>
        <w:t>Experiences and Lessons Learned of the Contribution of Right Holders to IP Enforcement and the Cost Thereof.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0" w:leader="none"/>
          <w:tab w:val="left" w:pos="4070" w:leader="none"/>
        </w:tabs>
        <w:ind w:left="4070" w:hanging="1100"/>
        <w:rPr>
          <w:rFonts w:ascii="Times New Roman" w:hAnsi="Times New Roman" w:eastAsia="Times New Roman" w:cs="Times New Roman"/>
          <w:color w:val="FF0000"/>
          <w:sz w:val="24"/>
          <w:szCs w:val="24"/>
          <w:lang w:val="en-CA" w:eastAsia="en-US"/>
        </w:rPr>
      </w:pPr>
      <w:r>
        <w:rPr>
          <w:szCs w:val="22"/>
        </w:rPr>
        <w:t>Speakers:  Dr. Hassan Badrawi, Judge, Egyptian Constitutional Court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2977" w:hanging="1650"/>
        <w:rPr>
          <w:rFonts w:ascii="Times New Roman" w:hAnsi="Times New Roman" w:eastAsia="Times New Roman" w:cs="Times New Roman"/>
          <w:color w:val="FF0000"/>
          <w:sz w:val="24"/>
          <w:szCs w:val="22"/>
          <w:lang w:val="en-CA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2"/>
          <w:lang w:val="en-CA" w:eastAsia="en-U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ind w:left="4070" w:hanging="1650"/>
        <w:rPr/>
      </w:pPr>
      <w:r>
        <w:rPr>
          <w:rFonts w:eastAsia="Arial"/>
          <w:color w:val="FF0000"/>
          <w:szCs w:val="22"/>
        </w:rPr>
        <w:t xml:space="preserve">  </w:t>
      </w:r>
      <w:r>
        <w:rPr>
          <w:color w:val="FF0000"/>
          <w:szCs w:val="22"/>
        </w:rPr>
        <w:tab/>
        <w:tab/>
        <w:t xml:space="preserve"> </w:t>
        <w:tab/>
      </w:r>
      <w:r>
        <w:rPr>
          <w:szCs w:val="22"/>
        </w:rPr>
        <w:t>Dr. Ahmed El Saghir, Judge, Council of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>
          <w:szCs w:val="22"/>
        </w:rPr>
      </w:pPr>
      <w:r>
        <w:rPr>
          <w:szCs w:val="22"/>
        </w:rPr>
        <w:tab/>
        <w:tab/>
        <w:t>State Courts, Egyp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/>
      </w:pPr>
      <w:r>
        <w:rPr>
          <w:szCs w:val="22"/>
        </w:rPr>
        <w:tab/>
        <w:tab/>
      </w:r>
      <w:r>
        <w:rPr>
          <w:szCs w:val="22"/>
          <w:lang w:val="sv-SE"/>
        </w:rPr>
        <w:t xml:space="preserve">Dr. Mohy Hafez, Chairman, DELTA PHARMA Bio, Egypt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ind w:left="4070" w:hanging="1650"/>
        <w:rPr>
          <w:szCs w:val="22"/>
          <w:lang w:val="sv-SE"/>
        </w:rPr>
      </w:pPr>
      <w:r>
        <w:rPr>
          <w:szCs w:val="22"/>
          <w:lang w:val="sv-SE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4.45 – 15.0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5.00 – 16.30</w:t>
        <w:tab/>
      </w:r>
      <w:r>
        <w:rPr>
          <w:b/>
          <w:szCs w:val="22"/>
        </w:rPr>
        <w:t>Roundtable</w:t>
        <w:tab/>
        <w:t>Fight Against Piracy and Counterfeiting in Developing Countries and LDCs:  Progresses and Challenges.  National Strategies.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  <w:tab/>
        <w:t>Moderator: H. E.  Ambassador Amr Ramada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ab/>
        <w:tab/>
        <w:t>Panelists:  Mrs. Amanda Lotheringe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  <w:tab w:val="left" w:pos="4070" w:leader="none"/>
        </w:tabs>
        <w:rPr/>
      </w:pPr>
      <w:r>
        <w:rPr>
          <w:szCs w:val="22"/>
        </w:rPr>
        <w:tab/>
        <w:tab/>
        <w:tab/>
        <w:tab/>
        <w:t>Dr. M</w:t>
      </w:r>
      <w:r>
        <w:rPr/>
        <w:t>aha Bakhiet Zaki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/>
      </w:pPr>
      <w:r>
        <w:rPr>
          <w:szCs w:val="22"/>
        </w:rPr>
        <w:tab/>
        <w:tab/>
        <w:tab/>
        <w:t>Mr. Sovicheat Penn</w:t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4070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6.30 – 17.30</w:t>
        <w:tab/>
        <w:t>General Discussion:  Wrap-Up and the Way Forward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/>
      </w:pPr>
      <w:r>
        <w:rPr>
          <w:szCs w:val="22"/>
        </w:rPr>
        <w:t>17.30</w:t>
        <w:tab/>
        <w:tab/>
        <w:t>Closing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[End of document]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v-SE"/>
      </w:rPr>
    </w:pPr>
    <w:bookmarkStart w:id="6" w:name="Code2"/>
    <w:bookmarkEnd w:id="6"/>
    <w:r>
      <w:rPr>
        <w:lang w:val="sv-SE"/>
      </w:rPr>
      <w:t>WIPO/SSC/CAI/13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Organizedby">
    <w:name w:val="Organized by"/>
    <w:basedOn w:val="Normal"/>
    <w:next w:val="Normal"/>
    <w:qFormat/>
    <w:pPr>
      <w:spacing w:lineRule="exact" w:line="336"/>
      <w:ind w:left="1531" w:hanging="0"/>
    </w:pPr>
    <w:rPr>
      <w:rFonts w:eastAsia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3logos (E)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9:00Z</dcterms:created>
  <dc:creator>Montillot</dc:creator>
  <dc:description/>
  <cp:keywords/>
  <dc:language>en-US</dc:language>
  <cp:lastModifiedBy>MONTILLOT Nathalie</cp:lastModifiedBy>
  <cp:lastPrinted>2013-05-14T14:54:00Z</cp:lastPrinted>
  <dcterms:modified xsi:type="dcterms:W3CDTF">2013-05-31T09:52:00Z</dcterms:modified>
  <cp:revision>905</cp:revision>
  <dc:subject/>
  <dc:title/>
</cp:coreProperties>
</file>