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843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bottom w:val="single" w:sz="4" w:space="0" w:color="000000"/>
            </w:tcBorders>
            <w:tcMar>
              <w:bottom w:w="142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9915" cy="1329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170" w:hRule="exac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0" w:name="Original"/>
            <w:bookmarkEnd w:id="0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June 12, 2013 </w:t>
            </w:r>
            <w:bookmarkStart w:id="1" w:name="datef"/>
            <w:bookmarkEnd w:id="1"/>
            <w:r>
              <w:rPr>
                <w:rFonts w:cs="Arial Black" w:ascii="Arial Black" w:hAnsi="Arial Black"/>
                <w:caps/>
                <w:sz w:val="15"/>
              </w:rPr>
              <w:t xml:space="preserve"> / </w:t>
            </w:r>
            <w:bookmarkStart w:id="2" w:name="dateE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ENTSCOPE Users For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eneva, June 18, 2013, at Room L. Baeum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ld Intellectual Property Organization (WIP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Program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epared by the International Burea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  <w:bookmarkStart w:id="3" w:name="TitleOfDocF"/>
      <w:bookmarkStart w:id="4" w:name="TitleOfDoc"/>
      <w:bookmarkStart w:id="5" w:name="TitleOfDocF"/>
      <w:bookmarkStart w:id="6" w:name="TitleOfDoc"/>
      <w:bookmarkEnd w:id="5"/>
      <w:bookmarkEnd w:id="6"/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  <w:bookmarkStart w:id="7" w:name="TitleOfDocE"/>
      <w:bookmarkStart w:id="8" w:name="TitleOfDocE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  <w:bookmarkStart w:id="9" w:name="PreparedF"/>
      <w:bookmarkStart w:id="10" w:name="Prepared"/>
      <w:bookmarkStart w:id="11" w:name="PreparedF"/>
      <w:bookmarkStart w:id="12" w:name="Prepared"/>
      <w:bookmarkEnd w:id="11"/>
      <w:bookmarkEnd w:id="12"/>
    </w:p>
    <w:p>
      <w:pPr>
        <w:pStyle w:val="Normal"/>
        <w:rPr>
          <w:i/>
          <w:i/>
        </w:rPr>
      </w:pPr>
      <w:r>
        <w:rPr>
          <w:i/>
        </w:rPr>
      </w:r>
      <w:bookmarkStart w:id="13" w:name="PreparedE"/>
      <w:bookmarkStart w:id="14" w:name="PreparedE"/>
      <w:bookmarkEnd w:id="14"/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5  –  9.30</w:t>
        <w:tab/>
        <w:tab/>
      </w:r>
      <w:r>
        <w:rPr>
          <w:b/>
        </w:rPr>
        <w:t xml:space="preserve">Welcome message and presentation of the overall objectives of </w:t>
        <w:tab/>
        <w:tab/>
        <w:tab/>
        <w:tab/>
        <w:tab/>
        <w:t>the Forum by Mr. Yo Takagi, Assistant Director General, WI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30 – 10.15</w:t>
        <w:tab/>
        <w:tab/>
      </w:r>
      <w:r>
        <w:rPr>
          <w:b/>
        </w:rPr>
        <w:t>The PATENTSCOPE search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resentation of the PATENTSCOPE search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Speaker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r. Christophe Mazenc, Head, Global Databases Service, WI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r. Iustin Diaconescu, Head, Patent Database Section, WI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5 – 11.00</w:t>
        <w:tab/>
        <w:tab/>
      </w:r>
      <w:r>
        <w:rPr>
          <w:b/>
        </w:rPr>
        <w:t>Translations t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resentation of the translations t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Speake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r. Christophe Mazenc, WI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0 – 11.15</w:t>
        <w:tab/>
        <w:tab/>
        <w:t>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5 – 12.00</w:t>
        <w:tab/>
        <w:tab/>
      </w:r>
      <w:r>
        <w:rPr>
          <w:b/>
        </w:rPr>
        <w:t>Legal Status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Presentation of the legal status project and relating developments in </w:t>
        <w:tab/>
        <w:tab/>
        <w:tab/>
        <w:tab/>
        <w:tab/>
        <w:t>C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Speaker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r. Christophe Mazenc, WI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r. Angel Lopez Solanas, Head, Standards Section, WI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0 – 12.45</w:t>
        <w:tab/>
        <w:tab/>
      </w:r>
      <w:r>
        <w:rPr>
          <w:b/>
        </w:rPr>
        <w:t>Services provided by WI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resentation of WIPO patent-related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Speaker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Mr. Alejandro Roca Campana, Senior Director, Access to Information </w:t>
        <w:tab/>
        <w:tab/>
        <w:tab/>
        <w:tab/>
        <w:tab/>
        <w:t>and Knowledge Division, WIPO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Mr. Lutz Mailänder, Head, Patent Information Section, WI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45 – 13.45</w:t>
        <w:tab/>
        <w:tab/>
        <w:t>Lunch offered by WIPO in the cafeteria of the New Bui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45 – 14.30</w:t>
        <w:tab/>
        <w:tab/>
      </w:r>
      <w:r>
        <w:rPr>
          <w:b/>
        </w:rPr>
        <w:t>PCT related mat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resentation of the latest developments in the P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Speaker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Mrs. Ann Bardini, Senior Business Analyst, PCT Business Development </w:t>
        <w:tab/>
        <w:tab/>
        <w:tab/>
        <w:tab/>
        <w:t xml:space="preserve">Division, WIP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Questions and discussion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30 – 15.15</w:t>
        <w:tab/>
        <w:tab/>
      </w:r>
      <w:r>
        <w:rPr>
          <w:b/>
        </w:rPr>
        <w:t>WIPO stati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resentation of the latest patent statistic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Speaker</w:t>
      </w:r>
      <w:r>
        <w:rPr/>
        <w:t xml:space="preserve">: </w:t>
        <w:br/>
      </w:r>
    </w:p>
    <w:p>
      <w:pPr>
        <w:pStyle w:val="Normal"/>
        <w:rPr/>
      </w:pPr>
      <w:r>
        <w:rPr/>
        <w:tab/>
        <w:tab/>
        <w:tab/>
        <w:tab/>
        <w:t>Mr. Bruno Lefeuvre, Statistical Analyst, IP Statistics Section, WI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Questions and discu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5 – 16.00</w:t>
        <w:tab/>
        <w:tab/>
      </w:r>
      <w:r>
        <w:rPr>
          <w:b/>
        </w:rPr>
        <w:t>Classification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Presentation of classification issues and relating IT develop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Speaker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Mr. Antonios Farassopoulos, Director, International Classifications </w:t>
        <w:tab/>
        <w:tab/>
        <w:tab/>
        <w:tab/>
        <w:tab/>
        <w:t>and Standards Division, WIP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r. Patrick Fievet, Head, IT Systems Section, WI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Questions and discussion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6.00 – 16.15</w:t>
        <w:tab/>
        <w:tab/>
      </w:r>
      <w:r>
        <w:rPr>
          <w:b/>
        </w:rPr>
        <w:t>Closing remarks by Mr. Yo Takag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CH"/>
      </w:rPr>
    </w:pPr>
    <w:r>
      <w:rPr>
        <w:lang w:val="fr-CH"/>
      </w:rPr>
    </w:r>
  </w:p>
  <w:p>
    <w:pPr>
      <w:pStyle w:val="Header"/>
      <w:jc w:val="right"/>
      <w:rPr>
        <w:lang w:val="fr-CH"/>
      </w:rPr>
    </w:pPr>
    <w:r>
      <w:rPr>
        <w:lang w:val="fr-CH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right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_document (E)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17:00Z</dcterms:created>
  <dc:creator>Feder</dc:creator>
  <dc:description/>
  <dc:language>en-US</dc:language>
  <cp:lastModifiedBy>AMMANN Sandrine</cp:lastModifiedBy>
  <cp:lastPrinted>2013-04-23T16:40:00Z</cp:lastPrinted>
  <dcterms:modified xsi:type="dcterms:W3CDTF">2013-06-12T11:49:00Z</dcterms:modified>
  <cp:revision>3</cp:revision>
  <dc:subject/>
  <dc:title/>
</cp:coreProperties>
</file>