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PT"/>
              </w:rPr>
            </w:pPr>
            <w:r>
              <w:rPr>
                <w:rFonts w:cs="Arial" w:ascii="Arial" w:hAnsi="Arial"/>
                <w:b/>
                <w:sz w:val="56"/>
                <w:lang w:val="pt-PT"/>
              </w:rPr>
              <w:t>E</w:t>
            </w:r>
          </w:p>
          <w:p>
            <w:pPr>
              <w:pStyle w:val="Normal"/>
              <w:ind w:left="992" w:hanging="0"/>
              <w:rPr>
                <w:rFonts w:ascii="Arial" w:hAnsi="Arial" w:cs="Arial"/>
                <w:b/>
                <w:b/>
                <w:spacing w:val="10"/>
                <w:sz w:val="22"/>
                <w:lang w:val="sv-SE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PT"/>
              </w:rPr>
              <w:t>WIPO/LDCs/GE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sv-SE"/>
              </w:rPr>
              <w:t>INF/1 Prov.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high-level forum on intellectual property for the LEAST DEVELOPED COUNTRIES:</w:t>
      </w:r>
    </w:p>
    <w:p>
      <w:pPr>
        <w:pStyle w:val="Heading"/>
        <w:rPr/>
      </w:pPr>
      <w:r>
        <w:rPr>
          <w:szCs w:val="26"/>
        </w:rPr>
        <w:t>THE STRATEGIC USE OF INTELLECTUAL PROPERTY FOR PROSPERITY AND DEVELOPMENT</w:t>
      </w:r>
    </w:p>
    <w:p>
      <w:pPr>
        <w:pStyle w:val="Sess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ed by</w:t>
        <w:br/>
        <w:t>the World Intellectual Property Organization (WIPO)</w:t>
      </w:r>
    </w:p>
    <w:p>
      <w:pPr>
        <w:pStyle w:val="Sess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laceAndDate"/>
        <w:rPr/>
      </w:pPr>
      <w:r>
        <w:rPr/>
        <w:t>Geneva, July 23 and 24, 2009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Secretariat of WIP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9"/>
        <w:gridCol w:w="102"/>
        <w:gridCol w:w="5812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ursday, July 23, 2009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lcome addresses by: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. Francis Gurry, Director General, World Intellectual Property Organization (WIPO), Geneva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.E. Mr. Dilip Barua, Minister for Industries, Government of People’s Republic of Bangladesh, Chairman of the Coordination Council of the Least Developed Countries (LDCs), Geneva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.30 – 11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Plenary</w:t>
            </w:r>
            <w:r>
              <w:rPr/>
              <w:t xml:space="preserve">:  </w:t>
            </w:r>
            <w:r>
              <w:rPr>
                <w:szCs w:val="24"/>
              </w:rPr>
              <w:t>The Strategic Use of Intellectual Property (IP) for Prosperity and Development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/>
              <w:t>Addresses by: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H.E. Mr. Prasidh Cham, Senior Minister, Minister for Commerce, Chairman of the National Committee for Intellectual Property Rights (NCIPR), Ministry of Commerce, Phnom Penh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s. Mary Nagu, Minister for Industry, Trade and Marketing, Ministry of Industry, Trade and Marketing, Dar-es-Salaam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. Romain Murenzi, Minister, Office of the President, in charge of Science, Technology, Scientific Research and Information Communication Technologies, Kigali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. Junedin Sado, Minister for Science and Technology, Ministry of Science and Technology, Addis Abab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. Asta Laxmi Shakya, Minister for Industry, Ministry of Industry, Kathmandu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H.E. Mr. Ousmane Ngom, Minister of State, Minister for Industry, Mines and Small and Medium-Sized Enterprises, Ministry of Industry, Mines and Small and Medium-Sized Enterprises, Dakar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ffee Brea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45 – 12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esentation on the Access to Research for Development and Innovation Service (ARDI) for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Yo Takagi, Executive Director, Global Intellectual Property Infrastructure Department, WIPO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Inauguration of Access to Research for Development and Innovation Service (ARDI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augural speeches by: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. Francis Gurry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.E. Mr. Dilip Baru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r. Sergei Ordzhonikidze, Director General, United Nations Office in Geneva (UNOG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rs. Margaret Chan, </w:t>
            </w:r>
            <w:r>
              <w:rPr>
                <w:color w:val="000000"/>
                <w:szCs w:val="24"/>
              </w:rPr>
              <w:t>Director General, World Health Organization (WHO), Genev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r. Hamadoun I. Touré, Secretary-General, International Telecommunication Union (ITU), Genev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r. Jens Bammel, Secretary General, International Publishers Association (IPA), Genev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.00 – 14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/>
              <w:t>Lunch Brea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One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4"/>
                <w:u w:val="single"/>
              </w:rPr>
              <w:t>Integrating Intellectual Property into National Development Policy and Strategies of the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H.E. Mr. Prasidh Cham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James Otieno-Odek, Managing Director, Kenya Industrial Property Institute (KIPI), Ministry of Industrialization, Nairobi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a)</w:t>
              <w:tab/>
              <w:t>The Role of IP in Reducing Poverty, Fostering Development and Wealth Creation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Mr. Keith E. Maskus, Associate Dean for Social Sciences, University of Colorado, Boulder, Colorado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>IP and Public Policy Issue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James Otieno-Ode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Two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The Strategic Importance of Transfer of Technology and Technological Capacity Building for the Development of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.E. Mr. Ousmane Ngom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Mr. Keith E. Masku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left="645" w:hanging="6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left="645" w:hanging="6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left="645" w:hanging="6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6.00 – 16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a)</w:t>
              <w:tab/>
              <w:t>Linking Universities and Research Centers to Public and Private Sector for the Management, Promotion and Commercialization of IP Assets; Spin-offs and Start-up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Mr. Yuke Chin Lee, IP Consultant, Malaysian Invention and Design Society (MINDS), Kuala Lumpur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6.15 – 16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 xml:space="preserve">The Importance of Patent Documents for the Extraction of Technological Information for Technological Development:  </w:t>
              <w:br/>
              <w:t>The Malaysian Experience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Mr. Yuke Chin Lee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ffee Brea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Three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Sharing of Experience with some LDCs on the Wealth Creation Effect of Trademarks, Service Marks, Geographical Indications and Industrial Design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.E. Mr. Romain Murenzi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6.45 – 17.1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Getachew Mengistie,</w:t>
            </w:r>
            <w:r>
              <w:rPr/>
              <w:t xml:space="preserve"> Intellectual Property Law Consultant and Attorney, former Director General of the Ethiopian Intellectual Property Office (EIPO), </w:t>
              <w:br/>
              <w:t>Addis Abab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7.15 – 17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a)</w:t>
              <w:tab/>
              <w:t xml:space="preserve">Geographical Indications and its application in LDCs:  </w:t>
              <w:br/>
              <w:t>The experience of the African Intellectual Property Organization (OAPI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Paulin Edou Edou, Director General, African Intellectual Property Organization (OAPI), Yaoundé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7.30 – 17.4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>Using Industrial Designs for Value Addition in Products and Services of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Getachew Mengistie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cussion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IPO Reception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iday, July 24, 2009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Four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Role and Contribution of Copyright and Related Rights and Collective Management Societies for Economic Growth and Development of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s. Christine Ouinsavi, Minister for Industry and Commerce, Ministry of Industry and Commerce, Cotonou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niel J. Gervais, Professor of Law, University of Ottawa, Ottaw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szCs w:val="24"/>
              </w:rPr>
              <w:t>(a)</w:t>
              <w:tab/>
              <w:t>Copyright and Related Rights:  Striking the Balance Between Protection and the Public Interest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Uwemedimo, Director of Legal Affairs, International Confederation of Societies of Authors and Composers (CISAC), Pari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45 – 11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>Copyright Collective Management Societies and New Technologie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niel J. Gervai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ffee Brea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Five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Traditional Knowledge, Genetic Resources and Traditional Cultural Expressions:  Preserving Traditional and Cultural Assets and Creating Wealth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Mr. Yahya Yahya al-Mutawakil, Minister for Industry and Trade, Ministry of Industry and Trade, Sana’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Mr. Wend Wendland, Deputy Director and Head, Traditional Creativity, Cultural Expressions and Cultural Heritage Section, WIPO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45 – 12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a)</w:t>
              <w:tab/>
              <w:t>Exploitation of Traditional Knowledge and Folklore and its Contribution to Sustainable Development in LDCs:  From Farm to Pharma, the Experience of South Africa from Research to Commercialization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Dr. Motlalepula Gilbert Matsabisa, Director, Indigenous Knowledge Systems (Health) Lead Programme (IKS), </w:t>
              <w:br/>
            </w:r>
            <w:r>
              <w:rPr>
                <w:color w:val="000000"/>
                <w:szCs w:val="24"/>
              </w:rPr>
              <w:t xml:space="preserve">South African </w:t>
            </w:r>
            <w:r>
              <w:rPr/>
              <w:t>Medical Research Council</w:t>
            </w:r>
            <w:r>
              <w:rPr>
                <w:color w:val="000000"/>
                <w:szCs w:val="24"/>
              </w:rPr>
              <w:t>, Cape Town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2.00 – 12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>Protecting Traditional Knowledge and Folklore in LDC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Gift Huggins Sibanda, Director General, African Regional Intellectual Property Organization (ARIPO), Harare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2.15 – 12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cussion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heme Six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Regional Cooperation in IP:  Promoting Synergies and Building Partnership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rato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.E. Lyonpo Khandu Wangchuk, Minister for Economic Affairs, Ministry of Economic Affairs, Thimphu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ad Speake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r. James Otieno-Ode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4.30 – 14.4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a)</w:t>
              <w:tab/>
              <w:t xml:space="preserve">The Role of the African Regional Intellectual Property Organization (ARIPO) in IP Institution Building for LDCs 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Gift Huggins Sibanda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4.45 – 15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645" w:hanging="645"/>
              <w:rPr/>
            </w:pPr>
            <w:r>
              <w:rPr>
                <w:color w:val="000000"/>
                <w:szCs w:val="24"/>
              </w:rPr>
              <w:t>(b)</w:t>
              <w:tab/>
              <w:t xml:space="preserve">The Role of OAPI in IP Institution Building for LDCs 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neli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Paulin Edou Edou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cussions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ffee Break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.30 – 18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nclusions and Closing Ceremony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ind w:left="5670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LDCs/GE/09/INF/1 Prov.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4:00Z</dcterms:created>
  <dc:creator>Islam</dc:creator>
  <dc:description/>
  <cp:keywords/>
  <dc:language>en-US</dc:language>
  <cp:lastModifiedBy>Milliet</cp:lastModifiedBy>
  <cp:lastPrinted>2009-06-03T10:23:00Z</cp:lastPrinted>
  <dcterms:modified xsi:type="dcterms:W3CDTF">2009-06-10T13:14:00Z</dcterms:modified>
  <cp:revision>2</cp:revision>
  <dc:subject/>
  <dc:title>WIPO</dc:title>
</cp:coreProperties>
</file>