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Seminar</w:t>
      </w:r>
    </w:p>
    <w:p>
      <w:pPr>
        <w:pStyle w:val="Meetingcode"/>
        <w:ind w:left="1531" w:right="-1" w:hanging="0"/>
        <w:rPr/>
      </w:pPr>
      <w:bookmarkStart w:id="0" w:name="Code"/>
      <w:bookmarkEnd w:id="0"/>
      <w:r>
        <w:rPr/>
        <w:t>WIPO/IPR/GE/11/INF/1 Prov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April 2011</w:t>
      </w:r>
    </w:p>
    <w:p>
      <w:pPr>
        <w:pStyle w:val="MeetingTitle"/>
        <w:rPr/>
      </w:pPr>
      <w:r>
        <w:rPr/>
        <w:t>Fifth Advanced Research Forum on Intellectual Property Rights;  Selected Topics on the Balance of Intellectual Property</w:t>
      </w:r>
    </w:p>
    <w:p>
      <w:pPr>
        <w:pStyle w:val="OrganizedbyIncoopwith"/>
        <w:rPr/>
      </w:pPr>
      <w:r>
        <w:rPr/>
        <w:t>Organized by</w:t>
      </w:r>
    </w:p>
    <w:p>
      <w:pPr>
        <w:pStyle w:val="Organizedby"/>
        <w:spacing w:before="0" w:after="12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World Intellectual Property Organization (WIPO),</w:t>
      </w:r>
    </w:p>
    <w:p>
      <w:pPr>
        <w:pStyle w:val="Organizedby"/>
        <w:rPr/>
      </w:pPr>
      <w:r>
        <w:rPr/>
        <w:t>and</w:t>
      </w:r>
    </w:p>
    <w:p>
      <w:pPr>
        <w:pStyle w:val="Organizedb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Faculty of Law, Hebrew University of Jerusalem,</w:t>
      </w:r>
    </w:p>
    <w:p>
      <w:pPr>
        <w:pStyle w:val="Organizedby"/>
        <w:rPr/>
      </w:pPr>
      <w:r>
        <w:rPr/>
        <w:t>participating Academic Institutions</w:t>
      </w:r>
    </w:p>
    <w:p>
      <w:pPr>
        <w:pStyle w:val="Organizedb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Max-Planck Institute for Intellectual Property, and Competition Law</w:t>
      </w:r>
    </w:p>
    <w:p>
      <w:pPr>
        <w:pStyle w:val="Organizedb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Faculty of Law, VU University of Amsterdam</w:t>
      </w:r>
    </w:p>
    <w:p>
      <w:pPr>
        <w:pStyle w:val="Organizedb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Law School, University of Connecticut, Storrs, United States of America</w:t>
      </w:r>
    </w:p>
    <w:p>
      <w:pPr>
        <w:pStyle w:val="Organizedb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George Washington University Law School, Washington, D.C.</w:t>
      </w:r>
    </w:p>
    <w:p>
      <w:pPr>
        <w:pStyle w:val="Organizedb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School of Law, University of Westminster London</w:t>
      </w:r>
    </w:p>
    <w:p>
      <w:pPr>
        <w:pStyle w:val="Organizedby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the Faculty of Laws, University College, London</w:t>
      </w:r>
    </w:p>
    <w:p>
      <w:pPr>
        <w:pStyle w:val="Organizedby"/>
        <w:rPr>
          <w:lang w:bidi="he-IL"/>
        </w:rPr>
      </w:pPr>
      <w:r>
        <w:rPr/>
        <w:t>and</w:t>
      </w:r>
    </w:p>
    <w:p>
      <w:pPr>
        <w:pStyle w:val="OrganizersTitleofdoc"/>
        <w:rPr/>
      </w:pPr>
      <w:r>
        <w:rPr>
          <w:iCs/>
          <w:kern w:val="0"/>
        </w:rPr>
        <w:t>the Institute for Information Law and Policy, New York Law School</w:t>
      </w:r>
    </w:p>
    <w:p>
      <w:pPr>
        <w:pStyle w:val="MeetingPlaceDate"/>
        <w:rPr/>
      </w:pPr>
      <w:r>
        <w:rPr/>
        <w:t>Geneva, May 23 to 25, 2011</w:t>
      </w:r>
    </w:p>
    <w:p>
      <w:pPr>
        <w:pStyle w:val="Organizers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  <w:r>
        <w:br w:type="page"/>
      </w:r>
    </w:p>
    <w:p>
      <w:pPr>
        <w:pStyle w:val="MainText"/>
        <w:rPr/>
      </w:pPr>
      <w:r>
        <w:rPr>
          <w:u w:val="single"/>
        </w:rPr>
        <w:t>Monday</w:t>
      </w:r>
      <w:r>
        <w:rPr>
          <w:rFonts w:eastAsia="SimSun;ËÎÌå"/>
          <w:u w:val="single"/>
          <w:lang w:eastAsia="zh-CN"/>
        </w:rPr>
        <w:t>, May 23, 2011</w:t>
      </w:r>
    </w:p>
    <w:p>
      <w:pPr>
        <w:pStyle w:val="Normal"/>
        <w:rPr>
          <w:rFonts w:eastAsia="SimSun;ËÎÌå"/>
          <w:szCs w:val="24"/>
          <w:u w:val="single"/>
          <w:lang w:eastAsia="zh-CN"/>
        </w:rPr>
      </w:pPr>
      <w:r>
        <w:rPr>
          <w:rFonts w:eastAsia="SimSun;ËÎÌå"/>
          <w:szCs w:val="24"/>
          <w:u w:val="single"/>
          <w:lang w:eastAsia="zh-CN"/>
        </w:rPr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/>
        <w:t>9.30 – 10.20</w:t>
        <w:tab/>
        <w:t>Opening Ceremony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/>
        <w:tab/>
        <w:t>Welcome addresses by:</w:t>
      </w:r>
    </w:p>
    <w:p>
      <w:pPr>
        <w:pStyle w:val="Normal"/>
        <w:tabs>
          <w:tab w:val="clear" w:pos="567"/>
          <w:tab w:val="left" w:pos="3119" w:leader="none"/>
        </w:tabs>
        <w:ind w:left="3119" w:hanging="1588"/>
        <w:rPr/>
      </w:pPr>
      <w:r>
        <w:rPr/>
        <w:tab/>
        <w:t>Mr. Michal Svantner, Director, Division for Certain Countries in Europe and Asia, World Intellectual Property Organization (WIPO), Geneva</w:t>
      </w:r>
    </w:p>
    <w:p>
      <w:pPr>
        <w:pStyle w:val="Normal"/>
        <w:tabs>
          <w:tab w:val="clear" w:pos="567"/>
          <w:tab w:val="left" w:pos="3119" w:leader="none"/>
        </w:tabs>
        <w:ind w:left="3119" w:hanging="1588"/>
        <w:rPr>
          <w:lang w:bidi="he-IL"/>
        </w:rPr>
      </w:pPr>
      <w:r>
        <w:rPr/>
        <w:tab/>
        <w:t>Dr. Guy Pessach, Lecturer, Faculty of Law, Hebrew University of Jerusalem, Israel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4080" w:leader="none"/>
        </w:tabs>
        <w:ind w:left="4080" w:hanging="2520"/>
        <w:rPr>
          <w:lang w:val="es-ES_tradnl"/>
        </w:rPr>
      </w:pPr>
      <w:r>
        <w:rPr/>
        <w:t>All sessions moderated by: Ms. Li Maor</w:t>
      </w:r>
      <w:r>
        <w:rPr>
          <w:lang w:val="es-ES_tradnl"/>
        </w:rPr>
        <w:t>, Consultant, Division</w:t>
      </w:r>
      <w:r>
        <w:rPr/>
        <w:t xml:space="preserve"> for Certain Countries in Europe and Asia, World Intellectual Property Organization (WIPO), Geneva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0.20 – 11.10</w:t>
        <w:tab/>
        <w:t>Topic 1</w:t>
        <w:tab/>
        <w:t>The Protection of Traditional Knowledge, Genetic Resources and Traditional Cultural Expressions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</w:r>
      <w:r>
        <w:rPr>
          <w:lang w:val="en-GB"/>
        </w:rPr>
        <w:t>Mr. Wend Wendland, Director, Traditional Knowledge Division, WIPO</w:t>
      </w:r>
    </w:p>
    <w:p>
      <w:pPr>
        <w:pStyle w:val="Normal"/>
        <w:tabs>
          <w:tab w:val="clear" w:pos="567"/>
          <w:tab w:val="left" w:pos="3119" w:leader="none"/>
          <w:tab w:val="left" w:pos="4536" w:leader="none"/>
        </w:tabs>
        <w:ind w:left="4536" w:hanging="3005"/>
        <w:rPr/>
      </w:pPr>
      <w:r>
        <w:rPr/>
        <w:t>11.10 – 11.3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1.30 – 12.20</w:t>
        <w:tab/>
        <w:t>Topic 2</w:t>
        <w:tab/>
        <w:t>Copyright Law and Technology:  Challenging the Concept of Balance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/>
      </w:pPr>
      <w:r>
        <w:rPr>
          <w:szCs w:val="24"/>
          <w:lang w:bidi="he-IL"/>
        </w:rPr>
        <w:tab/>
      </w:r>
      <w:r>
        <w:rPr>
          <w:szCs w:val="24"/>
        </w:rPr>
        <w:t>Speaker:</w:t>
        <w:tab/>
        <w:t>Mr. Danilo Mandic, PhD Candidate, School of Law, University of Westminster, London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5103" w:hanging="3572"/>
        <w:rPr/>
      </w:pPr>
      <w:r>
        <w:rPr/>
        <w:t>12.20 – 13.10</w:t>
        <w:tab/>
        <w:t>Topic 3</w:t>
        <w:tab/>
        <w:t>Trademark Genuine Use Regime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Ms. Emily Bolton, Juris Doctor (JD) Candidate, Law School, University of Connecticut, Storrs, United States of America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3.10 – 15.00</w:t>
        <w:tab/>
        <w:t>Lunch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5.00 – 15.50</w:t>
        <w:tab/>
        <w:t>Topic 4</w:t>
        <w:tab/>
        <w:t>Innovation, Intellectual Capital and Financing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Ms. Maria Augusta Mancini, Senior Expert, MITA Group, Terni, Italy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5.50 – 16.1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6.10 – 17.00</w:t>
        <w:tab/>
        <w:t>Topic 5</w:t>
        <w:tab/>
        <w:t>State Security versus Security of Private Patent Rights:  Balancing Inventors' Property Rights and the State's Right to Impose Secrecy Orders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/>
      </w:pPr>
      <w:r>
        <w:rPr>
          <w:szCs w:val="24"/>
        </w:rPr>
        <w:tab/>
        <w:t>Speaker:</w:t>
        <w:tab/>
        <w:t>Ms. Shimrit Golan, Faculty of Law, Hebrew University of Jerusalem</w:t>
      </w:r>
    </w:p>
    <w:p>
      <w:pPr>
        <w:pStyle w:val="Normal"/>
        <w:tabs>
          <w:tab w:val="clear" w:pos="567"/>
          <w:tab w:val="left" w:pos="5103" w:leader="none"/>
          <w:tab w:val="left" w:pos="6237" w:leader="none"/>
        </w:tabs>
        <w:ind w:left="6237" w:hanging="47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left" w:pos="6237" w:leader="none"/>
        </w:tabs>
        <w:ind w:left="6237" w:hanging="47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left" w:pos="6237" w:leader="none"/>
        </w:tabs>
        <w:ind w:left="6237" w:hanging="47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left" w:pos="6237" w:leader="none"/>
        </w:tabs>
        <w:ind w:left="6237" w:hanging="47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left" w:pos="6237" w:leader="none"/>
        </w:tabs>
        <w:ind w:left="6237" w:hanging="470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May 24, 201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9.30 – 10.20</w:t>
        <w:tab/>
        <w:t>Topic 6</w:t>
        <w:tab/>
        <w:t>Balancing Patent Rights –- Toward Patent "Fair Use”?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Dr. Nari Lee, Program Director, Intellectual Property Law Center, Max Planck Institute for Intellectual Property and Competition Law, Munich, Germany</w:t>
      </w:r>
    </w:p>
    <w:p>
      <w:pPr>
        <w:pStyle w:val="Normal"/>
        <w:tabs>
          <w:tab w:val="clear" w:pos="567"/>
          <w:tab w:val="left" w:pos="5103" w:leader="none"/>
          <w:tab w:val="left" w:pos="6237" w:leader="none"/>
        </w:tabs>
        <w:ind w:left="6237" w:hanging="47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>
          <w:szCs w:val="24"/>
        </w:rPr>
      </w:pPr>
      <w:r>
        <w:rPr/>
        <w:t>10.20 – 11.00</w:t>
        <w:tab/>
        <w:t>Topic 7</w:t>
        <w:tab/>
        <w:t>Balancing Copyright with the Freedom of Contract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Mr. Tony Greenman, Adjunct Professor, Faculty of Law, Hebrew University of Jerusalem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1.00 – 11.2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1.20 – 12.10</w:t>
        <w:tab/>
        <w:t>Topic 8</w:t>
        <w:tab/>
        <w:t>Balancing Trademark Protection in the Digital Environment – Keyword Advertising and Commercial Freedom of Speech (part I)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Prof. Dr. Martin Senftleben, Law Faculty, VU University of Amsterdam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2.10 – 12.30</w:t>
        <w:tab/>
        <w:t>Discussion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2.30 – 14.00</w:t>
        <w:tab/>
        <w:t>Lunch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4.00 – 14.50</w:t>
        <w:tab/>
        <w:t>Topic 9</w:t>
        <w:tab/>
        <w:t>Balancing Process and the Doctrine of Equivalents in United States of America Law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Prof. Martin J. Adelman, Professor of Intellectual Property and Technology Law, George Washington University Law School, Washington, D.C.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4.50 – 15.40</w:t>
        <w:tab/>
        <w:t>Topic 10</w:t>
        <w:tab/>
        <w:t>Plant Biopiracy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Ms. Charlotte Hinkle, JD Candidate, Law School, University of Connecticut, Storrs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5.40 – 16.0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6.00 – 16.40</w:t>
        <w:tab/>
        <w:t>Topic 11</w:t>
        <w:tab/>
        <w:t>Why Care About Balance: Insights from an Empirical Legal Study on the Perceptions of Moral Rights Protection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Mr. Arul Scaria, PhD Candidate, International Max Planck Research School for Competition and Innovation (IMPRS-CI), Munich, Germany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7.00</w:t>
        <w:tab/>
        <w:t>Tour to the Old Town of Geneva and Dinn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ednesday, May 25, 2011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ab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9.30 – 10.20</w:t>
        <w:tab/>
        <w:t>Topic 12</w:t>
        <w:tab/>
        <w:t>Economics of Intellectual Property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/>
      </w:pPr>
      <w:r>
        <w:rPr>
          <w:szCs w:val="24"/>
        </w:rPr>
        <w:tab/>
        <w:t>Speaker:</w:t>
        <w:tab/>
        <w:t>Mr. Wunsch-Vincent Sacha, Economics and Statistics Division, WIPO</w:t>
      </w:r>
    </w:p>
    <w:p>
      <w:pPr>
        <w:pStyle w:val="Normal"/>
        <w:tabs>
          <w:tab w:val="clear" w:pos="567"/>
          <w:tab w:val="left" w:pos="5103" w:leader="none"/>
          <w:tab w:val="left" w:pos="6237" w:leader="none"/>
        </w:tabs>
        <w:ind w:left="6237" w:hanging="47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0.20 – 11.10</w:t>
        <w:tab/>
        <w:t>Topic 13</w:t>
        <w:tab/>
        <w:t>Emerging Market Economies:  A Triple Balance between Access to Health, Intellectual Property Protection, and Economic Growth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Mr. Tilman Quarch, PhD Candidate, International Max Planck Research School for Competition and Innovation, Munich, Germany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1.10 – 11.3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1.30 – 12.20</w:t>
        <w:tab/>
        <w:t>Topic 14</w:t>
        <w:tab/>
        <w:t>Reverse Exclusion in Copyright Law – Reconfiguring Users' Rights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Dr. Guy Pessach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2.20 – 14.00</w:t>
        <w:tab/>
        <w:t>Lunch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4.00 – 14.40</w:t>
        <w:tab/>
        <w:t>Topic 15</w:t>
        <w:tab/>
        <w:t>Patent Prosecution Highway</w:t>
        <w:tab/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Mr. Christopher Potts, JD Candidate, Law School, University of Connecticut, Storrs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4.40 – 15.20</w:t>
        <w:tab/>
        <w:t>Topic 16</w:t>
        <w:tab/>
        <w:t>Online Content Production Strategies – The Economics of Amateurs Content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>Speaker:</w:t>
        <w:tab/>
        <w:t>Prof. Dan Hunter, Director, Institute for Information Law &amp; Policy, New York Law Schoo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5.20 – 15.40</w:t>
        <w:tab/>
        <w:t>Coffee Break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5.40 – 16.10</w:t>
        <w:tab/>
        <w:t>Topic 17</w:t>
        <w:tab/>
        <w:t>Balancing Trademark Protection in the Digital Environment – Keyword Advertising and Commercial Freedom of Speech (part II)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/>
      </w:pPr>
      <w:r>
        <w:rPr>
          <w:szCs w:val="24"/>
        </w:rPr>
        <w:tab/>
        <w:t>Speakers:</w:t>
        <w:tab/>
        <w:t>Ms. Elze't Hart, VU University of Amsterdam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ab/>
        <w:t xml:space="preserve">Mr. Peyma Sholeh, VU University of Amsterdam 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6.10 – 16.40</w:t>
        <w:tab/>
        <w:t>Plenary Discussion and Conclusions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  <w:lang w:val="es-ES_tradnl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  <w:lang w:val="es-ES_tradnl"/>
        </w:rPr>
        <w:tab/>
      </w:r>
      <w:r>
        <w:rPr>
          <w:szCs w:val="24"/>
        </w:rPr>
        <w:t>Panelists:</w:t>
        <w:tab/>
        <w:t>Prof. Steven Wilf, Microsoft Fellow in Law, Property, and the Economic Organization of Society, the Program in Law and Public Affairs, Princeton University, Princeton, United States of America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ab/>
        <w:t>Dr. Guy Pessach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ab/>
        <w:t>Dr. Martin Senftleben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  <w:tab/>
        <w:tab/>
        <w:t>Prof. Dan Hunter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5387" w:hanging="38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ind w:left="4253" w:hanging="2722"/>
        <w:rPr/>
      </w:pPr>
      <w:r>
        <w:rPr/>
        <w:t>16.40</w:t>
        <w:tab/>
        <w:t>Closing Ceremony</w:t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ind w:left="5103" w:hanging="3572"/>
        <w:rPr/>
      </w:pPr>
      <w:r>
        <w:rPr/>
      </w:r>
    </w:p>
    <w:p>
      <w:pPr>
        <w:pStyle w:val="Normal"/>
        <w:tabs>
          <w:tab w:val="clear" w:pos="567"/>
          <w:tab w:val="left" w:pos="5529" w:leader="none"/>
        </w:tabs>
        <w:spacing w:before="0" w:after="120"/>
        <w:rPr>
          <w:szCs w:val="24"/>
        </w:rPr>
      </w:pPr>
      <w:r>
        <w:rPr>
          <w:szCs w:val="24"/>
        </w:rPr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WIPO/IPR/GE/11/INF/1 PROV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next w:val="MainText"/>
    <w:qFormat/>
    <w:pPr>
      <w:spacing w:before="120" w:after="480"/>
      <w:contextualSpacing/>
    </w:pPr>
    <w:rPr>
      <w:i/>
      <w:sz w:val="20"/>
    </w:rPr>
  </w:style>
  <w:style w:type="paragraph" w:styleId="Organizers">
    <w:name w:val="Organizer(s)"/>
    <w:basedOn w:val="Normal"/>
    <w:qFormat/>
    <w:pPr>
      <w:spacing w:lineRule="exact" w:line="336" w:before="0" w:after="600"/>
      <w:contextualSpacing/>
    </w:pPr>
    <w:rPr>
      <w:kern w:val="2"/>
      <w:sz w:val="24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Organizedby">
    <w:name w:val="Organized by"/>
    <w:basedOn w:val="Normal"/>
    <w:next w:val="Normal"/>
    <w:qFormat/>
    <w:pPr>
      <w:spacing w:lineRule="exact" w:line="336" w:before="0" w:after="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1Logo (English)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0:00Z</dcterms:created>
  <dc:creator>Amuchastegui</dc:creator>
  <dc:description/>
  <cp:keywords/>
  <dc:language>en-US</dc:language>
  <cp:lastModifiedBy>Maor</cp:lastModifiedBy>
  <cp:lastPrinted>2011-05-23T08:49:00Z</cp:lastPrinted>
  <dcterms:modified xsi:type="dcterms:W3CDTF">2011-05-27T12:37:00Z</dcterms:modified>
  <cp:revision>16</cp:revision>
  <dc:subject>Meetings template</dc:subject>
  <dc:title>E</dc:title>
</cp:coreProperties>
</file>