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bookmarkStart w:id="0" w:name="TitleOfDoc"/>
            <w:bookmarkEnd w:id="0"/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szCs w:val="22"/>
                <w:lang w:val="sv-SE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sv-SE"/>
              </w:rPr>
              <w:t>WIPO/IPGC/GE/09</w:t>
            </w:r>
            <w:r>
              <w:rPr>
                <w:rFonts w:cs="Arial" w:ascii="Arial" w:hAnsi="Arial"/>
                <w:b/>
                <w:spacing w:val="10"/>
                <w:sz w:val="22"/>
                <w:szCs w:val="22"/>
                <w:lang w:val="sv-SE"/>
              </w:rPr>
              <w:t>/INF/2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2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FERENCE ON INTELLECTUAL PROPERTY </w:t>
        <w:br/>
        <w:t>AND PUBLIC POLICY ISSUES</w:t>
      </w:r>
    </w:p>
    <w:p>
      <w:pPr>
        <w:pStyle w:val="PlaceAndDate"/>
        <w:rPr/>
      </w:pPr>
      <w:r>
        <w:rPr/>
        <w:t>Geneva, July 13 and 14, 2009</w:t>
      </w:r>
    </w:p>
    <w:p>
      <w:pPr>
        <w:pStyle w:val="TitleofDoc"/>
        <w:rPr/>
      </w:pPr>
      <w:bookmarkStart w:id="3" w:name="Prepared"/>
      <w:bookmarkEnd w:id="3"/>
      <w:r>
        <w:rPr/>
        <w:t>PROVISIONAL PROGRAM</w:t>
      </w:r>
    </w:p>
    <w:p>
      <w:pPr>
        <w:pStyle w:val="Preparedby"/>
        <w:rPr/>
      </w:pPr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cantSplit w:val="true"/>
        </w:trPr>
        <w:tc>
          <w:tcPr>
            <w:tcW w:w="99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Monday, July 13, 2009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08.00 – 10.45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Registration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1.00 – 11.10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Opening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ab/>
              <w:t xml:space="preserve">Mr. Francis Gurry, Director General, World Intelletual Property </w:t>
              <w:br/>
              <w:tab/>
              <w:t>Organization (WIPO), Geneva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1.10 – 11.25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The Broader Framework:  The Public Policy Implications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ab/>
              <w:t xml:space="preserve">Mr. Maximiliano Santa Cruz, Chair of the Standing Committee </w:t>
              <w:br/>
              <w:tab/>
              <w:t>on the Law of Patents (SCP)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1.25 – 11.45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Setting the Scene:  The Challenges of Climate Change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ab/>
              <w:t xml:space="preserve">Mr. Michel Jarraud, Secretary General, World Meteorological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ab/>
              <w:t>Organization (WMO), Geneva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1.45 – 12.45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Panel Discussion:  Adaptation and Mitigation Technologies:  Towards a Global Needs Assessment for National and International Policies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79" w:leader="none"/>
                <w:tab w:val="right" w:pos="7699" w:leader="none"/>
              </w:tabs>
              <w:rPr/>
            </w:pPr>
            <w:r>
              <w:rPr/>
              <w:tab/>
              <w:t xml:space="preserve">Mr. Achim Steiner, Executive Director, United Nations Environment </w:t>
              <w:br/>
              <w:tab/>
              <w:t xml:space="preserve">Program (UNEP), Nairobi </w:t>
              <w:tab/>
              <w:t>(tbc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9" w:leader="none"/>
                <w:tab w:val="right" w:pos="769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9" w:leader="none"/>
                <w:tab w:val="right" w:pos="7699" w:leader="none"/>
              </w:tabs>
              <w:rPr/>
            </w:pPr>
            <w:r>
              <w:rPr/>
              <w:tab/>
              <w:t>Mr. José Domingos Gonzales Miguez, Executive-Secretary of the</w:t>
              <w:br/>
              <w:tab/>
              <w:t xml:space="preserve">Interministerial Committee on Climate Change, Ministry of Science and </w:t>
              <w:br/>
              <w:tab/>
              <w:t>Technology, Brasil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9" w:leader="none"/>
                <w:tab w:val="right" w:pos="769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79" w:leader="none"/>
                <w:tab w:val="right" w:pos="7699" w:leader="none"/>
              </w:tabs>
              <w:rPr>
                <w:lang w:val="it-IT"/>
              </w:rPr>
            </w:pPr>
            <w:r>
              <w:rPr>
                <w:b/>
              </w:rPr>
              <w:tab/>
            </w:r>
            <w:r>
              <w:rPr/>
              <w:t>M</w:t>
            </w:r>
            <w:r>
              <w:rPr>
                <w:lang w:val="it-IT"/>
              </w:rPr>
              <w:t xml:space="preserve">r. Li Yuguang, Deputy Commissioner, State Intellectual Property </w:t>
              <w:br/>
              <w:tab/>
              <w:t>of the Republic of China, Beijing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3" w:leader="none"/>
                <w:tab w:val="left" w:pos="635" w:leader="none"/>
                <w:tab w:val="left" w:pos="162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2.45 – 14.00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3" w:leader="none"/>
                <w:tab w:val="left" w:pos="635" w:leader="none"/>
                <w:tab w:val="left" w:pos="1627" w:leader="none"/>
              </w:tabs>
              <w:rPr/>
            </w:pPr>
            <w:r>
              <w:rPr/>
              <w:t>Lun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" w:leader="none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4.00 – 14.15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Keynote Address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/>
              <w:tab/>
              <w:t xml:space="preserve">The Honorable David Lammy, Minister for Higher Educatio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714" w:leader="none"/>
              </w:tabs>
              <w:ind w:firstLine="33"/>
              <w:rPr/>
            </w:pPr>
            <w:r>
              <w:rPr/>
              <w:tab/>
              <w:t>and Intellectual Property, London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4.15 - 15.15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/>
              <w:t>Panel Discussion:  Innovation Models and Technology Diffusion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688" w:leader="none"/>
              </w:tabs>
              <w:ind w:firstLine="33"/>
              <w:rPr/>
            </w:pPr>
            <w:r>
              <w:rPr/>
              <w:tab/>
              <w:t xml:space="preserve">Mr. Jukka Uosukainen, Director General, International Affairs Unit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688" w:leader="none"/>
              </w:tabs>
              <w:ind w:firstLine="33"/>
              <w:rPr/>
            </w:pPr>
            <w:r>
              <w:rPr/>
              <w:tab/>
              <w:t xml:space="preserve">Ministry of the Environment, and Chair of the UNFCCC’s Expert Group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688" w:leader="none"/>
              </w:tabs>
              <w:ind w:firstLine="33"/>
              <w:rPr/>
            </w:pPr>
            <w:r>
              <w:rPr/>
              <w:tab/>
              <w:t>on Technology Transfer, Helsinki</w:t>
              <w:tab/>
              <w:t>(tbc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688" w:leader="none"/>
              </w:tabs>
              <w:ind w:firstLine="33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left" w:pos="635" w:leader="none"/>
                <w:tab w:val="right" w:pos="7688" w:leader="none"/>
                <w:tab w:val="right" w:pos="9072" w:leader="none"/>
              </w:tabs>
              <w:ind w:firstLine="33"/>
              <w:rPr/>
            </w:pPr>
            <w:r>
              <w:rPr/>
              <w:tab/>
              <w:t xml:space="preserve">Mr. Nathan Myhrvold, Chief Executive Officer, Intellectual Ventures, </w:t>
              <w:br/>
              <w:tab/>
              <w:t>Bellevue, Washington</w:t>
              <w:tab/>
              <w:t>(tbc)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5.15 – 15.45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/>
              <w:t>Coffee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5.45 – 16.05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/>
              <w:t xml:space="preserve">WIPO’s Role in Green Technology 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04" w:leader="none"/>
              </w:tabs>
              <w:ind w:firstLine="33"/>
              <w:rPr/>
            </w:pPr>
            <w:r>
              <w:rPr/>
              <w:tab/>
              <w:t>Mr. Francis Gurr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4" w:leader="none"/>
                <w:tab w:val="left" w:pos="635" w:leader="none"/>
                <w:tab w:val="left" w:pos="1627" w:leader="none"/>
                <w:tab w:val="right" w:pos="7688" w:leader="none"/>
              </w:tabs>
              <w:ind w:firstLine="33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04" w:leader="none"/>
                <w:tab w:val="left" w:pos="635" w:leader="none"/>
                <w:tab w:val="left" w:pos="1627" w:leader="none"/>
                <w:tab w:val="right" w:pos="7688" w:leader="none"/>
              </w:tabs>
              <w:ind w:firstLine="33"/>
              <w:rPr/>
            </w:pPr>
            <w:r>
              <w:rPr/>
              <w:tab/>
              <w:t xml:space="preserve">Mr. Carl Horton, Chief Intellectual Property Counsel, General Electric, </w:t>
            </w:r>
          </w:p>
          <w:p>
            <w:pPr>
              <w:pStyle w:val="Header"/>
              <w:tabs>
                <w:tab w:val="clear" w:pos="4536"/>
                <w:tab w:val="left" w:pos="604" w:leader="none"/>
                <w:tab w:val="right" w:pos="7688" w:leader="none"/>
                <w:tab w:val="right" w:pos="9072" w:leader="none"/>
              </w:tabs>
              <w:ind w:firstLine="33"/>
              <w:rPr/>
            </w:pPr>
            <w:r>
              <w:rPr/>
              <w:tab/>
              <w:t>Fairfield, Connecticut</w:t>
              <w:tab/>
              <w:t>(tbc)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6.05 – 17.00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ind w:firstLine="33"/>
              <w:rPr/>
            </w:pPr>
            <w:r>
              <w:rPr/>
              <w:t xml:space="preserve">Panel Discussion:  The Role of Patents in Green Technology Transfer 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688" w:leader="none"/>
              </w:tabs>
              <w:ind w:firstLine="33"/>
              <w:rPr/>
            </w:pPr>
            <w:r>
              <w:rPr/>
              <w:tab/>
              <w:t xml:space="preserve">Mr. Munir Akram, former Ambassador to the United Nations </w:t>
              <w:br/>
              <w:tab/>
              <w:t>in New York, Pakist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688" w:leader="none"/>
              </w:tabs>
              <w:ind w:firstLine="33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688" w:leader="none"/>
              </w:tabs>
              <w:ind w:firstLine="33"/>
              <w:rPr>
                <w:color w:val="000000"/>
              </w:rPr>
            </w:pPr>
            <w:r>
              <w:rPr/>
              <w:tab/>
              <w:t xml:space="preserve">Speaker from India from a renewable energy sector </w:t>
              <w:tab/>
              <w:t>(tbc)</w:t>
            </w:r>
          </w:p>
          <w:p>
            <w:pPr>
              <w:pStyle w:val="Header"/>
              <w:tabs>
                <w:tab w:val="left" w:pos="635" w:leader="none"/>
                <w:tab w:val="left" w:pos="1627" w:leader="none"/>
                <w:tab w:val="center" w:pos="4536" w:leader="none"/>
                <w:tab w:val="right" w:pos="7688" w:leader="none"/>
                <w:tab w:val="right" w:pos="9072" w:leader="none"/>
              </w:tabs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635" w:leader="none"/>
                <w:tab w:val="left" w:pos="1627" w:leader="none"/>
                <w:tab w:val="right" w:pos="7688" w:leader="none"/>
                <w:tab w:val="right" w:pos="9072" w:leader="none"/>
              </w:tabs>
              <w:ind w:firstLine="33"/>
              <w:rPr>
                <w:b/>
                <w:b/>
                <w:u w:val="single"/>
              </w:rPr>
            </w:pPr>
            <w:r>
              <w:rPr/>
              <w:tab/>
              <w:t>Academic researcher</w:t>
              <w:tab/>
              <w:t>(tbc)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7.00 – 18.00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3"/>
              <w:rPr/>
            </w:pPr>
            <w:r>
              <w:rPr/>
              <w:t>The Conservation of Biodiversity:  Implications of the IP System on Equitable Benefit Sharing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589" w:leader="none"/>
                <w:tab w:val="right" w:pos="7729" w:leader="none"/>
              </w:tabs>
              <w:rPr/>
            </w:pPr>
            <w:r>
              <w:rPr/>
              <w:tab/>
              <w:t xml:space="preserve">Mr. Ahmed Djoghlaf, Executive Secretary, Convention on Biological </w:t>
            </w:r>
          </w:p>
          <w:p>
            <w:pPr>
              <w:pStyle w:val="Normal"/>
              <w:tabs>
                <w:tab w:val="clear" w:pos="567"/>
                <w:tab w:val="left" w:pos="589" w:leader="none"/>
                <w:tab w:val="right" w:pos="7729" w:leader="none"/>
              </w:tabs>
              <w:rPr/>
            </w:pPr>
            <w:r>
              <w:rPr/>
              <w:tab/>
              <w:t>Diversity (CBD), Montreal</w:t>
              <w:tab/>
              <w:t>(tbc)</w:t>
            </w:r>
          </w:p>
          <w:p>
            <w:pPr>
              <w:pStyle w:val="Normal"/>
              <w:tabs>
                <w:tab w:val="clear" w:pos="567"/>
                <w:tab w:val="left" w:pos="589" w:leader="none"/>
                <w:tab w:val="right" w:pos="77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589" w:leader="none"/>
                <w:tab w:val="right" w:pos="7729" w:leader="none"/>
              </w:tabs>
              <w:rPr>
                <w:bCs/>
              </w:rPr>
            </w:pPr>
            <w:r>
              <w:rPr/>
              <w:tab/>
              <w:t xml:space="preserve">Mr. Supachai Panitchpakdi, Secretary General, </w:t>
            </w:r>
            <w:r>
              <w:rPr>
                <w:bCs/>
              </w:rPr>
              <w:t xml:space="preserve">United Nations Conference </w:t>
            </w:r>
          </w:p>
          <w:p>
            <w:pPr>
              <w:pStyle w:val="Normal"/>
              <w:tabs>
                <w:tab w:val="clear" w:pos="567"/>
                <w:tab w:val="left" w:pos="589" w:leader="none"/>
                <w:tab w:val="right" w:pos="7729" w:leader="none"/>
              </w:tabs>
              <w:rPr>
                <w:bCs/>
              </w:rPr>
            </w:pPr>
            <w:r>
              <w:rPr>
                <w:bCs/>
              </w:rPr>
              <w:tab/>
              <w:t>on Trade and Development (UNCTAD), Geneva</w:t>
              <w:tab/>
            </w:r>
            <w:r>
              <w:rPr/>
              <w:t>(tbc)</w:t>
            </w:r>
          </w:p>
          <w:p>
            <w:pPr>
              <w:pStyle w:val="Normal"/>
              <w:tabs>
                <w:tab w:val="clear" w:pos="567"/>
                <w:tab w:val="left" w:pos="589" w:leader="none"/>
                <w:tab w:val="right" w:pos="772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589" w:leader="none"/>
                <w:tab w:val="right" w:pos="7729" w:leader="none"/>
              </w:tabs>
              <w:rPr/>
            </w:pPr>
            <w:r>
              <w:rPr>
                <w:bCs/>
              </w:rPr>
              <w:tab/>
              <w:t>Researcher from Latin America</w:t>
              <w:tab/>
            </w:r>
            <w:r>
              <w:rPr/>
              <w:t>(tbc)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Reception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u w:val="single"/>
              </w:rPr>
            </w:pPr>
            <w:r>
              <w:rPr>
                <w:u w:val="single"/>
              </w:rPr>
              <w:t>Tuesday, July 14, 20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09.00 – 10.00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Strengthening Multilateral Cooperation on IP and Public Health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ab/>
              <w:t xml:space="preserve">Mrs. Margaret Chan, Director General, World Health Organization </w:t>
              <w:br/>
              <w:tab/>
              <w:t>(WHO), Genev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ab/>
              <w:t xml:space="preserve">Mr. Pascal Lamy, Director General, World Trade Organization (WTO)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ab/>
              <w:t>Geneva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0.00 – 10.45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rPr/>
            </w:pPr>
            <w:r>
              <w:rPr/>
              <w:t>Innovation Models to Meet the Challenges of Neglected Diseases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714" w:leader="none"/>
              </w:tabs>
              <w:rPr/>
            </w:pPr>
            <w:r>
              <w:rPr/>
              <w:tab/>
              <w:t xml:space="preserve">Mr. Reinaldo Guimaraes, Secretary of Science and Technology and </w:t>
              <w:br/>
              <w:tab/>
              <w:t xml:space="preserve">Strategic Inputs, Ministry of Health, Brasili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71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714" w:leader="none"/>
              </w:tabs>
              <w:rPr/>
            </w:pPr>
            <w:r>
              <w:rPr/>
              <w:tab/>
              <w:t xml:space="preserve">Mr. Tony Wood, Vice-President and Head of Medicinal Chemistry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  <w:tab w:val="right" w:pos="7714" w:leader="none"/>
              </w:tabs>
              <w:rPr/>
            </w:pPr>
            <w:r>
              <w:rPr/>
              <w:tab/>
              <w:t>Global Research and Development, Pfizer Inc., New York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0.45 – 11.15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ffee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1.15 – 12.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Panel Discussion:  Promoting Access to Medicines Through Balancing Patent Rights and Responsibilities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  <w:tab/>
              <w:t xml:space="preserve">Mr. Yonah Seleti, Director General, Department of Science and 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  <w:tab/>
              <w:t>Technology, Pretoria</w:t>
              <w:tab/>
              <w:t>(tbc)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  <w:tab/>
              <w:t xml:space="preserve">Mr. Magdy Hassan, Chief Executive Officer, Holding Company for </w:t>
              <w:br/>
              <w:tab/>
              <w:t>Pharmaceutical Industries, Cairo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  <w:tab/>
              <w:t xml:space="preserve">Mr. V. K. Gupta, Traditional Knowledge Digital Library (TKDL), 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  <w:tab/>
              <w:t>Council of Scientific and Industrial Research (CSIR), New Delhi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  <w:tab/>
              <w:t xml:space="preserve">Mr. Joseph Straus, Professor, Max Planck Institute for Intellectual </w:t>
              <w:br/>
              <w:tab/>
              <w:t>Property, Competition and Tax Law, Munich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right="34" w:hanging="0"/>
              <w:rPr/>
            </w:pPr>
            <w:r>
              <w:rPr/>
              <w:tab/>
              <w:t>Representative of Light Years IP</w:t>
              <w:tab/>
              <w:t>(tbc)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2.45 – 14.3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4.30 – 15.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Setting the Scene:  The Challenges of Food Security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  <w:tab w:val="right" w:pos="7684" w:leader="none"/>
              </w:tabs>
              <w:ind w:firstLine="600"/>
              <w:rPr/>
            </w:pPr>
            <w:r>
              <w:rPr/>
              <w:t xml:space="preserve">Mr. Jacques Diouf, Director-General, Food and Agriculture Organization </w:t>
              <w:br/>
              <w:tab/>
              <w:t>of the United Nations (FAO), Rome</w:t>
              <w:tab/>
              <w:t>(tbc)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5.10 – 15.4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1627" w:leader="none"/>
              </w:tabs>
              <w:ind w:firstLine="34"/>
              <w:rPr/>
            </w:pPr>
            <w:r>
              <w:rPr/>
              <w:t>The Role of IP in Sustainable Agriculture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  <w:tab w:val="right" w:pos="7688" w:leader="none"/>
              </w:tabs>
              <w:ind w:firstLine="600"/>
              <w:rPr/>
            </w:pPr>
            <w:r>
              <w:rPr/>
              <w:t xml:space="preserve">Mr. Kanayo F. Nwanze, President, International Fund for Agricultural </w:t>
              <w:br/>
              <w:tab/>
              <w:t>Development (IFAD), Rome</w:t>
              <w:tab/>
              <w:t>(tbc)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5.40 – 16.1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ind w:firstLine="34"/>
              <w:rPr/>
            </w:pPr>
            <w:r>
              <w:rPr/>
              <w:t>Coffee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6.10 – 17.4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Panel Discussion:  Patents and Strategies for Food Security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firstLine="34"/>
              <w:rPr/>
            </w:pPr>
            <w:r>
              <w:rPr/>
              <w:tab/>
              <w:t xml:space="preserve">Mr. Jacques Diouf, Director-General, Food and Agriculture Organization </w:t>
              <w:br/>
              <w:tab/>
              <w:t>of the United Nations (FAO), Rome</w:t>
              <w:tab/>
              <w:t>(tbc)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firstLine="34"/>
              <w:rPr/>
            </w:pPr>
            <w:r>
              <w:rPr/>
              <w:tab/>
              <w:t>Representative of the United Nations World Food Program (WFP)</w:t>
              <w:tab/>
              <w:t>(tbc)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firstLine="34"/>
              <w:rPr/>
            </w:pPr>
            <w:r>
              <w:rPr/>
              <w:tab/>
              <w:t>Representative of Agro-Biotech Industry</w:t>
              <w:tab/>
              <w:t>(tbc)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right" w:pos="7688" w:leader="none"/>
              </w:tabs>
              <w:ind w:firstLine="34"/>
              <w:rPr>
                <w:b/>
                <w:b/>
              </w:rPr>
            </w:pPr>
            <w:r>
              <w:rPr/>
              <w:tab/>
              <w:t xml:space="preserve">Mr. Richard Jefferson, Chief Executive Officer, BIOs/Cambia, </w:t>
              <w:br/>
              <w:tab/>
              <w:t>Canberra, ACT</w:t>
              <w:tab/>
              <w:t>(tbc)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7.45 – 18.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>Closing</w:t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1627" w:leader="none"/>
              </w:tabs>
              <w:rPr/>
            </w:pPr>
            <w:r>
              <w:rPr/>
              <w:tab/>
              <w:t>Mr. Francis Gurr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PGC/GE/09/INF/2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Headline">
    <w:name w:val="headline"/>
    <w:basedOn w:val="DefaultParagraphFont"/>
    <w:qFormat/>
    <w:rPr>
      <w:rFonts w:ascii="Times New Roman" w:hAnsi="Times New Roman" w:cs="Times New Roman"/>
      <w:color w:val="999999"/>
      <w:sz w:val="67"/>
      <w:szCs w:val="67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 8 (E)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4:00Z</dcterms:created>
  <dc:creator>WIPO</dc:creator>
  <dc:description/>
  <cp:keywords/>
  <dc:language>en-US</dc:language>
  <cp:lastModifiedBy>Sanchezm</cp:lastModifiedBy>
  <cp:lastPrinted>2009-05-22T15:07:00Z</cp:lastPrinted>
  <dcterms:modified xsi:type="dcterms:W3CDTF">2009-05-22T13:47:00Z</dcterms:modified>
  <cp:revision>12</cp:revision>
  <dc:subject>Program</dc:subject>
  <dc:title>SCP/OF/GE/06/INF/2 (in English)</dc:title>
</cp:coreProperties>
</file>