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PT"/>
              </w:rPr>
            </w:pPr>
            <w:r>
              <w:rPr>
                <w:rFonts w:cs="Arial" w:ascii="Arial" w:hAnsi="Arial"/>
                <w:b/>
                <w:sz w:val="56"/>
                <w:lang w:val="pt-PT"/>
              </w:rPr>
              <w:t>E</w:t>
            </w:r>
          </w:p>
          <w:p>
            <w:pPr>
              <w:pStyle w:val="Normal"/>
              <w:ind w:left="992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pt-PT"/>
              </w:rPr>
              <w:t>WIPO/IP/LDC/GE/0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 Prov.3</w:t>
            </w:r>
          </w:p>
          <w:p>
            <w:pPr>
              <w:pStyle w:val="Normal"/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992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28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high-level forum on intellectual property for the LEAST DEVELOPED COUNTRIES:</w:t>
      </w:r>
    </w:p>
    <w:p>
      <w:pPr>
        <w:pStyle w:val="Heading"/>
        <w:rPr/>
      </w:pPr>
      <w:r>
        <w:rPr/>
        <w:t>building capacIty AND a KNOWLEDGE BASE FOR</w:t>
        <w:br/>
        <w:t>wealth creation, social and cultural development</w:t>
      </w:r>
    </w:p>
    <w:p>
      <w:pPr>
        <w:pStyle w:val="Sess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ed by</w:t>
        <w:br/>
        <w:t>the World Intellectual Property Organization (WIPO)</w:t>
      </w:r>
    </w:p>
    <w:p>
      <w:pPr>
        <w:pStyle w:val="Sess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laceAndDate"/>
        <w:rPr/>
      </w:pPr>
      <w:r>
        <w:rPr/>
        <w:t>Geneva, December 12, 2007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67"/>
        <w:gridCol w:w="5812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dnesday, December 12, 2007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9.00 – 10.0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lcome addresses by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rPr/>
            </w:pPr>
            <w:r>
              <w:rPr/>
              <w:t>The representative of the Global Coordinator for the Least Developed Countries (LDCs), Geneva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ind w:left="884" w:hanging="85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rPr/>
            </w:pPr>
            <w:r>
              <w:rPr/>
              <w:t xml:space="preserve">The representative of the Director General of the World Intellectual Property Organization (WIPO), Geneva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10.30 – 11.3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pecial plenary</w:t>
            </w:r>
            <w:r>
              <w:rPr/>
              <w:t xml:space="preserve">:  </w:t>
            </w:r>
            <w:r>
              <w:rPr>
                <w:u w:val="single"/>
              </w:rPr>
              <w:t>Building intellectual property (IP) capacity and knowledge base for wealth creation, social and cultural development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presentatives of:  Bangladesh, Benin, Mozambique, Rwanda and Samoa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.30 – 11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Theme One</w:t>
            </w:r>
            <w:r>
              <w:rPr/>
              <w:t>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ategic importance of industrial property for promoting innovation, trade, investment and transfer of technology for poverty alleviation and wealth creation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.45 – 12.0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a)</w:t>
              <w:tab/>
              <w:t>Business considerations relating to patent licensing and technology transfer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Mr. Yuke Chin Lee, Consultant, Kuala Lumpur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601" w:hanging="60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.00 – 12.3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>
                <w:u w:val="single"/>
              </w:rPr>
            </w:pPr>
            <w:r>
              <w:rPr/>
              <w:t>(b)</w:t>
              <w:tab/>
              <w:t>Strengthening business identifiers and commercialization of products and services for LDC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s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r. Ron Layton, IP Trade and Development Specialist, Light Years IP, Washington, D.C. 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. Getachew Mengistie, Director General, Ethiopian Intellectual Property Office (EIPO), Addis Ababa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.30 – 13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Discuss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.00 – 14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Theme Two</w:t>
            </w:r>
            <w:r>
              <w:rPr/>
              <w:t>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pyright and related rights and collective management societie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.00 – 14.1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a)</w:t>
              <w:tab/>
              <w:t xml:space="preserve">The contribution of copyright industry to the national economy:  </w:t>
              <w:br/>
              <w:t>lessons and experience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Gadi Oron, Legal Adviser, Global Legal Policy, International Federation of the Phonographic Industry (IFPI), London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.15 – 14.3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b)</w:t>
              <w:tab/>
              <w:t xml:space="preserve">Economic benefits of collective management of copyright and </w:t>
              <w:br/>
              <w:t>related right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s. Tarja Koskinen Olsson, Consultant, Stockholm</w:t>
            </w:r>
          </w:p>
          <w:p>
            <w:pPr>
              <w:pStyle w:val="Normal"/>
              <w:ind w:left="601" w:hanging="60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.30 – 15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Discuss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Theme Three</w:t>
            </w:r>
            <w:r>
              <w:rPr/>
              <w:t>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raditional knowledge, genetic resources and expressions of folklore in </w:t>
              <w:br/>
              <w:t>LDC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.00 – 15.1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a)</w:t>
              <w:tab/>
              <w:t>Overview of international development in the area of traditional knowledge, genetic resources and expression of folklore in LDC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H.E. Mr. I. Gusti Agung Wesaka Puja, </w:t>
              <w:br/>
              <w:t>Ambassador, Deputy Permanent Representative,</w:t>
              <w:br/>
              <w:t xml:space="preserve">Permanent Mission of the Republic of Indonesia to the </w:t>
              <w:br/>
              <w:t>United Nations Office and other International Organizations in Geneva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.15 – 15.3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b)</w:t>
              <w:tab/>
              <w:t>Promotion, protection and development of traditional knowledge, folklore, for the benefit of LDC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r. Mohammad Nurul Huda, Consultant and former Director, Bangla Academy, Dhaka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.30 – 16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iscuss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6.00 – 16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offee Break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Theme Four</w:t>
            </w:r>
            <w:r>
              <w:rPr/>
              <w:t>: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ilding sustainable Institutions, infrastructure and public/private partnership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6.15 – 16.4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a)</w:t>
              <w:tab/>
              <w:t>Legal and legislative options under international treaties/agreements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s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Endnote"/>
              <w:ind w:left="0" w:hanging="0"/>
              <w:rPr>
                <w:sz w:val="24"/>
              </w:rPr>
            </w:pPr>
            <w:r>
              <w:rPr>
                <w:sz w:val="24"/>
              </w:rPr>
              <w:t>Mr. Adrian Otten, Director, Intellectual Property Division, World Trade Organization (WTO), Gene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r. Octavio Espinosa, Director, Legislative and Legal Advice Division, Technical Assistance and Capacity Building Sector, WIPO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6.45 – 17.0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b)</w:t>
              <w:tab/>
              <w:t>The role of higher educational and research and development institutions in LDCs and their contribution for invention, innovation and creativity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. Burton Mwamila, Chairman, Tanzania Commission for Science and Technology (COSTECH);  Dean, College of Engineering and Technology (CoET), Dar es Salaam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.00 – 17.1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ind w:left="601" w:hanging="601"/>
              <w:rPr/>
            </w:pPr>
            <w:r>
              <w:rPr/>
              <w:t>(c)</w:t>
              <w:tab/>
              <w:t>The role of business, industries and professional associations and financial institutions in promoting innovation and creativity among the enterprise sector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r. Ron Layton 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.15 – 17.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Discussions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.45 – 18.00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NCLUSIONS AND CLOSING CEREMONY</w:t>
            </w:r>
          </w:p>
        </w:tc>
      </w:tr>
      <w:tr>
        <w:trPr>
          <w:trHeight w:val="90" w:hRule="atLeast"/>
        </w:trPr>
        <w:tc>
          <w:tcPr>
            <w:tcW w:w="16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/LDC/GE/07/INF/1 Prov.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2:00Z</dcterms:created>
  <dc:creator/>
  <dc:description>Provisional Program</dc:description>
  <cp:keywords>edocs.mdocs mdocs meetings WIPO/IP/LDC/GE/07/INF/1 PROV.3 Meeting Documents Meeting Documents Documentos Reunión Documents Réunion Meeting Documents Meeting Documents Meeting Documents</cp:keywords>
  <dc:language>en-US</dc:language>
  <cp:lastModifiedBy>Moret-Tan</cp:lastModifiedBy>
  <cp:lastPrinted>2007-12-04T19:20:00Z</cp:lastPrinted>
  <dcterms:modified xsi:type="dcterms:W3CDTF">2007-12-18T11:17:00Z</dcterms:modified>
  <cp:revision>13</cp:revision>
  <dc:subject>Provisional Program</dc:subject>
  <dc:title>WIPO/IP/LDC/GE/07/INF/1 PROV.3: Provisional Program</dc:title>
</cp:coreProperties>
</file>