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pt-BR"/>
              </w:rPr>
            </w:pPr>
            <w:r>
              <w:rPr>
                <w:rFonts w:cs="Arial" w:ascii="Arial" w:hAnsi="Arial"/>
                <w:b/>
                <w:sz w:val="56"/>
                <w:lang w:val="pt-BR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de-CH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de-CH"/>
              </w:rPr>
              <w:t>WIPO/IP/AUT/GE/0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de-CH"/>
              </w:rPr>
              <w:t>INF.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September 7,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GLOBAL SYMPOSIUM OF INTELLECTUAL PROPERTY AUTHORITI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eva, September 17 and 18, 2009</w:t>
      </w:r>
    </w:p>
    <w:p>
      <w:pPr>
        <w:pStyle w:val="TitleofDoc"/>
        <w:rPr/>
      </w:pPr>
      <w:bookmarkStart w:id="3" w:name="TitleOfDoc"/>
      <w:bookmarkEnd w:id="3"/>
      <w:r>
        <w:rPr/>
        <w:t>program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2"/>
      </w:tblGrid>
      <w:tr>
        <w:trPr>
          <w:cantSplit w:val="true"/>
        </w:trPr>
        <w:tc>
          <w:tcPr>
            <w:tcW w:w="992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u w:val="single"/>
              </w:rPr>
              <w:t>Thursday, September 17, 2009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/>
              <w:t>09.00 – 10.00</w:t>
            </w:r>
          </w:p>
        </w:tc>
        <w:tc>
          <w:tcPr>
            <w:tcW w:w="82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rPr>
                <w:b/>
                <w:b/>
              </w:rPr>
            </w:pPr>
            <w:r>
              <w:rPr>
                <w:b/>
              </w:rPr>
              <w:t>Registration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/>
              <w:t>10.00 – 10.10</w:t>
            </w:r>
          </w:p>
        </w:tc>
        <w:tc>
          <w:tcPr>
            <w:tcW w:w="82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rPr>
                <w:b/>
                <w:b/>
              </w:rPr>
            </w:pPr>
            <w:r>
              <w:rPr>
                <w:b/>
              </w:rPr>
              <w:t>Opening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Room 1)</w:t>
            </w:r>
          </w:p>
        </w:tc>
        <w:tc>
          <w:tcPr>
            <w:tcW w:w="82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rPr/>
            </w:pPr>
            <w:r>
              <w:rPr/>
              <w:t xml:space="preserve">Mr. Francis Gurry, Director General, 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rPr/>
            </w:pPr>
            <w:r>
              <w:rPr/>
              <w:t>World Intellectual Property Organization (WIPO), Geneva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/>
              <w:t xml:space="preserve">10.10 </w:t>
            </w:r>
          </w:p>
        </w:tc>
        <w:tc>
          <w:tcPr>
            <w:tcW w:w="82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rPr/>
            </w:pPr>
            <w:r>
              <w:rPr>
                <w:u w:val="single"/>
              </w:rPr>
              <w:t>Plenary 1</w:t>
            </w:r>
            <w:r>
              <w:rPr/>
              <w:t>:  Challenges Facing IP Offices and Industry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rPr>
                <w:i/>
                <w:i/>
              </w:rPr>
            </w:pPr>
            <w:r>
              <w:rPr>
                <w:b/>
              </w:rPr>
              <w:t>Moderator</w:t>
            </w:r>
            <w:r>
              <w:rPr/>
              <w:t>:  Representative of a Member State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/>
              <w:t>Part 1</w:t>
            </w:r>
          </w:p>
          <w:p>
            <w:pPr>
              <w:pStyle w:val="Normal"/>
              <w:rPr/>
            </w:pPr>
            <w:r>
              <w:rPr/>
              <w:t>10.10 – 11.30</w:t>
            </w:r>
          </w:p>
        </w:tc>
        <w:tc>
          <w:tcPr>
            <w:tcW w:w="82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rPr/>
            </w:pPr>
            <w:r>
              <w:rPr>
                <w:u w:val="single"/>
              </w:rPr>
              <w:t>Panelists</w:t>
            </w:r>
            <w:r>
              <w:rPr/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rPr/>
            </w:pPr>
            <w:r>
              <w:rPr/>
              <w:t>Ms. Alison Brimelow, President, European Patent Office (EPO), Munich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2</w:t>
            </w:r>
          </w:p>
          <w:p>
            <w:pPr>
              <w:pStyle w:val="Normal"/>
              <w:rPr/>
            </w:pPr>
            <w:r>
              <w:rPr/>
              <w:t>11.30 – 13.00</w:t>
            </w:r>
          </w:p>
        </w:tc>
        <w:tc>
          <w:tcPr>
            <w:tcW w:w="82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rPr>
                <w:i/>
                <w:i/>
              </w:rPr>
            </w:pPr>
            <w:r>
              <w:rPr/>
              <w:t>Mr. Shri P.H. Kurian, IAS, Controller-General of Patents, Designs and Trade Marks, Mumbai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rPr/>
            </w:pPr>
            <w:r>
              <w:rPr/>
              <w:t>Mr. Adrian S. Cristobal Jr., Director General, Intellectual Property Office (IPO), Makati Cit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rPr>
                <w:u w:val="single"/>
              </w:rPr>
            </w:pPr>
            <w:r>
              <w:rPr>
                <w:u w:val="single"/>
              </w:rPr>
              <w:t>Panelists</w:t>
            </w:r>
            <w:r>
              <w:rPr/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rPr/>
            </w:pPr>
            <w:r>
              <w:rPr/>
              <w:t>Representative of the USPTO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rPr>
                <w:i/>
                <w:i/>
              </w:rPr>
            </w:pPr>
            <w:r>
              <w:rPr/>
              <w:t xml:space="preserve">Mr. </w:t>
            </w:r>
            <w:r>
              <w:rPr>
                <w:bCs/>
                <w:szCs w:val="24"/>
              </w:rPr>
              <w:t>Koichi Minami,</w:t>
            </w:r>
            <w:r>
              <w:rPr/>
              <w:t xml:space="preserve"> Deputy Commissioner, Japan Patent Office (JPO), Tokyo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rPr/>
            </w:pPr>
            <w:r>
              <w:rPr/>
              <w:t>Mr. Michael J. Brunner, Secretary General, International Association for the Protection of Intellectual Property (AIPPI), London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rPr>
                <w:i/>
                <w:i/>
                <w:lang w:val="fr-FR"/>
              </w:rPr>
            </w:pPr>
            <w:r>
              <w:rPr>
                <w:lang w:val="fr-FR"/>
              </w:rPr>
              <w:t>Mr. Dominique Foray, Director and Professor, École Polytechnique Fédérale de Lausanne (EPFL), Lausanne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82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/>
              <w:t>13.00 – 14.30</w:t>
            </w:r>
          </w:p>
        </w:tc>
        <w:tc>
          <w:tcPr>
            <w:tcW w:w="82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ind w:firstLine="33"/>
              <w:rPr/>
            </w:pPr>
            <w:r>
              <w:rPr/>
              <w:t>Lunch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snapToGrid w:val="false"/>
              <w:ind w:firstLine="3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/>
              <w:t>14.30 – 16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Room 2)</w:t>
            </w:r>
          </w:p>
        </w:tc>
        <w:tc>
          <w:tcPr>
            <w:tcW w:w="82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ind w:firstLine="33"/>
              <w:rPr/>
            </w:pPr>
            <w:r>
              <w:rPr>
                <w:u w:val="single"/>
              </w:rPr>
              <w:t>Breakout Session 1</w:t>
            </w:r>
            <w:r>
              <w:rPr/>
              <w:t>:</w:t>
            </w:r>
            <w:r>
              <w:rPr>
                <w:b/>
              </w:rPr>
              <w:t xml:space="preserve">  </w:t>
            </w:r>
            <w:r>
              <w:rPr/>
              <w:t xml:space="preserve">IP Office Modernization </w:t>
            </w:r>
            <w:r>
              <w:rPr>
                <w:i/>
                <w:color w:val="333333"/>
                <w:lang w:val="en"/>
              </w:rPr>
              <w:t>–</w:t>
            </w:r>
            <w:r>
              <w:rPr/>
              <w:t>Timely and Cost-effective Delivery of Service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ind w:firstLine="3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ind w:firstLine="33"/>
              <w:rPr/>
            </w:pPr>
            <w:r>
              <w:rPr>
                <w:b/>
              </w:rPr>
              <w:t>Panel 1A:</w:t>
            </w:r>
            <w:r>
              <w:rPr/>
              <w:t xml:space="preserve">  Focusing on Business and Financial Aspects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ind w:firstLine="33"/>
              <w:rPr>
                <w:i/>
                <w:i/>
              </w:rPr>
            </w:pPr>
            <w:r>
              <w:rPr>
                <w:b/>
              </w:rPr>
              <w:t>Moderator:</w:t>
            </w:r>
            <w:r>
              <w:rPr/>
              <w:t xml:space="preserve">  Representative of a Member Stat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ind w:firstLine="33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ind w:firstLine="33"/>
              <w:rPr/>
            </w:pPr>
            <w:r>
              <w:rPr>
                <w:u w:val="single"/>
              </w:rPr>
              <w:t>Panelists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ind w:firstLine="33"/>
              <w:rPr/>
            </w:pPr>
            <w:r>
              <w:rPr/>
              <w:t>Mr. Cristóbal Acevedo Ferrer, Director, National Institute of Industrial Property (INAPI), Santiago de Chil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ind w:firstLine="33"/>
              <w:rPr/>
            </w:pPr>
            <w:r>
              <w:rPr/>
              <w:t>Mr. Kamel Mohamad, Director General, Intellectual Property Corporation of Malaysia (MyIPO), Kuala Lumpu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ind w:firstLine="33"/>
              <w:rPr/>
            </w:pPr>
            <w:r>
              <w:rPr/>
              <w:t>Mr. Paulin Edou Edou, Director General, African Intellectual Property Organization (OAPI), Yaoundé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56"/>
      </w:tblGrid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16.00 – 17.30</w:t>
            </w:r>
          </w:p>
        </w:tc>
        <w:tc>
          <w:tcPr>
            <w:tcW w:w="82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ind w:firstLine="33"/>
              <w:rPr/>
            </w:pPr>
            <w:r>
              <w:rPr>
                <w:b/>
              </w:rPr>
              <w:t>Panel 1B:</w:t>
            </w:r>
            <w:r>
              <w:rPr/>
              <w:t xml:space="preserve">  Focusing on Technical Aspects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Room 2)</w:t>
            </w:r>
          </w:p>
        </w:tc>
        <w:tc>
          <w:tcPr>
            <w:tcW w:w="82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rPr>
                <w:i/>
                <w:i/>
              </w:rPr>
            </w:pPr>
            <w:r>
              <w:rPr>
                <w:b/>
              </w:rPr>
              <w:t>Moderator:</w:t>
            </w:r>
            <w:r>
              <w:rPr/>
              <w:t xml:space="preserve">  Representative of a Member State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rPr/>
            </w:pPr>
            <w:r>
              <w:rPr>
                <w:u w:val="single"/>
              </w:rPr>
              <w:t>Panelists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rPr/>
            </w:pPr>
            <w:r>
              <w:rPr/>
              <w:t>Mr. Randall Salazar Solorzano, Intellectual Property Register, Ministry of Justice, San Jos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rPr/>
            </w:pPr>
            <w:r>
              <w:rPr/>
              <w:t>Mr. Adil Al-Maliki, Director, Moroccan Industrial and Commercial Property Office (OMPIC), Casablanca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rPr/>
            </w:pPr>
            <w:r>
              <w:rPr/>
              <w:t>Ms. Danielle Yeow, Deputy Director General, Intellectual Property Office of Singapore (IPOS), Singapor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14.30 – 16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Room 1)</w:t>
            </w:r>
          </w:p>
        </w:tc>
        <w:tc>
          <w:tcPr>
            <w:tcW w:w="82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rPr/>
            </w:pPr>
            <w:r>
              <w:rPr>
                <w:color w:val="0000FF"/>
                <w:szCs w:val="24"/>
                <w:u w:val="single"/>
              </w:rPr>
              <w:t>Breakout Session 2</w:t>
            </w:r>
            <w:r>
              <w:rPr>
                <w:color w:val="0000FF"/>
                <w:szCs w:val="24"/>
              </w:rPr>
              <w:t>:</w:t>
            </w:r>
            <w:r>
              <w:rPr>
                <w:b/>
                <w:color w:val="0000FF"/>
                <w:szCs w:val="24"/>
              </w:rPr>
              <w:t xml:space="preserve">  </w:t>
            </w:r>
            <w:r>
              <w:rPr>
                <w:color w:val="0000FF"/>
                <w:szCs w:val="24"/>
              </w:rPr>
              <w:t>Global Patent Infrastructur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rPr>
                <w:b/>
                <w:b/>
              </w:rPr>
            </w:pPr>
            <w:r>
              <w:rPr>
                <w:b/>
              </w:rPr>
              <w:t>Panel 2A:</w:t>
            </w:r>
            <w:r>
              <w:rPr/>
              <w:t xml:space="preserve">  Tools, International Patent Classification (IPC) and International  Technical Standards for Data Interchange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rPr>
                <w:i/>
                <w:i/>
              </w:rPr>
            </w:pPr>
            <w:r>
              <w:rPr>
                <w:b/>
              </w:rPr>
              <w:t>Moderator:</w:t>
            </w:r>
            <w:r>
              <w:rPr/>
              <w:t xml:space="preserve">  Representative of a Member State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Panelists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/>
              <w:t>Mr. Pierre Buffet, Executive Vice-President, Questel Orbit Intellectual Property Group S.A., Paris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s. Minoo Philipp, President, Patent Documentation Group (PDG), Wülfrath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r. Keith Dilley, Director, IP Processes and Tools Development GE Corporate, Lond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16.00 – 17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Room 1)</w:t>
            </w:r>
          </w:p>
        </w:tc>
        <w:tc>
          <w:tcPr>
            <w:tcW w:w="82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Panel 2B:</w:t>
            </w:r>
            <w:r>
              <w:rPr/>
              <w:t xml:space="preserve">  The PCT – The Backbone of the Global Patent Infrastructure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Moderator:</w:t>
            </w:r>
            <w:r>
              <w:rPr/>
              <w:t xml:space="preserve">  Representative of a Member State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Panelists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s. Lois Boland, Director, Office of Intellectual Property Policy and Enforcement, USPTO, Alexandr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r. Wim van der Eijk, Vice-President a.i., DG5, European Patent Office (EPO), Munich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Mr. Fan Zhiyong, Deputy Director of IPR Department, Huawei Technologies Co., Shenzh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/>
              <w:t xml:space="preserve">Mr. Robert Armitage, Senior Vice President and General Counsel, Eli Lilly Pharmaceutical Company, Indianapol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56"/>
      </w:tblGrid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14.30 – 16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Room 3/4)</w:t>
            </w:r>
          </w:p>
        </w:tc>
        <w:tc>
          <w:tcPr>
            <w:tcW w:w="82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8000"/>
                <w:szCs w:val="24"/>
              </w:rPr>
            </w:pPr>
            <w:r>
              <w:rPr>
                <w:color w:val="008000"/>
                <w:szCs w:val="24"/>
                <w:u w:val="single"/>
              </w:rPr>
              <w:t>Breakout Session 3</w:t>
            </w:r>
            <w:r>
              <w:rPr>
                <w:color w:val="008000"/>
                <w:szCs w:val="24"/>
              </w:rPr>
              <w:t>:  Financial Models of IP Offices and IP Statistics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Cs w:val="24"/>
              </w:rPr>
            </w:pPr>
            <w:r>
              <w:rPr>
                <w:b/>
                <w:color w:val="008000"/>
                <w:szCs w:val="24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anel 3A: </w:t>
            </w:r>
            <w:r>
              <w:rPr/>
              <w:t xml:space="preserve"> Focusing on the Comparison of Different Financial Models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Moderator: </w:t>
            </w:r>
            <w:r>
              <w:rPr/>
              <w:t xml:space="preserve"> Representative of a Member Stat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Panelists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r. James Otieno-Odek, Managing Director, Kenya Industrial Property Institute (KIPI), Nairobi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lang w:val="es-ES_tradnl"/>
              </w:rPr>
            </w:pPr>
            <w:r>
              <w:rPr>
                <w:lang w:val="es-ES_tradnl"/>
              </w:rPr>
              <w:t>Mr. Jorge Amigo Castañeda, Director General, Mexican Institute of Industrial Property (IMPI), Mexico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82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r. Roland Grossenbacher, Director, Swiss Federal Institute of Intellectual Property (IFPI), Ber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16.00 – 17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Room 3/4)</w:t>
            </w:r>
          </w:p>
        </w:tc>
        <w:tc>
          <w:tcPr>
            <w:tcW w:w="82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Panel 3B:</w:t>
            </w:r>
            <w:r>
              <w:rPr/>
              <w:t xml:space="preserve">  Focusing on the Use of IP Statistics for IP Office Management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Moderator:</w:t>
            </w:r>
            <w:r>
              <w:rPr/>
              <w:t xml:space="preserve">  Representative of a Member Sta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anelists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Normal"/>
              <w:rPr/>
            </w:pPr>
            <w:r>
              <w:rPr/>
              <w:t>Mr. Ben Buchanan, Patent Informatics Manager, The Intellectual Property Office, UK IPO, Newport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r. Julio Raffo, Professeur Assistant, École Polytechnique Fédérale de Lausanne (EPFL), Lausanne </w:t>
            </w:r>
          </w:p>
          <w:p>
            <w:pPr>
              <w:pStyle w:val="Normal"/>
              <w:rPr/>
            </w:pPr>
            <w:r>
              <w:rPr/>
              <w:t>Mr. Carsten Fink, Chief Economist, Economic Studies, Statistics and Analysis Division, WIP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8256" w:type="dxa"/>
            <w:tcBorders/>
          </w:tcPr>
          <w:p>
            <w:pPr>
              <w:pStyle w:val="Normal"/>
              <w:rPr/>
            </w:pPr>
            <w:r>
              <w:rPr/>
              <w:t>Reception at Lobby of WIPO Headquarters Building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Friday, September 18, 2009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10.00 – 11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Room 1)</w:t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color w:val="800000"/>
                <w:szCs w:val="24"/>
                <w:u w:val="single"/>
              </w:rPr>
              <w:t>Breakout Session 4</w:t>
            </w:r>
            <w:r>
              <w:rPr>
                <w:color w:val="800000"/>
                <w:szCs w:val="24"/>
              </w:rPr>
              <w:t>:</w:t>
            </w:r>
            <w:r>
              <w:rPr>
                <w:b/>
                <w:color w:val="800000"/>
                <w:szCs w:val="24"/>
              </w:rPr>
              <w:t xml:space="preserve">  </w:t>
            </w:r>
            <w:r>
              <w:rPr>
                <w:color w:val="800000"/>
                <w:szCs w:val="24"/>
              </w:rPr>
              <w:t>Patent Information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anel 4A:  </w:t>
            </w:r>
            <w:r>
              <w:rPr/>
              <w:t>Focusing on New Technologies for Patent Information Search and Evaluation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Heading3"/>
              <w:rPr>
                <w:b/>
                <w:b/>
                <w:i/>
                <w:i/>
              </w:rPr>
            </w:pPr>
            <w:r>
              <w:rPr>
                <w:b/>
              </w:rPr>
              <w:t>Moderator:</w:t>
            </w:r>
            <w:r>
              <w:rPr/>
              <w:t xml:space="preserve">  Representative of a Member State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56" w:type="dxa"/>
            <w:tcBorders/>
          </w:tcPr>
          <w:p>
            <w:pPr>
              <w:pStyle w:val="Heading3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anelists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Heading3"/>
              <w:rPr/>
            </w:pPr>
            <w:r>
              <w:rPr/>
              <w:t xml:space="preserve">Mr. </w:t>
            </w:r>
            <w:r>
              <w:rPr>
                <w:bCs/>
              </w:rPr>
              <w:t>Željko</w:t>
            </w:r>
            <w:r>
              <w:rPr/>
              <w:t xml:space="preserve"> Topić, Director General, State Intellectual Property Office, Zagreb</w:t>
            </w:r>
          </w:p>
          <w:p>
            <w:pPr>
              <w:pStyle w:val="Heading3"/>
              <w:rPr/>
            </w:pPr>
            <w:r>
              <w:rPr/>
              <w:t>Mr. Jesper Kongstad, Director General, Danish Patent and Trademark Office, Taastrup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/>
            </w:pPr>
            <w:r>
              <w:rPr/>
              <w:t>Mr. Stephen Adams, Director, Magister LTD, Readi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56"/>
      </w:tblGrid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11.30 – 13.00</w:t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/>
            </w:pPr>
            <w:r>
              <w:rPr>
                <w:b/>
              </w:rPr>
              <w:t>Panel 4B:</w:t>
            </w:r>
            <w:r>
              <w:rPr/>
              <w:t xml:space="preserve">  Focusing on Access to Patent Databases in Different Languages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Room 1)</w:t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Moderator: </w:t>
            </w:r>
            <w:r>
              <w:rPr/>
              <w:t xml:space="preserve"> Representative of a Member State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anelists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/>
            </w:pPr>
            <w:r>
              <w:rPr/>
              <w:t>Mr. David Gabunia, Director General, National Intellectual Property Center, SAKPATENTI, Tbilisi</w:t>
            </w:r>
          </w:p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/>
            </w:pPr>
            <w:r>
              <w:rPr/>
              <w:t>Mr. Alberto Casado Cerviño, Director General, Spanish Patent and Trademark Office, Madrid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/>
            </w:pPr>
            <w:r>
              <w:rPr/>
              <w:t>Mr. Rupert Mayer, Head, Unycom Germany IT Services GmbH, Munich</w:t>
            </w:r>
          </w:p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10.00 – 11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Room 2)</w:t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/>
            </w:pPr>
            <w:r>
              <w:rPr>
                <w:color w:val="800080"/>
                <w:szCs w:val="24"/>
                <w:u w:val="single"/>
              </w:rPr>
              <w:t>Breakout Session 5</w:t>
            </w:r>
            <w:r>
              <w:rPr>
                <w:color w:val="800080"/>
                <w:szCs w:val="24"/>
              </w:rPr>
              <w:t>:</w:t>
            </w:r>
            <w:r>
              <w:rPr>
                <w:b/>
                <w:color w:val="800080"/>
                <w:szCs w:val="24"/>
              </w:rPr>
              <w:t xml:space="preserve">  </w:t>
            </w:r>
            <w:r>
              <w:rPr>
                <w:color w:val="800080"/>
                <w:szCs w:val="24"/>
              </w:rPr>
              <w:t>Trademark and Design Registration Services and the IP Infrastructure – How can we Enhance Registration and Information Services?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/>
            </w:pPr>
            <w:r>
              <w:rPr>
                <w:b/>
              </w:rPr>
              <w:t>Panel 5A:</w:t>
            </w:r>
            <w:r>
              <w:rPr/>
              <w:t xml:space="preserve">  Trademark Registration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Moderator:</w:t>
            </w:r>
            <w:r>
              <w:rPr/>
              <w:t xml:space="preserve">  Representative of a Member State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/>
            </w:pPr>
            <w:r>
              <w:rPr>
                <w:u w:val="single"/>
              </w:rPr>
              <w:t>Panelists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/>
            </w:pPr>
            <w:r>
              <w:rPr/>
              <w:t>Mr. António-Serge Campinos, President, National Institute of Industrial Property (INPI), Lisbon</w:t>
            </w:r>
          </w:p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/>
            </w:pPr>
            <w:r>
              <w:rPr/>
              <w:t>Mr. Gerhard R. Bauer, Chief Trademark Counsel, Intellectual Property and Technology Management, Daimler Chrysler AG, Research and Technology, Stuttgart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/>
            </w:pPr>
            <w:r>
              <w:rPr/>
              <w:t>Mr. Martin Michaus, President, Inter-American Association of Intellectual Property (ASIPI), Mexico</w:t>
            </w:r>
          </w:p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11.30 – 13.00</w:t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/>
            </w:pPr>
            <w:r>
              <w:rPr>
                <w:b/>
              </w:rPr>
              <w:t>Panel 5B:</w:t>
            </w:r>
            <w:r>
              <w:rPr/>
              <w:t xml:space="preserve">  Industrial Design Registration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Room 2)</w:t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Moderator:</w:t>
            </w:r>
            <w:r>
              <w:rPr/>
              <w:t xml:space="preserve">  Representative of a Member State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/>
            </w:pPr>
            <w:r>
              <w:rPr>
                <w:u w:val="single"/>
              </w:rPr>
              <w:t>Panelists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/>
            </w:pPr>
            <w:r>
              <w:rPr/>
              <w:t>Ms. Suzanne As Sivborg, Director General, Swedish Patent and Registration Office (SPRO), Stockholm</w:t>
            </w:r>
          </w:p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/>
            </w:pPr>
            <w:r>
              <w:rPr/>
              <w:t>Mr. Andrew Parkes, Special Reporter (Trade Marks &amp; Designs), International Federation of Industrial Property Attorney’s (FICPI), Dublin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/>
            </w:pPr>
            <w:r>
              <w:rPr/>
              <w:t>Ms. Sandrine Pitaccolo Bartolomei, Senior IP Counsel, Head of Rights Acquisition Department, Richemont International S.A., Bellevue</w:t>
            </w:r>
          </w:p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56"/>
      </w:tblGrid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10.00 – 11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Room 3/4)</w:t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>
                <w:b/>
                <w:b/>
              </w:rPr>
            </w:pPr>
            <w:r>
              <w:rPr>
                <w:color w:val="FF0000"/>
                <w:szCs w:val="24"/>
                <w:u w:val="single"/>
              </w:rPr>
              <w:t>Breakout Session 6</w:t>
            </w:r>
            <w:r>
              <w:rPr>
                <w:color w:val="FF0000"/>
                <w:szCs w:val="24"/>
              </w:rPr>
              <w:t>:</w:t>
            </w:r>
            <w:r>
              <w:rPr>
                <w:b/>
                <w:color w:val="FF0000"/>
                <w:szCs w:val="24"/>
              </w:rPr>
              <w:t xml:space="preserve">  </w:t>
            </w:r>
            <w:r>
              <w:rPr>
                <w:color w:val="FF0000"/>
                <w:szCs w:val="24"/>
              </w:rPr>
              <w:t>IP Infrastructure for Better Management of IP Assets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/>
            </w:pPr>
            <w:r>
              <w:rPr>
                <w:b/>
              </w:rPr>
              <w:t xml:space="preserve">Panel 6A:  </w:t>
            </w:r>
            <w:r>
              <w:rPr/>
              <w:t>Focusing on International Collaboration and Partnerships between</w:t>
            </w:r>
            <w:r>
              <w:rPr>
                <w:b/>
              </w:rPr>
              <w:t xml:space="preserve"> </w:t>
            </w:r>
            <w:r>
              <w:rPr/>
              <w:t>IP</w:t>
            </w:r>
            <w:r>
              <w:rPr>
                <w:b/>
              </w:rPr>
              <w:t xml:space="preserve"> </w:t>
            </w:r>
            <w:r>
              <w:rPr/>
              <w:t>Offices and Various Stakeholders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Moderator:  </w:t>
            </w:r>
            <w:r>
              <w:rPr/>
              <w:t>Representative of a Member St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56"/>
      </w:tblGrid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/>
            </w:pPr>
            <w:r>
              <w:rPr>
                <w:u w:val="single"/>
              </w:rPr>
              <w:t>Panelists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/>
            </w:pPr>
            <w:r>
              <w:rPr/>
              <w:t>Ms. María de los Angeles Sánchez Torres, Director, Cuban Industrial Property Office (OCPI), La Habana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/>
            </w:pPr>
            <w:r>
              <w:rPr/>
              <w:t>Mr. Klaus Uckel, Director, EU-Research Policy and EUREKA, Federal Ministry of Education and Research (BMBF), Bonn</w:t>
            </w:r>
          </w:p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/>
            </w:pPr>
            <w:r>
              <w:rPr/>
              <w:t>Mr. Gift H. Sibanda, Director General, African Regional Intellectual Property Organization (ARIPO), Harare</w:t>
            </w:r>
          </w:p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11.30 – 13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Room 3/4)</w:t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/>
            </w:pPr>
            <w:r>
              <w:rPr>
                <w:b/>
              </w:rPr>
              <w:t>Panel 6B:</w:t>
            </w:r>
            <w:r>
              <w:rPr/>
              <w:t xml:space="preserve">  Focusing on IP Infrastructure and New Services provided by IP Offices for Effective Dispute Settlement and Commercial Exploitation of IP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Moderator:</w:t>
            </w:r>
            <w:r>
              <w:rPr/>
              <w:t xml:space="preserve">  Representative of a Member State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/>
            </w:pPr>
            <w:r>
              <w:rPr>
                <w:u w:val="single"/>
              </w:rPr>
              <w:t>Panelists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/>
            </w:pPr>
            <w:r>
              <w:rPr/>
              <w:t>Mr. Peter Back, Divisional Director, The Intellectual Property Office, UK IPO, Newport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/>
            </w:pPr>
            <w:r>
              <w:rPr/>
              <w:t>Mr. Daniel Kraus, Attorney at Law, Umbricht, Zurich</w:t>
            </w:r>
          </w:p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/>
            </w:pPr>
            <w:r>
              <w:rPr/>
              <w:t>Mr. A. Zen Umar Purba, Partner and Counselor, ABNR, Jakarta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13.00 – 14.45</w:t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/>
            </w:pPr>
            <w:r>
              <w:rPr/>
              <w:t>Lunch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14.45</w:t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>
                <w:b/>
                <w:b/>
              </w:rPr>
            </w:pPr>
            <w:r>
              <w:rPr>
                <w:u w:val="single"/>
              </w:rPr>
              <w:t>Plenary 2</w:t>
            </w:r>
            <w:r>
              <w:rPr/>
              <w:t>:  Towards Global Collaboration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Room 1)</w:t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/>
            </w:pPr>
            <w:r>
              <w:rPr>
                <w:b/>
              </w:rPr>
              <w:t>Moderator:</w:t>
            </w:r>
            <w:r>
              <w:rPr/>
              <w:t xml:space="preserve">  Representative of a Member State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Part 1</w:t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/>
            </w:pPr>
            <w:r>
              <w:rPr>
                <w:u w:val="single"/>
              </w:rPr>
              <w:t>Panelists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14.45 – 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2</w:t>
            </w:r>
          </w:p>
          <w:p>
            <w:pPr>
              <w:pStyle w:val="Normal"/>
              <w:rPr/>
            </w:pPr>
            <w:r>
              <w:rPr/>
              <w:t>16.00 – 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/>
            </w:pPr>
            <w:r>
              <w:rPr/>
              <w:t>Mr. Philip Noonan, Director General, IP Australia, Canberra</w:t>
            </w:r>
          </w:p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/>
            </w:pPr>
            <w:r>
              <w:rPr/>
              <w:t>Mr. Li Yuguang, Deputy Commissioner, State Intellectual Property Office (SIPO), Beijing</w:t>
            </w:r>
          </w:p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/>
            </w:pPr>
            <w:r>
              <w:rPr/>
              <w:t>Mr. Ruud Peters, Chief Executive Officer, Philips Intellectual Property and Standards, Eindhoven</w:t>
            </w:r>
          </w:p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>
                <w:u w:val="single"/>
              </w:rPr>
            </w:pPr>
            <w:r>
              <w:rPr>
                <w:u w:val="single"/>
              </w:rPr>
              <w:t>Panelists</w:t>
            </w:r>
            <w:r>
              <w:rPr/>
              <w:t>:</w:t>
            </w:r>
          </w:p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/>
            </w:pPr>
            <w:r>
              <w:rPr/>
              <w:t>Mr. Jorge de Paula Costa Ávila, President, National Institute of Industrial Property (INPI), Rio de Janeiro</w:t>
            </w:r>
          </w:p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/>
            </w:pPr>
            <w:r>
              <w:rPr/>
              <w:t>Mr. J</w:t>
            </w:r>
            <w:r>
              <w:rPr>
                <w:bCs/>
              </w:rPr>
              <w:t>ø</w:t>
            </w:r>
            <w:r>
              <w:rPr/>
              <w:t>rgen Smith, Director General, Norwegian Industrial Property Office, Oslo</w:t>
            </w:r>
          </w:p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/>
            </w:pPr>
            <w:r>
              <w:rPr/>
              <w:t>Mr. Anjan Das, Senior Director &amp; Head-Technology, Innovation, IPR &amp; Life Sciences Confederation of Indian Industry (CII), Haryana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17.00 – 17.15</w:t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>
                <w:b/>
                <w:b/>
              </w:rPr>
            </w:pPr>
            <w:r>
              <w:rPr>
                <w:b/>
              </w:rPr>
              <w:t>Concluding remarks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Room 1)</w:t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/>
            </w:pPr>
            <w:r>
              <w:rPr/>
              <w:t>Mr. Francis Gurry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4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de-CH"/>
      </w:rPr>
    </w:pPr>
    <w:bookmarkStart w:id="5" w:name="Code2"/>
    <w:bookmarkEnd w:id="5"/>
    <w:r>
      <w:rPr>
        <w:lang w:val="de-CH"/>
      </w:rPr>
      <w:t>WIPO/IP/AUT/GE/09/INF.2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SimSun;宋体" w:cs="Arial"/>
      <w:sz w:val="18"/>
      <w:szCs w:val="18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IP AUT GE 09 (E)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7:33:00Z</dcterms:created>
  <dc:creator>Feder</dc:creator>
  <dc:description/>
  <cp:keywords/>
  <dc:language>en-US</dc:language>
  <cp:lastModifiedBy>English</cp:lastModifiedBy>
  <cp:lastPrinted>2009-09-07T10:34:00Z</cp:lastPrinted>
  <dcterms:modified xsi:type="dcterms:W3CDTF">2009-09-08T15:29:00Z</dcterms:modified>
  <cp:revision>24</cp:revision>
  <dc:subject/>
  <dc:title>WIPO/IP/AUT/GE/09/</dc:title>
</cp:coreProperties>
</file>