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VIP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3/pm/1 PROV.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March 6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aratory Committee of the Diplomatic Conference to Conclude a Treaty to Facilitate Access to Published Works by Visually Impaired Persons and Persons with Print Disabi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April 20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DRAFT 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Director Gener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1.</w:t>
        <w:tab/>
        <w:t>Opening of the meet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.</w:t>
        <w:tab/>
        <w:t>Adoption of the 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.</w:t>
        <w:tab/>
        <w:t>Adoption of the Report of the Preparatory Committee held on February 22, 201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3.</w:t>
        <w:tab/>
        <w:t>Consideration of outstanding issues regarding the Diplomatic Conference to Conclude a Treaty to Facilitate Access to Published Works by Visually Impaired Persons and Persons with Print Disabilities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/>
      </w:pPr>
      <w:r>
        <w:rPr>
          <w:szCs w:val="22"/>
        </w:rPr>
        <w:t>4.</w:t>
        <w:tab/>
        <w:t xml:space="preserve">Consideration of the List of Organizations to be invited to the Diplomatic Conferenc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5.</w:t>
        <w:tab/>
        <w:t>Adoption of the Repor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6.</w:t>
        <w:tab/>
        <w:t>Closing of the sess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EndofdocumentAnnex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34:00Z</dcterms:created>
  <dc:creator>LUNG</dc:creator>
  <dc:description/>
  <cp:keywords/>
  <dc:language>en-US</dc:language>
  <cp:lastModifiedBy>SALAY Linda</cp:lastModifiedBy>
  <cp:lastPrinted>2012-11-22T17:07:00Z</cp:lastPrinted>
  <dcterms:modified xsi:type="dcterms:W3CDTF">2013-03-12T14:37:00Z</dcterms:modified>
  <cp:revision>4</cp:revision>
  <dc:subject/>
  <dc:title> </dc:title>
</cp:coreProperties>
</file>