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ss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ge/2/13/1 PROV.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27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 on Copyright and Related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l Session and Special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18 to 20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Election of the Chair and two Vice-Ch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Adoption of the 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>Accreditation of new non</w:t>
        <w:noBreakHyphen/>
        <w:t>governmental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Adoption of the Report of the Special Session of the Standing Committee on Copyright and Related Rights</w:t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 xml:space="preserve">Limitations and exceptions for visually impaired persons/persons with print disabilitie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2:00Z</dcterms:created>
  <dc:creator>LUNG</dc:creator>
  <dc:description/>
  <dc:language>en-US</dc:language>
  <cp:lastModifiedBy>SALAY Linda</cp:lastModifiedBy>
  <cp:lastPrinted>2013-05-22T15:49:00Z</cp:lastPrinted>
  <dcterms:modified xsi:type="dcterms:W3CDTF">2013-05-22T14:02:00Z</dcterms:modified>
  <cp:revision>3</cp:revision>
  <dc:subject/>
  <dc:title/>
</cp:coreProperties>
</file>