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4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 20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t xml:space="preserve">PROVISIONAL COMMITTEE ON PROPOSALS RELATED </w:t>
        <w:br/>
        <w:t>TO A WIPO development agenda (pcda)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Fourth Session</w:t>
      </w:r>
    </w:p>
    <w:p>
      <w:pPr>
        <w:pStyle w:val="PlaceAndDate"/>
        <w:rPr/>
      </w:pPr>
      <w:r>
        <w:rPr/>
        <w:t>Geneva, June 11 to 15, 2007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meetin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doption of the Report of the Third Session of the Provisional Committee </w:t>
        <w:br/>
        <w:t>on Proposals Related to a WIPO Development Agenda (PCDA)</w:t>
      </w:r>
    </w:p>
    <w:p>
      <w:pPr>
        <w:pStyle w:val="Normal"/>
        <w:ind w:left="567" w:firstLine="284"/>
        <w:rPr/>
      </w:pPr>
      <w:r>
        <w:rPr/>
        <w:t>(see document PCDA/3/3 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proposals submitted by Memb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of the draft Report of the Fourth Session of the PCD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of the draft PCDA Report to the General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> </dc:creator>
  <dc:description>Draft Agenda, PCDA/4 : Provisional Committee on Proposals Related to a WIPO Development Agenda (Fourth Session)</dc:description>
  <cp:keywords>edocs.mdocs mdocs meetings PCDA/4/1 PROV. PCDA/4 : Provisional Committee on Proposals Related to a WIPO Development Agenda (Fourth Session) Meeting Documents Meeting Documents Documentos Reunión Documents Réunion Meeting Documents Meeting Documents Meeting Documents</cp:keywords>
  <dc:language>en-US</dc:language>
  <cp:lastModifiedBy> </cp:lastModifiedBy>
  <cp:lastPrinted>2007-03-21T09:43:00Z</cp:lastPrinted>
  <dcterms:modified xsi:type="dcterms:W3CDTF">2007-11-19T14:50:00Z</dcterms:modified>
  <cp:revision>2</cp:revision>
  <dc:subject>Draft Agenda, PCDA/4 : Provisional Committee on Proposals Related to a WIPO Development Agenda (Fourth Session)</dc:subject>
  <dc:title>PCDA/4/1 PROV.: Draft Agenda</dc:title>
</cp:coreProperties>
</file>