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IM/2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y 18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  <w:t>Inter-sessional Intergovernmental meeting</w:t>
        <w:br/>
        <w:t>on a development agenda for WIPO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Second Session</w:t>
      </w:r>
    </w:p>
    <w:p>
      <w:pPr>
        <w:pStyle w:val="PlaceAndDate"/>
        <w:rPr/>
      </w:pPr>
      <w:r>
        <w:rPr/>
        <w:t>Geneva, June 20 to 22, 2005</w:t>
      </w:r>
    </w:p>
    <w:p>
      <w:pPr>
        <w:pStyle w:val="TitleofDoc"/>
        <w:rPr/>
      </w:pPr>
      <w:r>
        <w:rPr/>
        <w:t>DRAFT AGENDA</w:t>
      </w:r>
    </w:p>
    <w:p>
      <w:pPr>
        <w:pStyle w:val="Preparedby"/>
        <w:rPr/>
      </w:pPr>
      <w:r>
        <w:rPr/>
        <w:t>prepared by the Secretari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meetin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Report of the First Session of the IIM (See IIM/1/6 Prov. 2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Consideration of proposals from Memb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of the Draf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/>
  <dc:description>Draft Agenda, IIM/2 : Inter-sessional Intergovernmental Meeting on a Development Agenda for WIPO</dc:description>
  <cp:keywords>edocs.mdocs mdocs meetings IIM/2/1 PROV. IIM/2 : Inter-sessional Intergovernmental Meeting on a Development Agenda for WIPO Meeting Documents Meeting Documents Documentos Reunión Documents Réunion Meeting Documents Meeting Documents Meeting Documents WIPO General Information Information générale sur l'OMPI Información general sobre la OMPI</cp:keywords>
  <dc:language>en-US</dc:language>
  <cp:lastModifiedBy>Moret-Tan</cp:lastModifiedBy>
  <cp:lastPrinted>2005-05-25T09:53:00Z</cp:lastPrinted>
  <dcterms:modified xsi:type="dcterms:W3CDTF">2007-12-17T15:28:00Z</dcterms:modified>
  <cp:revision>3</cp:revision>
  <dc:subject>Draft Agenda, IIM/2 : Inter-sessional Intergovernmental Meeting on a Development Agenda for WIPO</dc:subject>
  <dc:title>IIM/2/1 PROV.: Draft Agenda</dc:title>
</cp:coreProperties>
</file>