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1/6</w:t>
            </w:r>
          </w:p>
          <w:p>
            <w:pPr>
              <w:pStyle w:val="Normal"/>
              <w:spacing w:lineRule="atLeast" w:line="340"/>
              <w:ind w:left="1276" w:hanging="0"/>
              <w:rPr/>
            </w:pPr>
            <w:r>
              <w:rPr>
                <w:rFonts w:cs="Arial" w:ascii="Arial" w:hAnsi="Arial"/>
                <w:b/>
                <w:sz w:val="22"/>
              </w:rPr>
              <w:t>ORIGINAL</w:t>
            </w:r>
            <w:r>
              <w:rPr>
                <w:rFonts w:cs="Arial" w:ascii="Arial" w:hAnsi="Arial"/>
                <w:b/>
                <w:sz w:val="24"/>
              </w:rPr>
              <w:t>:</w:t>
            </w:r>
            <w:r>
              <w:rPr>
                <w:sz w:val="24"/>
              </w:rPr>
              <w:t xml:space="preserve">  English</w:t>
            </w:r>
          </w:p>
          <w:p>
            <w:pPr>
              <w:pStyle w:val="Normal"/>
              <w:spacing w:lineRule="atLeast" w:line="340"/>
              <w:ind w:left="1276" w:hanging="0"/>
              <w:rPr/>
            </w:pPr>
            <w:r>
              <w:rPr>
                <w:rFonts w:cs="Arial" w:ascii="Arial" w:hAnsi="Arial"/>
                <w:b/>
                <w:sz w:val="22"/>
              </w:rPr>
              <w:t>DATE</w:t>
            </w:r>
            <w:r>
              <w:rPr>
                <w:rFonts w:cs="Arial" w:ascii="Arial" w:hAnsi="Arial"/>
                <w:b/>
                <w:sz w:val="24"/>
              </w:rPr>
              <w:t>:</w:t>
            </w:r>
            <w:r>
              <w:rPr>
                <w:sz w:val="24"/>
              </w:rPr>
              <w:t xml:space="preserve">  August 18,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First Session</w:t>
      </w:r>
    </w:p>
    <w:p>
      <w:pPr>
        <w:pStyle w:val="PlaceAndDate"/>
        <w:rPr/>
      </w:pPr>
      <w:r>
        <w:rPr/>
        <w:t>Geneva, April 11 to 13, 2005</w:t>
      </w:r>
    </w:p>
    <w:p>
      <w:pPr>
        <w:pStyle w:val="TitleofDoc"/>
        <w:rPr/>
      </w:pPr>
      <w:r>
        <w:rPr/>
        <w:t>REPORT</w:t>
      </w:r>
    </w:p>
    <w:p>
      <w:pPr>
        <w:pStyle w:val="Preparedby"/>
        <w:rPr/>
      </w:pPr>
      <w:r>
        <w:rPr/>
        <w:t>adopted by the Meeting</w:t>
      </w:r>
    </w:p>
    <w:p>
      <w:pPr>
        <w:pStyle w:val="Normal"/>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The WIPO General Assembly, in its Thirty-First (15</w:t>
      </w:r>
      <w:r>
        <w:rPr>
          <w:sz w:val="24"/>
          <w:vertAlign w:val="superscript"/>
        </w:rPr>
        <w:t>th</w:t>
      </w:r>
      <w:r>
        <w:rPr>
          <w:sz w:val="24"/>
        </w:rPr>
        <w:t xml:space="preserve"> Extraordinary) Session held at Geneva, from September 27 to October 5, 2004, decided to convene inter-sessional intergovernmental meetings to examine the proposals by Argentina and Brazil for the Establishment of a Development Agenda for WIPO (document WO/GA/31/11)), as well as additional proposals by other Member States.  The first session of the Inter-Sessional Intergovernmental Meeting (IIM) on a Development Agenda for WIPO was held from April 11 to 13, 2005.</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The following States were represented:  </w:t>
      </w:r>
      <w:r>
        <w:rPr>
          <w:color w:val="000000"/>
          <w:sz w:val="24"/>
        </w:rPr>
        <w:t>Algeria, Argentina, Australia, Austria, Bahrain, Bangladesh, Belgium, Benin</w:t>
      </w:r>
      <w:r>
        <w:rPr>
          <w:sz w:val="24"/>
        </w:rPr>
        <w:t xml:space="preserve">, Bolivia, </w:t>
      </w:r>
      <w:r>
        <w:rPr>
          <w:color w:val="000000"/>
          <w:sz w:val="24"/>
        </w:rPr>
        <w:t>Botswana</w:t>
      </w:r>
      <w:r>
        <w:rPr>
          <w:sz w:val="24"/>
        </w:rPr>
        <w:t xml:space="preserve">, </w:t>
      </w:r>
      <w:r>
        <w:rPr>
          <w:color w:val="000000"/>
          <w:sz w:val="24"/>
        </w:rPr>
        <w:t xml:space="preserve">Brazil, </w:t>
      </w:r>
      <w:r>
        <w:rPr>
          <w:sz w:val="24"/>
        </w:rPr>
        <w:t>Bulgaria</w:t>
      </w:r>
      <w:r>
        <w:rPr>
          <w:color w:val="000000"/>
          <w:sz w:val="24"/>
        </w:rPr>
        <w:t xml:space="preserve">, </w:t>
      </w:r>
      <w:r>
        <w:rPr>
          <w:sz w:val="24"/>
        </w:rPr>
        <w:t xml:space="preserve">Burundi, </w:t>
      </w:r>
      <w:r>
        <w:rPr>
          <w:color w:val="000000"/>
          <w:sz w:val="24"/>
        </w:rPr>
        <w:t>Cameroon</w:t>
      </w:r>
      <w:r>
        <w:rPr>
          <w:sz w:val="24"/>
        </w:rPr>
        <w:t xml:space="preserve">, </w:t>
      </w:r>
      <w:r>
        <w:rPr>
          <w:color w:val="000000"/>
          <w:sz w:val="24"/>
        </w:rPr>
        <w:t>Canada</w:t>
      </w:r>
      <w:r>
        <w:rPr>
          <w:sz w:val="24"/>
        </w:rPr>
        <w:t xml:space="preserve">, Chile, </w:t>
      </w:r>
      <w:r>
        <w:rPr>
          <w:color w:val="000000"/>
          <w:sz w:val="24"/>
        </w:rPr>
        <w:t>China,</w:t>
      </w:r>
      <w:r>
        <w:rPr>
          <w:color w:val="000000"/>
          <w:position w:val="12"/>
          <w:sz w:val="24"/>
        </w:rPr>
        <w:t xml:space="preserve"> </w:t>
      </w:r>
      <w:r>
        <w:rPr>
          <w:color w:val="000000"/>
          <w:sz w:val="24"/>
        </w:rPr>
        <w:t>Colombia</w:t>
      </w:r>
      <w:r>
        <w:rPr>
          <w:sz w:val="24"/>
        </w:rPr>
        <w:t xml:space="preserve">, Congo, </w:t>
      </w:r>
      <w:r>
        <w:rPr>
          <w:color w:val="000000"/>
          <w:sz w:val="24"/>
        </w:rPr>
        <w:t>Costa Rica</w:t>
      </w:r>
      <w:r>
        <w:rPr>
          <w:sz w:val="24"/>
        </w:rPr>
        <w:t xml:space="preserve">, </w:t>
      </w:r>
      <w:r>
        <w:rPr>
          <w:color w:val="000000"/>
          <w:sz w:val="24"/>
        </w:rPr>
        <w:t>Côte d’Ivoire, Cuba</w:t>
      </w:r>
      <w:r>
        <w:rPr>
          <w:sz w:val="24"/>
        </w:rPr>
        <w:t xml:space="preserve">, </w:t>
      </w:r>
      <w:r>
        <w:rPr>
          <w:color w:val="000000"/>
          <w:sz w:val="24"/>
        </w:rPr>
        <w:t>Czech Republic</w:t>
      </w:r>
      <w:r>
        <w:rPr>
          <w:sz w:val="24"/>
        </w:rPr>
        <w:t xml:space="preserve">, </w:t>
      </w:r>
      <w:r>
        <w:rPr>
          <w:color w:val="000000"/>
          <w:sz w:val="24"/>
        </w:rPr>
        <w:t>Democratic Republic of the Congo, Denmark, Dominican Republic, Ecuador, Egypt</w:t>
      </w:r>
      <w:r>
        <w:rPr>
          <w:sz w:val="24"/>
        </w:rPr>
        <w:t xml:space="preserve">, El Salvador, </w:t>
      </w:r>
      <w:r>
        <w:rPr>
          <w:color w:val="000000"/>
          <w:sz w:val="24"/>
        </w:rPr>
        <w:t xml:space="preserve">Estonia, </w:t>
      </w:r>
      <w:r>
        <w:rPr>
          <w:sz w:val="24"/>
        </w:rPr>
        <w:t xml:space="preserve">Ethiopia, France, Gabon, </w:t>
      </w:r>
      <w:r>
        <w:rPr>
          <w:color w:val="000000"/>
          <w:sz w:val="24"/>
        </w:rPr>
        <w:t>Germany, Greece, Holy See</w:t>
      </w:r>
      <w:r>
        <w:rPr>
          <w:sz w:val="24"/>
          <w:lang w:val="fr-CH"/>
        </w:rPr>
        <w:t xml:space="preserve">, </w:t>
      </w:r>
      <w:r>
        <w:rPr>
          <w:color w:val="000000"/>
          <w:sz w:val="24"/>
        </w:rPr>
        <w:t>Honduras</w:t>
      </w:r>
      <w:r>
        <w:rPr>
          <w:sz w:val="24"/>
        </w:rPr>
        <w:t xml:space="preserve">, </w:t>
      </w:r>
      <w:r>
        <w:rPr>
          <w:color w:val="000000"/>
          <w:sz w:val="24"/>
        </w:rPr>
        <w:t xml:space="preserve">Hungary, </w:t>
      </w:r>
      <w:r>
        <w:rPr>
          <w:sz w:val="24"/>
        </w:rPr>
        <w:t>India</w:t>
      </w:r>
      <w:r>
        <w:rPr>
          <w:color w:val="000000"/>
          <w:sz w:val="24"/>
        </w:rPr>
        <w:t>, Indonesia, Ir</w:t>
      </w:r>
      <w:r>
        <w:rPr>
          <w:sz w:val="24"/>
        </w:rPr>
        <w:t xml:space="preserve">an (Islamic Republic of), Iraq, </w:t>
      </w:r>
      <w:r>
        <w:rPr>
          <w:color w:val="000000"/>
          <w:sz w:val="24"/>
        </w:rPr>
        <w:t>Ireland, Israel, Italy, Jamaica, Japan, Jordan, Kenya</w:t>
      </w:r>
      <w:r>
        <w:rPr>
          <w:sz w:val="24"/>
        </w:rPr>
        <w:t xml:space="preserve">, </w:t>
      </w:r>
      <w:r>
        <w:rPr>
          <w:color w:val="000000"/>
          <w:sz w:val="24"/>
        </w:rPr>
        <w:t>Latvia, Lesotho, Libyan Arab Jamahiriya</w:t>
      </w:r>
      <w:r>
        <w:rPr>
          <w:sz w:val="24"/>
        </w:rPr>
        <w:t xml:space="preserve">, </w:t>
      </w:r>
      <w:r>
        <w:rPr>
          <w:color w:val="000000"/>
          <w:sz w:val="24"/>
        </w:rPr>
        <w:t xml:space="preserve">Lithuania, </w:t>
      </w:r>
      <w:r>
        <w:rPr>
          <w:sz w:val="24"/>
        </w:rPr>
        <w:t>Luxembourg</w:t>
      </w:r>
      <w:r>
        <w:rPr>
          <w:color w:val="000000"/>
          <w:sz w:val="24"/>
        </w:rPr>
        <w:t>, Madagascar, Malawi, Malaysia, Malta</w:t>
      </w:r>
      <w:r>
        <w:rPr>
          <w:sz w:val="24"/>
        </w:rPr>
        <w:t xml:space="preserve">, </w:t>
      </w:r>
      <w:r>
        <w:rPr>
          <w:color w:val="000000"/>
          <w:sz w:val="24"/>
        </w:rPr>
        <w:t>Mexico</w:t>
      </w:r>
      <w:r>
        <w:rPr>
          <w:sz w:val="24"/>
          <w:lang w:val="fr-CH"/>
        </w:rPr>
        <w:t xml:space="preserve">, </w:t>
      </w:r>
      <w:r>
        <w:rPr>
          <w:color w:val="000000"/>
          <w:sz w:val="24"/>
        </w:rPr>
        <w:t>Mongolia, Morocco, Mozambique</w:t>
      </w:r>
      <w:r>
        <w:rPr>
          <w:sz w:val="24"/>
        </w:rPr>
        <w:t xml:space="preserve">, Namibia, </w:t>
      </w:r>
      <w:r>
        <w:rPr>
          <w:color w:val="000000"/>
          <w:sz w:val="24"/>
        </w:rPr>
        <w:t>Netherlands</w:t>
      </w:r>
      <w:r>
        <w:rPr>
          <w:sz w:val="24"/>
        </w:rPr>
        <w:t xml:space="preserve">, </w:t>
      </w:r>
      <w:r>
        <w:rPr>
          <w:color w:val="000000"/>
          <w:sz w:val="24"/>
        </w:rPr>
        <w:t>New Zealand, Niger</w:t>
      </w:r>
      <w:r>
        <w:rPr>
          <w:sz w:val="24"/>
        </w:rPr>
        <w:t xml:space="preserve">, </w:t>
      </w:r>
      <w:r>
        <w:rPr>
          <w:color w:val="000000"/>
          <w:sz w:val="24"/>
        </w:rPr>
        <w:t>Nigeria</w:t>
      </w:r>
      <w:r>
        <w:rPr>
          <w:sz w:val="24"/>
        </w:rPr>
        <w:t xml:space="preserve">, </w:t>
      </w:r>
      <w:r>
        <w:rPr>
          <w:color w:val="000000"/>
          <w:sz w:val="24"/>
        </w:rPr>
        <w:t>Norway</w:t>
      </w:r>
      <w:r>
        <w:rPr>
          <w:sz w:val="24"/>
        </w:rPr>
        <w:t xml:space="preserve">, </w:t>
      </w:r>
      <w:r>
        <w:rPr>
          <w:color w:val="000000"/>
          <w:sz w:val="24"/>
        </w:rPr>
        <w:t>Pakistan, Panama, Paraguay, Peru, Philippines, Portugal</w:t>
      </w:r>
      <w:r>
        <w:rPr>
          <w:sz w:val="24"/>
        </w:rPr>
        <w:t xml:space="preserve">, </w:t>
      </w:r>
      <w:r>
        <w:rPr>
          <w:color w:val="000000"/>
          <w:sz w:val="24"/>
        </w:rPr>
        <w:t xml:space="preserve">Republic of Korea, Romania, Russian Federation, </w:t>
      </w:r>
      <w:r>
        <w:rPr>
          <w:sz w:val="24"/>
          <w:lang w:val="fr-CH"/>
        </w:rPr>
        <w:t xml:space="preserve">Rwanda, </w:t>
      </w:r>
      <w:r>
        <w:rPr>
          <w:color w:val="000000"/>
          <w:sz w:val="24"/>
        </w:rPr>
        <w:t xml:space="preserve">Senegal, </w:t>
      </w:r>
      <w:r>
        <w:rPr>
          <w:sz w:val="24"/>
        </w:rPr>
        <w:t xml:space="preserve">Serbia and Montenegro, </w:t>
      </w:r>
      <w:r>
        <w:rPr>
          <w:color w:val="000000"/>
          <w:sz w:val="24"/>
        </w:rPr>
        <w:t>Singapore, Slovenia, South Africa, Spain, Sri Lanka</w:t>
      </w:r>
      <w:r>
        <w:rPr>
          <w:sz w:val="24"/>
        </w:rPr>
        <w:t xml:space="preserve">, </w:t>
      </w:r>
      <w:r>
        <w:rPr>
          <w:color w:val="000000"/>
          <w:sz w:val="24"/>
        </w:rPr>
        <w:t>Sudan, Sweden, Switzerland</w:t>
      </w:r>
      <w:r>
        <w:rPr>
          <w:sz w:val="24"/>
        </w:rPr>
        <w:t xml:space="preserve">, </w:t>
      </w:r>
      <w:r>
        <w:rPr>
          <w:color w:val="000000"/>
          <w:sz w:val="24"/>
        </w:rPr>
        <w:t xml:space="preserve">Syrian Arab Republic, </w:t>
      </w:r>
      <w:r>
        <w:rPr>
          <w:sz w:val="24"/>
        </w:rPr>
        <w:t xml:space="preserve">Thailand, Togo, </w:t>
      </w:r>
      <w:r>
        <w:rPr>
          <w:color w:val="000000"/>
          <w:sz w:val="24"/>
        </w:rPr>
        <w:t xml:space="preserve">Trinidad and Tobago, </w:t>
      </w:r>
      <w:r>
        <w:rPr>
          <w:sz w:val="24"/>
        </w:rPr>
        <w:t xml:space="preserve">Tunisia, </w:t>
      </w:r>
      <w:r>
        <w:rPr>
          <w:color w:val="000000"/>
          <w:sz w:val="24"/>
        </w:rPr>
        <w:t>Turkey, United Kingdom</w:t>
      </w:r>
      <w:r>
        <w:rPr>
          <w:sz w:val="24"/>
          <w:lang w:val="fr-CH"/>
        </w:rPr>
        <w:t xml:space="preserve">, </w:t>
      </w:r>
      <w:r>
        <w:rPr>
          <w:color w:val="000000"/>
          <w:sz w:val="24"/>
        </w:rPr>
        <w:t>United States of America, Uzbekistan</w:t>
      </w:r>
      <w:r>
        <w:rPr>
          <w:sz w:val="24"/>
        </w:rPr>
        <w:t>, Venezuela, Viet Nam and Zambia (100).</w:t>
      </w:r>
    </w:p>
    <w:p>
      <w:pPr>
        <w:pStyle w:val="Normal"/>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The following intergovernmental organizations (IGOs) took part as observers:  </w:t>
      </w:r>
      <w:r>
        <w:rPr>
          <w:sz w:val="24"/>
          <w:lang w:val="fr-FR"/>
        </w:rPr>
        <w:t xml:space="preserve">African Intellectual Property Organization (OAPI), </w:t>
      </w:r>
      <w:r>
        <w:rPr>
          <w:color w:val="000000"/>
          <w:sz w:val="24"/>
        </w:rPr>
        <w:t xml:space="preserve">African Regional Intellectual Property Organization (ARIPO), </w:t>
      </w:r>
      <w:r>
        <w:rPr>
          <w:sz w:val="24"/>
        </w:rPr>
        <w:t xml:space="preserve">African Union (AU), African, Caribbean and Pacific Group of States (ACP Group), Commission of the European Communities (CEC), Eurasian Patent Organization (EAPO), </w:t>
      </w:r>
      <w:r>
        <w:rPr>
          <w:color w:val="000000"/>
          <w:sz w:val="24"/>
        </w:rPr>
        <w:t xml:space="preserve">European Patent Organization (EPO), </w:t>
      </w:r>
      <w:r>
        <w:rPr>
          <w:sz w:val="24"/>
        </w:rPr>
        <w:t xml:space="preserve">International Telecommunications Union (ITU), </w:t>
      </w:r>
      <w:r>
        <w:rPr>
          <w:color w:val="000000"/>
          <w:sz w:val="24"/>
        </w:rPr>
        <w:t xml:space="preserve">League of Arab States (LAS), </w:t>
      </w:r>
      <w:r>
        <w:rPr>
          <w:sz w:val="24"/>
        </w:rPr>
        <w:t xml:space="preserve">Organization of the Islamic Conference (OIC), </w:t>
      </w:r>
      <w:r>
        <w:rPr>
          <w:i/>
          <w:sz w:val="24"/>
        </w:rPr>
        <w:t>Organisation internationale de la francophonie</w:t>
      </w:r>
      <w:r>
        <w:rPr>
          <w:sz w:val="24"/>
        </w:rPr>
        <w:t xml:space="preserve"> (OIF), </w:t>
      </w:r>
      <w:r>
        <w:rPr>
          <w:color w:val="000000"/>
          <w:sz w:val="24"/>
        </w:rPr>
        <w:t xml:space="preserve">South Centre, </w:t>
      </w:r>
      <w:r>
        <w:rPr>
          <w:sz w:val="24"/>
        </w:rPr>
        <w:t>United Nations Conference on Trade and Development (UNCTAD), United Nations Educational, Scientific and Cultural Organization (UNESCO), World Bank, World Health Organization (WHO) and World Trade Organization (WTO) (18).</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 xml:space="preserve">Representatives of the following international non-governmental organizations (NGOs) took part as observers:  ActionAid, </w:t>
      </w:r>
      <w:r>
        <w:rPr>
          <w:sz w:val="24"/>
          <w:lang w:val="es-ES"/>
        </w:rPr>
        <w:t xml:space="preserve">Association for the Promotion of Intellectual Property in Africa (APPIA), </w:t>
      </w:r>
      <w:r>
        <w:rPr>
          <w:i/>
          <w:sz w:val="24"/>
          <w:lang w:val="es-ES"/>
        </w:rPr>
        <w:t xml:space="preserve">Association littéraire et artistique internationale </w:t>
      </w:r>
      <w:r>
        <w:rPr>
          <w:sz w:val="24"/>
          <w:lang w:val="es-ES"/>
        </w:rPr>
        <w:t xml:space="preserve">(ALAI), </w:t>
      </w:r>
      <w:r>
        <w:rPr>
          <w:color w:val="000000"/>
          <w:sz w:val="24"/>
        </w:rPr>
        <w:t xml:space="preserve">Central and Eastern European Copyright Alliance (CEECA), </w:t>
      </w:r>
      <w:r>
        <w:rPr>
          <w:sz w:val="24"/>
          <w:lang w:val="fr-FR"/>
        </w:rPr>
        <w:t xml:space="preserve">Centre for International Environment Law (CIEL), </w:t>
      </w:r>
      <w:r>
        <w:rPr>
          <w:sz w:val="24"/>
        </w:rPr>
        <w:t xml:space="preserve">Centre for International Industrial Property Studies (CEIPI), </w:t>
      </w:r>
      <w:r>
        <w:rPr>
          <w:sz w:val="24"/>
          <w:lang w:val="fr-FR"/>
        </w:rPr>
        <w:t xml:space="preserve">Civil Society Coalition (CSC), </w:t>
      </w:r>
      <w:r>
        <w:rPr>
          <w:color w:val="000000"/>
          <w:sz w:val="24"/>
          <w:lang w:val="fr-FR"/>
        </w:rPr>
        <w:t xml:space="preserve">CropLife International, </w:t>
      </w:r>
      <w:r>
        <w:rPr>
          <w:sz w:val="24"/>
          <w:lang w:val="fr-FR"/>
        </w:rPr>
        <w:t xml:space="preserve">Digital Video Broadcasting (DVB), </w:t>
      </w:r>
      <w:r>
        <w:rPr>
          <w:color w:val="000000"/>
          <w:sz w:val="24"/>
          <w:lang w:val="fr-FR"/>
        </w:rPr>
        <w:t xml:space="preserve">European Digital Rights (EDRI), European Film Companies Alliance (EFCA), </w:t>
      </w:r>
      <w:r>
        <w:rPr>
          <w:sz w:val="24"/>
          <w:lang w:val="fr-FR"/>
        </w:rPr>
        <w:t xml:space="preserve">Exchange and Cooperation Centre for Latin America (ECCLA), </w:t>
      </w:r>
      <w:r>
        <w:rPr>
          <w:sz w:val="24"/>
          <w:lang w:val="es-ES"/>
        </w:rPr>
        <w:t xml:space="preserve">Foundation for a Free Information Infrastructure (FFII.e.V.), </w:t>
      </w:r>
      <w:r>
        <w:rPr>
          <w:sz w:val="24"/>
        </w:rPr>
        <w:t xml:space="preserve">Free Software Foundation Europe (FSF Europe), Friends World Committee for Consultation (FWCC), Fundaçáo Getulio Vargas, </w:t>
      </w:r>
      <w:r>
        <w:rPr>
          <w:color w:val="000000"/>
          <w:sz w:val="24"/>
          <w:lang w:val="fr-FR"/>
        </w:rPr>
        <w:t xml:space="preserve">Ibero-Latin-American Federation of Performers (FILAIE), </w:t>
      </w:r>
      <w:r>
        <w:rPr>
          <w:sz w:val="24"/>
          <w:lang w:val="fr-FR"/>
        </w:rPr>
        <w:t xml:space="preserve">Independent Film &amp; Television Alliance (IFTA), Independent Music Companies Association (IMPALA), </w:t>
      </w:r>
      <w:r>
        <w:rPr>
          <w:sz w:val="24"/>
        </w:rPr>
        <w:t xml:space="preserve">Institute For Policy Innovation (IPI), </w:t>
      </w:r>
      <w:r>
        <w:rPr>
          <w:i/>
          <w:sz w:val="24"/>
        </w:rPr>
        <w:t>Instituto de Direito do Comércio internacional e desenvolvimento</w:t>
      </w:r>
      <w:r>
        <w:rPr>
          <w:sz w:val="24"/>
        </w:rPr>
        <w:t xml:space="preserve"> (IDCID), International Association of Scientific, Technical and Medical Publishers (STM), International Centre for Trade and Sustainable Development (ICTSD), </w:t>
      </w:r>
      <w:r>
        <w:rPr>
          <w:sz w:val="24"/>
          <w:lang w:val="fr-FR"/>
        </w:rPr>
        <w:t xml:space="preserve">International Chamber of Commerce (ICC), </w:t>
      </w:r>
      <w:r>
        <w:rPr>
          <w:sz w:val="24"/>
        </w:rPr>
        <w:t xml:space="preserve">International Confederation of Music Publishers (ICMP), International Federation of Film Producers Associations (FIAPF), International Federation of Industrial Property Attorneys (FICPI), International Federation of Library Associations and Institutions (IFLA), </w:t>
      </w:r>
      <w:r>
        <w:rPr>
          <w:color w:val="000000"/>
          <w:sz w:val="24"/>
        </w:rPr>
        <w:t xml:space="preserve">International Federation of Musicians (FIM), </w:t>
      </w:r>
      <w:r>
        <w:rPr>
          <w:sz w:val="24"/>
        </w:rPr>
        <w:t xml:space="preserve">International Federation of Pharmaceutical Manufacturers Associations (IFPMA), International Federation of Reproduction Rights Organizations (IFRRO), International Federation of the Phonographic Industry (IFPI), International Intellectual Property Association (IIPA), International Music Managers Forum (IMMF), International Policy Network, </w:t>
      </w:r>
      <w:r>
        <w:rPr>
          <w:color w:val="000000"/>
          <w:sz w:val="24"/>
          <w:lang w:val="fr-FR"/>
        </w:rPr>
        <w:t xml:space="preserve">International Publishers Association (IPA), </w:t>
      </w:r>
      <w:r>
        <w:rPr>
          <w:sz w:val="24"/>
        </w:rPr>
        <w:t xml:space="preserve">International Video Federation (IVF) and </w:t>
      </w:r>
      <w:r>
        <w:rPr>
          <w:i/>
          <w:sz w:val="24"/>
        </w:rPr>
        <w:t>Médecins Sans Frontières</w:t>
      </w:r>
      <w:r>
        <w:rPr>
          <w:sz w:val="24"/>
        </w:rPr>
        <w:t xml:space="preserve"> (MSF) (38).</w:t>
      </w:r>
    </w:p>
    <w:p>
      <w:pPr>
        <w:pStyle w:val="Normal"/>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The representatives of national NGOs:  British Copyright Council (BCC) and Electronic Frontier Foundation (EFF) (2).</w:t>
      </w:r>
    </w:p>
    <w:p>
      <w:pPr>
        <w:pStyle w:val="Normal"/>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Following discussion by the IIM, it was decided that representatives of the following non-accredited NGOs would attend the Meeting as </w:t>
      </w:r>
      <w:r>
        <w:rPr>
          <w:i/>
          <w:sz w:val="24"/>
        </w:rPr>
        <w:t>ad hoc</w:t>
      </w:r>
      <w:r>
        <w:rPr>
          <w:sz w:val="24"/>
        </w:rPr>
        <w:t xml:space="preserve"> observers:  Access to Learning Materials in Southern Africa, Computer Professionals for Social Responsibility (CPSR), Consumers International - TransAtlantic Consumer Dialogue (TACD), Electronic Information for Libraries (eIFL), </w:t>
      </w:r>
      <w:r>
        <w:rPr>
          <w:i/>
          <w:sz w:val="24"/>
        </w:rPr>
        <w:t>Getulio Vargas Foundation (FGV)</w:t>
      </w:r>
      <w:r>
        <w:rPr>
          <w:sz w:val="24"/>
        </w:rPr>
        <w:t xml:space="preserve">, German Chamber of Patent Attorneys, </w:t>
      </w:r>
      <w:r>
        <w:rPr>
          <w:color w:val="000000"/>
          <w:sz w:val="24"/>
        </w:rPr>
        <w:t xml:space="preserve">Independent Film and Television Alliance, </w:t>
      </w:r>
      <w:r>
        <w:rPr>
          <w:sz w:val="24"/>
        </w:rPr>
        <w:t>Institute for Policy Innovation (IPI), Institute of International Trade Law and Development (IDCID), International Centre for Trade and Sustainable Development (ICTSD), International Policy Network (IPN), IP Justice, European Digital Rights (EDRI), LINK Centre, Royal Society for the Encouragements of Arts Manufactures and Commerce, Third World Network, and Union for the Public Domain (17).</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The list of participants is annexed to this repor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Discussions were based on the following documents and information papers:</w:t>
      </w:r>
    </w:p>
    <w:p>
      <w:pPr>
        <w:pStyle w:val="Normal"/>
        <w:ind w:left="567" w:hanging="0"/>
        <w:rPr>
          <w:sz w:val="24"/>
        </w:rPr>
      </w:pPr>
      <w:r>
        <w:rPr>
          <w:sz w:val="24"/>
        </w:rPr>
        <w:t>-</w:t>
        <w:tab/>
        <w:t>“Proposal for Establishing a Development Agenda for WIPO” (WO/GA/31/11 and WO/GA/31/14);</w:t>
      </w:r>
    </w:p>
    <w:p>
      <w:pPr>
        <w:pStyle w:val="Normal"/>
        <w:ind w:left="567" w:hanging="0"/>
        <w:rPr>
          <w:sz w:val="24"/>
        </w:rPr>
      </w:pPr>
      <w:r>
        <w:rPr>
          <w:sz w:val="24"/>
        </w:rPr>
        <w:t>-</w:t>
        <w:tab/>
        <w:t>“Proposal by the United States of America for the Establishment of a Partnership Program in WIPO” (IIM/1/2);</w:t>
      </w:r>
    </w:p>
    <w:p>
      <w:pPr>
        <w:pStyle w:val="Normal"/>
        <w:ind w:left="567" w:hanging="0"/>
        <w:rPr>
          <w:sz w:val="24"/>
        </w:rPr>
      </w:pPr>
      <w:r>
        <w:rPr>
          <w:sz w:val="24"/>
        </w:rPr>
        <w:t>-</w:t>
        <w:tab/>
        <w:t>“Proposal by Mexico on Intellectual Property and Development” (IIM/1/3);</w:t>
      </w:r>
    </w:p>
    <w:p>
      <w:pPr>
        <w:pStyle w:val="TextBodyIndent"/>
        <w:rPr/>
      </w:pPr>
      <w:r>
        <w:rPr/>
        <w:t>-</w:t>
        <w:tab/>
        <w:t>“Proposal to Establish a Development Agenda for WIPO:  An elaboration of issues Raised in Document WO/GA/31/11” (IIM/1/4);</w:t>
      </w:r>
    </w:p>
    <w:p>
      <w:pPr>
        <w:pStyle w:val="Normal"/>
        <w:ind w:left="567" w:hanging="0"/>
        <w:rPr>
          <w:sz w:val="24"/>
        </w:rPr>
      </w:pPr>
      <w:r>
        <w:rPr>
          <w:sz w:val="24"/>
        </w:rPr>
        <w:t>-</w:t>
        <w:tab/>
        <w:t>“Proposal by the United Kingdom” (IIM/1/5).</w:t>
      </w:r>
    </w:p>
    <w:p>
      <w:pPr>
        <w:pStyle w:val="Normal"/>
        <w:rPr>
          <w:sz w:val="24"/>
        </w:rPr>
      </w:pPr>
      <w:r>
        <w:rPr>
          <w:sz w:val="24"/>
        </w:rPr>
      </w:r>
    </w:p>
    <w:p>
      <w:pPr>
        <w:pStyle w:val="Normal"/>
        <w:rPr>
          <w:sz w:val="24"/>
          <w:u w:val="single"/>
        </w:rPr>
      </w:pPr>
      <w:r>
        <w:rPr>
          <w:sz w:val="24"/>
          <w:u w:val="single"/>
        </w:rPr>
        <w:t>Agenda Item 1:  Opening of the Meeting</w:t>
      </w:r>
    </w:p>
    <w:p>
      <w:pPr>
        <w:pStyle w:val="Normal"/>
        <w:rPr>
          <w:sz w:val="24"/>
          <w:u w:val="single"/>
        </w:rPr>
      </w:pPr>
      <w:r>
        <w:rPr>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 xml:space="preserve">The session was opened by Mr. Geoffrey Yu, Deputy Director General of WIPO, who welcomed the participants on behalf of the Director General of WIPO, Dr. Kamil Idris. </w:t>
      </w:r>
    </w:p>
    <w:p>
      <w:pPr>
        <w:pStyle w:val="Normal"/>
        <w:rPr>
          <w:sz w:val="24"/>
        </w:rPr>
      </w:pPr>
      <w:r>
        <w:rPr>
          <w:sz w:val="24"/>
        </w:rPr>
      </w:r>
    </w:p>
    <w:p>
      <w:pPr>
        <w:pStyle w:val="Normal"/>
        <w:rPr>
          <w:sz w:val="24"/>
          <w:u w:val="single"/>
        </w:rPr>
      </w:pPr>
      <w:r>
        <w:rPr>
          <w:sz w:val="24"/>
          <w:u w:val="single"/>
        </w:rPr>
        <w:t>Agenda Item 2:  Election of Officers</w:t>
      </w:r>
    </w:p>
    <w:p>
      <w:pPr>
        <w:pStyle w:val="Normal"/>
        <w:rPr>
          <w:sz w:val="24"/>
          <w:u w:val="single"/>
        </w:rPr>
      </w:pPr>
      <w:r>
        <w:rPr>
          <w:sz w:val="24"/>
          <w:u w:val="single"/>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The Meeting unanimously elected Ambassador Rigoberto Gauto Vielman (Paraguay) as Chair and Ambassador Dimiter Tzantchev (Bulgaria) as Vice-Chair.</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In his opening remarks, the Chair</w:t>
      </w:r>
      <w:r>
        <w:rPr>
          <w:b/>
          <w:sz w:val="24"/>
        </w:rPr>
        <w:t xml:space="preserve"> </w:t>
      </w:r>
      <w:r>
        <w:rPr>
          <w:sz w:val="24"/>
        </w:rPr>
        <w:t>expressed his sincere thanks for the honor extended to him and his country by electing him as the Chair of the Meeting, which was an extremely important meeting for all the Member States.  The Chair pointed out that all inventions and creations had an important link with the development of countries and the maintenance of living standards in developed countries.  Developing countries had the opportunity of narrowing the gap that separated them from others, as well as improving their economic conditions.  The Chair requested the Delegates to help him conduct the meeting efficiently, and that he would try to set an example by being brief in his own statement.  He further indicated that efficiency started with brevity.  He asked the Delegates to be brief at the Meeting and requested them to confine their statements to not more than seven minutes, with a maximum of 10 minutes.  However, Delegations speaking on behalf of Regional Groups as well as those who had to introduce documents, would get more time.  He also requested everyone to work in good faith highlighting the importance of mutual friendship, cordial atmosphere, in order to have a pleasant and useful meeting.</w:t>
      </w:r>
    </w:p>
    <w:p>
      <w:pPr>
        <w:pStyle w:val="Normal"/>
        <w:rPr>
          <w:sz w:val="24"/>
        </w:rPr>
      </w:pPr>
      <w:r>
        <w:rPr>
          <w:sz w:val="24"/>
        </w:rPr>
      </w:r>
    </w:p>
    <w:p>
      <w:pPr>
        <w:pStyle w:val="Normal"/>
        <w:rPr>
          <w:sz w:val="24"/>
          <w:u w:val="single"/>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The Chair invited the Delegates to observe a minute of silence in order to pay tribute to His Holiness the Pope.</w:t>
      </w:r>
    </w:p>
    <w:p>
      <w:pPr>
        <w:pStyle w:val="Normal"/>
        <w:rPr>
          <w:sz w:val="24"/>
          <w:u w:val="single"/>
        </w:rPr>
      </w:pPr>
      <w:r>
        <w:rPr>
          <w:sz w:val="24"/>
          <w:u w:val="single"/>
        </w:rPr>
      </w:r>
    </w:p>
    <w:p>
      <w:pPr>
        <w:pStyle w:val="Normal"/>
        <w:rPr>
          <w:sz w:val="24"/>
          <w:u w:val="single"/>
        </w:rPr>
      </w:pPr>
      <w:r>
        <w:rPr>
          <w:sz w:val="24"/>
          <w:u w:val="single"/>
        </w:rPr>
        <w:t>Agenda Item 3:  Adoption of the Agenda</w:t>
      </w:r>
    </w:p>
    <w:p>
      <w:pPr>
        <w:pStyle w:val="Normal"/>
        <w:rPr>
          <w:sz w:val="24"/>
          <w:u w:val="single"/>
        </w:rPr>
      </w:pPr>
      <w:r>
        <w:rPr>
          <w:sz w:val="24"/>
          <w:u w:val="single"/>
        </w:rPr>
      </w:r>
    </w:p>
    <w:p>
      <w:pPr>
        <w:pStyle w:val="TextBodyIndent"/>
        <w:ind w:left="0" w:hanging="0"/>
        <w:rPr/>
      </w:pPr>
      <w:r>
        <w:rPr/>
        <w:fldChar w:fldCharType="begin"/>
      </w:r>
      <w:r>
        <w:rPr/>
        <w:instrText xml:space="preserve"> SEQ AutoNr \* ARABIC </w:instrText>
      </w:r>
      <w:r>
        <w:rPr/>
        <w:fldChar w:fldCharType="separate"/>
      </w:r>
      <w:r>
        <w:rPr/>
        <w:t>13</w:t>
      </w:r>
      <w:r>
        <w:rPr/>
        <w:fldChar w:fldCharType="end"/>
      </w:r>
      <w:r>
        <w:rPr/>
        <w:tab/>
        <w:t>The Delegation of Jamaica, speaking on behalf of the Group of Latin America and the Caribbean Countries (GRULAC), proposed the inclusion in the agenda of an item dealing with the adoption of a substantive report of the Meeting, as well as an item pertaining to the participation of non-governmental organizations (NGOs).</w:t>
      </w:r>
    </w:p>
    <w:p>
      <w:pPr>
        <w:pStyle w:val="TextBodyIndent"/>
        <w:ind w:left="0" w:hanging="0"/>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The Chair confirmed that there was agreement among Regional Coordinators on the submission of a full report of the Meeting that would be prepared by the Secretariat and adopted at the beginning of the next session, and that Regional Coordinators had agreed to allow the inclusion of the 17 non-accredited NGOs that had requested participation in the Meet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The Delegation of Jamaica</w:t>
      </w:r>
      <w:r>
        <w:rPr>
          <w:b/>
          <w:sz w:val="24"/>
        </w:rPr>
        <w:t xml:space="preserve"> </w:t>
      </w:r>
      <w:r>
        <w:rPr>
          <w:sz w:val="24"/>
        </w:rPr>
        <w:t>accepted the clarification made by the Chair and did not insist on the proposed amendment to the draft agenda, taking note of the consensus regarding the participation of NGOs, as well as the fact that a substantive report on the outcome of deliberations of the first Meeting was also going to be produc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The Delegation of India</w:t>
      </w:r>
      <w:r>
        <w:rPr>
          <w:b/>
          <w:sz w:val="24"/>
        </w:rPr>
        <w:t xml:space="preserve"> </w:t>
      </w:r>
      <w:r>
        <w:rPr>
          <w:sz w:val="24"/>
        </w:rPr>
        <w:t>indicated</w:t>
      </w:r>
      <w:r>
        <w:rPr>
          <w:b/>
          <w:sz w:val="24"/>
        </w:rPr>
        <w:t xml:space="preserve"> </w:t>
      </w:r>
      <w:r>
        <w:rPr>
          <w:sz w:val="24"/>
        </w:rPr>
        <w:t xml:space="preserve">that it was not very clear to it whether the decision was to have the adoption of the substantive report at the commencement of the next session, and also added that the formal adoption of the report certainly could await the next session but the preparation of the report should be concluded before the end of the current session to give the opportunity for Delegations to go over the report, in order to provide inputs if changes were required.  The Delegation requested to be informed about the exact proposal.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The Chair</w:t>
      </w:r>
      <w:r>
        <w:rPr>
          <w:b/>
          <w:sz w:val="24"/>
        </w:rPr>
        <w:t xml:space="preserve"> </w:t>
      </w:r>
      <w:r>
        <w:rPr>
          <w:sz w:val="24"/>
        </w:rPr>
        <w:t>stated that the Summary he was going to prepare as Chair of the Meeting would, to some extent, reflect the decisions about the future work of the Inter-Sessional Intergovernmental Meeting (IIM).  He further explained that the factual report that the Secretariat was going to prepare would contain all the interventions made by the Delegations.</w:t>
      </w:r>
    </w:p>
    <w:p>
      <w:pPr>
        <w:pStyle w:val="Normal"/>
        <w:rPr>
          <w:sz w:val="24"/>
        </w:rPr>
      </w:pPr>
      <w:r>
        <w:rPr>
          <w:sz w:val="24"/>
        </w:rPr>
      </w:r>
    </w:p>
    <w:p>
      <w:pPr>
        <w:pStyle w:val="TextBodyIndent"/>
        <w:ind w:left="0" w:hanging="0"/>
        <w:rPr/>
      </w:pPr>
      <w:r>
        <w:rPr/>
        <w:fldChar w:fldCharType="begin"/>
      </w:r>
      <w:r>
        <w:rPr/>
        <w:instrText xml:space="preserve"> SEQ AutoNr \* ARABIC </w:instrText>
      </w:r>
      <w:r>
        <w:rPr/>
        <w:fldChar w:fldCharType="separate"/>
      </w:r>
      <w:r>
        <w:rPr/>
        <w:t>18</w:t>
      </w:r>
      <w:r>
        <w:rPr/>
        <w:fldChar w:fldCharType="end"/>
      </w:r>
      <w:r>
        <w:rPr/>
        <w:tab/>
        <w:t>The Delegation of Argentina wondered as to why simple procedural issues took up so much time in all WIPO meetings.  The Delegation stated that it was hearing different kinds of terms that it did not understand, like substantive reports, factual reports, and other kind of reports, and thought that as in other Organizations, in WIPO also simpler terminology should be used.  The Delegation, speaking on behalf of the “Group of Friends for Development”, added that Jamaica was referring to the inclusion, after item 6, of an item on the adoption of the draft report of the Meeting, for the record of the Meeting.  This would contain the minutes of the Meeting, like every other WIPO meeting, because it concerned the future work of this body.  The Delegation added that the Chair’s Summary was, in fact, the statement of the Chair, and so did not have a legal basis since a statement by the Chair was not binding on the members.  The Delegation stressed that the “future work” of the IIM was a matter to be decided by the meeting and that it was not the Chair’s responsibility to do so.</w:t>
      </w:r>
    </w:p>
    <w:p>
      <w:pPr>
        <w:pStyle w:val="TextBodyIndent"/>
        <w:ind w:left="0" w:hanging="0"/>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The Delegation of Jamaica indicated that that issue was very important for the GRULAC and that they had no difficulty with the factual report of the Chair, but that it was important to adopt a substantive report on the outcome of the first IIM.  The Delegation added that if sufficient time was not available for the adoption of the report at the end of the deliberations on Wednesday, it could possibly be adopted at the next session of the II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The Delegation of Brazil said that it had the understanding that any WIPO meeting would generally have the adoption of a draft report as its last item before the closing of the session.  Since the Delegation understood that this was the usual procedure of the Organization, it wished to see such procedure followed within the IIM as well.  The Delegation also considered that item six of the draft agenda which reads “summary” by the Chair, wouldn’t necessarily have to be a factual document.  Regarding the legal status of a summary by the Chair, it was in agreement with the Delegation of Argentina in that it did not commit countries, and it represented something under the exclusive responsibility of the Chair.  Regarding the item on future work, in the Delegation’s view it was an item for deliberation by member countries, and not an item to be dealt with under a summary by the Chair.  The Chair would make a summary on what the positions of countries were during the deliberations on this particular item of the agenda.  The Delegation requested the inclusion of a last item – “adoption of the draft report” with the flexibility that had been underlined by the representative of GRULAC, in the sense that if there were time constraints for the Secretariat to prepare that report in due time for adoption at the end of the Meeting, consideration could be given to a preliminary draft that could be finalized or could still be the object of additional comments from member countries at a later stage, or that could actually be adopted at the following IIM session.  The Delegation emphasized the importance of having the adoption of a draft report as an agenda item of this session even if it were a preliminary draft, with the flexibility regarding the time fram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The Chair thanked the Delegations for their efforts to clarify this point and thought that there could be some slight confusion on the issue.  He clarified that the Secretariat would prepare the factual report of the meeting in the shortest possible time, while the report prepared by him would be the subject of consultations and would reflect what would be decided during the course of the Meeting, with regard to future work.  Such a document would not be another factual report.  It would be finalized in consultation with Delegations so as to reflect what Delegations had decided specifically with regard to item 5, which is related to the future work of the IIM.  He asked whether such an approach was agreeable to Delegations, so that they could proceed with the Meet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The Delegation of India claimed that they could not understand the difference between the explanation provided by the Chair, after having heard all the Delegations, and what he had said earlier.  The Delegation stated that they were still grappling with the “nuance” of this statement, which would distinguish it from the statement, made earlier by the Chair.  The Delegation remarked that, as a matter of a normal practice, WIPO adopted reports at the last session of every meeting.  Such was the case with the General Assembly and would also be the case with the Permanent Committee on Cooperation for Development Related to Intellectual Property (PCIPD), which would meet later in the week.  The Delegation added that the proposed draft agenda for the PCIPD had “adoption of the draft report” as its item 5, and that such was the normal practice.  The Delegation said that there were situations when the Delegations were not entirely in agreement with the draft prepared by the Secretariat.  In particular, it recalled a situation that had occurred at the time of the General Assembly, where the draft report, a much lengthier document subdivided in several parts, had portions that needed to be reworked on the basis of the interventions of Delegations.  The Delegation pointed out that the draft which was finally put on the website of WIPO was available several months later, but at least the Delegations had the opportunity of reading it first, which enabled them to provide inputs when the matter was still fresh in their minds.  It added that, although the final adoption of that report of the General Assembly would have to await the next General Assembly, as indeed the final adoption of the report of this session might have to await the next session of the IIM, that should not preclude the possibility of the Delegations having before them the detailed report.  In doing so, the Delegations would have an opportunity to go through it and make observations so that the Secretariat could take them on board.  In the event that the report itself had a fairly smooth passage in the final session, it could obviate the need for a Chair’s summary.  However, if that were not to be the case, there could certainly be a situation where a Chair summary would be useful so that the Delegations could have a clear indication of the direction in which they would be heading in the subsequent sessions.  The question of future work would probably be again incorporated in that draft report, if that was the intention, or it might be a separate issue altogether.  The Delegation concluded by saying that it believed that there was really no substitute for a first draft prepared by the Secretariat, which would have to be detailed, so that Delegations were able to review it when the issue and discussions were still fresh in their minds, rather than get an opportunity to see it probably several months later on the website, when memories would have become hazy and opportunities to make corrections become somewhat moo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The Delegation of China expressed its willingness to support the work of the Chair.  The Delegation expressed its support for the proposals and views of the various distinguished delegates.  Taking into account that a very short time was available to study the documentation provided by the IIM as well as short time of the session, and the normal practice of other WIPO meetings, it understood the difficulty for the report to be submitted at the present session, and therefore it believed it would be best to provide the Secretariat with more time, so that a detailed report could be produced later.  At this stage it was important for the Delegation to study and discuss all the documents produc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The Delegation of Argentina declared its agreement with the statement made by the Delegation of China and suggested that, with the proposal of having a report as is in all other meetings, it would not be necessary to have the summary by the Chair, as the factual summary would be reflected in the records.  The Delegation proposed that the adoption of a draft report be included in the draft agenda and that they dispense with the summar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The Chair stated he would be consulting delegations and regional groups about the best way of dealing with the adoption of the reports, so that they could reflect appropriately all the discussions held in the session.  Therefore, he would like to seek the indulgence of the delegates and to suggest that the substantive debate be taken up.</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The Delegation of Brazil inquired as to what were the difficulties in including another item referring to adoption of the agenda, as was commonly done in all meetings of the Organization.  The Delegation noted that, if there were no specific reasons for not doing so, it would like to see a decision taken to include this particular item in the agenda.  If the Chair and other members were in agreement, the Delegation considered that following the usual practice of the Organization, it requested that the Chair included an item on adoption of a draft report, which would be item number 7 after the summary by the Chair.  In the Delegation’s view, a summary by the Chair was usually adopted only when countries felt that was necessary at the end of the day, and there were no prejudging outcomes to the effect that they would necessarily need to have a summary by the Chair.</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The Chair said that if Delegations did not object and if there were no contrary opinions, he would like to accept Brazil’s request, which had already been formulated by the Delegation of Jamaica on behalf of GRULAC, to include an item 7 relating to the adoption of the draft repor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 xml:space="preserve">The Delegation of Italy referred to the subject of the accreditation of NGOs for the Meeting.  On behalf of Group B, the Delegation welcomed the decision of admitting those non permanent NGOs, with the understanding that this was an </w:t>
      </w:r>
      <w:r>
        <w:rPr>
          <w:i/>
          <w:sz w:val="24"/>
        </w:rPr>
        <w:t>ad hoc</w:t>
      </w:r>
      <w:r>
        <w:rPr>
          <w:sz w:val="24"/>
        </w:rPr>
        <w:t xml:space="preserve"> decision for this IIM and did not constitute a precedent for other WIPO bodies or for future meetings of IIM, for which future decisions should be made only on an </w:t>
      </w:r>
      <w:r>
        <w:rPr>
          <w:i/>
          <w:sz w:val="24"/>
        </w:rPr>
        <w:t>ad hoc</w:t>
      </w:r>
      <w:r>
        <w:rPr>
          <w:sz w:val="24"/>
        </w:rPr>
        <w:t xml:space="preserve"> basis.  On behalf of Group B, the Delegation of Italy encouraged those NGOs to apply for the admission to the General Assemb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 xml:space="preserve">The Chair suggested that the amended agenda be adopted, and asked the Legal Counsel to read out or provide the list of those NGOs that had been accepted as participants in the discussion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sz w:val="24"/>
        </w:rPr>
        <w:tab/>
        <w:t xml:space="preserve">The Legal Counsel stated that there were 17 NGOs that had applied for </w:t>
      </w:r>
      <w:r>
        <w:rPr>
          <w:i/>
          <w:sz w:val="24"/>
        </w:rPr>
        <w:t>ad hoc</w:t>
      </w:r>
      <w:r>
        <w:rPr>
          <w:sz w:val="24"/>
        </w:rPr>
        <w:t xml:space="preserve"> accreditation, namely:  Access to Learning Materials in Southern Africa, Consumer Institute South Africa, Computer Professionals for Social Responsibility (CPSR), Consumers International, TransAtlantic Consumer Dialogue (TACD) Secretariat, London, Electronic Information for Libraries (eIFL), </w:t>
      </w:r>
      <w:r>
        <w:rPr>
          <w:i/>
          <w:sz w:val="24"/>
        </w:rPr>
        <w:t>Fundação Getúlio Vargas</w:t>
      </w:r>
      <w:r>
        <w:rPr>
          <w:sz w:val="24"/>
        </w:rPr>
        <w:t xml:space="preserve"> (FGV), Rio de Janeiro, Brazil, German Chamber of Patent Attorneys, </w:t>
      </w:r>
      <w:r>
        <w:rPr>
          <w:color w:val="000000"/>
          <w:sz w:val="24"/>
        </w:rPr>
        <w:t xml:space="preserve">Independent Film and Television Alliance, London, </w:t>
      </w:r>
      <w:r>
        <w:rPr>
          <w:sz w:val="24"/>
        </w:rPr>
        <w:t xml:space="preserve">Institute for Policy Innovation (IPI), USA, Institute of International Trade Law and Development - IDCID (Brazil), International Centre for Trade and Sustainable Development (ICTSD), International Policy Network (IPN), London, IP Justice, USA, IP-working group, European Digital Rights (EDRI), LINK Centre, University of the Witwatersrand, Johannesburg, South Africa, Royal Society for the Encouragements of Arts, Manufactures and Commerce, United Kingdom, Third World Network, Geneva, Union for the Public Domain, USA.  Following informal consultations among the group coordinators, and provided there were no objections from any Delegation, he proposed that the above mentioned 17 NGOs be admitted to </w:t>
      </w:r>
      <w:r>
        <w:rPr>
          <w:i/>
          <w:sz w:val="24"/>
        </w:rPr>
        <w:t>ad hoc</w:t>
      </w:r>
      <w:r>
        <w:rPr>
          <w:sz w:val="24"/>
        </w:rPr>
        <w:t xml:space="preserve"> accreditation for this first session of II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The Chair agreed with the proposal of the Legal Counsel.</w:t>
      </w:r>
    </w:p>
    <w:p>
      <w:pPr>
        <w:pStyle w:val="Normal"/>
        <w:rPr>
          <w:sz w:val="24"/>
        </w:rPr>
      </w:pPr>
      <w:r>
        <w:rPr>
          <w:sz w:val="24"/>
        </w:rPr>
      </w:r>
    </w:p>
    <w:p>
      <w:pPr>
        <w:pStyle w:val="TitleofDoc"/>
        <w:spacing w:before="0" w:after="0"/>
        <w:jc w:val="left"/>
        <w:rPr>
          <w:caps w:val="false"/>
          <w:smallCaps w:val="false"/>
          <w:u w:val="single"/>
        </w:rPr>
      </w:pPr>
      <w:r>
        <w:rPr>
          <w:caps w:val="false"/>
          <w:smallCaps w:val="false"/>
          <w:u w:val="single"/>
        </w:rPr>
        <w:t>Agenda Item 4:  Issues to be considered at the IIM</w:t>
      </w:r>
    </w:p>
    <w:p>
      <w:pPr>
        <w:pStyle w:val="Normal"/>
        <w:rPr>
          <w:caps/>
          <w:sz w:val="24"/>
          <w:u w:val="single"/>
        </w:rPr>
      </w:pPr>
      <w:r>
        <w:rPr>
          <w:caps/>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The Chair stated that Brazil had made another proposal, which was complementary to the proposal presented in the previous session of the General Assembly, in September 2004.  These two proposals were co-sponsored by 13 other countries.  He mentioned that there was also a proposal from the United States of America, a proposal from Mexico and a proposal by the United Kingdom.  He stated that he would like to open the floor to those Delegations that had made proposals to these meetings, so that they could introduce them.  The Chair indicated that, for the first proposal, the Delegations of Brazil and Argentina would present the whole document, one after the other, and that he would then call on other Delegations to submit their proposals.</w:t>
      </w:r>
    </w:p>
    <w:p>
      <w:pPr>
        <w:pStyle w:val="Normal"/>
        <w:rPr>
          <w:sz w:val="24"/>
        </w:rPr>
      </w:pPr>
      <w:r>
        <w:rPr>
          <w:sz w:val="24"/>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 xml:space="preserve">The Delegation of Brazil stated that document IIM/1/4 was a proposal from 14 Member States, namely Argentina, Bolivia, Brazil, Cuba, Dominican Republic, Ecuador, Egypt, Iran (Islamic Republic of), Kenya, Peru, Sierra Leone, South Africa, United Republic of Tanzania and Venezuela.  The Delegation stressed that the document is not a substitute for the one presented at the General Assembly of 2004 (WO/GA/31/11), but further elaborates on it.  It considered the document to be self-explanatory and was keen to receive reactions from other Members on elements contained therein.  As the document was non-exhaustive, it reserved the right to present additional documents and proposals on different aspects that had not been dealt with, or that needed further elaboration, for a substantive discussion in the on-going process of a Development Agenda for WIPO.  The Delegation noted that the document was both conceptual and pragmatic, catering to the interest and needs of a large constituency within the Organization, i.e., the constituency of developing countries.  It stated that the issues raised in the proposal were also of interest to academics and many NGOs that were involved with intellectual property rights.  Thus, the Delegation believed that the proposal served as a platform for a substantial debate on development in WIPO that might be of interest, not only to developing countries, but to a wider constituency.  For this reason it supported an open approach to discussions in the IM, with the accreditation, on an </w:t>
      </w:r>
      <w:r>
        <w:rPr>
          <w:i/>
        </w:rPr>
        <w:t>ad hoc</w:t>
      </w:r>
      <w:r>
        <w:rPr/>
        <w:t xml:space="preserve"> basis, of all of the NGOs that had requested to take part as observers in the IIM sessions.  The Delegation welcomed the participation of those NGOs.  The new document of the “Friends of Development” also contained a series of very concrete proposals that could serve as a basis for further discussions among Member States.  In this regard, the Delegation would be interested in seeing contributions from other Member States on all aspects of the proposal, and not only on technical cooperation, as seems to be the case with the proposals put forth by Mexico, the United Kingdom and the United States of America.  Furthermore, the proposal is a platform-type document, dealing with several aspects of development and how it related to and is affected by intellectual property rights and the negotiations that take place in WIPO and in organizations such as the WTO.  The Delegation wished to retain the integral and holistic approach to the issues, as set out in the document by the Friends of Development, so as to produce a substantive outcome for the next General Assembly.  It was therefore important to avoid fragmentation of issues, as each element of the proposal would only have a meaning if analyzed within the general context in which it was presented.  On the other hand, the document was elaborated in a modular fashion so that decisions and discussions on different elements could be taken on a step-by-step basis.  It reiterated that there were four main areas that had been dealt with.  Firstly, the support for a more typical UN agency type of role for WIPO in the implementation of IP, with development-oriented benchmarks for evaluating how intellectual property rights, norm-setting and implementation should be dealt with in the Organization.  The Delegation welcomed contributions from the civil society and NGOs in this regard, in support of a process whereby the views of all countries, both major and non-major users of the IP system, can be known and taken into account.  Secondly, the Delegation understood that development should be taken into account in norm-setting activities.  It stressed that WIPO should be able to provide countries with studies and evaluations, of an independent nature, on the impact on development of the norm-setting negotiations.  The Delegation noted that it was keen to discuss possible next steps following the reactions of Delegations to the proposal, so as to ensure that the discussions did not end without a substantial outcome.  The Delegation wanted the issue of development to be incorporated in the agenda of WIPO in a crosscutting and permanent manner, whereby it would create an impact on the different bodies within the Organization.  What the Delegation would not like to see was the issue of development being confined to a single body.</w:t>
      </w:r>
    </w:p>
    <w:p>
      <w:pPr>
        <w:pStyle w:val="Footer"/>
        <w:tabs>
          <w:tab w:val="clear" w:pos="4536"/>
          <w:tab w:val="clear" w:pos="9072"/>
        </w:tabs>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r>
      <w:r>
        <w:rPr>
          <w:sz w:val="24"/>
          <w:lang w:val="en-GB"/>
        </w:rPr>
        <w:t>The Delegation of Argentina, speaking on behalf of the “Group of Friends of Development”, highlighted other features of document IIM/1/4 which contained information</w:t>
      </w:r>
      <w:r>
        <w:rPr>
          <w:b/>
          <w:sz w:val="24"/>
          <w:lang w:val="en-GB"/>
        </w:rPr>
        <w:t xml:space="preserve"> </w:t>
      </w:r>
      <w:r>
        <w:rPr>
          <w:sz w:val="24"/>
          <w:lang w:val="en-GB"/>
        </w:rPr>
        <w:t xml:space="preserve">in addition to the proposal submitted in September 2004.  Those four areas were WIPO’s mandate and governance, the establishment of norms, technical cooperation and transfer of technology.  Following the conceptual introduction given by Brazil on the document, the Delegation stated that it would present specific proposals contained in the document.  Firstly, with regard to WIPO’s mandate, the Group stated that the mandate could be clarified through an amendment, integrating the development dimension as an essential element.  However, the Group felt that one of the main difficulties in ensuring the integration of the development dimension in WIPO’s mandate could be the lack of leadership on the part of Member States in identifying where this aspect should be incorporated.  Thus, it believed that specific guidelines and principles should be drawn up to include the development dimension in WIPO’s programs and activities, ensuring a proper balance and allowing WIPO to discharge its functions properly.  It stressed that there were a series of proposals in the document to improve the structure and governance of WIPO.  The first of those proposals was to create an independent office for evaluation and research, the basis and characteristics of which were described in Section II.2(a) of the document.  Such an office would provide an objective, independent and transparent mechanism through which WIPO’s activities and programs could be assessed and measured in terms of their impact on development.  The Group noted that similar mechanisms had been established in the World Bank, the International Monetary Fund (IMF), the European Investment Bank and the United Nations Development Programme (UNDP), among others.  Similarly, it pointed out that the functions of the proposed office were described in paragraph 30 of the document.  Secondly, it was proposed to adopt measures to ensure transparency and the participation of civil society and public interest groups in WIPO’s debates and activities.  Thirdly, there was also a need to adopt measures to ensure that the membership and functions of the Policy Advisory Commission and the Industry Advisory Commission were determined by Member States, and to reassess the role and relevance of those Commissions.  It pointed out that the second subject in the document was WIPO’s activities to establish international norms.  As WIPO was one of the main organizations with international responsibility for promoting activities of intellectual creativity and facilitating the transfer of technology, the Group believed that it should pursue a more balanced and comprehensive approach with regard to the negotiation of norms and standards, taking into consideration the development objectives and concerns of developing countries, least developed countries (LDCs) and the international community.  In order to ensure that those objectives were incorporated in WIPO’s activities, the Group highlighted in the proposal the identification and elaboration of principles and guidelines, applicable to the Organization’s norm-setting activities.  It noted that that type of procedure was used in the World Trade Organization (WTO), with specific and agreed objectives, scope and modalities.  The Group believed that those principles and guidelines should include, </w:t>
      </w:r>
      <w:r>
        <w:rPr>
          <w:i/>
          <w:sz w:val="24"/>
          <w:lang w:val="en-GB"/>
        </w:rPr>
        <w:t>inter alia</w:t>
      </w:r>
      <w:r>
        <w:rPr>
          <w:sz w:val="24"/>
          <w:lang w:val="en-GB"/>
        </w:rPr>
        <w:t xml:space="preserve">, the following:  firstly, work programs and the strategic vision should be transparent and member-driven.  The initiatives and work priorities of the various WIPO bodies should be determined by Member States, after a balanced and well-informed debate, analyzing closely the needs, costs and benefits of the proposed norms.  Secondly, any negotiation should be based on a prior comprehensive evaluation and consideration as to whether alternatives existed outside the IP system, through which similar objectives to those sought could be achieved.  Thirdly, the difference in levels of technological, economic and social development between industrialized countries and developing countries should be recognized and, fourthly, compatibility with the objectives and provisions of other international instruments should be ensured.  The intention was to initiate a process of independent evaluation of the impact of IP on development, based on evidence that enabled Member States to consider the possible implications of each norm-setting initiative.  The Group believed that the office for evaluation and research could play a key role in that process.  It also noted the need to include provisions in international instruments recognizing the difference in levels of development between industrialized members and developing country members of WIPO.  The Group stated that participation by civil society should be as broad as possible so as to cover all interests involved.  The third subject dealt with in the document was technical assistance and its evaluation.  The Group believed that technical assistance should be based on principles and guidelines, on the basis of which an objective evaluation of its real impact and effectiveness could be conducted.  Firstly, technical assistance should focus on the development objectives, and its design, provision and assessment must be based on the level of development of each recipient State.  Secondly, technical assistance programs should give special attention to the full use of the facilities derived from international agreements.  Thirdly, a broad approach should be adopted to encompass laws on anti-competitive practices, which might unduly restrict trade and transfer of technology.  Fourthly, technical assistance should be neutral, impartial and non-discriminatory.  In that connection, the Group noted that technical assistance should be designed according to the needs of each recipient country, to be provided by consultants and totally independent staff, avoiding any conflict of interests.  Fifth, the programs of technical assistance activities should be subject to constant evaluation of an independent nature.  The Delegation stated the mechanisms proposed in the document for the achievement of those principles:  the forthcoming WIPO General Assembly should adopt the principles and guidelines that were referred to in the document;  establishment of a database and a website providing all information on technical cooperation to promote transparency and objective monitoring;  the initiation of exploratory work in order to analyze options for separating the functions of WIPO technical assistance from the Organization’s norm-setting activities;  establishment of a code of ethics or code of conduct in order to ensure a high level of professionalism and neutrality among staff and consultants, and work should commence immediately to identify indicators and parameters for immediate use and application.  The Group recognized the complex nature of the subject of technology transfer and competition policies.  It explained that the document put forward a series of considerations in order to contribute to the debate on those very important subjects.  It also pointed out that certain guidelines were included in the document and mechanisms including what developed countries should promote in order to facilitate the transfer of technology to developing countries.  Those mechanisms were set forth in paragraph 87 of the document.  Similarly, the document explored possible initiatives at the multilateral level to help fuel discussions on the adoption of agreements such as Article 66.2 of the Agreement on Trade-Related Aspects of Intellectual Property Rights (TRIPS Agreement), expanding benefits to developing countries;  establishment of a special rate for patent applications in the context of the PCT in order to promote research and development activities;  establishment of a channel which would reduce the problem of asymmetry of information in private transactions, and negotiating an international agreement which would place the results in the public domain of the research work financed with public funds.  With regard to competition policy, the Group recognized the importance of the issue and submitted a series of considerations in paragraph 97 of the document.  In that regard, it stated that the main elements of the proposal were:  laying out approaches to implementing the provisions of the TRIPS Agreement;  the inclusion in future intellectual property treaties, </w:t>
      </w:r>
      <w:r>
        <w:rPr>
          <w:i/>
          <w:sz w:val="24"/>
          <w:lang w:val="en-GB"/>
        </w:rPr>
        <w:t>inter alia</w:t>
      </w:r>
      <w:r>
        <w:rPr>
          <w:sz w:val="24"/>
          <w:lang w:val="en-GB"/>
        </w:rPr>
        <w:t>, the Substantive Patent Law Treaty (SPLT), of provisions relating to anti-competitive behaviour and the abuse of monopolistic rights;  the development of an international framework for dealing with substantive legal issues relating to anti-competitive licensing practices, basically those which adversely affected the transfer and dissemination of technology and restricted trade;  providing technical assistance for developing countries in order to improve understanding of the interface between intellectual property rights and competition policies;  implementing IP policies in developing countries using monitoring mechanisms to reduce anti-competitive practices;  and authorities in developed countries, taking into account the requirements of the affected countries, should take action against those firms whose headquarters are located in their jurisdictions.  The Delegation said that the “Group of Friends of Development” had presented the proposed document in order to make an effective and positive contribution to the achievement of a firm decision by the Group to reach the objective shared by all, which was the inclusion of the development dimension in all WIPO’s work and activities.</w:t>
      </w:r>
    </w:p>
    <w:p>
      <w:pPr>
        <w:pStyle w:val="Footer"/>
        <w:tabs>
          <w:tab w:val="clear" w:pos="4536"/>
          <w:tab w:val="clear" w:pos="9072"/>
        </w:tabs>
        <w:rPr>
          <w:sz w:val="24"/>
          <w:lang w:val="en-GB"/>
        </w:rPr>
      </w:pPr>
      <w:r>
        <w:rPr>
          <w:sz w:val="24"/>
          <w:lang w:val="en-GB"/>
        </w:rPr>
      </w:r>
    </w:p>
    <w:p>
      <w:pPr>
        <w:pStyle w:val="Normal"/>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 xml:space="preserve">The Delegation of the United States of America, presenting its proposal, welcomed the opportunity to continue discussions on the important role intellectual property played in fostering economic, social and cultural development, specifically focusing on the activities of WIPO related to development.  The Delegation further welcomed the full transparency in WIPO proceedings and stated that it had, therefore, welcomed on an </w:t>
      </w:r>
      <w:r>
        <w:rPr>
          <w:i/>
          <w:sz w:val="24"/>
        </w:rPr>
        <w:t xml:space="preserve">ad hoc </w:t>
      </w:r>
      <w:r>
        <w:rPr>
          <w:sz w:val="24"/>
        </w:rPr>
        <w:t>basis the admission of observers who had requested to participate in the Meeting.  The Delegation encouraged these observers to make formal applications to WIPO for General Assembly observer status, following the clear procedures laid out on the WIPO website, so that Member States could examine the text of their constituent instruments, the list of their officers, the composition of their membership, their statements of objectives, and in the case of national NGOs, their democratically adopted statutes and the authority to speak for their members.  The Delegation recalled that as it had stated at the last session of the General Assembly, development was not only one of the most important challenges facing the international community, but was also one of the most daunting ones.  It believed that intellectual property protection played a key and positive role in development.  The Delegation stated that it believed that WIPO had, and should continue, to promote the protection of intellectual property as a tool for development, and that several developing countries had made great strides using the intellectual property system.  The Delegation observed that intellectual property was only a part of the solution, and other infrastructure must also be put in place for development.  Development, in general, was the domain of other UN Agencies, not WIPO.  The Delegation stated that WIPO must continue to focus on promoting intellectual property protection.  It did not believe that the UN needed another development agency as it already had several such agencies, exclusively devoted to, and with specific competence in development, such as UNCTAD and the UNDP.  The Delegation further stated that the United States of America strongly believed that WIPO’s current legal framework and its administrative structure provided ample room to address intellectual property related development issues.  Therefore, it did not support setting up of new bodies for pursuing development related work when existing WIPO bodies, including the WIPO Standing Committees and the Permanent Committee on Cooperation for Development, could handle this task.  If members were not satisfied by the performance of these Committees, ways of strengthening them should be looked at rather than launching a new and separate agenda.  The Delegation observed that there was a great deal of support for WIPO, from both developing and developed countries, as well as constituencies in all countries.  They would not want to change WIPO in a direction that would diminish this support.  The Delegation thanked the sponsors of all the proposals that were under discussion, and stated that while it could not agree with some of the specifics of these proposals, it did agree that intellectual property was an important means for development.  The Delegation pointed out that the United States of America proposal was not intended to answer or rebut the Argentine and Brazilian proposal, but was premised on the recognition of the contribution that intellectual property and WIPO make to development, and was aimed at strengthening this contribution.  The United States of America proposal was not just about technical assistance, but also about the strategic use of the intellectual property system, including its flexibilities for development.  The Delegation explained that the proposed WIPO Partnership Program was built on WIPO’s significant successes in addressing intellectual property development needs.  The partnership program would bring together all stakeholders to match specific needs with available resources, whether from WIPO, or other UN Agencies, such as development banks, from NGOs, the private sector groups, academia, charitable organizations, other institutions of intellectual properties, and so on.</w:t>
      </w:r>
    </w:p>
    <w:p>
      <w:pPr>
        <w:pStyle w:val="Normal"/>
        <w:rPr>
          <w:sz w:val="24"/>
        </w:rPr>
      </w:pPr>
      <w:r>
        <w:rPr>
          <w:sz w:val="24"/>
        </w:rPr>
      </w:r>
    </w:p>
    <w:p>
      <w:pPr>
        <w:pStyle w:val="Normal"/>
        <w:keepNext w:val="true"/>
        <w:rPr/>
      </w:pPr>
      <w:r>
        <w:rPr>
          <w:sz w:val="24"/>
        </w:rPr>
        <w:fldChar w:fldCharType="begin"/>
      </w:r>
      <w:r>
        <w:rPr>
          <w:sz w:val="24"/>
        </w:rPr>
        <w:instrText xml:space="preserve"> SEQ AutoNr \* ARABIC </w:instrText>
      </w:r>
      <w:r>
        <w:rPr>
          <w:sz w:val="24"/>
        </w:rPr>
        <w:fldChar w:fldCharType="separate"/>
      </w:r>
      <w:r>
        <w:rPr>
          <w:sz w:val="24"/>
        </w:rPr>
        <w:t>36</w:t>
      </w:r>
      <w:r>
        <w:rPr>
          <w:sz w:val="24"/>
        </w:rPr>
        <w:fldChar w:fldCharType="end"/>
      </w:r>
      <w:r>
        <w:rPr>
          <w:sz w:val="24"/>
        </w:rPr>
        <w:tab/>
        <w:t>The Delegation of the United States of America further clarified that its proposal, in no way, intended to diminish existing WIPO development cooperation assistance.  There was no hidden agenda to shrink or diminish WIPO’s current programs.  The Delegation was of the view that its proposal would help developing and least developed countries to partner with other institutions to achieve synergies and address their specific needs and circumstances, to strike appropriate balance in national legislation and strengthen institutions such as IP Offices, copyright collecting societies, and so forth.  The Delegation informed that the Partnership Program would include two main features:  (1) the WIPO Partnership Database and (2) the WIPO Partnership Office within the International Bureau.  The WIPO Partnership Database would have a Partner Section listing available partner institutions with their contact information.  It would also have a Country/Region Section where specific needs could be notified and a Success Section where descriptions or evaluations of successful partnerships could be listed.  The WIPO Partnership Office would have WIPO staff that would aggressively seek partners and funds, building on existing WIPO successes in this regard.  The Delegation pointed out that possible matches were almost infinite, and gave three possible examples.  The developing country culture ministry might partner with museum experts, charitable organizations and a regional development bank, to exploit the IP assets in developing and least developed countries.  The developing country copyright collecting society could partner with NGOs having expertise in this area, and the developed country collecting society to help ensure compensation for offices and performers in developing and least developed countries.  Finally, a developing country IP office could partner with a developed country IP Office and a funding institution to pursue further automation efforts to build on a WIPO</w:t>
      </w:r>
      <w:r>
        <w:rPr/>
        <w:t>NET</w:t>
      </w:r>
      <w:r>
        <w:rPr>
          <w:sz w:val="24"/>
        </w:rPr>
        <w:t xml:space="preserve"> project, which links all developing countries to the internet so that developing country institutions enhance their access to patent information, for access to knowledge and for technology transfer.  The Delegation stated that the proposed WIPO Partnership Program would help to better address several needs.  First, there was a need for better coordination in intellectual property related development assistance.  Second, there was a need to learn about the actual needs of developing countries given their specific circumstances, and resources available to help them use the intellectual property system for development.  Thirdly, there was a need to make WIPO and other intellectual property related development assistance more relevant to developing and least developed countries.  The Delegation pointed out that, currently, developing and least developed countries were free to turn anywhere they chose for advice on intellectual property strategy.  The WIPO Partnership Program was meant to facilitate choice, competition and synergy through partnering, to create intellectual property systems to meet the specific needs, circumstances and objectives of developing and least developed countries.  The Delegation asked other delegations to consider its proposal in the spirit in which it was made – one of cooperation to advance the discussions on intellectual property and development in WIPO.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7</w:t>
      </w:r>
      <w:r>
        <w:rPr>
          <w:sz w:val="24"/>
        </w:rPr>
        <w:fldChar w:fldCharType="end"/>
      </w:r>
      <w:r>
        <w:rPr>
          <w:sz w:val="24"/>
        </w:rPr>
        <w:tab/>
        <w:t>The Delegation of Mexico introduced its proposal and stated that it viewed intellectual property as a tool for economic development and recognized the efforts of competent international organizations like the UN and WIPO in supporting and helping developing countries.  However, it was necessary to supplement the work being done in order to spread the benefits of intellectual property for the common good.  The Delegation observed that there was, in general, lack of awareness and unfamiliarity with the intellectual property system.  This often led to a rejection of the system supposedly because it was held to be just a protection mechanism for the big companies, either national or transnational.  The lack of knowledge of the system sometimes generated tensions in developing countries, many of which destabilized the social order</w:t>
      </w:r>
      <w:r>
        <w:rPr>
          <w:i/>
          <w:sz w:val="24"/>
        </w:rPr>
        <w:t xml:space="preserve">.  </w:t>
      </w:r>
      <w:r>
        <w:rPr>
          <w:sz w:val="24"/>
        </w:rPr>
        <w:t xml:space="preserve">The Delegation, therefore, proposed that efforts be made by WIPO to disseminate knowledge on the intellectual property system to the public at large.  The Delegation further observed that its proposal could be compatible with the proposals submitted by other States, and that it, therefore, wished to hear comments on its document.  However, the Delegation emphasized that there should not be a creation of any new body since that would not be conducive to streamlining WIPO’s activities and would not help in attaining the objective of improving the lot of the public at larg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8</w:t>
      </w:r>
      <w:r>
        <w:rPr>
          <w:sz w:val="24"/>
        </w:rPr>
        <w:fldChar w:fldCharType="end"/>
      </w:r>
      <w:r>
        <w:rPr>
          <w:sz w:val="24"/>
        </w:rPr>
        <w:tab/>
        <w:t xml:space="preserve">The Delegation of the United Kingdom presented its document and stated that the issue being considered was one of great importance.  The Delegation clarified that the starting point of the UK observations was very simple;  the UK viewed the intellectual property system as a tool which could be used by society to progress both economically and technologically.  Not only was that true of the past development of the UK and other Member States, it was also true of the current and future development of all countries.  The Delegation stated that it was the recognition and belief that this tool could also be used by developing countries to attain sustainable technological, scientific and economic growth that led the UK to consider forming, in 2001, the Commission on Intellectual Property Rights.  Everyone would agree that the Commission broke new ground and many of the items that were being discussed saw the light of day for the first time in that report.  The Delegation observed that because of that report, the UK could rightly describe itself as also a “friend of development”.  The Delegation further stated that WIPO was clearly the place to discuss the use of IP for economic development.  It was not necessary to change its mandate or convention, nor to have many new bodies.  There was a need, however, to use existing bodies more effectively and more accountably.  The Delegation pointed out that in its paper, technical cooperation was viewed in a very broad sense, not just as narrow technical assistance in developing the mechanics of intellectual property operations, but also covering the ability to balance the rights of creators and innovators with the needs of society.  Also, technical cooperation must be transparent, planned and also demand-led.  For that reason, the Delegation welcomed the proposals of Mexico and the United States of Americaboth of which tackled these issues in a very open and democratic way.  The Delegation further observed that technical cooperation also had to be accountable, and noted that the paper from Argentina and Brazil talked about the model of the International Monetary Fund and the World Bank.  Those were interesting models but they were not the only models available.  The Delegation pointed out that, currently, in another place, the review of the audit function of this Organization was being discussed, and that the recommendations of the report would also be a way to ensure that the Member States of this Organization set clear priorities, undertake them in a transparent function, and then assess their effectiveness in an open fashion.  The Delegation stated that it did not wish to </w:t>
        <w:br/>
        <w:t>pre-empt the discussions there.  The Delegation further pointed out that its paper also indicated that harmonization should not necessarily be regarded as the enemy of development.  Some saw it that way, and it could be understood in some sense how that was seen.  But harmonization, which took account of the needs of all, could do two things:  one, it could simplify the access of all the countries to the international IP system;  secondly, it could ensure a reduction in the extent to which public domain knowledge sometimes inadvertently entered into patents and monopolies.  The Delegation observed that a cornerstone of the agreement between the UN and WIPO was technology transfer.  In the Delegation’s view, it was not for this Organization to set up specific technology transfer bodies.  It was, however, imperative that the knowledge of IP be used as a facilitator for technology transfer because much of that was done between one private company and another, individual to individual, and not government to government.  The Delegation added that that was precisely where another aspect of that United Nations Agreement was relevant in that WIPO should work closely with all the other United Nations Organizations, to achieve the goals of economic development and to assist developing countries in creating a level playing field across the world.  The Delegation concluded by saying that the United Kingdom believed that progress could be made and that they should all be flexible and willing to do so.</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 xml:space="preserve">The Chair thanked all the delegations for introducing the proposals and opened the floor, first for all the Regional Coordinators, if they wanted to make statements or comments on behalf of their respective groups followed by the Member States’ Delegations, the </w:t>
        <w:br/>
        <w:t>intergovernmental organizations, and finally representatives of non</w:t>
        <w:noBreakHyphen/>
        <w:t>governmental organiz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0</w:t>
      </w:r>
      <w:r>
        <w:rPr>
          <w:sz w:val="24"/>
        </w:rPr>
        <w:fldChar w:fldCharType="end"/>
      </w:r>
      <w:r>
        <w:rPr>
          <w:sz w:val="24"/>
        </w:rPr>
        <w:tab/>
        <w:t>The Delegation of Singapore, on behalf of the Asian Group, said that they welcomed the proposals submitted by the “Group of Friends of Development” for discussion at the IIM and that it served as a good basis for a constructive dialogue and successful outcome at the inaugural IIM and also noted the proposals submitted by the other Member States for this IIM.  The Asian Group, the Delegation said, believed that mainstreaming the development dimension into all activities in WIPO should constitute a priority for the Organization, that it was in line with the continuing focus of work in the United Nations and other international fora in fulfilling the United Nations Millennium Development Goals, the protection of intellectual property rights was not an end in itself, and that there was not a “one-size-fits-all” approach in implementing IPR commitments.  The Delegation stated that WIPO’s work in implementing the Development Agenda should be undertaken in a balanced manner, guided by unique and peculiar circumstances in each country, and based on public policy considerations and national developmental priorities, since the national policy space of each country should be respected, especially when developing countries were asked to assume international obligations and therefore the WIPO Development Agenda needed to take into account any possible negative impact on the users of IP, on consumers at large and on public policy in general, not just the promotion of the interest of intellectual property owners.  The Delegation underlined that it was vital to inject this balance and equity into the various WIPO bodies and concluded that the Asian Group was ready to contribute to an international intellectual property system that was well-balanced and sensitive to the needs of developing countries and LDCs, and also one that would promote research, stimulate creativity and encourage innovation for the benefit of societies as a whole.</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41</w:t>
      </w:r>
      <w:r>
        <w:rPr/>
        <w:fldChar w:fldCharType="end"/>
      </w:r>
      <w:r>
        <w:rPr/>
        <w:tab/>
        <w:t xml:space="preserve">The Delegation of Singapore, speaking on behalf of the Association of Southeast Asian Nations (ASEAN), welcomed the opportunity provided by this Meeting to have a constructive and informed dialogue on the scope, nature and other aspects of the WIPO Development Agenda.  The Delegation recognized the Delegations that had tabled proposals for discussion at the IIM and welcomed any initiative aiming at contributing towards integrating the development dimension into all areas of WIPO’s work and activities, thus enhancing WIPO’s contribution towards the United Nations Millennium Development Goals.  The Delegation noted that ASEAN-WIPO cooperation had always been underpinned by a strong developmental focus and that it had been formalized in 1993 with the establishment of an annual dialogue between WIPO senior officials and ASEAN Geneva Ambassadors, and since then ASEAN-WIPO cooperation had grown, both in scope and depth.  He mentioned that the annual dialogue between ASEAN and WIPO remained an important forum to review and map new directions in cooperation matters and that in 2001, a study titled “The Use of Intellectual Property as a Tool for Economic Growth in the ASEAN Region” drew valuable lessons on successes and challenges encountered by the countries of the region in supporting the growth of patents, copyrights, trademarks and other forms of intellectual property in their development process, serving as a key document in guiding cooperation towards developmental objectives.  The Delegation added that WIPO was currently assisting ASEAN in conducting two studies with a similarly strong developmental dimension, namely “Intellectual Property Business Development Services Hubs in ASEAN” and “Compilation of Manuals, Guidelines and Directories in the Area of Intellectual Property Management Customized for ASEAN Member Countries”.  The Delegation underlined that WIPO and ASEAN had engaged in a range of result-oriented developmental cooperation activities on specific, practical and cross-cutting issues in the field of IP, both at the national and </w:t>
        <w:br/>
        <w:t>sub-regional levels that included:  (1) dialogue and activities on the creation, utilization and management of intellectual property assets against the context of larger issues such as national economic strategies and technological development;  (2) discussions on the strategic use of intellectual property in business and as a tool for wealth generation, job creation and in exploiting commercial, trade and market opportunities, with special emphasis on small and medium-sized enterprises (SMEs);  (3) national workshops and expert missions to individual ASEAN countries aimed at building capacities, modernizing national intellectual property systems and developing human resources in utilizing intellectual property systems;  and (4) activities with a thematic focus, particularly in the field of genetic resources, biodiversity and traditional knowledge, collective management of copyright and related rights, and networking of stakeholders in the research and development (R&amp;D) sector to promote innovation, inventiveness and creativity.  The Delegation concluded by saying that ASEAN believed that intellectual property for development remained a major element in the Director General’s vision for WIPO as an international organization and that from a standard setting organization, WIPO had evolved into an organization focussed on implementing intellectual property in a manner that supported economic growth and wealth creation, and that ASEAN believed that the proposal to establish a Development Agenda offered WIPO an opportunity to explore and identify additional measures, which could strengthen WIPO’s role in promoting development and enhancing the development dimension into its work.</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2</w:t>
      </w:r>
      <w:r>
        <w:rPr>
          <w:sz w:val="24"/>
        </w:rPr>
        <w:fldChar w:fldCharType="end"/>
      </w:r>
      <w:r>
        <w:rPr>
          <w:sz w:val="24"/>
        </w:rPr>
        <w:tab/>
        <w:t xml:space="preserve">The Delegation of Italy, speaking on behalf of Group B, said that during the 2004 General Assembly, Group B welcomed the possibility of discussing further, the relationship between development and intellectual property in WIPO, and that they were pleased that in the forthcoming week, they would be able to consider that issue more closely.  They were grateful to the International Bureau for organizing this discussion forum, and thanked the Members who submitted proposals which they were eager to discuss.  The Delegation mentioned that it was happy to see so many NGO representatives concerned with intellectual property matters falling within the competence of WIPO and that they certainly enriched the debate.  The Delegation expressed that it thought it was important to remember that intellectual property could and had served as a tool for achieving economic, social and cultural development of individuals and societies, all across the globe and that further development of the international intellectual property system, including international harmonization, would lead to a more simplified and easy-to-use intellectual property system, thereby enabling creative individuals and small entities, in both developed and developing countries, to benefit from their own creation in a way that was not possible today due to the complexities created by differences in existing national systems.  Acknowledging the important work and successes of the International Bureau so far, it mentioned that at the same time, it was both correct and timely to discuss WIPO’s role, especially as all United Nations agencies should be contributing coherently to the objectives of attaining the international development goals, including those contained in the Millennium Declaration.  The Delegation underlined that the development dimension was not new for WIPO, since it became a United Nations agency in 1974, and that it had been recognized that WIPO should also be responsible for promoting creative intellectual activities and promoting transfer of technology to developing countries in cooperation with the other agencies of the UN, subject to the competence of each agency (as stated in Article 1 of the Agreement between WIPO and the UN).  The Delegation stressed that development was and remained a cornerstone mandate and that it was their responsibility to focus on what would be further needed to achieve that goal, taking into consideration, especially, the need of the LDCs.  It reminded that WIPO had ensured the participation of developing countries in all areas covered by WIPO and by WIPO administered treaties and that the debate was open for the contribution of all Members in the norm-setting agenda and Member States were free to pursue their objectives in all WIPO Treaties.  The Delegation mentioned that new issues of particular interest to developing countries, such as the safeguard of genetic resources, traditional knowledge and folklore, had become an important part of WIPO’s Agenda and that, since technical cooperation and capacity building activities played an increasingly important role, WIPO had devoted a substantial amount of its resources, both human and financial, to ensure the common objective of allowing intellectual property to become a tool for development, allocating in the past three biennia (2000-2005), a very considerable funding for technical cooperation and capacity building activities.  The Delegation noted that a significant amount had been proposed by the Director General for the next biennium and that it was time for an urgent stock taking and evaluation of WIPO’s activities in this field.  It drew the attention firstly to see whether the activities carried out by WIPO addressed the needs expressed by recipient countries, and secondly to see how WIPO’s activities could be better coordinated with the programs of other international organizations and donors, especially where LDCs were concerned.  The Delegation indicated that it had a collective responsibility in guiding WIPO’s technical cooperation and capacity building towards more clear and streamlined criteria, to better enable potential recipients to identify their needs for preparing a more tailored country approach, and to take into consideration how intellectual property could contribute to the broader development strategies, including the national poverty reduction strategies applicable to those countries, and for monitoring the results of such activities.  It also indicated that it believed that WIPO should coordinate its technical cooperation and capacity building more broadly within the existing international coordination mechanisms, in order to avoid duplication and ensure that activities are mutually supportive, that WIPO should assume a leading role within its area of competence in this respect, and that Group B agreed in October 2004 that WIPO should organize a joint seminar with other relevant international organizations that would take place in the first week of May.  The Delegation said that it encouraged WIPO’s Secretariat to conduct a comprehensive assessment of its activities in the development field and to report to the Permanent Committee on Cooperation for Development related to Intellectual Property since it considered that the said Committee, with a suitably strengthened role, was the appropriate forum to deepen the future debate.  Finally, the Delegation underlined Group B views that adequately protected intellectual property rights were needed to convert ideas into economic assets and thereby generate economic growth and development and that WIPO had a crucial role to play in assisting countries to develop and use intellectual property to their advantag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3</w:t>
      </w:r>
      <w:r>
        <w:rPr>
          <w:sz w:val="24"/>
        </w:rPr>
        <w:fldChar w:fldCharType="end"/>
      </w:r>
      <w:r>
        <w:rPr>
          <w:sz w:val="24"/>
        </w:rPr>
        <w:tab/>
        <w:t>The Delegation of Jamaica, speaking on behalf of GRULAC, said that the regional group was part of the consensus which emerged from the last General Assembly on the Development Agenda and that the General Assembly welcomed the initiative for a Development Agenda and decided to convene inter-sessional intergovernmental meetings to examine the issue further and that a report should be prepared by July for consideration at the next General Assembly.  It hoped that additional meetings would be convened in order to fully and effectively implement the General Assembly decision.  The Delegation stated that it viewed the development dimension of intellectual property as an integral part of any discourse or debate on intellectual property and standard setting, that the intellectual property system was seen by many as an important aspect of national economic policy and could serve as a tool in support of development.  Since the system should address some fundamental concerns of developing countries in order to be used as a catalyst for development, they believed that WIPO, a United Nations Specialized Agency, whose constituents were mostly from developing country regions, and which was charged with the mandate of promoting IP, should address fully the concerns of developing countries in all aspects of its work.  The Delegation said that there was a growing awareness at the international level that increased attention must be paid to development and that the Doha Development Agenda, the Monterrey Consensus, the Sao Paulo Consensus and the Johannesburg Program of Action were important attestations and therefore a greater focus on development within WIPO would contribute to international efforts in response to development concerns, including within the context of the Millennium Development Goals.  The Delegation underlined that intellectual property was not a panacea, that it was not the only tool for development and that the Monterrey Consensus and the Sao Paulo Consensus adopted at UNCTAD XI emphasized that “while each country has primary responsibility for its own economic and social development, national efforts need to be complemented and supported by an enabling global environment, strong growth of the world economy, and international efforts to enhance the coherence and consistency of the international monetary, financial and trading systems in support of development”.  The Delegation added that the WIPO Development Agenda was seeking to strengthen WIPO’s contribution in the area of development but that the Development Agenda was not just about the strengthening of technical assistance both qualitatively and quantitatively, but encompassed other important areas, including norm-setting and the transfer of technology.  The Delegation recognized the significant steps taken by WIPO to provide technical support to developing countries, but indicated that it believed that more could be done, requesting that financial resources should continue to be earmarked in WIPO’s budget for that purpose.  In addition, the Delegation mentioned that it recognized the importance that extra-budgetary resources could play in increasing the volume of technical assistance, but since these resources were often unpredictable and unreliable, they could end up having a negative impact on the implementation of such assistance.  The Delegation concluded by reaffirming the constructive engagement of the regional group with the Meet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4</w:t>
      </w:r>
      <w:r>
        <w:rPr>
          <w:sz w:val="24"/>
        </w:rPr>
        <w:fldChar w:fldCharType="end"/>
      </w:r>
      <w:r>
        <w:rPr>
          <w:sz w:val="24"/>
        </w:rPr>
        <w:tab/>
        <w:t>The Chair stated that he would like to invite the Regional Coordinators to meet during the coffee break so as to resolve the outstanding problems, particularly those related to the repor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5</w:t>
      </w:r>
      <w:r>
        <w:rPr>
          <w:sz w:val="24"/>
        </w:rPr>
        <w:fldChar w:fldCharType="end"/>
      </w:r>
      <w:r>
        <w:rPr>
          <w:sz w:val="24"/>
        </w:rPr>
        <w:tab/>
        <w:t>The Delegation of Argentina asked the chair to clarify the outstanding items to be discussed with Regional Coordinators since it believed everything had already been agreed upon, and furthermore the agenda had been adopted with an additional item on the “adoption of the repor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6</w:t>
      </w:r>
      <w:r>
        <w:rPr>
          <w:sz w:val="24"/>
        </w:rPr>
        <w:fldChar w:fldCharType="end"/>
      </w:r>
      <w:r>
        <w:rPr>
          <w:sz w:val="24"/>
        </w:rPr>
        <w:tab/>
        <w:t xml:space="preserve">The Chair confirmed that the agenda had been amended but that he wished to discuss certain details that needed to be resolved in order to make progres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7</w:t>
      </w:r>
      <w:r>
        <w:rPr>
          <w:sz w:val="24"/>
        </w:rPr>
        <w:fldChar w:fldCharType="end"/>
      </w:r>
      <w:r>
        <w:rPr>
          <w:sz w:val="24"/>
        </w:rPr>
        <w:tab/>
        <w:t>The Delegation of Brazil pointed to the proposal on the table which had been supported by 14 countries from more than one geographical region, and emphasized that it would be difficult to solve any pending issue through the Regional Coordinators on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8</w:t>
      </w:r>
      <w:r>
        <w:rPr>
          <w:sz w:val="24"/>
        </w:rPr>
        <w:fldChar w:fldCharType="end"/>
      </w:r>
      <w:r>
        <w:rPr>
          <w:sz w:val="24"/>
        </w:rPr>
        <w:tab/>
        <w:t>The Delegation of India reminded the Chair that the Meeting was already behind time in considering the substantive issues.  It felt that all the procedural matters had been covered quite extensively.  In view of the time constraint and the fact that the issues that had to be addressed were of substantive nature and Regional Coordinators had a limited mandate in most regions, the Delegation advised the Chair that it would be more efficient to devote time to Member States, rather that on consultations with Regional Coordinator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49</w:t>
      </w:r>
      <w:r>
        <w:rPr>
          <w:sz w:val="24"/>
        </w:rPr>
        <w:fldChar w:fldCharType="end"/>
      </w:r>
      <w:r>
        <w:rPr>
          <w:sz w:val="24"/>
        </w:rPr>
        <w:tab/>
        <w:t>The Chair concluded that the coffee break would be for consultations with the Regional Coordinators as a way to move forward.</w:t>
      </w:r>
    </w:p>
    <w:p>
      <w:pPr>
        <w:pStyle w:val="TextBody"/>
        <w:rPr>
          <w:sz w:val="24"/>
        </w:rPr>
      </w:pPr>
      <w:r>
        <w:rPr>
          <w:sz w:val="24"/>
        </w:rPr>
      </w:r>
    </w:p>
    <w:p>
      <w:pPr>
        <w:pStyle w:val="TextBody"/>
        <w:rPr/>
      </w:pPr>
      <w:r>
        <w:rPr/>
        <w:fldChar w:fldCharType="begin"/>
      </w:r>
      <w:r>
        <w:rPr/>
        <w:instrText xml:space="preserve"> SEQ AutoNr \* ARABIC </w:instrText>
      </w:r>
      <w:r>
        <w:rPr/>
        <w:fldChar w:fldCharType="separate"/>
      </w:r>
      <w:r>
        <w:rPr/>
        <w:t>50</w:t>
      </w:r>
      <w:r>
        <w:rPr/>
        <w:fldChar w:fldCharType="end"/>
      </w:r>
      <w:r>
        <w:rPr/>
        <w:tab/>
        <w:t xml:space="preserve">The Delegation of Morocco, speaking on behalf of the African Group, appreciated the efforts of the Director General, Dr. Kamil Idris and the International Bureau which brought about satisfactory results for developing countries and LDCs, in terms of both modernization and automation of intellectual property offices, as well as in the field of technical and legal assistance, for the setting up of relevant legal frameworks.  The Delegation acknowledged that the implementation of several projects of cooperation in favor of many developing countries and LDCs had contributed significantly to promoting the international IP system.  The Delegation stated that at the time when the United Nations General Assembly was preparing to review the implementation of the Millennium Development Goals, it could only but renew its support, in principle, to the proposal of establishing a development agenda for WIPO submitted by a group of countries, among which, were certain members of the African Group.  It noted that the proposal was an ambitious initiative aimed at giving the visibility needed with respect to the importance of incorporating a development dimension into WIPO’s programs and activities, as was the case in other multilateral fora, such as WTO and UNCTAD.  The proposal was a crystal-clear illustration of the emergence of awareness towards that theme, as a major stake of the international community and a primary objective of developing countries and LDCs.  The Delegation added that the African Group welcomed, as well, any other initiative which would contribute positively to a constructive dialogue and to a frank and fruitful consultation on such a crucial issue for developing countries.  The Delegation observed that the New Partnership for Africa’s Development (NEPAD) which was based on a realistic and a holistic appreciation of the development process and benefited from the support of the Group of Eight (G8) – reflected in the Kananaskis Plan of Action and the Evian Summit – translated the importance accorded by the African continent to the development issue.  It was in that context, the Delegation added, that the African Group shared many of the concerns put forward in the above-mentioned proposal concerning intellectual property and development.  The Delegation pointed out that however, the proposal could be perfected and improved since it did not tackle other themes of paramount importance to the African countries, most notably the issues of intellectual property pertaining to genetic resources, traditional knowledge and folklore.  These issues covered many areas including food and agriculture, biological diversity, environment, cultural policy, trade and economic development.  The Delegation expressed its conviction that intellectual property should not be considered as an end in itself, but as a major vector for the achievement of economic, social, cultural and technical development, and highlighted a number of concerns which should be taken into account.  These included:  first, the assessment of the costs and the advantages of the implementation of the intellectual property protection and introduction of </w:t>
      </w:r>
      <w:r>
        <w:rPr>
          <w:lang w:val="en-GB"/>
        </w:rPr>
        <w:t>norm-setting</w:t>
      </w:r>
      <w:r>
        <w:rPr/>
        <w:t>;  secondly, the facilitation of the use of information technologies for access to knowledge as well as a wide dissemination of information pertaining to intellectual property;  third, the need to take into consideration the countries’ different levels of development and the different structural gaps;  fourth, the need to take into account the objectives of general interest such as public health, biodiversity and access to knowledge and information;  fifth, the preservation of the balance between the advantages of rights’ holders and those of the society in general;  sixth, the reinforcement of international cooperation for setting up institutional frameworks in favor of developing countries and LDCs and lastly, the facilitation of technology transfer and the improvement of the countries’ capacities to assimilate this technology.  The Delegation underlined that in addition to the objectives and principles set out in Articles 7 and 8 of the TRIPS Agreement, it was incumbent on WIPO, as a specialized agency of the United Nations, to endeavor to facilitate the technology transfer to developing countries, in compliance with the Agreement concluded between WIPO and the United Nations.  The Delegation expressed its sincere appreciation to the Delegation of the United States of America for submitting an initiative for the establishment of a Partnership Program in WIPO.  Such a Partnership Program had the merit of broadening the debate on such a crucial theme as the contribution of the intellectual property to the economic, social and cultural development of developing countries.  The Delegation stated that, in particular, the African Group took note of the content of the United States of America’s proposal aimed at the establishment of a Partnership database in the WIPO Website and a Partnership Office within the International Bureau.  It was the Group’s expectation that these proposals would reinforce the existing technical cooperation activities of WIPO and broaden the scope and capacity of WIPO to extend assistance to developing countries.  The African Group considered some aspects of the United States of America proposal as complementary to the proposal for establishing a WIPO development agenda, which had been submitted by a group of countries, contained in document WO/GA/31/11, as it fell within the scope of part VII of the said document.  However, the African Group had some reservations regarding the conceptual basis of the US proposal.  For the African Group, the US proposal assumed, as a pre-established fact, the existence and the availability of infrastructures enabling access to the Internet in all countries.  The Delegation pointed out that, due to the digital divide, not all countries had the same facilities with respect to the Internet access, adding that it was, therefore, worth establishing the necessary link between the US proposal and the current efforts to narrow this digital divide.  The Delegation acknowledged that WIPO had already shown its commitment to reducing the digital divide, by establishing the WIPO</w:t>
      </w:r>
      <w:r>
        <w:rPr>
          <w:sz w:val="16"/>
        </w:rPr>
        <w:t>NET</w:t>
      </w:r>
      <w:r>
        <w:rPr/>
        <w:t xml:space="preserve"> project.  It welcomed and encouraged such effort, including those which could be undertaken for strengthening the Digital Solidarity Fund.  The Delegation expressed the African Group’s belief that intellectual property was interdisciplinary and multisectoral in nature.  For this reason, the Group was of the view that the needs of the African countries went beyond technical assistance programs and capacity building alone and they should also include other elements, such as </w:t>
        <w:br/>
        <w:t>norm-setting.  The Delegation appreciated the positive content of the recent Communiqué of the Working Group of Industrialized Nations on Intellectual Property and Development held in Munich, on March 21 and 22, 2005, especially its paragraph 3 which highlighted the need of going beyond issues of capacity building and deepening the understanding of the relationship between intellectual property and economic, social and cultural development.  The Delegation said that this had already been underscored by the global vision set out in Article 7 of the TRIPS Agreement which stipulated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The Delegation stressed that this global vision should not be undermined by too much emphasis on enforcement.  In conclusion, the Delegation welcomed the debate on the development agenda, especially with the contribution of the United Kingdom and the Mexican delegations and expressed the hope that the positive contributions of all delegations could make this meeting a starting point of a meaningful process which took into account the expectations and concerns expressed and would be a step forward along the path of international solidarity and the North South cooperation.  In that respect, the Delegation hoped that the debate would be based on an inclusive and a constructive approach.</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1</w:t>
      </w:r>
      <w:r>
        <w:rPr>
          <w:sz w:val="24"/>
        </w:rPr>
        <w:fldChar w:fldCharType="end"/>
      </w:r>
      <w:r>
        <w:rPr>
          <w:sz w:val="24"/>
        </w:rPr>
        <w:tab/>
        <w:t xml:space="preserve">The Delegation of the </w:t>
      </w:r>
      <w:r>
        <w:rPr>
          <w:color w:val="000000"/>
          <w:sz w:val="24"/>
        </w:rPr>
        <w:t>Czech Republic,</w:t>
      </w:r>
      <w:r>
        <w:rPr>
          <w:sz w:val="24"/>
        </w:rPr>
        <w:t xml:space="preserve"> speaking on behalf of the Central European and Baltic States, thanked the International Bureau for organizing the development week and thanked all Member States, NGOs and other representatives of the civil society for their readiness to enrich the debate.  It said that its regional group was looking forward to participating under the Chair’s presidency in a discussion which it was convinced would be constructive and result-oriented.  The Delegation recalled that during the last session of the WIPO General Assembly in 2004, the regional group of Central European and Baltic States underlined the  role of WIPO in the process of integration of IP issues in national strategies, with a view to initiating, accelerating and achieving economic growth and broad social and cultural progress of its Member States.  It was in the same spirit that it considered all aspects of the relationship between development and intellectual property in the framework of WIPO.  The Delegation stressed the importance of further strengthening the development of the IP system in the region, and acknowledging, particularly, the role of IP for the development of the economies of the region, during the transition period.  The Delegation reiterated the great importance members of the regional group attached to the issue of development, and appreciated the engagement of WIPO in the process through development-related activities.  It noted that lately, the scope of these activities had been significantly expanded as regards promotion of intellectual creativity, provision of technical and training assistance, as well as promotion of capacity and institutional building activities.  The Delegation noted that in order to achieve the UN Millennium Development Goals, WIPO had allocated a considerable part of its resources to strengthening the development dimension of the IP system.  The Delegation further observed that like in all areas of human activities, everything could be improved.  It associated itself with the views that WIPO should integrate, more deeply, development objectives into its approach regarding the promotion of IP protection in developing countries, ensure the highest level of transparency for its programs and activities and facilitate the involvement of a full range of stakeholders in designing national action plans.  The Delegation thanked the group of Member States for submitting the document IIM/1/4 which further elaborated on the issues raised in the document GA /31/ 11, and all the other Members States which submitted documents for the debate, and added that the examination of the analyses, elements and options proposed in the documents would continue.  The Delegation said it shared the views that the activities of WIPO activities should address the concerns of developing countries and should reflect the implication of the IP protection system for development, especially with regard to LDCs.  It believed that WIPO could strengthen its capacity of ensuring development within its existing mandate, structure and bodies.  The Delegation acknowledged that innovation, ingenious-based science, diffusion of knowledge and technology, and development of national industries were important core elements of sustainable development.  The Delegation expressed its conviction that an IP system, that took into account the situation of individual countries, encouraged such activities and proved its capacity as a useful tool for development.  The Delegation welcomed the proposal made by the US for the establishment of a partnership program in WIPO.  It found this constructive initiative very useful, and supported its further expeditious elaboration.  It also thought the proposal was a tool that could significantly enhance the efficiency of development assistance related to IP, and contribute to the effectiveness of allocated resources.  The Delegation supported the constructive proposal of transparent dissemination of information about the IP system, for the benefit of all society.  Finally, the Delegation thanked the United Kingdom for its observations and proposals which contributed, in a thought</w:t>
        <w:noBreakHyphen/>
        <w:t>provoking manner, to the debate.</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52</w:t>
      </w:r>
      <w:r>
        <w:rPr/>
        <w:fldChar w:fldCharType="end"/>
      </w:r>
      <w:r>
        <w:rPr/>
        <w:tab/>
        <w:t>The Delegation of China stated that the issue of development was one of the most daunting challenges facing the international community in the new millennium.  It pointed out that the United Nations and its specialized agencies had on many occasions expressed their concerns and paid attention to this issue in various international fora.  The Delegation noted that considering that the UN had to review the implementation of the Millennium Declaration, WIPO, as the UN agency specialized in the IP area, had the responsibility and the capacity to assess the relationship between IP and development.  It pointed out that, in the past, WIPO had provided different types of technical assistance and personnel training to developing countries, and that this had played a certain role in the establishment of the IP system and its use towards social, economic and cultural development.  The Delegation appreciated this endeavor and was of the view that WIPO’s concern about development should not be confined to this level of activities and the implementation of the development goals, should not be limited to assistance to the above-mentioned activities.  The Delegation hoped that in identifying priorities and setting-up of IP norms, WIPO would fully take development into account.  The Delegation further stated that in identifying priorities, WIPO should carefully study whether these priorities were conducive to assisting Member States in improving their legal system, promoting technological innovation and dissemination and moving forward the reform of the international IP system.  Norm-setting should also take into account the real capacity of Member States.  The Delegation stressed that in the case non-realistic protection was over emphasized, the IP system would encounter difficulty in playing its due role and smooth transfer of technology as well as dynamic competition would not take place.  The Delegation draw the attention to Article 7 of the TRIPS Agreement, which explicitly stipulated that a balanced and harmonious outlook of IP had been endorsed by Member States long ago.  The Delegation was of the view that the proposal by Brazil and Argentina submitted at the WIPO Assemblies last year provided a new opportunity to examine the issue of development and to consider the implementation of a balanced and harmonious outlook of the IP system.  The proposal mentioned the issues of international norm-setting, technological licensing, safeguarding public interest, and other issues of paramount importance, and they were, therefore, worth being studied and discussed by Member States.  The Delegation hoped that the Secretariat would provide to Member States, highly transparent information, as well as sufficient time to study the related documents.  This would enable Member States to fully express their concerns and their positions, and to effectively participate in the international norms setting in order to promote the overall development of the international IP system.</w:t>
      </w:r>
    </w:p>
    <w:p>
      <w:pPr>
        <w:pStyle w:val="TextBody"/>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53</w:t>
      </w:r>
      <w:r>
        <w:rPr>
          <w:sz w:val="24"/>
        </w:rPr>
        <w:fldChar w:fldCharType="end"/>
      </w:r>
      <w:r>
        <w:rPr>
          <w:sz w:val="24"/>
        </w:rPr>
        <w:tab/>
        <w:t xml:space="preserve">The Delegation of Benin, speaking on behalf of the Group of LDCs stated that it had looked at the agenda items and studied the proposal regarding the WIPO Development Agenda which was presented by Argentina and Brazil.  It had also examined the proposal made by the United States of America to establish a Partnership program at WIPO, and Mexico as well as United Kingdom’s proposals.  The Delegation of Benin welcomed these proposals, which showed that the international community was attentive to the development goals and wanted development to be incorporated into all the programs and activities of WIPO, as it already happened in other institutions, such as, UNCTAD and WTO.  The Delegation of Benin called for bearing in mind the work that had been undertaken in other agencies as well.  It referred specifically to the negotiation of the TRIPS Agreement.  The common objective at this Meeting being to make IP a development tool, the Delegation advised to pay special attention to the problems of the most vulnerable States, the LDCs, which were faced, every day, with the issue of extreme poverty and its consequences.  The Delegation pointed to the fact that Member States should think about redefining the mandate of WIPO as an institution, in order to meet the challenges of today and tomorrow.  It emphasized that this could be done in a spirit of resilient active multilateralism, like the effective mechanism based on international law which guided the United Nations Charter.  The Delegation recalled that multilateralism was, first and foremost, looking for consensus in order to give clear legal rules to the international community.  This approach was essentially based on mutual respect and references to common values and objectives.  Multilateralism also meant necessarily the respect of commitments, because the freedom of committing oneself went hand in hand with responsibility.  Multilateralism referred, in fact, to coherence and consistency and that was the reason why, as far as these proposals were concerned, the LDCs would recommend to ensure complementarity between the initiatives and the actions to be carried out, while taking, at the same time, an approach that would benefit the wealth and consistency of the initiative, and thus arrive at conclusions that would respond to countries’ concerns.  The Delegation called upon developed countries to support countries’ efforts and provide the tools that would help the development of IP.  The Delegation concluded by paying tribute to WIPO for its assistance which had led to satisfactory results.  The assistance was provided through important cooperation for development initiatives that had been undertaken in various developing countries and LDCs, and this had significantly helped the promotion of the international system for IP protection.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4</w:t>
      </w:r>
      <w:r>
        <w:rPr>
          <w:sz w:val="24"/>
        </w:rPr>
        <w:fldChar w:fldCharType="end"/>
      </w:r>
      <w:r>
        <w:rPr>
          <w:sz w:val="24"/>
        </w:rPr>
        <w:tab/>
        <w:t>The Delegation of Luxembourg, speaking on behalf of the European Union and its 25 Member States, expressed its pleasure in taking part in a constructive way in the debates on intellectual property and development within WIPO.  It noted that the European Union had always underscored the fact that the protection of intellectual property was not an end in itself but should be considered as a means of contributing to progress and the well-being of individuals and societies around the world.  In this respect, the protection of intellectual property could make it possible to reach the objectives set in the United Nations Millennium Declaration, as well as the Millennium Development Goals which had been fully taken on board by the European Union.  While recognizing the role of the IP system in development, the Delegation believed that the system could not guarantee the attainment of development goals.  It enumerated many different factors that entered into account, such as, economic, social and environmental special policy options, and for example, the level of trade liberalization and good governance.  The Delegation emphasized that an organization like WIPO, which successfully promoted intellectual property rights in a balanced manner, was of interest to all.  This was even more true in a knowledge-based economy where intellectual property could highly contribute to the economic and social well-being of society as a whole.  The Delegation recognized that WIPO had had considerable achievements in its role of promoting intellectual creativity and facilitating transfer of industrial property related technology to developing countries.  The Delegation further noted that developing countries had made increased contribution to all WIPO fields of activities, and had participated in the elaboration of numerous treaties administered by WIPO.  The successful cooperation between developed and developing countries had ensured that WIPO treaties and other international IP conventions provided possibilities and a certain latitude in striking the balance between public and private interests.  The Delegation stressed that development related activities were not new for WIPO, which had increasingly expanded their scope.  These activities encompassed programs and initiatives aimed at assisting developing countries in acquisition of technologies, IP assets development and capacity building.  The Delegation pointed out that recently efforts were intensified with a view to combining the economic, social and other objectives towards sustainable development.  In this context, the Delegation mentioned the current work related to the preservation of traditional knowledge, genetic resources and folklore where the participation of NGOs in the work of the Intergovernmental committee constituted a good example of the increased involvement of the civil society in WIPO activities.  The Delegation further recognized the quality of the work of WIPO, but noted that it should be possible to put in more efforts in order to better address the concerns of developing countries as regards IP related activities.  Increased efforts would be needed in order to respond to problems encountered.  This could be done through finding solutions that were adapted to the socio-economic situation of each country.  The Delegation expressed the wish to see progress in integrating the development dimension, with a view to contributing to the promotion of IP in the interest of all IP stakeholders.  Referring to the document submitted in 2004 for the establishment of an action plan in favor of development in WIPO, the Delegation of Luxembourg made the following observations.  In part V of the document, concerning transfer of technology, the Delegation recalled that the TRIPS Agreement referred to transfer of technology with a view to stimulating foreign direct investment and licensing.  In that regard, it stated that the IP system was one of the determining socio-economic factors for the success of an efficient transfer of technology, as well as, for example, the relationship with the private sector.  The Delegation stressed that in situations where developing countries, and especially the LDCs, did not have the required knowledge and infrastructure to absorb the technology, WIPO and the various contracting parties should be encouraged, within the limits of their mandate, to improve, within the scope of the existing legal framework, the capacity to participate in technological transfer between countries and to derive benefits from i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5</w:t>
      </w:r>
      <w:r>
        <w:rPr>
          <w:sz w:val="24"/>
        </w:rPr>
        <w:fldChar w:fldCharType="end"/>
      </w:r>
      <w:r>
        <w:rPr>
          <w:sz w:val="24"/>
        </w:rPr>
        <w:tab/>
        <w:t>The Delegation of Luxembourg noted that part VI of the document related to the implementation of IP rights, and that measures, procedures and efficient solutions were essential for the promotion of innovation and creativity at the national level, as well as foreign direct investments, transfer of technology, preservation of traditional knowledge and improvement of safety and health standards.  Consequently, the setting up of balance mechanisms that enable to avoid abusive practices as regards the implementation of IP rights contributed to social, economic and cultural development of all states, particularly developing countries.  The focus on the implementation and enforcement of IP should, therefore, be accompanied by measures in the area of education, awareness raising as well as the creation of a national IP culture.  The Delegation pointed out that these important issues were being examined by the Consultative committee on the implementation of rights and encouraged WIPO to continue its constructive work and to organize the third session of the Committee.</w:t>
      </w:r>
    </w:p>
    <w:p>
      <w:pPr>
        <w:pStyle w:val="Normal"/>
        <w:rPr>
          <w:sz w:val="24"/>
        </w:rPr>
      </w:pPr>
      <w:r>
        <w:rPr>
          <w:sz w:val="24"/>
        </w:rPr>
        <w:t xml:space="preserve">As regards part VII of the document, relating to the promotion of cooperation and technical assistance that was focused on development, the document voiced the various concerns concerning the nature and efficiency of on-going cooperation and technical assistance programs.  The Delegation was convinced that such strategic cooperation should be targeted in order to respond to the needs expressed and to the level of development of each country, especially the LDCs.  It acknowledged the need to do more in the area in order to avoid duplication.  It further pointed out that current programs set up by public and private entities, being at national or international levels, were designed without any central coordination mechanisms.  Such coordination could be encouraged at WIPO, through strengthening of the PCIPD.  The Delegation further emphasized that it was very important that WIPO, as the main provider of technical cooperation in the IP area, should incorporate the Doha Declaration on the TRIPS Agreement and public health into its technical assistance policy.  The WIPO legal and technical assistance programs should equally reflect the impact of the Doha Declaration and be based upon the adequate standards, in order to meet specific needs and level of development of each beneficiary country.  The Delegation said that it was grateful for the recent contribution, which elaborated in detail, issues raised in the document presented last year.  It shared the view that more importance should be given to development in WIPO activities within the framework of the current mandate and the existing bodies.  It further agreed that an in depth reflection on the impact of development was indispensable in order to derive the optimal benefit from the IP protection system in the interest of all countries, and bearing in mind their different levels of development.  The Delegation cited the example of norm-setting activities, which should take into consideration the flexibilities offered by the intellectual property system, in terms of public interest.  In this context, the Delegation proposed considering the issue of technical cooperation in a broader perspective, based on each country’s specific needs, and ensuring that the IP protection system enhanced innovation and technological development.  The Delegation drew attention to the proposal presented by the United Kingdom and stated that the European Union fully supported it.  The Delegation thanked the United States of America for having submitted a proposal for the establishment of a Partnership Program within WIPO.  It welcomed this initiative as a very pragmatic one seeking to further reinforce the coordination and effectiveness of all IP related development assistance.  This constructive proposal had a correlation between the needs and requirements of all interested parties, which should benefit all, thus enabling developing countries to take real advantage from the partnerships.  True partnerships could go beyond the mere technical assistance to give rise to fruitful synergies in cross-border trade.  The Delegation stressed the importance of respecting the fundamental principle that partnership should be based on request.  The Delegation pointed out that the European Union could provide support to the role of interface played by WIPO.  This would enable to further strengthen the role of WIPO as a UN body on IP issues.  The Delegation thanked Mexico for its constructive proposal submitted in document IIM/1/3.  The Delegation took note of the concerns expressed by Mexico about enhancing efficiency and ensuring adequate and </w:t>
        <w:br/>
        <w:t>cost-effective utilization of resources.  It fully supported the objective of disseminating information on IP not only to official IP and specialized institutions of a country but also to the society at large.</w:t>
      </w:r>
    </w:p>
    <w:p>
      <w:pPr>
        <w:pStyle w:val="Normal"/>
        <w:rPr>
          <w:sz w:val="24"/>
        </w:rPr>
      </w:pPr>
      <w:r>
        <w:rPr>
          <w:sz w:val="24"/>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The Delegation of Nigeria acknowledged the support that WIPO had given to developing countries, by means of its technical cooperation programs.  The Delegation noted that it benefited from such programs in various ways and appreciated the assistance received from WIPO in this regard.  It also shared the views expressed by Morocco on behalf of the African Group.  It noted that the year 2005 was associated with the challenge of bringing about lasting development in developing countries.  This was evident from the expected view of progress in attaining the Millennium Development Goals (MDGs), as well as the release of the Millennium Project Report.  Similarly, the Commission for Africa, an initiative of the British Prime Minister, had released, its own report of what was needed to be done to eradicate poverty and to bring about sustained development in Africa.  The conclusions reached in these two reports were quite similar, evidence that if urgent steps were not taken, several parts of the world would not attain most of the MDGs for the target date of 2015.  The Delegation noted that these reports were complementary to the initiatives already taken earlier, such as the adoption of the new partnership for Africa’s development, the Doha Development Agenda of the World Trade Organization and the Sao Paulo Consensus of UNCTAD.  Thus, it believed that it was appropriate to deliberate on a Development Agenda for WIPO and  expressed appreciation to the “Group of Friends of Development”, especially Brazil and Argentina, for their initiative in this regard.  It also valued the cooperative spirit shown generally by other WIPO Member States, evidence of which was the convening of this meeting as well as the submission of written contributions and proposals.  The Delegation was of the view that one of the core issues was the determination of the purpose of intellectual property regimes.  There was one view that saw intellectual property only in terms of protection in order to grant monopoly rights to its creators so that they could reap commercial profits as a reward for their creativity, and as an incentive for the future.  This view was not without merit, but it did not take account of some other crucial contributions including economic and social development and public interest considerations.  The use of competition policy in developed countries was proof that monopoly rights could be curtailed, if there were sufficient public policy considerations.  In this connection, it sympathized with the views presented by the “Group of Friends of Development”.  The Delegation stated that the challenge at this Meeting was to determine how best to integrate development considerations into the work of WIPO.  It agreed, for instance, that the scaling up of intellectual property protection in developing countries through WIPO’s norm setting activities, should sufficiently take into account different levels of development.  Similarly, public interest considerations such as education, health and reduction of the digital divide should have a role to play in the determination of an intellectual property regime.  Like the African Group, it also emphasized that the development dimension went beyond the provision of technical assistance.  The Delegation recognized that the policy flexibilities built into the TRIPS Agreement were a salutary example of how development considerations could be factored into intellectual property agreements.  It further pointed out that technical assistance could go beyond infrastructure building and training and could be used to help developing countries to take advantage of the policy flexibilities in the TRIPS Agreement.  The position of the Delegation was that there was much to be done to articulate a Development Agenda for WIPO, which had a primary role in issues of intellectual property, including the conclusion of IP related treaties.  It hoped that the deliberations at this meeting would be quite fruitful and lead to a sustained effort to further improve WIPO’s work in the area of development, as well as a better appreciation of the multi-dimensional issues at stake, in determining appropriate intellectual property regimes for developing countr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The Delegation of South Africa, as a co-sponsor of the Development Agenda, associated itself fully with the statements made by Brazil and Argentina on behalf of the “Group of Friends of Development”.  It also shared the views expressed by Morocco, on behalf of the African Group.  During the Assemblies in September last year, the Delegation made it clear that development must be part of WIPO’s overall work, permeating all activities and norm-setting processes within the Organization.  The development dimension must be firmly incorporated into the mandate of WIPO, through necessary amendments to the existing WIPO international instruments and that it must also be reflected in any future treaties negotiated in WIPO.  The Delegation stressed that, like many other international organizations within the UN system, WIPO must be guided by the broader development related commitments and resolutions of the UN, in particular, making unequivocal contributions to the achievements to the Millennium Development Goals.  As Member States embarked upon this process, the Delegation stated that countries must recall WIPO’s UN development mandate in its entirety and seek effective ways of ensuring the Organization’s contribution to development.  It strongly believed that intellectual property had an important role to play in promoting economic, social and cultural development, and WIPO, as one of the principal institutions for establishing standards and norms to promote innovation and transfer of technology, had a significant role to play in ensuring that IP rules support development objectives.  In that regard, the Delegation believed there was a special responsibility in overcoming the current limitations in international norm-setting.  The Delegation held the view that the accelerated growth of IP standards were constricting national policy space of developing countries to tailor their IP regimes, according to their developmental needs and capabilities.  In this regard, the norm-setting processes within WIPO had proceeded uninformed by a systematic assessment of the likely implications of increased and standardized intellectual property protection for developing countries, and especially least developed ones.  The Delegation said that the proposal by the “Group of Friends of Development”, called for norm-setting initiatives, that were preceded by an independent and evidence based development impact assessment of the likely implications of any initiative for sustainable development.  It further pointed out that technical assistance could not be propounded as a Development Agenda.  The proposal for a Development Agenda for WIPO sought to ensure that development was a central dimension in all of WIPO’s activities.  The Delegation noted that the document IIM/1/4 further elaborated on key principles and guidelines that should direct WIPO’s work towards development-oriented results, addressing the development mandate and governance structures of WIPO to norm-setting activities, technical assistance and the broader issues of technology transfer and competition policy.  Moreover, it explained that these principles and guidelines sought to achieve the following:  firstly, to ensure the integrity of WIPO as a Member State driven organization and its work to be characterized by openness and transparency;  secondly, to ensure that WIPO’s work could be justified in terms of objectives of sustainable development and support to public policy objectives;  thirdly, to ensure that norm-setting processes take into account the different levels of development of individual Members, recognizing their individual needs, concerns and capabilities;  fourthly, and finally, to ensure that the rights and concerns of the different stake holder groups and, in particular, the general public as users of IP systems were taken into account.  For South Africa, these principles were instrumental in ensuring that the development dimension was systematically incorporated in WIPO’s work.  While it had expressed its appreciation in September last year for the work that the Director General of WIPO and his team had accomplished in the area of technical assistance, the Delegation expressed its concerns that many of the undertakings, though leaning towards development, were implemented as stand alone projects, and mostly at the behest of the Director General.  Although these initiatives clearly impacted positively on recipient countries, it was of the view that they need to be part and parcel of an overall development approach, that was sufficiently institutionalized within the Organization.  More importantly, it was important that these activities were carried out in accordance with principles that had been espoused by many international organizations for some years now.  In conclusion, the Delegation reiterated its commitment to ensuring that the Development Agenda was incorporated into WIPO’s overall work in all its manifestations.  In this connection, it emphasized that this must be done on the basis of a holistic and comprehensive approach, addressing the elements of the Development Agenda in the context of a single negotiating framework.  The Delegation hoped that this process would proceed on the basis of all the elements proposed in the document.  It noted the proposals made by other Members and considered these as positive signs of their readiness to engage in the process.  However, it invited other countries to look carefully at all of the elements presented by the “Group of Friends of Development”, considering its cross-cutting nature and scope beyond technical assistance.  The Delegation stated that it would not support any position that sought to propound technical assistance as a Development Agenda for WIPO.  It had high expectations of this process and sincerely hoped that this meeting would provide positive momentum for the preparation of the report for consideration by the next Assembl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8</w:t>
      </w:r>
      <w:r>
        <w:rPr>
          <w:sz w:val="24"/>
        </w:rPr>
        <w:fldChar w:fldCharType="end"/>
      </w:r>
      <w:r>
        <w:rPr>
          <w:sz w:val="24"/>
        </w:rPr>
        <w:tab/>
        <w:t>The Delegation of Bolivia supported the statements made by the Delegations of Brazil and Argentina on behalf of 14 countries co-sponsoring documents WO/GA/31/11 and IIM/1/4, which should be taken into account in their entirety as parts of a single proposal.  It said that it attached the greatest importance to the development dimension being put into practice in all WIPO’s spheres and therefore sought to strengthen the work which the Organization had done.  In that regard, the Delegation pointed out that the desirable result from the necessary exercise was the achievement of a new balance.  Although that term was broadly used in debates in WIPO and other multilateral organizations, the balance achieved to date in the current forum appeared to take greater account of the circumstances of technology producing countries, i.e. developed countries.  However, on that occasion it was necessary to give a real meaning to that concept, i.e. a balance with a capital B, a situation representing the interests of all, be it developed or developing countries, holders of ownership rights and the general public, large enterprises and the most vulnerable sectors.  Efforts were being made for the first time towards the appropriate inclusion of the development challenge at all levels of the Organization, representing the interests of all the players involved and not just those of a minority.  In that sense, the Delegation wished the exercise to be positive and WIPO to emerge strengthened, leaving aside practices which did not appear effective and adopting reforms of benefit for both ends of the spectrum.  The Delegation did not believe that the current situation should persist for the specific good of the Organization, its credibility with general public opinion or for general interest, which did not end with the rights granted to intellectual property owners.  In that sense, the Delegation hoped that the results listed in document IIM/1/4, co-sponsored by Bolivia, would be achieved.  Emphasizing two particular points, the Delegation said, firstly that technical cooperation was just a part of the efforts to incorporate the development dimension.  Those two terms could not at any time simply be compared.  In line with those ideas, the Delegation said technical cooperation should meet minimum criteria already listed in the document co-sponsored by it, taking into account impartiality, development orientation, the request of the countries concerned, the inclusion of facilities from other international agreements, and close consideration of the differences and particular features of the different development levels of each country.  Secondly, the establishment of standards should, at every level, incorporate the considerations necessary for the different degrees of development, both for future and current standards.  In particular assistance should be given to developing countries so that they could assess fairly the costs and possible benefits of new standards designed to strengthen the intellectual property system.  In that regard, the Delegation believed that the setting-up of an impartial office responsible for assessing the impact in development terms of WIPO’s programs and activities was highly recommended.  Similarly, the achievement of “Development Impact Assessment” (DIA) and other neutral supervisory mechanisms would be of great benefit in assessing the repercussions of different intellectual property media in terms of the development dimension at the global, regional and national level.  Those evaluation mechanisms would allow better use of the policy area necessary for the implementation of the intellectual property system which was conducive and not contrary to the achievement of development objectives supported by all, since they were the goals that had been set at the beginning of the current millennium.  Similarly, the Delegation supported the requests of organizations which wished to participate in the meeting, in order to provide a broad and necessary opening to the discussions held.  In conclusion, the Delegation thanked the delegations which had submitted documents to the current session and trusted that future contributions would relate to different subjects on the Development Agenda, in addition to the important aspect of technical coopera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59</w:t>
      </w:r>
      <w:r>
        <w:rPr>
          <w:sz w:val="24"/>
        </w:rPr>
        <w:fldChar w:fldCharType="end"/>
      </w:r>
      <w:r>
        <w:rPr>
          <w:sz w:val="24"/>
        </w:rPr>
        <w:tab/>
        <w:t>The Delegation of Switzerland expressed its full support to the statement made by Italy on behalf of Group B.  The Delegation stated that it was convinced that intellectual property had an essential role to play in the economic, social and cultural development of all countries.  That was why constructive dialogue with all stakeholders, as proposed by Mexico, seemed to be the wisest way of making everyone see the benefits of an effective system for protecting intellectual property rights, both nationally and internationally.  The Delegation observed that intellectual property, in itself, could not guarantee the development of a country.  To achieve that, each country should undertake joint action at various levels to ensure healthy governance and to develop, in particular, scientific and technological capabilities.  That required measures, such as the development of human resources, strengthening of the rule of law, implementation of stable macro-economic policies and the application of rules that promote competition.  The Delegation stated that as a specialized agency of the United Nations on intellectual property, WIPO should continue its valuable contribution to the development of intellectual property, both nationally and internationally, not as an end in itself, but as a useful tool to achieve the economic, social and cultural well-being of the individuals and peoples of the world.  The Delegation stated that with regard to the specific role of WIPO for development, it welcomed the immense amount of work that WIPO and the International Bureau had accomplished, and that this should be continued.  All the activities undertaken up to now by WIPO, whether under the heading of development or in its various bodies, were fully in line with United Nations’ goals and within the specific terms of WIPO’s mandate as a specialized agency of the United Nations, specializing in questions related to intellectual property.  The Delegation stated that it was, therefore, surprised when it heard that we should now develop a WIPO development agenda.  That already existed.  Perhaps after discussions, it might be concluded that WIPO’s present plan of action should be assessed and coordinated with other activities or developed or even re-directed, as regards certain points so as to better meet the present needs.  But it certainly did not need to be established.  The Delegation stated that it was, therefore, of the view that rather than getting into a new process which would mean the setting up of new committees or organizing new international meetings, what should be done was to adopt a more pragmatic approach that, as far as possible, would use the present bodies that already existed in the Organization and which had already borne much fruit, and which already involved civil society and the numerous observers accredited to WIPO, so as to rapidly reach concrete results that would be long lasting.  The Delegation observed that since WIPO resources and those of its Members were not unlimited, WIPO’s activities for development related to intellectual property should meet the requirements of effectiveness.  It noted with pleasure that these concerns for pragmatic and effective approach were supported by other Members of the Organization and that other proposals had been presented.  The Delegation stated that it would, therefore, like to examine some of the proposals in more detail to see what the concrete budget and financial implications were, as regards their implementation.  The Delegation further stated that it was becoming ever clearer that the tasks and the work of the Permanent Committee on Intellectual Property for Development should rapidly be examined, because this body could play an important role in making WIPO’s role more dynamic and directing it towards development related to intellectual property.  It would be useful to see how the duties of that Committee could be adapted towards specific areas related to intellectual property and development.  The Delegation stated that it would revert subsequently with specific comments on the four proposals that had been present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0</w:t>
      </w:r>
      <w:r>
        <w:rPr>
          <w:sz w:val="24"/>
        </w:rPr>
        <w:fldChar w:fldCharType="end"/>
      </w:r>
      <w:r>
        <w:rPr>
          <w:sz w:val="24"/>
        </w:rPr>
        <w:tab/>
        <w:t>The Delegation of the Dominican Republic supported the statement made by the Delegations of Brazil and Argentina, on behalf of the “Friends of Development”, while submitting the broad proposal contained in document IIM/1/4, which, it pointed out, was based on the initiative set out in document WO/GA/31/11.  The Delegation further pointed out that the proposal had four broad themes and aimed at integrating the development dimension into each and every area of WIPO’s activity.  The Delegation stated that the proposal had been made with the intention of continuing a constructive debate, so as to establish the development agenda in WIPO.  This was a very innovative and creative proposal, and could contribute to the implementation of the Millennium Development Goals.  The Delegation highlighted, in particular, the contribution that was being made in the proposal on the principles relating to technical cooperation.  This was without denigrating the good work that WIPO had been doing in the area of technical assistance over the years;  on the contrary, the effort was to make technical assistance more transparent so that it could be properly assessed, and to make it more effective through a more integrated approach.  The Delegation pointed out that in order to separate the WIPO technical cooperation functions from norm-setting, some options had been outlined.  On the one hand, there was the possibility of the General Assembly setting up an independent body.  This could be headed by the Director General, and its structure would continue to be part of the WIPO Secretariat.  The main innovation would be that it would be independent and, in addition, a group of independent experts appointed by the General Assembly could be set up to oversee the working of the programs of technical assistance and monitor the implementation of the principles contained in the document IIM/1/4 on technical assistance.  An alternative was to have a completely independent body which would work with WIPO but not be a part of the Secretariat.  That body would be made up of representatives of the WIPO Secretariat and those of UNCTAD, WHO and other international organizations.  Also included would be representatives of interested circles and consumers, industry, etc.  This body would assess technical assistance to make sure it was effective and that it corresponded to the real needs of the receiving countries in the various areas of IP.  It would also promote research on IP as a tool for development.  The Delegation supported the statement made by Jamaica on behalf of the Latin American and Caribbean countries and welcomed the proposals submitted by Mexico, the United Kingdom and the United States of America.  The Delegation stated that, as a co-sponsor of the proposal contained in document IIM/1/4, it would point out that the proposal as a whole had been made in the spirit of contributing constructively to the debate in WIPO to establish a development agenda.</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1</w:t>
      </w:r>
      <w:r>
        <w:rPr>
          <w:sz w:val="24"/>
        </w:rPr>
        <w:fldChar w:fldCharType="end"/>
      </w:r>
      <w:r>
        <w:rPr>
          <w:sz w:val="24"/>
        </w:rPr>
        <w:tab/>
        <w:t xml:space="preserve">The Delegation of Chile said that the central objective of Chile in this area had been the promotion of creative activity, innovation, as an instrument for economic, social, and cultural development of the country.  By strengthening enforcement, it had sought to strike a balance between the rightholders and the third parties.  It underlined the need to take into account the level of development of the country and the possibility that IP benefits the rightholders, but also consumers and users.  The Delegation was fully aware of the danger represented by the lack of protection of intellectual property as well as that of excessive protection.  The Delegation believed other mechanisms and instruments had proved to be useful in reaching the same objectives.  Experience had shown that creative activity would be developed, when there were no economic incentives, as in the case of open software and creative commons.  Over and above the incentive of creativity, there were other public policy tools that were very important when it comes to technological transfer such as competition policies, tax breaks, subsidies, and government procurement policy.  The Delegation believed that the level of development of a given country was very important when determining the level of protection of IPRs.  It stated that the standards and procedures of WIPO had to take into account the demands of the country.  Another important issue was the flexibility in the norm-setting process.  Flexibility ensures a proper balance between the rightholders and the interest of the users and the general public.  The capacity of countries to deal with very complex situations affecting the population with regard to public health, environment, education, national security and other areas were also very important.  In the Standing Committee on Copyright and Related Rights (SCCR), Chile had presented an initiative to discuss exceptions and limitations for the disabled people.  The Delegation also considered the importance of proper training in the area of intellectual property.  It was crucial that the various rules of protection were well understood, taken into account or complied with.  There was no need to stand in the way of competition.  The Delegation believed that WIPO would play a very important role in spreading knowledge with regard to the strengths and weaknesses of various procedures taken into account the specifics of various jurisdictions.  The Delegation recognized the importance of the public domain.  With regard to the public domain, UNESCO had stated that one of the fundamental objectives of the entire society was to ensure that greater autonomy was given to all citizens, thanks to access to information and knowledge.  All people should have the same possibility to benefit from cultural diversity and scientific progress, as a basic human right in the emerging knowledge-based society.  In the Delegation’s view, WIPO had to focus part of its efforts on promoting access to knowledge for the users of its Member States.  The Delegation recognized the efforts made by WIPO in the enforcement of rights and also activities related to the promotion of intellectual property.  WIPO had to continue to play a leading role in that field, and point out the various advantages and disadvantages of the various models, while facilitating the transfer of technology.  The Delegation remarked that greater emphasis had to be put in some areas such as the importance of flexibility, the strengthening of various governmental bodies to evaluate the impact of political policies, as well as the identification of rights that were recognized for the rightholders and also the users.  There was a need to not only have proper measures to spur creative activity but also to have a better access to it.  The Delegation proposed that WIPO should provide a permanent forum for analysis and discussion of alternative forms of intellectual property so as to stimulate creative activity and technological transfer.  A plan should be drafted to further identify that part of public domain issues, which would complement the initiative of UNESCO.  The development of a far reaching methodology, was another task which would involve other international organizations, such as WHO, UNESCO, Food and Agriculture Organization of the United Nations (FAO) and experts in the field of development in order to make it possible to evaluate the various levels of intellectual property in compliance with the level of development of each country.  As an example, it would study the effects of increasing the duration of protection of IP and competition policy.  Furthermore, it would identify the various exceptions and limitations, which were indispensable, when it came to promoting creative and innovative policies, that would correspond to the level of development of each country.  The Delegation recognized the relevance of the proposals made by the “Group of Friends of Development” and the initiative it had undertaken in September of the previous year.  A far-reaching document had been presented encompassing forward-looking proposals, which the Delegation had not yet studied in depth.  It was a very comprehensive proposal and the Delegation agreed with a lot of the content, which was a very good basis for discussion and hoped to come back with more detailed comments.  Regarding the proposals of the United States of America, the Delegation expressed its gratitude and considered that it was only looking at one of the dimensions of development that is the technical cooperation.  The Delegation also shared the view that it was a good idea to have partnerships between developing countries and developed countries and it was happy to hear that the United States of America did not want to decrease the role of WIPO, but did not think that WIPO should only be seeking to spur intellectual activity and technological transfer, leaving it to the other bodies of the United Nations to deal with the development question.  Contrary to what the document said, the Delegation believed that the inefficient use of the resources of the UN would give rise to activities on the part of other organizations but would not be making good use of the skills and competence that existed in that organization.  The Delegation had examined Mexico’s proposal very closely and was grateful to see its relation to direct development of IP Systems in developing countries.  In addition to the benefits of IP, there too should be other measures making it possible to see to a practical use of this knowledge and also looking at the various exceptions and limitations.  In the Delegation’s view, that proposal should not be limited to cooperation with regard to compliance with intellectual property.  Each situation deserved careful consideration including other areas of public policy, which should not mean that greater protection necessarily would bring about greater development.  The Delegation also thanked the UK for its contribution and for their excellent initiative taken in 2001 in setting up the Commission for IP Rights and also the development committee.  In the Delegation’s view, that type of contribution was needed in order to have a comprehensive understanding of intellectual property.  The Delegation did not agree with some of the points of the document, but supported its spirit in favor of a development agenda.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2</w:t>
      </w:r>
      <w:r>
        <w:rPr>
          <w:sz w:val="24"/>
        </w:rPr>
        <w:fldChar w:fldCharType="end"/>
      </w:r>
      <w:r>
        <w:rPr>
          <w:sz w:val="24"/>
        </w:rPr>
        <w:tab/>
        <w:t>The Delegation of Canada supported the comments made in the statement of Group B.  Proponents for a Development agenda in WIPO had stated that intellectual property had a profound and significant role to play in society, which was shared by this Delegation.  While the rules on IP were technical in nature, the benefits and implications of their use were numerous and varied.  In both developing and developed countries alike, effective balance and flexible IP frameworks could serve to promote creative and disseminate information to both users and developers, resulting in economic, social and cultural benefits for communities.  The Delegation recalled that WIPO’s primary function was to provide intellectual property expertise within the context of broader UN objectives.  The Delegation believed that this role should be kept in mind to ensure that there was a good fit between the skills and assistance that WIPO could provide its members, and that which can be provided by other UN and non-UN organizations, while taking into account their mandate and areas of expertise.  The issues raised by developing countries were important and should be addressed with the collaboration of all WIPO Members.  The Delegation believed that WIPO should reflect the needs of all of its members as best as possible, and noted a positive response from developed countries and good will in engaging in work on IP and Development.  There will be a need to approach this challenge in a cooperative, coherent and integrated manner.</w:t>
      </w:r>
    </w:p>
    <w:p>
      <w:pPr>
        <w:pStyle w:val="Normal"/>
        <w:rPr>
          <w:sz w:val="24"/>
        </w:rPr>
      </w:pPr>
      <w:r>
        <w:rPr>
          <w:sz w:val="24"/>
        </w:rPr>
        <w:t>Positive changes had been seen with respect to IP and Development issues in the last few years.  One important set of achievements at the international level, reached by all WTO Members, was on TRIPS and Public Health.  In these cases, the international community focused on specific problems and worked together to find resolutions.  Though the achievements were significant, the Delegation recognized that more needed to be done.  The various proposals before the Meeting raised a broad range of issues and concerns.  Some of the issues were not only of concern for developing countries, but also for developed countries.  Keeping in mind that resources were always finite, the Delegation suggested that it would be helpful to consider prioritizing the issues raised in a way in which goals could be established and work moved forward.  It might be useful to consider first addressing the concerns where practical progress could be achieved.  That being said, Canada welcomed all the proposals put forward by the various members and would approach each of them with an open mind.  WIPO was a member-driven organization and Canada believed that it should find a responsible way forward that would address members’ concerns, while making the most effective utilization of existing resourc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3</w:t>
      </w:r>
      <w:r>
        <w:rPr>
          <w:sz w:val="24"/>
        </w:rPr>
        <w:fldChar w:fldCharType="end"/>
      </w:r>
      <w:r>
        <w:rPr>
          <w:sz w:val="24"/>
        </w:rPr>
        <w:tab/>
        <w:t>The Delegation of Pakistan welcomed the opportunity afforded by the Inter-sessional Meeting to discuss the important issue of a Development Agenda in WIPO, and associated itself with the statement made by Singapore on behalf of the Asian Group.  It welcomed the proposals submitted recently by Argentina, Brazil, and a number of other countries, such as Mexico, the United Kingdom and the United States of America.  It was pleased to note that certain suggestions that Pakistan had made during the debate on this issue in the last WIPO Assembly were reflected in some of these proposals, and thanked the Delegations for their efforts and looked forward to a detailed exchange of views on the proposals that had been put forward recently, as well as those made during the previous WIPO Assembly.  Proliferation of proposals should not induce a movement towards peripheral concerns that distracted from the issue that laid at the heart of the Development Agenda.  The core issue in the current debate was not the question of the mandate of WIPO, the effectiveness of technical assistance, or the governance of the Organization.  The issue, very simply, was to ensure that the intellectual property system provided States at different levels of development with the necessary policy space to meet their developmental needs.  In other words, a need to examine whether the IP system had the necessary flexibilities that would permit developing countries to adjust it to their own specific challenges.  Where these flexibilities did not exist, they would need to be put in place;  where they did exist, it would have to be ensured that these could easily be used and were not made inoperable by multiple caveats.  The other issues that had been raised were unimportant.  For instance, the question of WIPO’s mandate may assume importance, but only if it was used as a pretext to block meaningful discussions on substantive issues.  At that stage, when all member states were clearly willing to engage in a sincere effort to move forward on the Development Agenda, a legalistic discussion on the mandate would be a sterile exercise.  The Delegation had made that point in its statement on the Development Agenda at the last WIPO assembly, and felt that the submission by the United Kingdom largely shared that view.  Likewise, the question of effective technical assistance was an important one.  But, the Delegation felt that WIPO was already grappling with this issue in a serious manner.  The scope and nature of technical assistance undertaken by the Organization had evolved significantly in the last couple of years.  From being largely focused on the functioning of the IP offices, technical cooperation activities now addressed broader issues that were at the interface of IP and innovation, competitiveness and public policy.  Those activities certainly could, and should be improved.  Suggestions, such as those made by the United States of America, and others, should be seriously considered in that regard.  The Delegation of Pakistan believed that a meaningful Development Agenda for WIPO must address the core issue of policy space not in an abstract, rhetorical manner but in relation to the actual development challenges that were faced by developing countries and on which IP had a direct bearing.  The Delegation recalled that, during the discussion on the Development Agenda at the last WIPO Assembly, it had referred to three clusters of concerns that confronted many developing countries:  Firstly, the impact of IP on prices and availability of essential products such as pharmaceuticals, text books and software.  Many of those products were often priced out of the reach of consumers.  That may not be solely attributed to IP but WIPO needed to play its role in identifying measures required to enhance the affordability of text books, educational software and essential drugs.  Secondly, the often-constraining effects of IP on access to technology and countries’ ability to innovate and compete constituted yet another cluster of concerns.  Access to technology had become difficult in the face of broad patents, lengthened duration of protection, insufficient disclosures, patent pools with anti-competitive effects and skewed licensing conditionalities.  These, and other mechanisms, were hardly conductive to developing countries’ endeavor to undertake research and development.  The third cluster of concerns pertained to the persistent misappropriation of traditional knowledge and biological resources of developing countries.  WIPO’s ongoing work in this area must be conducted expeditiously in order to reach an international legally binding instrument, incorporating the principles of prior informed consent, equity and benefit sharing.  There was clearly a need to examine existing IP instruments with a view to furthering their development impact.  Equally important, there was a need to put in place procedures, which would allow normative initiatives taken within WIPO to be assessed on the criterion of whether these contributed to developmental goals.  The idea of a “development impact” statement, recently advanced by some academics, merited close attention.  This would entail that while embarking on norm-setting initiatives, some fundamental questions should be squarely addressed, such as do such initiatives constrain, in any way, the ability of developing countries to innovate, to acquire know-how, to access goods at affordable prices?  If there were possible downsides, were these countered by adequate exceptions and flexibilities?  Were there clauses for on going monitoring and review of the economic impact of a new instrument?  Such development impact statements would ensure balanced norm-setting, and would greatly facilitate efforts to evolve consensus on norms, which may be urgently required to meet new challenges.  The Delegation had suggested this measure in the last session of the WIPO Assembly, and noted that it was included in the proposals submitted by Brazil, Argentina and other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4</w:t>
      </w:r>
      <w:r>
        <w:rPr>
          <w:sz w:val="24"/>
        </w:rPr>
        <w:fldChar w:fldCharType="end"/>
      </w:r>
      <w:r>
        <w:rPr>
          <w:sz w:val="24"/>
        </w:rPr>
        <w:tab/>
        <w:t>The Delegation of Pakistan clearly felt a need to consider fresh measures to ensure norm-setting proceed expeditiously and in an equitable manner.  At the same time, it would caution that in all norm-setting exercises in the Organization, the intergovernmental process, with its principles of transparency and inclusiveness, must be strictly adhered to.  Restricted conclaves and small groups of countries cannot be asked to give direction on issues that impact on the entire membership.  Other organizations were moving away from such practices.  It would be unfortunate, and quite unacceptable, if this Organization moved in the other direction.  The time available in this session of the IIM will only be sufficient for a preliminary exchange of views on the many proposals that were made in the last WIPO Assembly and in recent days.  It was evident that there would be a need to reconvene to consider these issues in greater depth.  The Delegation would propose that further sessions of the IIM may be scheduled, and prepared in a manner that would allow actual negotiations to commence on the substantive issues.  To that end, the Delegation would suggest that the proposals that are received by an agreed upon cut-off date, be collated in a single text.  The next IIM could then commence its deliberations on such a text with a view to arriving at concrete recommendations for the WIPO Assembly later this year.  The Delegation of Pakistan added that it would be fully and constructively engaged in the proces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5</w:t>
      </w:r>
      <w:r>
        <w:rPr>
          <w:sz w:val="24"/>
        </w:rPr>
        <w:fldChar w:fldCharType="end"/>
      </w:r>
      <w:r>
        <w:rPr>
          <w:sz w:val="24"/>
        </w:rPr>
        <w:tab/>
        <w:t xml:space="preserve">The Delegation of Egypt fully believed that development in all its forms was the sole strategic path for enhancing the prosperity of its people.  Intellectual property, as an important component of development due to its contribution to human creativity, and scientific and technological progress, was not and should not be an exception from this path.  Therefore, if intellectual property was not approached in a comprehensive developmental manner, which addressed the wider national policy objectives of Member States and the difference in their level of development, the concept of intellectual property in various frameworks and in the multilateral arena, would still lack an essential component and a main objective.  The Delegation said that it was keen to participate in co-sponsoring the proposal, which had provided the proper basis for the Meeting, as well as the additional documents submitted by the “Group of Friends of Development”.  That clearly reflected the determination of the Delegation to participate effectively in creating a constructive process among Member States, aimed at stimulating and enriching the developmental aspects of intellectual property in all of WIPO’s activities.  In that context, the Delegation supported the statement made by the Delegation of Morocco, on behalf of the African Group, in which the process was welcomed as the Group attached to it considerable importance.  The Delegation sought to reaffirm two important issues of priority.  Firstly, the need to refrain from adopting a narrow vision on the issue of intellectual property and development made it essential for all parties concerned to understand that promoting the developmental aspects of intellectual property should not be limited to quantitative and qualitative improvements of technical assistance and capacity building, whether provided by the International Bureau of WIPO or other relevant international organizations or donor countries.  However, that did not undermine the significance of technical assistance in the context of development.  In that respect, the Delegation welcomed and appreciated the ongoing positive cooperation between Egypt and WIPO, and looked forward to further enhancing it in the future.  On the other hand, there was a need to renovate WIPO’s methodology in providing technical assistance, in order for the latter to serve as a positive and effective component in the achievement of the national policy objectives of developing and least developed countries.  The Delegation said that would not be attained unless such assistance was marked by transparency and coherence.  In addition, it should effectively address means to maximize the benefits of the developing and least developed countries, from the rights and flexibilities provided to them in the relevant multilateral agreements.  In that context, and as highlighted in the statement of the African Group, the Delegation welcomed the content of paragraph 3 of the communiqué from the Working group of Industrialized Nations on Intellectual Property and Development in Munich the previous month, which has clearly reflected the need to go beyond issues of technical assistance in order to deepen the understanding on the relationship between intellectual property and economic, social and cultural development.  The Delegation supported that concept and hoped it would be fully operationalized to enable it to view and approach the issue of intellectual property and development in its comprehensive context, so that the increase in technical assistance did not become what developing countries received in return of adhering to higher intellectual property standards, particularly if the impact of such standards exceeded what any technical assistance could address.  Secondly, norm-setting activities in WIPO which increased the layers of intellectual property protection were not an exception from the issue of development, particularly in light of the impact of several intellectual property agreements which had imposed various restrictions on the abilities of many developing and least developed countries to utilize intellectual property as an effective tool for development.  Therefore, the Delegation reiterated its call to all parties concerned to place the developmental aspect in the core of any WIPO norm-setting activities.  That would not materialize unless several elements contained in the proposals submitted by the “Group of Friends of Development” were incorporated in those activities.  For example, the Delegation added, all norm-setting in WIPO should be based on a cost-benefit analysis related to sustainable development objectives, access to knowledge, and the full utilization of the existing flexibilities for the developing countries in the relevant multilateral agreements;  the availability of consensus among member states to initiate negotiations on any new </w:t>
        <w:br/>
        <w:t xml:space="preserve">norms-setting;  and the full operationalization of the member-driven nature of WIPO.  The Delegation said that the proposals submitted by the “Group of Friends of Development” did not seek to address situations and concerns which might occur in WIPO, but which had and were still occurring.  Therefore, it hoped that the proposals would trigger constructive and </w:t>
        <w:br/>
        <w:t>in-depth discussions among Member States in order to contribute towards the preservation of the credibility of the multilateral framework of intellectual property and its prospects for development.  The Delegation joined the statement of the African Group in welcoming the member states, which had contributed to the process through submitting other proposals on development, namely Mexico, the United Kingdom and the United States of America.  The US paper was the only document, which the capital had adequate time to examine, and the Delegation looked forward to commenting on the other proposals at a later stage.  The Delegation welcomed the US proposal to establish a WIPO Partnership Program and considered it further enriching the process.  It believed that attaining its desired objectives would effectively contribute towards promoting one important pillar of development in intellectual property, which was technical assistance and capacity building. In that respect, the Delegation looked forward to participating constructively with the Member States in order to consider the proper means for activating the proposal in the most fruitful manner, not only in relation to its value-addition as an enhancement of WIPO technical assistance activities, but its contribution towards digital and technological development in the developing countries.  However, the Delegation added that it was important to underline its disagreement with some of the elements tackled in the introductory part of the US proposal, in which it had clear and strong positions, particularly those related to the role of WIPO in development and its objectives as a UN Specialized Agency.  Without intending to repeat its well-known positions in this regard, the Delegation wanted to reaffirm its objective not to change the mandate of WIPO in order to become a development organization.  As a UN Specialized Agency, WIPO was already expected to carry out its mandate within the UN developmental goals.  That would be essential in order for the organization not to be viewed as a machine which had no other objective but to produce high standards of intellectual property protection, some of which were at the expense of the public interest, while its developmental role was only limited to technical assistan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6</w:t>
      </w:r>
      <w:r>
        <w:rPr>
          <w:sz w:val="24"/>
        </w:rPr>
        <w:fldChar w:fldCharType="end"/>
      </w:r>
      <w:r>
        <w:rPr>
          <w:sz w:val="24"/>
        </w:rPr>
        <w:tab/>
        <w:t>The Delegation of Niger declared that there was unanimity in stating that there was a clear linkage between intellectual property, on the one hand, and development on the other.  According to the Delegation, when it came to development issues, most developing countries in the South-Saharan region had established development policies and, in fact, had done so as soon as they had gained independence.  Such development policies initially stressed modernization of agriculture through the development of profitable crops that would enable the countries to obtain the resources that they required for undertaking further development activities and, after that, several other development policies were implemented in developing countries.  It was said, on the basis of some ideas that had been put forward a number of years ago, that these countries were informed that development involved first and foremost industrialization, as this would give added value to their raw materials and resources, and that population control would enable developing countries to enjoy better environmental management and good governance.  The Delegation declared that the implementation of those ideas resulted in a number of pieces of legislation adopted in developing countries, including legislation on intellectual property, and also resulted in major development projects undertaken, thanks to the support of development partners of the countries in question.  However, the policies did not result in the resources that were required to bring prosperity to people living in developing countries.  The Delegation observed that what was seen was that the debt burden of these countries increased and their people became increasingly impoverished, and that by seeking financial resources to fund their economies, these countries found themselves obliged to adopt various policies that would reform their system, and they had been obliged to do that with institutions like the IMF and the World Bank.  With that in mind, in the recent years, specific programs such as the IPAC initiative had emerged, which were targeted at very broad countries.  The Delegation added that nowadays the developing world was finding itself in a very difficult stage, as it was now trying to find some new way out of the situation that it found itself in.  In that context, the Delegation wondered what the role of WIPO could be.  It drew attention to the essence of the mandate of WIPO.  The Delegation declared that, in recent years and in line with its mandate, WIPO had provided considerable development assistance on intellectual property matters to developing countries, which had enabled them to draft legislation in line with international standards, to modernize their intellectual property structures, to undertake capacity building and to raise consciousness among the general public in the framework of activities undertaken by the Organization.  The Delegation called specific attention to initiatives involving research centers and universities for the enhancing of intellectual property and initiatives targeted at SMEs to improve their competitiveness, as noteworthy activities undertaken by WIPO with regard to development assistance to developing countries.  According to the Delegation, despite the importance of the involvement of WIPO, it was nonetheless important to recognize that the contribution of intellectual property in those countries remained very small, and the reasons that could be advanced for this were various:  first and foremost, the involvement and the intervention of WIPO had been dispersed in different ways throughout different countries, and that the intellectual property dimension, i.e., the development policies and structures, as such, had never been taken into account in programs implemented in different countries.  The Delegation called attention to the problem of the lack of resources allocated by the countries to intellectual property issues, which was another hindrance, and to the real absence of any intellectual property development policy in many countries.  The Delegation then declared that the role WIPO was expected to play in this context would basically involve coordinating activities and promoting cooperation.  In order to ensure that the intellectual property dimension was taken into account when it came to programs that were implemented in developing countries, the Delegation felt that WIPO had to establish the conditions required for good cooperation with other United Nations institutions and agencies, and other development partners on a bilateral basis.  With regard to the issue of coordination at the national level, the Delegation believed that WIPO must have an integrated approach to the work that it did and the activities that it undertook, so that it could assist countries to develop integrated development programs that would include an intellectual property component.  The Delegation declared that WIPO could also assist countries in implementing those policies by providing the necessary financial resources, and that WIPO should provide assistance in allowing countries to mobilize additional resources required from other institutions in order to implement those programs fully.  The evaluation of those programs would make it possible to assess the contribution made by intellectual property to the GDP of developing countries.  The Delegation concluded by stating that the kinds of programs referred to hitherto could take into account the need for capacity building, which was important for all issues relating to intellectual property, apart from cross-cutting issues, that could be looked at within certain other bod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7</w:t>
      </w:r>
      <w:r>
        <w:rPr>
          <w:sz w:val="24"/>
        </w:rPr>
        <w:fldChar w:fldCharType="end"/>
      </w:r>
      <w:r>
        <w:rPr>
          <w:sz w:val="24"/>
        </w:rPr>
        <w:tab/>
        <w:t xml:space="preserve">The Delegation of the Islamic Republic of Iran, in its own name and as a co-sponsor of the Development Agenda, supported the Asian Group statement and declared that it was of the opinion that the international community had stepped into a new and challenging stage, in which international organizations could play a more important role in the support of international cooperation in the field of development.  It said that in this context, WIPO, as an international United Nations agency and as mandated by the United Nations, had its own responsibility regarding development and its intellectual property dimension.  In such an environment, special attention should be attached to national and international development activities to avoid the risk of marginalizing developing countries.  The Delegation declared that development was the most important challenge for developing countries, and that it asked for a multidimensional, all-inclusive and integrated approach, in which there should be interdependence among the influential factors, which enhanced the elements of sustainable development.  The Delegation stated that, within the framework of the economic factors, creative activities were an important foundation in development and, like many other areas of development, there was an increasingly growing knowledge gap between developed and developing countries.  The Delegation said that mere protection of the intellectual property rights and promotion of the protection standards, while neglecting development goals and calculation of the cost and profit of such protection and its impact on development, would not be sufficient and effective for developing countries.  It said that the necessity of international cooperation for advancing development had been recognized more than any time before, which in turn, stemmed from mutual interests existing in the current global conditions.  Therefore, such cooperation should be enhanced and strengthened within the framework of activities and assistance of the multilateral international organizations, and WIPO, as a member of the United Nations system, needed to attach sufficient attention to the Development Goals, as set out by the United Nations, and to take them into consideration in all its activities and contributions.  The Delegation stated that WIPO’s functions could not be simply limited to enhancing and promoting protection of intellectual property rights, but should also incorporate development requirements and commitments as well.  The Islamic Republic of Iran believed that, in this particular vision, access to knowledge for developing countries, as an integral part of creativity and also transfer of technology, should be realized in the activities of various committees currently set up in the organization for setting standards of protection of intellectual property, and implication of intellectual property rights should be considered from the development point of view and in a way compatible with the development requirements of the developing countries.  The Delegation added that, based on its mandate, WIPO should encourage a balanced approach in the field of development, and therefore, the main challenges of WIPO’s plan should be more effective protection of developing countries in the efforts to respond to complex development issues in the present interdependent world.  The Delegation emphasized that WIPO should act more effectively to meet the needs, particularly those of developing countries, to ensure reliable and predictable funds, high-quality performance in international cooperation for development, accountability and transparency, administrative institutions able to meet the newly emerging needs, and a high degree of responsiveness and flexibility towards the constantly changing trends and conditions.  The Delegation recognized and appreciated the activities of WIPO and its Director General, Dr. Kamil Idris, concerning technical assistance, legal advice and the holding of the seminars, but under the present circumstances in which development had been recognized as a global goal, such assistance and contributions should be more effective in meeting the changing needs of development and should be more in harmony with the requirements of international cooperation for development and its progress, particularly in developing countries.  The Delegation stressed that one of the reasons for the optimization of the coordination in focusing the development activities, was to ensure that WIPO prepared its development plans on the basis of transparency and specific priorities, and strategies approved by the General Assembly, and that WIPO should incorporate all development issues in its different committees.  Similarly, there should be sufficient and adequate supervision on the implementation of approved activities and initiatives and that there should be a distinction between paving the way for implementing the commitments and tangible development results.  The Delegation concluded by declaring that the elaboration of document WO/GA/31/11 was an organized framework of the matter presented for discussion, that any reaction or suggestion to the Development Agenda was assumed to be a positive initiative for further discussion of the subject, to which it would make comments later.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8</w:t>
      </w:r>
      <w:r>
        <w:rPr>
          <w:sz w:val="24"/>
        </w:rPr>
        <w:fldChar w:fldCharType="end"/>
      </w:r>
      <w:r>
        <w:rPr>
          <w:sz w:val="24"/>
        </w:rPr>
        <w:tab/>
        <w:t>The Delegation of Jordan thanked WIPO, represented by Dr. Kamil Idris, for its important role in the area of development.  It stated that the Organization helped developing countries, particularly the Arab countries, in their effort to promote intellectual property rights, and that WIPO, through the various development programs launched and developed from time to time, aimed at helping Member States to adopt intellectual property promotion policies and strategies, recommended through far-reaching studies, which were then given to the Member States.  The Delegation stated that WIPO aimed to help countries capitalize on their intellectual property investment and that it had carried out several studies in various areas, such as legal, economic and social areas, in order to look at the link between economic development and intellectual property, and that one of those studies dealt with the link between industry and intellectual property in several Arab countries, including Jordan.  The Delegation stressed that Arab countries were trying to sponsor certain investigations to ensure the follow-up of several international agreements, particularly concerning the application of intellectual property rights, patent applications and inventions.  Jordan was confident of the importance of the role played by WIPO in the area of development and that   was why it endorsed any proposal aimed at strengthening the role of WIPO, even if they were only in the interest of developing countries and LDCs in particular.  The Delegation observed that Jordan asserted the importance of implementing provisions to strengthen development, knowing that this might lead to further expenditure on the part of WIPO and, further on, it would have to consider the way that any additional development tool or mechanism set up in WIPO could be financed.  The Delegation hoped that any proposal to strengthen development mechanisms within WIPO would be subject to an intensive study in order to ensure the real effectiveness that such a mechanism would have and how it would be financed.  The Delegation highlighted the importance of starting to make contact with other United Nations organizations, so as to know the results reached by these organizations in strengthening capacity building and development, and that the creation of partnerships with WIPO would enable countries to get to know other donors.  The Delegation said that the establishment of a new database would enable developing countries and LDCs to more clearly define their needs in a transparent fashion, and that, by doing so, those countries could obtain funding, not only through WIPO, but also by other sources.  The Delegation recommended the convening of an international conference bringing together WIPO Member States, as well as other specialized organizations, so as to come up with a text or an international high-level instrument, as it could serve to bring together opinions of people throughout the world and strengthen developing countries in an international process.  Jordan renewed its support to WIPO, thanked the organization for its efforts, praised the Development Agenda of the organization and the organization’s cooperation with NGOs and public interest organizations, which brought greater value to its actions.  The Delegation expected that WIPO’s efforts would continue in parallel with the new vision of the organization, one that could lead to even more positive results with regard to development.  The Delegation concluded by stating that WIPO’s vision for the future should be in conformity with other United Nations organizations, and that the realization of development objectives could be done through capacity building and strengthening the effectiveness of the various committees of the Organization, particularly the PCIP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69</w:t>
      </w:r>
      <w:r>
        <w:rPr>
          <w:sz w:val="24"/>
        </w:rPr>
        <w:fldChar w:fldCharType="end"/>
      </w:r>
      <w:r>
        <w:rPr>
          <w:sz w:val="24"/>
        </w:rPr>
        <w:tab/>
        <w:t>The Delegation of Peru congratulated the Secretariat for its ongoing cooperation in moving the work forward in the Meeting.  The Delegation said that it would like to thank Jamaica for the speech, which it endorsed, on behalf of GRULAC.  It gave special thanks to the Delegations of Brazil and Argentina for the comprehensive presentation given in document IIM/4, wherein four of the elements in the Development Agenda presented in the General Assembly of WIPO in 2004 were developed.  The Delegation supported and believed that this constituted a concrete basis for discussions in this and subsequent meetings, which it also felt, would provide a level of continuity to the discussions.  The Delegation also pointed out that Peru co-sponsored the proposal to include a Development Agenda in WIPO in last year’s Assembly, as it believed that this was of special interest to Peru and was necessary for WIPO to understand the objective being sought at the national level, namely intellectual property being seen not as a goal in itself but rather a means to achieve development.  The Delegation further elaborated, that barely two weeks ago, the Secretary General of the United Nations presented his report and a broader concept of freedom, which proposed a series of reforms for the United Nations, of which WIPO was an integral part.  In that report, the Secretary General stressed the way nations should focus on development, comparing it to human rights and human rights protection and security, in other words placing it at a higher level of interest for nations.  Curiously, there was no mention in the Secretary General’s report of intellectual property, which made it think that the present discussion was more important than ever, given that it was in the interest of Member States to specify in what way they could promote and protect intellectual property, and thus contribute to development, a way which was obviously not entirely clear to everyone.  In the Secretary General’s report, there was mention, however, of subjects such as access to medicines and making use of new technologies, and associating Member States with the private sector.  These themes were related to intellectual property and development.  The Delegation believed that there was no question that there had to be a consensus in ensuring that intellectual property can be a tool and that, properly used, would contribute to development.  The problem was how to make existing norm setting standards compatible with WIPO’s goals, with the more important and ambitious objectives within their respective countries, such as the promotion and fostering of innovation and creativity.  The Delegation indicated that in Peru, a response had been sought to this dilemma.  Recently, the National Intellectual Property Office of Peru (INDECOPI) published a document which contained a list of national interests of Peru relating to intellectual property, particularly related to trade agreements which were currently being negotiated.  In that document, it was clear that intellectual property could achieve the goals of strengthening scientific, technological and innovative capabilities of a country, but it must take into account the various levels of development of Member States, as well as the potential and needs of the countries.  The Delegation stressed that this was one of the key areas which seemed to have perhaps been lost sight of, in negotiations on intellectual property and so had to be recovered.  The importance of this session and upcoming sessions was that Member States must see how WIPO could continue to help countries ensure that national intellectual property systems continue to serve national interests, which go well beyond protecting intellectual property rights and which could subordinate rights to much more important development goals of developing countries.  The Delegation added that the proposals presented by Argentina and Brazil, and supported by it as member of the “Friends of Development”, were directed towards concretely facing this dilemma, which was how to include intellectual property in the service of higher interests of developing countries, particularly development goals.  The Delegation welcomed the fact that other delegations had presented papers to contribute to this discussion, although it was thought that none had reached the degree of understanding expressed in the proposal submitted by the “Friends of Development”.  The Delegation hoped that there would be time and space to comment on the other proposals.  It indicated that it welcomed the NGOs, which were participating in this session.  It believed that this demonstrated the interest, which reflected to a large degree the importance of discussions ahead, as well as the role of civil society, when it came to discussing these themes.  The Delegation thought that this participation would help countries bring their positions closer together and understand that the common objective was not only to obtain greater financial assistance, but also give intellectual property a different focus, which would enable countries to make progress in all area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0</w:t>
      </w:r>
      <w:r>
        <w:rPr>
          <w:sz w:val="24"/>
        </w:rPr>
        <w:fldChar w:fldCharType="end"/>
      </w:r>
      <w:r>
        <w:rPr>
          <w:sz w:val="24"/>
        </w:rPr>
        <w:tab/>
        <w:t>The Delegation of Colombia associated itself with the views expressed by the Delegation of Jamaica, in representing the GRULAC.  It expressed its thanks for the proposals and initiatives, which it believed would enrich the discussions of the intergovernmental meeting and offer concrete elements to complement the work already being done in WIPO.  It said that there was a complementarity between many of the initiatives in these proposals, which it believed could enrich the constructive discussion, and be useful in strengthening the role of WIPO in the development of its Member States.  The adoption of concrete measures to strengthen and broaden technical assistance in cooperation activities towards developing countries and LDCs, would strengthen the role of WIPO and its contribution to development.  The Delegation considered that the discussion and its conclusions should in no way take away from the intergovernmental nature of WIPO, particularly in its advisory capacity, and the development of international policies and norms in intellectual property matters, as well as the degree of protection provided by WIPO administered treaties.  The Delegation also recalled that the intellectual property treaties, particularly copyright and related rights, administered by WIPO had facilitated achieving a balance of rights, recognized by the various rightholders in society in general, by enabling different uses of copyrighted material, for example, licensing free of charge, thus enabling that very important sectors such as education, culture and information benefit without any restriction.  It added that should continue and be strengthened as a clear expression of harmony, that should exist between a particular right and general interest, particularly so in the digital era.  The Delegation expressed the view that WIPO and its Member States had contributed with specific areas of development assistance, in particular the promotion of innovation, intellectual activity, creativity, technology transfer and development of national capacities for the proper use of intellectual property in development, and that WIPO had made a positive contribution and provided cooperation.  The needs of developing countries had however been severely increased.  This was why it was timely and necessary for Member States of WIPO to work together to continue to strengthen cooperation assistance and, in particular, to work to create new models to facilitate technology transfer, scientific know-how and at the same time, enable the effective absorption of new technologies and techniques in developing countries.  The Delegation considered that a country’s capacity to make progress in its development depended to a great degree on the capacity of its population, its institutions, its public policies as well as its social, economic, environmental and cultural conditions.  The Delegation said that capacity building, including human potential, scientific institutional staff and know-how, were areas where each country must try to strengthen and prioritize  according to its developmental needs, and to see in what way intellectual property could provide a positive contribution in meeting these needs.  The Delegation said that to this end, nations could contribute to national assessments, diagnosis of intellectual property systems and their use, an area in which WIPO could certainly provide assistance.  It pointed out that in relation to the indiscriminate way the proposals had taken up concepts of intellectual property, attention needed to be drawn to the fact that this did not allow Member States to distinguish a  nations strengths in differing spheres and components of intellectual property.  The Delegation stressed that in proposing a development program in the framework of WIPO, the objectives of protection of copyright and related rights, industrial property in all its forms, meant that there was a false belief that it was possible to harmonize strengths and weaknesses of all countries, in relation to each one of these systems.  In other words, while in matters of scientific and technological development industrialized countries led the field, as far as artistic and literary creation, performance and audiovisual fixation, including software, were concerned, many developing countries were competing, abundantly and on a balanced footing, with the productions of their developed counterparts.  The Delegation indicated that its country has begun a broad consultation process with various international institutions to look at each of the proposals recently presented.  Finally, the Delegation reserved the right to express itself on each one of proposals at a later or subsequent stage of the intergovernmental discuss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1</w:t>
      </w:r>
      <w:r>
        <w:rPr>
          <w:sz w:val="24"/>
        </w:rPr>
        <w:fldChar w:fldCharType="end"/>
      </w:r>
      <w:r>
        <w:rPr>
          <w:sz w:val="24"/>
        </w:rPr>
        <w:tab/>
        <w:t>The Delegation of Australia thanked the countries sponsoring the proposal for the establishment of a Development Agenda for WIPO for their initiative, which had brought everyone to the Meeting.  It also thanked Mexico, the United Kingdom and the United States of America for their proposals, which had enhanced the discussions.  It indicated that while its Delegation appreciated the focus WIPO had given to development issues, it was timely that Member States took stock and reconsidered how best intellectual property development issues could be progressed both multilaterally and on a national basis.  In the Delegations’s view, there was no need to create a new forum to consider these issues, but it viewed the week as an opportunity for Member States and the intellectual property community to explore the way forward.  In developing a long term strategy, one needed to assess whether WIPO’s current work program was effective and what needed to be changed to enable the needs of developing countries to be met more fully.  WIPO had provided extensive support to update intellectual property laws, administrative systems, and to educate and promote public awareness of the role of intellectual property in society.  The Delegation expressed the necessity to ensure that WIPO’s activities remained relevant to the changing needs of Member States and society at large.  In doing so, there was also a need to ensure that countries requiring development assistance were in the driver’s seat regarding the identification of their needs and the manner in which assistance was provided by WIPO and its partners.  The creation of a partnership program was something that the Delegation thought should be given further consideration.  The Delegation reported that Australia had some experience in that regard.  Australia had been working with WIPO in the Pacific region for a couple of years now on a Regionally Focused Action Plan.  That  program had provided an opportunity to work in partnership in the Pacific to further develop intellectual property networks and public awareness, and to gain a better understanding of the needs of the region and the issues facing it.  The Delegation also indicated that Australia had been working within APEC with several countries in Asia in a similar manner.  It indicated that to be effective, such programs should support and build on programs undertaken by WIPO and the recipient countries.  The Delegation noted that common to all the proposals which had been placed on the table was a concern to ensure that WIPO’s development activities were accountable to all Member States, and especially those that were intended to benefit most directly from them and that activities were undertaken in a coherent and strategic manner.  The Delegation concluded by indicating that it looked forward to working with all Members to ensure such accountability and coherenc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2</w:t>
      </w:r>
      <w:r>
        <w:rPr>
          <w:sz w:val="24"/>
        </w:rPr>
        <w:fldChar w:fldCharType="end"/>
      </w:r>
      <w:r>
        <w:rPr>
          <w:sz w:val="24"/>
        </w:rPr>
        <w:tab/>
        <w:t>The Delegation of India said that it was a special day for the organization, as it was the first time that a Development Agenda had been taken up for consideration in WIPO.  It had high expectations that the outcome of this session of the IIM and its subsequent sessions would lead to mainstreaming the development dimension into all areas of WIPO’s work and activities, and was confident that under the guidance of the Chair it would be able to achieve agreement on the realization of the very important objective, which was shared by all Member States of WIPO, developed or developing.  It expressed the view that the Delegation would give full support in reaching that goal.  It also took the opportunity to congratulate the “Group of Friends of Development” for introducing the proposal for a Development Agenda, first during the General Assemblies in September 2004 and then on a further elaboration of the issues in document WO/GA/31/14.  The Delegation fully supported the proposal, in particular the establishment of a WIPO evaluation and research office.  It noted that the issues discussed in the proposal were not exhaustive, but covered the most important areas relating to WIPO’s mandate and governance, norm-setting, technical cooperation and transfer of technology.  The elaboration of issues in the proposal by the group constituted an excellent starting point for establishing a Development Agenda for WIPO.  This would strengthen the organization and ensure that its governance structure was more inclusive, transparent and democratic, and, most important, that it was truly a member-driven organization.  As pointed out in the two documents presented by the “Group of Friends of Development”, the Delegation agreed that much more was needed to be done in WIPO to reach the effective results that met the challenges of development.  It said that, development, in WIPO’s terminology, meant increasing a developing country’s capacity to provide protection to the owners of intellectual property rights and that was quite the opposite of what developing countries understood when they referred to the development dimension.  The document presented by the “Group of Friends of Development” corrected the misconception, that development dimension meant technical assistance.  The real development imperative was ensuring that the interest of intellectual property owners was not secured at the expense of the users of intellectual property and  the consumers but of  public policy in general.  It reiterated that the proposal therefore sought to incorporate into international intellectual property law and practice, what developing countries had been demanding since TRIPS was foisted on them in 1994.  The primary rationale for intellectual property protection was meant, first and foremost, to promote societal development by encouraging technological innovation and the legal monopoly granted to intellectual property owners was an exceptional departure from the general principle of competitive markets as the best guarantee for securing the interest of society.  The rationale for the exception was not that extraction of monopoly profits by the innovator was, of and in itself, good for society and so needed to be promoted.  Rather, that properly controlled, such a monopoly, by providing an incentive for innovation, might produce sufficient benefits for society to compensate for the immediate loss to consumers as a result of the existence of a monopoly market instead of a competitive market.  Monopoly rights, then, granted to intellectual property holders was a special incentive that needed to be carefully calibrated by each country, in the light of its own circumstances, taking into account the overall costs and benefits of such protection.  The Delegation indicated that should the rationale for a monopoly be absent, as in the case of cross-border rights involving developed and developing countries, the only justification for the grant of a monopoly was a contractual obligation, such as the TRIPS agreement, and nothing more.  In such a situation, it made little sense for one party, especially the weaker party, to agree to assume greater obligations than it was contractually bound to accept.  That, in short, was what the developed countries had sought to do so far in the context of WIPO.  The message of the Development Agenda was clear:  no longer were developing countries prepared to accept this approach, or continuation of this status quo.  Even in a developed country, where the monopoly profits of the domestic intellectual property rightsholders were recycled through the economy and so benefited the public in varying degrees, there was a continuing debate on the equity and fairness of such protection, with some even questioning its claimed social benefits.  The Delegation continued by pointing out that given the huge asymmetry between developed countries and developing countries, the total absence of any mandatory cross-border resources transfers or welfare payments, and the absence of any significant domestic recycling of the monopoly profits of foreign intellectual property rightsholders, the case for strong intellectual property protection in developing countries was without any economic basis.  Harmonization of intellectual property laws across countries with asymmetric distribution of intellectual property assets was, clearly, intended to serve the interest of rent seekers in developed countries rather than that of the public in developing countries.  Neither intellectual property protection, nor the harmonization of intellectual property laws leading to higher protection standards in all countries irrespective of their level of development, could be an end in itself.  For developing countries to benefit from providing intellectual property protection to rightholders based in developing countries, there had to be some obligation on the part of developed countries to transfer and disseminate technologies to developing countries.  Even though the intended beneficiaries of intellectual property protection were the public at large, the immediate beneficiaries were the intellectual property rightholders, the vast majority of whom were developed countries.  Absent an obligation on technology transfer, asymmetric intellectual property rent flows would become a permanent feature, and the benefits of intellectual property protection would forever elude consumers in developing countries.  As pointed out in the proposal by the “Group of Friends of Development”, technology transfer should be a fundamental objective of the global intellectual property system.  The Delegation concluded by saying that WIPO was recognized as a specialized agency with the responsibility for taking appropriate measures for undertaking this and it expected the Development Agenda to address this issue.</w:t>
      </w:r>
    </w:p>
    <w:p>
      <w:pPr>
        <w:pStyle w:val="Footer"/>
        <w:tabs>
          <w:tab w:val="clear" w:pos="4536"/>
          <w:tab w:val="clear" w:pos="9072"/>
        </w:tabs>
        <w:rPr>
          <w:sz w:val="24"/>
        </w:rPr>
      </w:pPr>
      <w:r>
        <w:rPr>
          <w:sz w:val="24"/>
        </w:rPr>
      </w:r>
    </w:p>
    <w:p>
      <w:pPr>
        <w:pStyle w:val="Foot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The Delegation of Romania stated that the development factor had been elusive in the area of intellectual property.  The Delegation reasoned that this might be due to the complexities in separating the effects of IP protection from other factors that impact on developing economies.  In that connection, it referred to the book of the Director General of WIPO and its assertion that intellectual property was a powerful tool for economic growth.  It was this simple relationship between IP and economic development that the Delegation had in mind when approaching the development dimension of the IP.  Since WIPO was the only specialized body in the UN system specifically dealing with IP, the Delegation stated that it was for Member States to find the best ways in which WIPO had to work in order to turn IP into an effective development factor.  There were gaps and divides in the world today, such as the development gap, the digital divide, the gap between the knowledge-based economy and the economy of subsistence, among others.  It stressed the urgent need to bridge the gaps.  The Delegation was also of the view that no UN agency could function for any other purpose than the development of nations and that the UN Charter made development a cornerstone for every organization within its framework.  The specific functions of each organization related only to the means that they were supposed to use in order to achieve development and in this sense, the Delegation stated that WIPO was entitled to be the promoter of IP throughout the world.  Even if there might be satisfaction with the way development was achieved through activities performed by WIPO, it believed that the capacity was there in the Organization to deal specifically with this very issue.  Various programs and projects were in place to provide for a framework supportive of development through IP protection and a committee had been set up to provide a forum for discussion of IP related development issues.  While taking into account the work done so far by WIPO, it favored an assessment of the programs of cooperation for development in WIPO in the broader context of evaluating their contribution to the Millennium Development Goals.  The Delegation noted that development was a target which could not be achieved with the government-to-government approach only.  This was evident in the process of transfer of technology where the private sector proved to be able to contribute directly to the accomplishment of the development goals.  In terms of reforming WIPO in order to turn IP into a real development factor, the Delegation welcomed and supported the proposal targeting a better coordination of donors and recipients, a transparency mechanism and involvement of all stakeholders.  It also supported the proposals of monitoring the impact of technical assistance on development in the recipient countries and of identifying good practices that could be used to the benefit of the countries sharing the same needs.  Promoting wider participation by civil societies and public interest groups in WIPO discussions and activities, were valuable ideas that deserved to be implemented.  As for the needs to revisit the mandate of WIPO, the Delegation preferred a comprehensive and thorough review and assessment of how development was achieved due to the programs and activities of the organization.  In that connection, it was in favor of giving full operational mandate to the PCIPD by reinforcing and extending its role, so that all the aforementioned objectives could be attained within its framework.  The Committee should take into consideration safeguarding public interest flexibilities and IP related anti-competitive practices.  If necessary, working groups on these topics could be established.  The Delegation highlighted one of the points made by the “Group of Friends of Development” in its document that the right and burden should be on Member States to propose initiatives and priorities for the workplan of WIPO and its different bodies.  While it agreed to the validity of this point, the Delegation warned that initiatives and proposals could remain pious as resources were limited.  It believed that the Member States had the responsibility to think about what they could do for the situation of resources, rather than only voicing expectations for what the organization had to do for them.  The Delegation congratulated the initiators of the proposals for their initiatives and for expressing their concerns.  It was convinced that this debate was going to be an opportunity for improving the approach and work of WIPO.  It maintained its commitment to keep intact the mission of the organization, which was the promotion of intellectual property in all its dimensions, development includ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The Delegation of Spain was confident that the Meeting would be able to make the IP issues dynamic and contribute positively to a better understanding of the issues related to IP and development.  The initiatives of the “Group of Friends of Development”, Mexico, the United Kingdom and the United States of America, among others, had already contributed to launching discussions and exploring the various issues related to IP and development.  The Delegation pointed out that it agreed with the various statements made by countries from the European Union.  It intended to contribute to this discussion and wanted to mention some of its experiences in working with WIPO in the framework of cooperation for development.  In this connection, the Delegation underlined various ideas that it had for the session.  Firstly, it pointed out that Spain was actively committed to working with WIPO in the multilateral framework for IP, in order to have effective mechanisms to contribute to a Development Agenda.  Secondly, in order to make progress, the Delegation believed that Member States had to move forward with these initiatives, so as to contribute to a common work effort in this regard.  The Delegation stated that it had set up a trust fund with WIPO to work towards the development of Latin American countries, bringing forward various criteria and principles from the previous experiences of development cooperation.  It was in favor of establishing a joint agenda for cooperation between WIPO and the various countries, while avoiding overlap between the various activities to make them more effective.  Secondly, the Delegation wished to establish a framework for cooperation, that was integrated, stable and had a regional framework for bilateral activities.  Thirdly, the Delegation wished this work to include mechanisms for information, which had been mentioned by other countries, in order to have technological information that could be shared and made useful for all countries.  In the framework of the fund, the Delegation stated that Spain aimed to strengthen the institutionalization of various offices of the countries involved, through cooperation with other institutions.  It felt that institutionalization and professionalism in the area of intellectual property, seemed to be a necessary condition for contributing to this discussion and to enhancing the role of intellectual property.  Like many other countries, the Delegation was confident that the setting up of evaluation mechanisms that were transparent was the best way forward, and that everyone would benefit from this activity.  Though Spain was not the only one to have set up a fund with WIPO, the Delegation shared its experience because this would contribute to stability and to provide a multilateral framework that would benefit all.  With this aim, the Delegation looked forward to working together with other countries, in a constructive manner to bring forth the Development Agend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5</w:t>
      </w:r>
      <w:r>
        <w:rPr/>
        <w:fldChar w:fldCharType="end"/>
      </w:r>
      <w:r>
        <w:rPr/>
        <w:tab/>
        <w:t>The Delegation of Mozambique expressed its belief that the Meeting would produce some concrete results on the important issue.  As a LDC, the Delegation expressed its support for the adoption of a Development Agenda for WIPO, which was originally proposed by Argentina and Brazil and further elaborated in the proposal by the “Group of Friends of Development”.  In this regard, it associated itself to the “Development Club”.  The Delegation also subscribed to the African Group position presented by the Delegation of Morocco.  Inclusion of a Development Agenda in WIPO represented the acknowledgement of importance gained by IP in all areas of life at the global level and as a tool for growth.  Therefore, for Mozambique, the Development Agenda meant more than technical assistance.  It meant a complete change of vision in order to establish an IP system that served development and the needs of all people of the world.  The Delegation stated that the adoption of the Development Agenda would align WIPO with the trend of other international fora and facilitate the adoption of measures for the inclusion of all countries and stakeholders in the IP system, allowing all of them to benefit from the system.  In this regard, while welcoming all actions proposed for the implementation of the Development Agenda, the Delegation reminded that it was impossible to find solutions that would fit all.  Thus, it supported the idea of identifying a mechanism for continuous assessment and the definition of the needs of all countries.  The Delegation further underlined that all mechanisms, including the ones already proposed, should be as flexible and inclusive as possible in order to give a quick and inclusive response so that the Development Agenda would adapt and reflect the real aspirations of all countries at all times.  On the other hand, it pointed out that any project aiming to network all countries in the IP system must take into account that some countries were still struggling to overcome the digital divide, and trying to establish a basic infrastructure in information technology (IT).  Those countries might need more than isolated technical assistance, to avoid being excluded from the platform to be created.  The current initiatives undertaken by WIPO on training, capacity building, automation of the IP office had already shown concrete and positive results and the Delegation wanted to see them consolidated, broadened and strengthened in order to be more efficient and fruitful.</w:t>
      </w:r>
    </w:p>
    <w:p>
      <w:pPr>
        <w:pStyle w:val="Footer"/>
        <w:tabs>
          <w:tab w:val="clear" w:pos="4536"/>
          <w:tab w:val="clear" w:pos="9072"/>
        </w:tabs>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76</w:t>
      </w:r>
      <w:r>
        <w:rPr>
          <w:sz w:val="24"/>
        </w:rPr>
        <w:fldChar w:fldCharType="end"/>
      </w:r>
      <w:r>
        <w:rPr>
          <w:sz w:val="24"/>
        </w:rPr>
        <w:tab/>
        <w:t xml:space="preserve">The Delegation of Venezuela stated that, as a co-sponsor, it supported the document submitted by Brazil and Argentina on behalf of the “Group of Friends of Development”.  It pointed out that the spirit behind this document was to enrich the discussion that was started at the last General Assembly of WIPO.  The Delegation further pointed out that the proposal included, </w:t>
      </w:r>
      <w:r>
        <w:rPr>
          <w:i/>
          <w:sz w:val="24"/>
        </w:rPr>
        <w:t>inter alia</w:t>
      </w:r>
      <w:r>
        <w:rPr>
          <w:sz w:val="24"/>
        </w:rPr>
        <w:t xml:space="preserve">, an outline for the establishment of norms for development.  In this regard, the Delegation was of the view that WIPO should maintain a more balanced position on the subject so that the norms adopted took into account the social, economic and technological differences that existed among various countries.  These norms should promote the carrying out of creative and intellectual activity and should accommodate the various view points of developing and least developed countries.  The Delegation stated that priority should be given to the right of all peoples to benefit from the progress flowing from science and technology.  It was, therefore, necessary to increase the role of the medium-sized enterprises of the developing countries, and it was also important for the developed countries to commit themselves to carrying out their obligations to ensure that the companies which had protected intellectual property should carry out the transfer of technology.  Intellectual property rights should be at the service of development.  These should not be an end in themselves.  The inclusion in the discussions, of public policy objectives contained in the Millennium Declaration, the World Summit on Sustainable Development and the Convention on Biodiversity, were vital.  The Delegation clarified that it did not mean that WIPO’s work so far has had nothing to do with development.  However, it considered it necessary that development be a fundamental pillar of this Organization.  The Delegation stated that development was not confined to merely providing technical assistance.  Technical assistance required taking into account the conditions relating to norms, and the transfer of technology required by the developing and least developed countries.  And this was the purpose of the proposal submitted by the “Group of Friends of Developmen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7</w:t>
      </w:r>
      <w:r>
        <w:rPr>
          <w:sz w:val="24"/>
        </w:rPr>
        <w:fldChar w:fldCharType="end"/>
      </w:r>
      <w:r>
        <w:rPr>
          <w:sz w:val="24"/>
        </w:rPr>
        <w:tab/>
        <w:t xml:space="preserve">The Delegation of Russia stated that in view of the large number of recommendations and views that had been expressed, it was important to analyze everything that had been said and not to forget how these recommendations might affect the intellectual property rights system and WIPO in particular.  The Delegation further stated that WIPO was successfully carrying out work on the intellectual property rights system and had created a good framework for industrial and cultural progress, particularly through the systems in various countries.  WIPO’s activities had improved and broadened, and encompassed an increasing number of areas.  The Delegation asserted that nothing should prevent WIPO from further developing because it was of great benefit to Member States’ economies, particularly those which were in transition, as well as developing and developed countries.  The Delegation agreed that assisting developing countries in modernizing and improving their intellectual property rights system should remain a priority for WIPO.  To fulfill this task, just recently WIPO had developed many national and regional programs and plans of action to help various countries, and provided special assistance to them.  Work in this field should continue and should be broadened.  Nevertheless, it should remain within the context of the budgetary possibilities of WIPO.  The Delegation observed that the issue of whether it was wise or not to create new bodies dealing in the field of development should be carefully considered.  The main efforts currently should be aimed at improving the work of already existing structures.  Also, it would be useful to broaden the proposal to create a partnership program within WIPO as a body for cooperation in the field of intellectual property rights.  This could help WIPO in the field of development, and would also foster consensu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8</w:t>
      </w:r>
      <w:r>
        <w:rPr>
          <w:sz w:val="24"/>
        </w:rPr>
        <w:fldChar w:fldCharType="end"/>
      </w:r>
      <w:r>
        <w:rPr>
          <w:sz w:val="24"/>
        </w:rPr>
        <w:tab/>
        <w:t>The Delegation of Sudan expressed its thanks to the Director General of WIPO, Dr. Kamil Idris, and his team for the immense development role played by the Organization in developing countries.  It also expressed its thanks for the many forms of assistance extended by the Organization to developed and developing countries, including Sudan.  The Delegation observed that the development program established by the Organization to help human resources and develop IP technology and culture in every country, even though it varied from country to country, was very important.  It greatly valued these programs, whether they were in the form of development planning, or even strategies in the field of intellectual property.  The whole purpose was to raise the standards of IP and help enhance the economic and social development of the country, as well as maximize the uses of IP to increase its benefits.  The Delegation drew attention to the research work with a development and legal background that was undertaken by the Organization and which revealed the close link between IP and development, particularly the close relationship between these two factors in the Arab world.  The Delegation stated that the continuous revision of international treaties administered by the organization was of great use to member countries.  It referred most specifically to the PCT which demonstrated the Organization’s careful attention to the need of follow-up and monitoring.  The Delegation stated that it could endorse any proposal aimed at improving the development role of the Organization, especially due to the importance of this activity to developing countries.  However, the Delegation stated that such proposals should not imply additional expenses for the Organization.  The Delegation further stated that, with a view to avoiding duplication in the field of IP, be it from the point of view of efforts or expense, it did not support the idea of setting up other instruments or bodies.  The Delegation felt that the current structures in the Organization were sufficient and that these simply needed to be further activated.  The Delegation commended the effective role played by the WIPO Academy, especially the role it played in training human resources.  That enhanced the educational role of universities and other institutions and helped inculcate a culture of IP.  That also helped to improve cooperation between various countries and to help construct a sound basis for development of future personnel in the field of intellectual property, thereby promoting economic development.  The Delegation also pointed out that development strategies in developing countries faced many challenges.  This was due to the differences in education, development and technology between developing and developed countries.  This was also due to the difficulties in transfer of technology and the economic and political challenges encountered.  Therefore, the Delegation’s request was not simply addressed to WIPO but to developed countries, namely, to play an effective role in extending knowledge and facilitating the transfer of technology at reasonable expense to the developing countries.  The Delegation further pointed out that balanced development was feasible if the provisions regarding protection were respected.  The Delegation welcomed the proposal made by Mexico, specifically for making development an end in itself.  The Delegation also stated that the proposal made by the United States of America, namely, the establishment of a partnership program in WIPO and the establishment of a database to link developing and developed countries, which was based on the current resources of the organization, could serve the interests of all Member countries and help their further develop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79</w:t>
      </w:r>
      <w:r>
        <w:rPr>
          <w:sz w:val="24"/>
        </w:rPr>
        <w:fldChar w:fldCharType="end"/>
      </w:r>
      <w:r>
        <w:rPr>
          <w:sz w:val="24"/>
        </w:rPr>
        <w:tab/>
        <w:t xml:space="preserve">The Delegation of the United States of America associated itself with the statement made by the distinguished delegate of Italy on behalf of Group B.  It also thanked the sponsors of the various proposals and papers for their thought-provoking contributions.  The Delegation stated that it would like to provide brief reactions to these contributions.  With regard to the papers sponsored by Brazil and Argentina, and the group of 12 additional countries, it agreed with the Delegation of Switzerland that WIPO had incorporated development as an integral part of its mission since joining the UN family of organizations in 1974.  The Delegation welcomed the continued discussion on intellectual property and development during last year’s General Assembly and again thanked the co-sponsors for this opportunity to discuss the important topic.  The Delegation strongly supported WIPO’s efforts to address development needs in all of its work, whether that work was norm-setting, technical assistance or the delivery of IP services.  It agreed that development considerations had been and ought to be integral to WIPO’s mission.  However, the Delegation observed that the proposals submitted by Brazil and Argentina and other co-sponsors were of concern because they appeared to imply that WIPO had disregarded development concerns, and that strong imbalance to intellectual property was detrimental to global development goals.  The Delegation disagreed with both notions.  The Delegation pointed out that, as stated by the Director General of WIPO, in his book entitled </w:t>
      </w:r>
      <w:r>
        <w:rPr>
          <w:i/>
          <w:sz w:val="24"/>
        </w:rPr>
        <w:t>Intellectual Property a Power Tool for Economic Growth</w:t>
      </w:r>
      <w:r>
        <w:rPr>
          <w:sz w:val="24"/>
        </w:rPr>
        <w:t>, intellectual property was an important tool in economic, social and cultural developments, and it encouraged domestic innovation, investment and technology transfer.  The Delegation observed that the experience of many developing countries would attest to the fact that intellectual property had facilitated, rather than hindered their development.  It appeared obvious, however, that WIPO and intellectual property systems could contribute only a part of the solution, and one must look to other international bodies, whose core competence was development or trade, to address other core development concerns.  The Delegation pointed out that, as the sponsors recognized, not all countries would achieve the same benefits from intellectual property at the same time, and IP alone could not bring about development.  It was simply one part of the necessary infrastructure needed to stimulate development, as noted by the Delegation of Switzerland.  The Delegation stated that the thought that less IP would further development, however, appeared to be as flawed as the idea that an IP system alone could bring about development.  Furthermore, it believed that WIPO had, and continued to address, the development dimension in all of its work.  WIPO’s current vision for the millennium, as approved by its Member States, was to promote intellectual property strategies that would facilitate the journey from developing to developed.  Developed and LDCs had been and were increasingly active in all aspects of WIPO’s work, including norm-setting.  The Delegation pointed out that, as noted by the Delegation of Colombia, WIPO treaties included flexibilities for developing countries.  The basic obligations embodied in WIPO treaties left substantial room for individual policy choices.  The Delegation stated that it was very interested to learn what lack of flexibilities existed in WIPO treaties and how they limited policy choices or hindered development, and it would welcome a factual dialogue on this important question.  In treaties under negotiation in WIPO, no country was prevented from bringing any issues or proposal to the table, as had clearly been seen in recent negotiations.  Furthermore, WIPO devoted substantial resources to helping developing countries and LDCs implement an IP framework that would foster local innovation and economic growth, taking into consideration specific circumstances, needs and objectives.  Over the past decade, WIPO’s financial success had enabled it to almost triple its budgets, including those for cooperation for development activities.  WIPO, thus, had expanded the inclusion of a development agenda in its work, which the Delegation vigorously supported.  The Delegation stated that the United States of America was committed to work with all parties to reorient programs, where needed, and it believed that this could be accomplished without amending the WIPO Convention, or embarking on high level political declarations, or establishing new bodies in WIPO.  The United States of America fully supported the goal of economic, social and cultural development and believed that WIPO must continue to play an important role in fostering development through promoting effective use of intellectual property systems.  The Delegation agreed with the co-sponsors of Brazil and Argentina papers that WIPO development programs should be demand driven, and that WIPO’s governance should be strengthened through greater transparency and internal controls, such as a code of conduct.  However, the Delegation believed equally that the international IP system, including its flexibilities, indeed promoted development.  The Delegation agreed with the United Kingdom and Mexico that the existing international framework included sufficient flexibilities and policy choices to meet specific and unique developing country needs.  It also believed that the idea of promoting understanding of intellectual property on a wide-scale basis within countries, as proposed by Mexico, was an idea whose time was past due, and that WIPO and its partners should help to achieve this objective.  The United States of America asserted that WIPO had made, and should continue to make, its most important contribution to development by deepening and expanding, rather than by diluting its intellectual property expertise.  It also supported the concept proposed by the United Kingdom, as did other countries during this session, that understanding on these issues could be deepened by further factual discussions in the Permanent Committee on Cooperation for Development.  Indeed, some combination of elements from all proposals could provide with a way forward.  The Delegation stated that it looked forward to continuing discussions and enhancing mutual understanding on these issues.</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80</w:t>
      </w:r>
      <w:r>
        <w:rPr/>
        <w:fldChar w:fldCharType="end"/>
      </w:r>
      <w:r>
        <w:rPr/>
        <w:tab/>
        <w:t xml:space="preserve">The Delegation of Norway thanked the International Bureau for organizing the </w:t>
        <w:br/>
        <w:t>inter-sessional Meeting, and those countries that had prepared written contributions as well as other contributors.  The Delegation felt that the proposals from Brazil and Argentina, and further proposals and observations of other countries, were of great importance and provided a good basis for further work.  The Delegation observed that the economic and human development dimension was a cornerstone of WIPO’s work.  Therefore, it supported the idea of investigating the goals within the development agenda and their bearing on future deliberations within WIPO.  Further, the UN Millennium Development Goals were of particular importance for WIPO’s work on the broader development agenda.  The Delegation recalled that at the 2004 General Assembly, it had stated “In order to ensure coherence between the efforts to promote a development agenda in WIPO and efforts elsewhere, we should make sure that national policy-makers and delegates are well acquainted with the United Nations Millennium Development Goals and the Doha Development Agenda of the WTO”, and observed that “the needs and demands of developing countries with respect to training and technology transfer vary widely, and to provide solutions on a global scale in this regard, could prove to be much more difficult than tailor</w:t>
        <w:noBreakHyphen/>
        <w:t xml:space="preserve">made solutions for each country.  Any new measures in WIPO should reflect this perspective.”  The Delegation was, therefore, happy to see that a “demand-driven” approach had wide support.  In regard to WIPO’s performance in assisting developing countries with approaches to intellectual property and legislation, the Delegation was of the view that there was always room for better performance based on new knowledge and experiences, and that the current Meeting would hopefully give an important input in this context.  The Delegation stated that capacity building was a cornerstone in all work, intellectual property legislation included.  However, in order to make informed choices on implementation of IP legislation, proper analyses should be performed.  The Delegation was of the view that discussions could help in moving forward and achieving increased focus on the importance of capacity building on IP.  The Delegation reaffirmed its commitment to participating constructively in the Meeting and looked forward to seeing positive results.  It pointed out that the ultimate responsibility for a successful Meeting rested on each individual Delegation. </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81</w:t>
      </w:r>
      <w:r>
        <w:rPr>
          <w:sz w:val="24"/>
        </w:rPr>
        <w:fldChar w:fldCharType="end"/>
      </w:r>
      <w:r>
        <w:rPr>
          <w:sz w:val="24"/>
        </w:rPr>
        <w:tab/>
        <w:t xml:space="preserve">The Delegation of Kenya stated that the justification for an intellectual property regime was that it must promote creativity, innovation, generation of wealth and reduction of poverty.  The quest for wealth generation and poverty reduction underscored the link between intellectual property and development.  To Kenya as a developing country, a development agenda for WIPO was a welcome development that was long overdue.  The Delegation unreservedly endorsed the proposal to establish a development agenda for WIPO.  In line with this support, the Delegation fully endorsed the statement by the African group, as read by Morocco.  The Delegation also reaffirmed its support to the proposal by Brazil and Argentina, which had been co-sponsored by Kenya.  Of significance to Kenya, was the issue of transfer of technology, protection of genetic resources and traditional knowledge and also the expansion of national policy space and flexibilities.  The Delegation was further of the view that a WIPO development agenda should not be regarded as enhancing the levels of intellectual property protection.  It must have an in-built mechanism for enhancement of national policy, while leaving space and flexibility for choices concerning economic growth strategies.  Further, public interest must be embodied as an essential element of a development agenda.  The Delegation recognized that WIPO had been undertaking a </w:t>
        <w:br/>
        <w:t>pro-active development approach in its activities.  On this score, it expressed its gratitude for the numerous capacity building training sessions that had been conducted in the country through WIPO.  As a result, the Kenya Industrial Property Institute was now automated.  Also, thanks to WIPO’s efforts, a national audit on the IP situation in the country had been undertaken.  The Delegation appreciated that much had been achieved, but believed that more could be done.  The Delegation reiterated the position that a WIPO development agenda should not be seen as synonymous with technical assistance, technical cooperation and longer transitional periods or participation in WIPO activities.  A development agenda was much broader and the need to use IP for growth and development must be emphasized.  To this end, a WIPO development agenda must involve issues of sustainable development and cost-benefit analysis of intellectual property protection.  The need to treat countries differently, and to take into account their levels of industrial and technological development, was paramount in the context of a development agenda.  The Delegation considered access to inventions and technology as a sign of an effective WIPO development agenda.  Similarly, questions of public health and social medicine were crucial.  The Delegation noted that, on this score, the development agenda needed to address the regulation of anti-competitive practices.  The Delegation briefly commented on the United States of America and the United Kingdom proposals.  It welcomed the United Kingdom statement, particularly on the strengthening of science and technology capacity in Africa.  With regard to the United States of America proposal, the ideas of a WIPO Database and a WIPO Partnership were positive to the extent that these were complementary to a WIPO development agenda.  However, infrastructure limitations in the digital and information technology sector were a major limitation for the efficacy of this proposal.  There was also a need to guard against institutional bureaucracy.  Despite the foregoing, the United States of America proposal was positive in the context of the discussions on the development agenda.  The Delegation reiterated that it viewed the establishment of a WIPO development agenda as a long overdue proposal.</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2</w:t>
      </w:r>
      <w:r>
        <w:rPr>
          <w:sz w:val="24"/>
        </w:rPr>
        <w:fldChar w:fldCharType="end"/>
      </w:r>
      <w:r>
        <w:rPr>
          <w:sz w:val="24"/>
        </w:rPr>
        <w:tab/>
        <w:t>The Delegation of Senegal supported the declarations made by Morocco on behalf of the African Group, and from Benin on behalf of the Group of the LDCs.  The Delegation expressed the view that the discussion on the agenda for development was of particular importance.  That was even more the case because development was at the heart of the international agenda for 2005 and the process would culminate with the assessment by the UN General Assembly of the Millennium Development Goals this September in New York.  The Delegation stated that in developing countries, limits to access to modern technologies remained, despite binding obligations in their intellectual property regime, which were supposed to support access.  Also, measures taken for institutional capacity building had not been sufficient to stimulate technology transfer and knowledge transfer.  The Delegation further stated that in order to enable countries to promote appropriate technology transfer policies, to give greater value to and to transform natural resources, and to create jobs for young people and women, the partnership in question in the recommendations must include measures to promote foreign investments, to fund technology transfer and development research.  That was why the Delegation welcomed the efforts of WIPO, especially in the area of copyright and related rights, and also in the appropriate implementation of rights.  The Delegation especially welcomed WIPO’s commitment in the field of collective management.  The Delegation stated that Senegal would like to create a system to evaluate rights and to think in-depth about how to truly place intellectual property at the heart of development.  It also believed it to be extremely important to lay the framework for cultural diversity.  Respecting cultural diversity could make intellectual property a tool for sustainable development.  The Delegation stated that it was urgent that WIPO Member States decided on the use of genetic research, traditional knowledge and folklore, which would enable sustainable development.  The Delegation further stated that any proposals in the discussion on the plan of action for development must take into account the various levels of development of WIPO Member States.  Internet access revealed the diversity in levels of development.  In this regard, the Delegation referred to the US proposal that aimed at creating a Partnership Database on the WIPO website, and recalled Morocco’s declaration on behalf of the African Group, which had drawn attention to the digital solidarity fund for reducing the digital divide.  The Delegation expressed the hope that at the end of the session, a process would begin, which would lead to consensus recommendations.  The Delegation supported the principle of a consolidated text, which would create a synergy between the various proposals that would come out of this session.  This consolidated text would then become the basis for negotia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3</w:t>
      </w:r>
      <w:r>
        <w:rPr>
          <w:sz w:val="24"/>
        </w:rPr>
        <w:fldChar w:fldCharType="end"/>
      </w:r>
      <w:r>
        <w:rPr>
          <w:sz w:val="24"/>
        </w:rPr>
        <w:tab/>
        <w:t>The Delegation of Sri Lanka associated itself with the statement made by Singapore on behalf of the Asian Group.  It noted that this year, the UN would be celebrating its 60</w:t>
      </w:r>
      <w:r>
        <w:rPr>
          <w:sz w:val="24"/>
          <w:vertAlign w:val="superscript"/>
        </w:rPr>
        <w:t>th</w:t>
      </w:r>
      <w:r>
        <w:rPr>
          <w:sz w:val="24"/>
        </w:rPr>
        <w:t> Anniversary.  In the background of unprecedented technological advances that had fuelled globalization with its opportunities and challenges, the UN had embarked on a series of discussions on what would be the central challenges of the 21</w:t>
      </w:r>
      <w:r>
        <w:rPr>
          <w:sz w:val="24"/>
          <w:vertAlign w:val="superscript"/>
        </w:rPr>
        <w:t>st</w:t>
      </w:r>
      <w:r>
        <w:rPr>
          <w:sz w:val="24"/>
        </w:rPr>
        <w:t xml:space="preserve"> century.  The Delegation asked how one could fashion a new and broader understanding bringing together all the responsibilities, commitments, strategies and institutions into a new coherent, effective, efficient and equitable system.  The Delegation pointed out that, in this reform process, its country had made it clear that, first and foremost, States ought to strengthen the UN’s ability to deal with issues related to the developmental needs of developing countries.  In the Delegation’s view it was therefore entirely appropriate that at the current session and as mandated by the General Assembly, Member States intensified their discussions on the proposal for the inclusion of a development agenda into all the activities of this Organization.  The Delegation noted that some observations and proposals focused on enhancing and managing WIPO’s technical cooperation program.  Sri Lanka had benefited from the technical cooperation programs carried out by WIPO, at the initiative of the Director General, Dr. Kamil Idris, with a view to enhancing capacity building in the developing countries.  It observed that the debate was however much broader than technical cooperation.  The Delegation appreciated the approach suggested earlier to link the current debate to the Millennium Development Goals, especially Goal No. 8, which would be reviewed at the Summit in New York, in September.  This could be a good starting point for any proposed regional consultations.  The Delegation emphasized that it was pleased that a decision had been taken to embark on the process of preparation of a report for consideration at the next session of the General Assembly.  It noted that developing countries had always supported reform measures that address the democracy deficit, and emphasized the need for inclusive, open-ended and transparent consultations among Member States.  The Delegation believed that this session was a good beginning towards developing the elements of a new partnership for development within WIPO.</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4</w:t>
      </w:r>
      <w:r>
        <w:rPr>
          <w:sz w:val="24"/>
        </w:rPr>
        <w:fldChar w:fldCharType="end"/>
      </w:r>
      <w:r>
        <w:rPr>
          <w:sz w:val="24"/>
        </w:rPr>
        <w:tab/>
        <w:t>The Delegation of Paraguay indicated that it wished to associate itself with the statement made by the Delegation of Jamaica on behalf of GRULAC.  The Delegation thanked the “Group of Friends of Development”, as well as the Delegations of Mexico, the United Kingdom, and the United States of America for their respective proposals which represented a solid basis on which an enriching debate could be launched.  The Delegation also commended WIPO for the cooperation activities it carried out to strengthen national IP systems, particularly through training programs, and the assistance it provided for the elaboration of national IP strategies.  The Delegation underlined the fact that the Organization worked in accordance with the terms of reference provided by the Member States.  It agreed that IP was not an end in itself, but a means to an end, and believed that for any IP system to be efficient, a proper balance had to be found between the rights of creators and innovators on the one side, and the interests of society at large on the other.  The Delegation stressed that there was no greater inequality than the one which consists in treating as equals, those who are not.  The Delegation added that standard policies with high levels of protection created conditions, which were extremely difficult to enforce by developing countries, thus preventing them from benefiting from the IP system.  The Delegation stressed the importance of the Meeting and indicated that it would support all realistic and rational proposals that would be made during the Meeting.</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5</w:t>
      </w:r>
      <w:r>
        <w:rPr>
          <w:sz w:val="24"/>
        </w:rPr>
        <w:fldChar w:fldCharType="end"/>
      </w:r>
      <w:r>
        <w:rPr>
          <w:sz w:val="24"/>
        </w:rPr>
        <w:tab/>
        <w:t>The Delegation of France fully supported statements made by Italy on behalf of Group B and by Luxembourg on behalf of European Union.  The Delegation wished to clarify a number of issues.  It stated that France was convinced that intellectual property could play a key role in the economic and social development of all societies and with that in mind, thanked Brazil and Argentina for initiating the discussion as well as those Delegations that had submitted contributions.  The Delegation noted that these discussions were timely for development, as in September of this year there would be the Summit of Heads of State and Government on the review of the Millennium Declaration.  WIPO, along side other institutions within the UN System, ought to make a contribution to attaining the Millennium Development goals.  The Delegation pointed out that its country remained committed to tackling development issues and this was something that it had shown through the WIPO trust fund.  The Delegation believed that Member States should adopt a constructive attitude to the issues that were faced, and should try to capitalize on all the tasks that had been accomplished in the past thanks to the International Bureau which work should be welcome.  The Delegation said it was important that WIPO evaluated the impact of its activities on development.  France believed that such evaluation was now essential, and such an approach would make it possible to ensure that Member States had a proper match between the needs of beneficiary countries, on the one hand, and the activities undertaken by WIPO on the other, and that it would also allow to enhance the effectiveness of its activities.  The Delegation believed that enhancing existing bodies within the Organization should make it easier and better to integrate the development dimension in other intellectual property activities.  The Delegation expressed the hope that the discussion would take place in a constructive spirit and would make it possible to strengthen the multilateral forum that was WIPO.</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6</w:t>
      </w:r>
      <w:r>
        <w:rPr>
          <w:sz w:val="24"/>
        </w:rPr>
        <w:fldChar w:fldCharType="end"/>
      </w:r>
      <w:r>
        <w:rPr>
          <w:sz w:val="24"/>
        </w:rPr>
        <w:tab/>
        <w:t>The Delegation of Turkey stated that it was important to emphasize the development aspect of IP and the role of WIPO in that respect.  It noted that the papers and views presented on the issue so far were very useful and added that the proposal of Argentina and Brazil served as a good basis for discussion, and the papers of Mexico, the United Kingdom and the United States of America contained positive elements that could enrich the debate.  However, the Delegation observed that there was still some vagueness in shaping the framework and details of the issues, including the conceptual and operational aspects.  The Delegation believed that development should continuously be within the mandate of WIPO.  However, current debate revealed that there was a need to better understand the past, current and future role, as well as the strategies and activities of WIPO in that respect.  The Delegation mentioned that the United Kingdom paper highlighted various issues that had to be studied thoroughly, and a better understanding of the subject could guide future activities of WIPO.  It felt that there was a need to further study the subject.  For that reason, the Delegation thought that WIPO might take action in this regard.  The Delegation suggested to consider forming a team, which could be a task force or a working group for studying these issues in detail technically.  The task force or working group could start consolidating various papers, views and proposals and thoroughly study the possible approaches and views presented in the Meeting, for example by the Delegation of Pakistan, which could be elaborated by such a team.  Such a technical effort would be useful for a better understanding of the issues in order to be able to decide on future action.</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7</w:t>
      </w:r>
      <w:r>
        <w:rPr>
          <w:sz w:val="24"/>
        </w:rPr>
        <w:fldChar w:fldCharType="end"/>
      </w:r>
      <w:r>
        <w:rPr>
          <w:sz w:val="24"/>
        </w:rPr>
        <w:tab/>
        <w:t>The Delegation of Japan, like other members, fully recognized the importance of development and stated that the same was applicable to WIPO.  In view of the fact that WIPO had many programs related to development, which had been agreed upon by WIPO Member States, the Delegation believed that the members of WIPO had recognized the importance of development at WIPO widely, and there was no doubt that it would continue.  When development was considered at WIPO, what Member States should not forget was that development was not the only issue, which WIPO dealt with, but rather development was the issue, which should be dealt with in a much broader context.  Member States should consider what they could do for development in the context of IP at WIPO.  In order to discuss about the relationship between IP and development at WIPO, Japan thought it was necessary to know what was currently being done as development-related activities, in each Member State, and at WIPO.  The Delegation welcomed the United States of America proposal concerning building a database to identify cooperation donor and recipient and the contents of cooperation.  Through this kind of database, Member States might have the entire picture of current development-related activities.  Especially, it was meaningful that, through this exercise, WIPO should re-examine what it had already done as cooperation activities.  While the existing cooperation activities at WIPO were examined, the Delegation considered it useful to hear the evaluation of the existing cooperation activities at WIPO from the beneficiary developing country.  In cooperation activity at WIPO, it was important to seek and maintain both efficiency and transparency of activities, as suggested by the United Kingdom and the “Group of Friends of Development”.  And, it was also important to avoid duplication of activities within WIPO, so as to use the limited resources of WIPO in a rational way as suggested by Mexico.  As suggested by the “Group of Friends of Development”, when States are engaged in technical cooperation activity, it was important to know the needs of recipient countries beforehand so as to respond to their needs properly.  The Government of Japan was confident that the Japanese activity was in that line.  Last but not least, the Delegation welcomed the paper by the United Kingdom and shared many points with them.  Among them, Japan endorsed the view that harmonization brought benefits to the developing country which had a substantial patent system, irrespective of the level of develop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8</w:t>
      </w:r>
      <w:r>
        <w:rPr>
          <w:sz w:val="24"/>
        </w:rPr>
        <w:fldChar w:fldCharType="end"/>
      </w:r>
      <w:r>
        <w:rPr>
          <w:sz w:val="24"/>
        </w:rPr>
        <w:tab/>
        <w:t>The Delegation of El Salvador referred to its earlier statement and said that its country was firmly committed to seeking the development goal, a development which was sustainable over time, as a means to ensure better standards of living for its population.  In this context, their efforts had included intellectual property with a view to finding, through intellectual property, opportunities generated by a balanced protection of intellectual property rights.  The Delegation considered that WIPO had the challenge to continue to make every possible effort in order to ensure the implementation of the development dimension in its activities and proposals, to promote intellectual property rights protection on a balanced-basis between rightholders and the general public.  Finally, the Delegation thanked the Delegations, which had presented proposals aimed at fostering discussion on this important issu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89</w:t>
      </w:r>
      <w:r>
        <w:rPr>
          <w:sz w:val="24"/>
        </w:rPr>
        <w:fldChar w:fldCharType="end"/>
      </w:r>
      <w:r>
        <w:rPr>
          <w:sz w:val="24"/>
        </w:rPr>
        <w:tab/>
        <w:t>The Delegation of Cuba stated that with the new millennium, development continued to be one of the major and most complex challenges facing the international community, as it was amply demonstrated in various international fora held at the highest levels.  It noted that finding solutions to the concerns and problems facing developing countries and LDCs was the primary concern of the international community, as clearly demonstrated by the Millennium Development Objectives.  The Delegation considered this year to be of vital importance for development, in view of the important meetings being held in the framework of the United Nations, and the proposed reforms, as well as the Millennium Summit to be held five years later.  The Delegation noted that the development agenda presented at the Meeting was a positive response aimed at taking WIPO’s work to other dimensions, integrating development into all the activities of WIPO, and not limiting the issue to one specific subsidiary body.  It pointed out as a premise that industrial property rights should be made available to all countries, in order to guarantee their protection and technological progress for the benefit of the society.  The Delegation stressed the need to ensure international technology transfer and the necessary investment in order to close the increasing gap between countries.  The Delegation underscored that national IP policies should continue to be compatible with the technological, cultural and social needs, and developing countries’ public interest, and should ensure the necessary flexibility.  It noted that the contribution to development depended on the legal framework and the nature of rights being guaranteed, the way these rights were exercised, and the structure of public policies.  Speaking about technical assistance, the Delegation referred to the proposal presented to the Meeting, and stated that technical cooperation for development would require changes.  The Delegation stressed that WIPO was the principal authority in providing technical assistance related to IP rights.  It noted that seminars held in Latin America had essentially resulted in helping to develop national intellectual property systems and capacity building in the region.  The Delegation stressed the necessity to broaden the purpose without losing sight of developing countries’ specific needs, which varied from one country to another.  Furthermore, the Delegation emphasized the importance of allocating appropriate and sufficient resources in order to meet those needs.  The Delegation pointed out that developing countries faced multiple problems of a diverse nature.  Developing countries had not recovered the cost of adjusting to a very severe international property standard, and they should therefore be advised on the economic implications of these norms for such countries.  Likewise, the Delegation drew the attention of LDCs, which lacked the necessary infrastructure and capacity for technology transfer.  It stated that it was absolutely essential to determine the means provided for a proper intellectual property system to guarantee the necessary technology transfer to developing countries so that they could meet their own needs.  Finally, as a co-sponsor of the proposal for an Agenda for development, the Delegation expressed its full support to the statement made by Brazil and Argentina, and the statement of GRULAC.</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0</w:t>
      </w:r>
      <w:r>
        <w:rPr>
          <w:sz w:val="24"/>
        </w:rPr>
        <w:fldChar w:fldCharType="end"/>
      </w:r>
      <w:r>
        <w:rPr>
          <w:sz w:val="24"/>
        </w:rPr>
        <w:tab/>
        <w:t>The Delegation of Singapore associated itself with the statement made earlier on behalf of the Asian Group and ASEAN.  It welcomed the proposal submitted by Member States for consideration at the Inter-sessional Intergovernmental Meeting.  The Delegation indicated that since many of the proposals had been submitted late, it could only offer some preliminary comments at that stage and it looked forward to a constructive dialogue with Member States and other stakeholders.  The Delegation prefaced its intervention with general comments on the role played by IPRs in promoting development.  It noted that IPRs were key to a country’s economic, social and cultural well-being.  It observed that with creativity, inventiveness and innovation as the new driving forces behind today’s globalized economy, a country’s prosperity was increasingly dependent on its ability to harness and harvest its intellectual assets.  The strategic use of IP therefore, became important in wealth generation, job creation, and in exploiting market opportunities.  The Delegation cautioned that while IP had much potential, it had its limitations.  It recognized that a strong national IP regime was a necessary but insufficient condition in generating greater foreign direct investment in-flows and a sustainable transfer of technology.  The Delegation added that IPRs, on their own, could not be a panacea</w:t>
      </w:r>
      <w:r>
        <w:rPr>
          <w:b/>
          <w:sz w:val="24"/>
        </w:rPr>
        <w:t xml:space="preserve"> </w:t>
      </w:r>
      <w:r>
        <w:rPr>
          <w:sz w:val="24"/>
        </w:rPr>
        <w:t>for reaping development benefits.  Robust IP systems had to be maintained within a larger national framework, that included an investment-friendly regime, open-trade policies, effective competition laws, investment in education, sound policies to develop human resources, and above all, a stable macro-economic framework.  The Delegation noted that the United Kingdom’s proposal was instructive as it offered valuable insights into the benefits and limitations of leveraging on IP for development, as well as on the WIPO’s role in further integrating development into its work.  The Delegation shared many of the views contained therein, particularly, but not limited to, technology transfer and regenerating the PCIPD with enhanced evaluation mechanisms.  With regard to WIPO, the Delegation believed that a development dimension had always been an integral part of the Organization since its incorporation into the family of the UN agencies in 1974.  Furthermore, WIPO’s developmental assistance was not restricted only to technical cooperation, but also included helping countries to update their IP legislation and providing a range of IP services to Member States.  The Delegation was of the view that WIPO’s cooperation for development program continued to be administered in a responsive, comprehensive, and pro active manner.  Not only was the Organization constantly thinking of new and creative initiatives to help countries push the IP frontier, but it also undertook a whole range of activities across the spectrum of issues to assist Member States, at different levels of development.  The Delegation agreed that there could be no perfect model for technical cooperation.  It noted that the IIM discussion could perhaps be used as an opportunity to further enhance and reinforce WIPO’s activities to enable developing countries to fully benefit from exploiting IP.  The Delegation emphasized that its country was open to new ideas towards such an objective.  It believed that WIPO possessed the competence and initiative to measure up to this task in a transparent and effective manner within its existing mandate.  Hence, it did not see the need to change the WIPO convention, nor establish new procedures or bodies to integrate the development dimension into the work of the Organization.  The Delegation mentioned one area where it saw some scope for improvement.  The Delegation called for WIPO to intensify its engagement with other relevant development oriented UN agencies in order to leverage on synergies and improve the quality of its development cooperation activities.  The Delegation said it was open to suggestions to assess the development in WIPO’s activities.  Finally, the Delegation noted that in the US proposal for partnership for development program, the establishment of a partnership database and a partnership office were important elements that could help WIPO to sharpen the focus of its cooperation for development projects by bringing member States and other stakeholders, on a higher and closer level of engagement.  The Delegation pointed out that the proposal preserved, at the same time, the member and demand-driven nature of WIPO’s developmental programs and could be implemented within the focus of the Organization’s present mandate.  In conclusion, the Delegation stated that its country had and continued to benefit from participating in the range of WIPO’s activities, and it believed that the development dimension had been an integral part of WIPO’s work.  It looked forward to further discussions with Member States and stakeholders on this important subject.</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1</w:t>
      </w:r>
      <w:r>
        <w:rPr>
          <w:sz w:val="24"/>
        </w:rPr>
        <w:fldChar w:fldCharType="end"/>
      </w:r>
      <w:r>
        <w:rPr>
          <w:sz w:val="24"/>
        </w:rPr>
        <w:tab/>
        <w:t>The Delegation of Morocco supported the statement made on behalf of the African Group indicating that the question of development had always been among its country’s concerns.  The Delegation recognized the role played by IP, as an instrument to bring about development.  Having listened carefully to the four proposals put forward by Brazil, Mexico, the United Kingdom and the United States of America, the Delegation thanked them for their very productive contribution to the discussions.  It wondered whether complementarity among the four proposals might not be envisaged.  The Delegation commended the laudable efforts made by the International Bureau as regards technical and legal assistance intended to update and modernize national offices.  It thanked the International Bureau for its assistance in human resources development and capacity building.  The Delegation was of the view that it would be commendable to highlight targeted development programs taking into account the different levels of economic, cultural and technical development in different countries.  The Delegation attached great importance to fruitful exchanges of experience, and believed that this would serve to promote the cause of IP.</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92</w:t>
      </w:r>
      <w:r>
        <w:rPr>
          <w:sz w:val="24"/>
        </w:rPr>
        <w:fldChar w:fldCharType="end"/>
      </w:r>
      <w:r>
        <w:rPr>
          <w:sz w:val="24"/>
        </w:rPr>
        <w:tab/>
        <w:t>The Delegation of Bahrain had no doubt that a good protection of IP, through WIPO’s support to the national offices, had greatly helped in formulating developmental programs at the national level.  The Delegation thanked the statements of both Jordan and Sudan , which expressed its country’s opinion as regards IP and development, as well as the role of WIPO in providing support to national programs, through its Director General and all its bodies.  The Delegation noted that through continued coordination and cooperation with WIPO, its country had organized several national activities.  The last activity was a series of programs which had started the previous week.  The Delegation further indicated that intensive IP programs undertaken with other countries, at the regional level, had enabled its country to have many achievements, based on studies and experiences from WIPO, in a very short time.  The Delegation believed that the importance resided in having more cooperation, stability and support towards achieving common goals and interests, and based on what had been referred to in the proposal submitted by the United States of America.  Referring to the US proposal concerning the partnership database of the WIPO, the Delegation hoped that the United States of America Delegation would clarify the mechanism that would allow such a program to succeed.</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3</w:t>
      </w:r>
      <w:r>
        <w:rPr>
          <w:sz w:val="24"/>
        </w:rPr>
        <w:fldChar w:fldCharType="end"/>
      </w:r>
      <w:r>
        <w:rPr>
          <w:sz w:val="24"/>
        </w:rPr>
        <w:tab/>
        <w:t>The Delegation of Indonesia extended its deep appreciation to all the staff of the International Bureau for their excellent work in preparing this Meeting.  It associated itself with the statement made by the Delegation of Singapore, on behalf of the Asian and ASEAN Groups.  It also reiterated its appreciation for WIPO that had played a key role in developing the international intellectual property system, and in promoting its use as a tool for development in developing countries, including Indonesia.  The Delegation recognized that its country had been assisted quite substantially by WIPO in developing its IP system, through various legal and technical assistance activities, and had also benefited to a certain extent from the implementation and use of the PCT system.  It expressed its appreciation for this support and assistance.  As a relatively new country that implemented such an IP system, compared to those which had the system in place for many years, the Delegation emphasized that many things were still needed in order to ensure proper implementation of the system, which was expected to encourage domestic innovation and creativity, investment, and technology transfer.  The Delegation also recognized that intellectual property alone could only contribute to providing part of the solution.  The Delegation was, therefore, of the view that besides the pertinent matters raised in document IIM/1/2 by the Delegation of the United States of America, coordination between competent authorities, as well as positive support from stakeholders, were inevitable prerequisites for ensuring success.  The Delegation mentioned the difficulties encountered, over the years, in ensuring adequate implementation of the system, including among others, setting up of legislation and institution, human resources development, conducting public awareness campaign, as well as ensuring proper coordination between competent authorities in dealing with IP matters.  It noted, that little had been achieved so far in advancing domestic innovation and creativity, investment, and technology transfer.  The Delegation was looking forward to a productive discussion and welcomed any initiative aimed at contributing to integrating the development dimensions in all areas of WIPO’s activit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4</w:t>
      </w:r>
      <w:r>
        <w:rPr>
          <w:sz w:val="24"/>
        </w:rPr>
        <w:fldChar w:fldCharType="end"/>
      </w:r>
      <w:r>
        <w:rPr>
          <w:sz w:val="24"/>
        </w:rPr>
        <w:tab/>
        <w:t>The Delegation of Argentina expressed its thanks for the other proposals submitted in the meeting and added that they demonstrated the determination of the other members to commit themselves to a debate on the introduction of a Development Agenda for WIPO.  Nevertheless, the Delegation noted that the three proposals put forward by three other member countries of WIPO shared one feature, which was the aim to limit the scope of the Development Agenda to a single component, namely technical cooperation.  The Delegation of Argentina, as one of the proponents of a Development Agenda, stated that it did not share such a limited perspective of the subject.  The proposal of a Development Agenda put forward by it and other delegations in</w:t>
      </w:r>
      <w:r>
        <w:rPr/>
        <w:t xml:space="preserve"> </w:t>
      </w:r>
      <w:r>
        <w:rPr>
          <w:sz w:val="24"/>
        </w:rPr>
        <w:t>September, and also the additional developments submitted that day on four of the issues that were included in the September proposal, were</w:t>
      </w:r>
      <w:r>
        <w:rPr/>
        <w:t xml:space="preserve"> </w:t>
      </w:r>
      <w:r>
        <w:rPr>
          <w:sz w:val="24"/>
        </w:rPr>
        <w:t>concrete, were listed and embodied practical arrangements for their implementation.  In other words, the new document submitted was not a mere statement, but rather a document that dealt specifically with the means of achieving the goals proposed.  Consequently it invited the remaining members, the remaining delegations, essentially those that had also made certain proposals on technical cooperation at the present meeting, that they should also make proposals on the other elements that should feature in the Development Agenda, as indicated in the September proposal, which had been entertained by the General Assembly at that time.  In view of the fact that after the present meeting, at which there had been the opportunity to hear a round of statements of a more general nature, understood to be due to the short space of time in which the proposals had been submitted for the meeting and also their complexity, the Delegation of Argentina said that the first meeting of the IIM should start on substantive work, using the proposal by the “Group of Friends of Development” as a reference.  It agreed that, while the remaining proposals submitted might contribute to the establishment of the Agenda with respect to one or other of its subjects, such proposals could not of course be substituted for the proposal of the establishment of an Agenda put forward the previous September.  The Delegation went on to make preliminary comments on the proposals submitted by the United States of America, the United Kingdom and Mexico.  With regard to the proposal by the United States of America, it noted that the premise on which it was based, namely the design of what would be a WIPO Partnership Program, differed from the perspective envisaged by the co-sponsors of the Development Agenda on the</w:t>
      </w:r>
      <w:r>
        <w:rPr/>
        <w:t xml:space="preserve"> </w:t>
      </w:r>
      <w:r>
        <w:rPr>
          <w:sz w:val="24"/>
        </w:rPr>
        <w:t>subject.  The United States of America focused its proposal for development on the enhancement of the protection of intellectual property rights.  Apart from that, while there was indeed a mention of elements that they regarded as impeding technology transfer, the Delegation did not accept the arguments put forward in the document.  The “Friends of Development”, on the other hand, while they appreciated the provision of technical assistance by WIPO, were making suggestions with a view to directing it towards developing countries and LDCs according to their specific needs.  The proposal by the United States of America appeared to focus on the conduct of a twin-axis program of technical assistance, with the WIPO Partnership Program as the central component, to facilitate the strategic use of intellectual property by developing countries, and to maximize the beneficial effect of WIPO on development, as the proposal put it.  While Argentina did indeed consider technical assistance to be an important element of the Development Agenda, the development dimension did not rest on it alone, as the United States of America proposal seemed to suggest.  The understanding of the Delegation was that technical assistance and technology transfer should feature certain elements that were lacking in the North American proposal.  First, for technical cooperation and assistance to be more effective, they had to be based on the needs and demands of members, and they had to be thought out and conducted in the light of those realities and managed, reported on and evaluated in a transparent manner.  By the same token, it should be ensured that the provision of technical assistance was neutral, not directed towards the satisfaction of other needs or interests alien to those of the member in receipt of the cooperation, and taken care of by independent operatives.  In order to ensure that the best advantage was taken of that kind of activity, technical assistance would have to be backed up by evaluation machinery like that proposed.  To summarize, the draft proposal by the “Group of Friends of Development” called for more effectiveness in the implementation of technical assistance, so that the needs of every country might be catered for.  That meant that the means and instruments used should not be determined by the designs of the developed countries providing the assistance, but rather by the actual needs of the countries receiving it, and should be the product of prior analysis and an evaluation of the circumstances of each country.  The exercise would then be not an imposition but a joint effort.  With regard to the United Kingdom document, the Delegation pointed out that it was to a large extent based on the report of the Commission on Intellectual Property Rights set</w:t>
      </w:r>
      <w:r>
        <w:rPr/>
        <w:t xml:space="preserve"> </w:t>
      </w:r>
      <w:r>
        <w:rPr>
          <w:sz w:val="24"/>
        </w:rPr>
        <w:t>up by the United Kingdom Government in 2001, and added that some of the findings, of the report as well as of the proposal, were recognized by and had been written into the proposal for a WIPO Development Agenda submitted by Argentina and other countries.  The Delegation of Argentina therefore acknowledged the merit of the document, which at the outset admitted that the Agenda was not confined to technical cooperation, and so, in addition to that subject, took up others, including the mandate of WIPO, the negotiation of treaties and technology transfer.  Nevertheless, in spite of all those aspects that it had highlighted, it went on to point out that the United Kingdom appeared inclined to work towards a solution to the matter of technical cooperation in the framework of the Permanent Committee on Cooperation, within which its view was that development and technology transfer issues should be considered in addition.  It was for that reason that, in spite of visible efforts to come close to the principles put forward by the delegations proposing the Development Agenda, the United Kingdom regrettably distanced itself from them judging by the specific action that it was proposing.  With regard to the role of the Organization, while the document recognized the full support given to it by the United Kingdom Government at the time, in the light of the findings of its IPR Commission, in the sense that the present mandate of WIPO should be changed so that it worked towards development and the eradication of poverty. The United Kingdom stated in its document that it was not as yet persuaded that the mandate should be changed as proposed by the “Group of Friends of Development”. On technical cooperation, while it acknowledged deficiencies and a lack of monitoring, it proposed by way of solution merely that one should strengthen the Permanent Committee on Cooperation for Development so that it could be used as a forum for discussions on all development issues, and ended by giving its support to the United States of America proposal.  As far as the monitoring of technical cooperation was concerned, it proposed that it should be the PCIPD that received information from development specialists in member countries;  the Delegation considered that to be insufficient in the light of the proposal that it had itself made on the subject of technical cooperation.  The document likewise devoted a whole chapter to the harmonization of patent legislation, and the Delegation of Argentina noted that throughout the chapter the proposal by the trilateral group was reiterated, considering that it was not detrimental to the development of either developing countries or LDCs.  With regard to the latter, all that it proposed in addition was that transitional periods should be introduced for implementation of the Treaty.  The Delegation noted that the proposal, namely that of the SPLT</w:t>
      </w:r>
      <w:r>
        <w:rPr/>
        <w:t xml:space="preserve">, </w:t>
      </w:r>
      <w:r>
        <w:rPr>
          <w:sz w:val="24"/>
        </w:rPr>
        <w:t>was intended to raise protection standards (regarding which it had expressed its view in the appropriate gathering), and considered that it did lessen the national margin that countries had for exploiting the flexibilities made possible by international treaties.  The proposal referred to, on which emphasis was still being placed, had been rejected on the two occasions on which it was submitted the previous year, namely by the Standing Committee on the Law of Patents and by the General Assembly.  On technology transfer, the United Kingdom document considered that the debate should continue within the WTO Working Group on Trade and Transfer of Technology, considering it a subject outside the purview of WIPO, on which point the Delegation of Argentina did not agree.  The Delegation went on to comment on the third document, submitted by Mexico.  Referring to the first part of it, which elaborated on the Millennium Development Goals, the Delegation regretted the biased view adopted regarding the Millennium Development Goals and the Millennium Declaration, as there were aspects directly connected with intellectual property that were not mentioned in the first part of the document, even though the eighth goal related to a subject that did have a direct bearing on intellectual property, namely access to drugs, which the Mexican proposal had not covered.  With regard to heading I.II, the first paragraph seemed to contain an excessively categorical statement, in that it claimed intellectual property to be an essential element for the economic, social and cultural development of humanity.  The Delegation said that many industrialized countries had, in the not-too-distant past, introduced patent protection for particular subject matter, and that whenever they had done so it had been after having laid firm foundations for their national industries.  In its opinion, the proposal did not contain any additional considerations that might allow the underlying reasoning of the statement to be properly evaluated.  In the second paragraph it was also mentioned that the development problem had been a recurring issue in discussions within WIPO, and the Delegation said that it would be interested in knowing specifically in what context it had been so recurrently discussed.  The third paragraph under the same heading dealt with the proposal put forward by the Argentine and other delegations the previous September, and it regretted that an attempt was made to minimize the discussions that had taken place on the subject in September, as well as to minimize the decision adopted by the General Assembly at the time.  That had not been just to deal with the proposal and to analyze it in a general sense, but rather, specifically, to go into the proposals, in the plural, that were contained within it.  The fourth paragraph under the same heading, which had also attracted close attention from the Delegation of Argentina, had to do with a meeting that had been held in Casablanca.  It had attracted attention because, for the Delegation, it</w:t>
      </w:r>
      <w:r>
        <w:rPr/>
        <w:t xml:space="preserve"> </w:t>
      </w:r>
      <w:r>
        <w:rPr>
          <w:sz w:val="24"/>
        </w:rPr>
        <w:t>was inappropriate to make examples of working meetings that were held without all the members participating.  In its opinion that meeting, far from dealing with questions of interest to developing countries, focused attention mainly on concerns of developed countries, according</w:t>
      </w:r>
      <w:r>
        <w:rPr/>
        <w:t xml:space="preserve"> </w:t>
      </w:r>
      <w:r>
        <w:rPr>
          <w:sz w:val="24"/>
        </w:rPr>
        <w:t>to their needs, among them a proposal on the SPLT.  For another thing, as mentioned, not all WIPO members participated in that meeting, indeed not all WIPO members were invited, and it was therefore considered improper to use it as a reference and as an example of meetings that even should continue to be held in the future.  With regard to heading II, there was no mention at all of the TRIPS Agreement, which in the opinion of the Delegation was a determining factor in the adoption by developing countries of higher protection standards in the previous decade;  if indeed developing countries adopted higher standards of protection in the previous decade, it was debatable whether that was due either to the demands of the economy or to demands arising from the TRIPS Agreement within the framework of the WTO.  Another item that caused concern in the Argentine capital when it was analyzed was heading II.II, which dealt with the subject of the enforcement of intellectual property rights as being merely a problem for developing countries.  It was not clear to the Delegation of Argentina why the problem of enforcement was focused on developing countries, when the problem did exist and actually did affect developing and developed countries in equal measure, and furthermore was connected with the Development Agenda, so that it would affect other countries as well as developing countries.  In the recitals under heading III, it was considered that cooperation with developing countries and the development and implementation of strategies that would provide the young with decent and productive work was an aim of the Millennium Declaration that was directly connected with the intellectual property system.  The Argentine Republic, for its part, saw no direct relation between intellectual property rights and the provision of decent and productive work for the young in what was specified in the Millennium Declaration.  With regard to recital number 8 under heading III, and more specifically the contention that intellectual property was a way of achieving balance and stability between developed and developing countries, Argentina wished to make it clear that intellectual property</w:t>
      </w:r>
      <w:r>
        <w:rPr/>
        <w:t xml:space="preserve"> </w:t>
      </w:r>
      <w:r>
        <w:rPr>
          <w:sz w:val="24"/>
        </w:rPr>
        <w:t>rights in themselves did not afford stability between the two types of country:  it was rather individual States, when determining the scope of intellectual property rights and the provisions governing them, that had to strive to achieve the necessary balance through legislation.  As for recital number 9, Argentina declared its understanding that, if intellectual property rights were a tool, as the recital maintained, they could not be either good or bad as, being tools, what they could be was well or badly used, depending precisely on what use they were put to or what use was made of them.  On the subject of the concrete proposal, the Delegation did not share its contention that the dissemination of intellectual property within the societies of developing countries should be done merely by emphasizing the advantages and opportunities that it afforded, as any dissemination had to be objective, and the costs as well as the benefits and opportunities had to be publicized, and it had to be conveyed that intellectual property rights were not absolute.  Dissemination had to be done conscientiously, with due respect for the consumer and for society at large, so that, at the same time as the rights of intellectual property owners were respected, consumers in general and other interest groups were made aware of what their rights were in relation to those intellectual property rights.  Argentina understood that it was a question not of merely disseminating intellectual property, but rather of training society at large in the content and scope of intellectual property rights.  For there to be balance between intellectual property owners and consumers, it was necessary that the latter be themselves trained and informed, and that they be able to abide by third-party rights properly and at the same time have their own rights respect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5</w:t>
      </w:r>
      <w:r>
        <w:rPr>
          <w:sz w:val="24"/>
        </w:rPr>
        <w:fldChar w:fldCharType="end"/>
      </w:r>
      <w:r>
        <w:rPr>
          <w:sz w:val="24"/>
        </w:rPr>
        <w:tab/>
        <w:t xml:space="preserve">The Delegation of Sweden associated itself with the statement of Group B.  It fully supported the statement made by the Delegation of Luxembourg on behalf of the European Union.  For the Delegation, the basic premise was that there should be a development dimension in the norm-setting work and overall IP policy at the national, regional and international levels.  The Delegation saw no basic conflict between efficient IP protection on the one hand, and the interest of balanced and sustainable development on the other.  The Delegation considered that taking into account different levels of development, creating balanced systems of protection, and ensuring flexibility were key tasks in the work related to IP norm-setting.  From that starting point, the Delegation welcomed the proposals tabled for the Meeting.  As regards the initial proposal and the following one submitted by Argentina and other co-sponsors, the Delegation shared the premise that development concerns should be given more emphasis within WIPO activities.  The Delegation also believed that an </w:t>
        <w:br/>
        <w:t>in-depth reflection on development implications was fundamental in order to fully exploit the benefits of the IP system.  The Delegation stated that better coordination and efficiency of universal IP-related development cooperation should be an important part of the efforts and welcomed the US proposal in that respect.  According to the Delegation, a key principle in this context was that cooperation should be demand-driven.  The Delegation also expressed its support to the Mexican proposal and the paper tabled by the United Kingdom.  It looked forward to constructive, fruitful and productive work in fulfilling the General Assembly’s mandate on these issues.</w:t>
      </w:r>
    </w:p>
    <w:p>
      <w:pPr>
        <w:pStyle w:val="Normal"/>
        <w:rPr>
          <w:sz w:val="24"/>
        </w:rPr>
      </w:pPr>
      <w:r>
        <w:rPr>
          <w:sz w:val="24"/>
        </w:rPr>
      </w:r>
    </w:p>
    <w:p>
      <w:pPr>
        <w:pStyle w:val="Normal"/>
        <w:rPr>
          <w:sz w:val="24"/>
        </w:rPr>
      </w:pPr>
      <w:r>
        <w:rPr>
          <w:sz w:val="24"/>
        </w:rPr>
        <w:fldChar w:fldCharType="begin"/>
      </w:r>
      <w:r>
        <w:rPr>
          <w:sz w:val="24"/>
        </w:rPr>
        <w:instrText xml:space="preserve"> SEQ AutoNr \* ARABIC </w:instrText>
      </w:r>
      <w:r>
        <w:rPr>
          <w:sz w:val="24"/>
        </w:rPr>
        <w:fldChar w:fldCharType="separate"/>
      </w:r>
      <w:r>
        <w:rPr>
          <w:sz w:val="24"/>
        </w:rPr>
        <w:t>96</w:t>
      </w:r>
      <w:r>
        <w:rPr>
          <w:sz w:val="24"/>
        </w:rPr>
        <w:fldChar w:fldCharType="end"/>
      </w:r>
      <w:r>
        <w:rPr>
          <w:sz w:val="24"/>
        </w:rPr>
        <w:tab/>
        <w:t>The Delegation of Brazil made preliminary remarks regarding the proposals presented by other countries.  It indicated that it was positive to have the engagement of Mexico, the United Kingdom and the United States of America, on an issue of interest to developing countries in WIPO.  It stated that more time would be needed for the proposals to be examined by capitals.  The Delegation highlighted certain phrases in the US proposal, such as the one which affirms that “intellectual property alone cannot bring about development, can only contribute to part of the solution”.  This is convergent with certain aspects of the proposal put forward by Brazil and the other “Friends of Development”.  Very negative aspects, however, are contained in that same paragraph of the US proposal, when it seeks to associate the existence of bribery, corruption, extortion with the inadequate implementation of intellectual property rights.  The Delegation found it was not clear which countries this referred to.  There seemed to be a negative implication, perhaps associated with developing countries.  And this would be totally inappropriate.  The Delegation further indicated that the proposals put forth by the “Group Friends of Development” did not seek to transform WIPO into a core development agency of the United Nations, as alleged in the US proposal, but rather make it cognizant of development issues and enable it to deal with those issues with greater depth of analysis and expertise.  The Delegation stressed that the Development Agenda was about broadening WIPO’s role as a coordinator of the intellectual property system, in a way more conducive to development.  The Delegation observed there was concern in the US proposal with the creation of new bodies.  However, the “Group Friends of Development” proposal did not state there was a need to create a new body.  In fact, development concerns should be taken into account in all of the Organization’s activities, current bodies and discussions and not be the object of a new specific body within the Organization.  The United States of America considered development as one of the most daunting challenges facing the international community, a view that was shared by the Delegation of Brazil.  To face these daunting challenges, however, differences in levels of countries’ development and different national contexts had to be accounted for in the establishment of new IP treaties and in their implementation.  The US proposal for both a database and a “partnership office” as a means for match-making demand and offer of technical with funds from outside the regular budget was counter to the idea of making WIPO technical cooperation more neutral and demand driven.  This proposal by the US amounted to the “outsourcing” of technical cooperation, placing recipient countries at the hands of private donor corporations, which would probably be the holders of IPRs themselves.  Proposals on technical cooperation contained in the “Group of Friends of Development” document were presented in a wider context, with a view to establishing a framework for WIPO to support not just the implementation of higher standards of IP protection in developing countries, but also to assist those countries with using the flexibilities that exist in the IP Agreements.  The Delegation noted that the “partnership office” proposed by the US would not be a new body as such, but would amount to a new unit in the Secretariat in the same way that the proposed WIPO Evaluation and Research Office, proposed by the “Group of Friends of Development”, would also be an additional facility of the Organization’s structure.  It observed that the US proposal clearly implied there was need for change in certain areas of the Secretariat of WIPO, to improve work in the realm of technical cooperation in a more cost-efficient manner.  The solution proposed by the US, however, is based on the notion of privatization of resources and outsourcing of activities to donors, a move away from resources of the regular budget of WIPO.  This actually meant submitting technical cooperation to greater influence from Right Holders, who might be ones most interested in financing technical cooperation on a private basis in order to further the enforcement of their rights in the developing countries markets.  It believed that many developing countries would be concerned with this outsourcing of funds and of donors.  The role of the Secretariat as the administrator of the “match-making” procedure by means of a database was not clear.  As it was not clear how that system would make the WIPO technical cooperation more development-friendly, more neutral, and more demand-driven.  On the other hand, the Delegation agreed with the statement contained at the end of the US proposal, to the effect that WIPO’s efforts to address development needs should be reflected in all its work, be it norm-making, development cooperation or delivery of IP services.  Referring to the document put forward by the Delegation of Mexico, the Delegation observed that the beginning of that document had a partial and selective reference to the Millennium Development Goals.  It explained that the Millennium Development Declaration was a much broader document that contained many considerations regarding development, poverty reduction, and issues that were very important for developing countries.  Referring to the earlier intervention of the Delegation of Argentina and the example it had given about the Mexican document, the Delegation emphasized the importance of the Millennium Development goal on making medicinal drugs affordable and accessible to the wider population living in developing countries, a step which required a softening of IPRs claims and enforcement on medicines.  The Mexican document also made a reference to the Casablanca Declaration which everybody knew was a document that did not have the support of Brazil nor of the “Group of Friends of Development”, which had actually issued a statement on it to this effect.  Other developing countries had also expressed their views as regards the lack of legitimacy of the Declaration issued at Casablanca.  That Declaration was not the basis for resuming any negotiating processes within WIPO.  Instead of attempting to produce false consensus on the basis of Casablanca-type procedures and declarations, the Delegation of Brazil preferred to see the Organization function in a more predictable, democratic and transparent fashion.</w:t>
      </w:r>
    </w:p>
    <w:p>
      <w:pPr>
        <w:pStyle w:val="TextBody"/>
        <w:rPr>
          <w:sz w:val="24"/>
        </w:rPr>
      </w:pPr>
      <w:r>
        <w:rPr>
          <w:sz w:val="24"/>
        </w:rPr>
      </w:r>
    </w:p>
    <w:p>
      <w:pPr>
        <w:pStyle w:val="TextBody"/>
        <w:rPr/>
      </w:pPr>
      <w:r>
        <w:rPr/>
        <w:fldChar w:fldCharType="begin"/>
      </w:r>
      <w:r>
        <w:rPr/>
        <w:instrText xml:space="preserve"> SEQ AutoNr \* ARABIC </w:instrText>
      </w:r>
      <w:r>
        <w:rPr/>
        <w:fldChar w:fldCharType="separate"/>
      </w:r>
      <w:r>
        <w:rPr/>
        <w:t>97</w:t>
      </w:r>
      <w:r>
        <w:rPr/>
        <w:fldChar w:fldCharType="end"/>
      </w:r>
      <w:r>
        <w:rPr/>
        <w:tab/>
        <w:t>The document presented by Mexico refers to excessive demands in many National Patent Offices caused by a surge in claims to new patentable material related to the protection of genetic resources and traditional knowledge from indigenous societies.  The Delegation noted that was a surprising statement, and sought clarification as to concrete evidence of a surcharge in the workload of National Patent Offices due to the protection of traditional knowledge.  The Delegation illustrated that in the case of Brazil, for example, the greatest number of patents in recent years came from the pharmaceutical sector.  It did not believe that traditional knowledge represents any particular challenge to national patent offices.  Mexico supported some type of evaluation mechanism within WIPO that would identify levels of compliance of international intellectual property right standards in those countries that were the beneficiaries of technical cooperation.  The Delegation did not understand how that could be favorable to the cause of IP and development and believed that this went against the idea of exploring the flexibilities in the system to the benefit of societies in developing countries.  The Delegation of Brazil would not support such an initiative that would be tantamount to raising the international standards of IP protection for developing countries recipient of technical cooperation, subjecting them to conditions of enforcement that developed countries were not subjected to, making life more difficult for developing countries.  The Delegation expressed its discomfort with the reference in the Mexican document to a low level of knowledge of the average developing country citizen.  The Mexican document stated that developing countries did not see the benefits of IP because, on average, members of their societies were quite ignorant of what intellectual property was about.  The Delegation of Brazil noted that the presumption of considering the average person in a developing country as ignorant, and not aware of the benefits of the IP system, should be the focus at WIPO.  The Delegation of Brazil stated that such allegations make little of the capacity of societies living in developing countries to understand and evaluate for themselves what the benefits of the IP system may be for them.  Additionally, Mexico stated that it was “in agreement with promoting the development of people in general, as long as there was no interference in the observance and in the determination of the international standards of protection within the existing framework, and as long as there were no additional negotiations to the ones already in course, be it within WIPO, or within the WTO”.  This translates into the support for the status quo, which is not what one intends to achieve with a WIPO Development Agenda.  Brazil would like to actually change the status quo and broaden and strengthen WIPO to include the development dimension.  The Delegation understood, therefore, that the Mexican proposal defended the international intellectual property system as it existed, or an even less flexible version of it, by making compliance a condition for countries to have access to technical cooperation within the Organization.  Referring to the proposal from the United Kingdom, the Delegation said it showed greater efforts to demonstrate sympathy to the cause of development, and that it did so by making use of the report issued in 2002 by the United Kingdom Commission on Intellectual Property Rights, which had counted on the expertise of people from different backgrounds and nationalities, including experts from developing countries who were knowledgeable about the relationship between IP and development.  The Delegation welcomed the use of that document by the United Kingdom.  Regarding possible flexibilities that may be granted to developing countries, it was a matter of concern that the UK Government considered granting it only to some developing countries, not all of them – a possible attempt to graduate, and divide, developing countries.  Acknowledgment that the system of intellectual property alone cannot ensure that a country will obtain its development objectives is also positive, as well as the statement that the intellectual property system should take into account the individual circumstances prevailing in each country.  The UK’s proposal had shortcomings in the solutions to the problems identified.  The Delegation felt that the UK had reverted to the same solution that was presented in the US document, e.g., that issues of development could be solved simply by strengthening and refocusing the PCIPD.  It further noted that this approach reduces development issues to a simple question of more technical cooperation.  The document also defended negotiations on world harmonization of patent requirements, an objective not supported by developing countries on the terms that have been put forth in WIPO’s SCP and on the “Casablanca Statement”.  The harmonization process as proposed by developed countries would lead to a new elevation of international minimum standards, reducing flexibilities that still exist in the WIPO Agreements and in TRIPS.  As a result, the Delegation of Brazil expressed its concern with this position and noted that it was not “development-friendly”.  The Delegation noted the UK document acknowledged that WIPO bodies had the competence to actually deal with some aspects of transfer of technology that were more directly related to intellectual property.  Notwithstanding, the UK suggested to simply forward the issue to the Group on Trade and Transfer of Technology created in the WTO, in accordance with paragraph 34 of the Doha Declaration.  While the Delegation noted that it supports that WTO process, the prospects for advancing a substantive debate on this issue within that group were still very bleak.  The Delegation held the view that transfer of technology was part of the balance of the IPR system and should therefore be fully discussed fully in WIPO.</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8</w:t>
      </w:r>
      <w:r>
        <w:rPr>
          <w:sz w:val="24"/>
        </w:rPr>
        <w:fldChar w:fldCharType="end"/>
      </w:r>
      <w:r>
        <w:rPr>
          <w:sz w:val="24"/>
        </w:rPr>
        <w:tab/>
        <w:t>The Delegation of Italy wanted to add to what had already been stated by it as the Delegation of Group B, and by the Delegation of Luxembourg representing the European Communities.  The Delegation said that since it had already reached the end of the two days, they had been listening very carefully to the statements by their colleagues, and other Delegations, and they had found interesting aspects in all of them.  Some of them shocked it in a positive way, though it could not say which ideas in particular shocked them, these came from countries of all continents, in other words, it was  cross-cutting in nature, affected the whole world and was  important.  The Delegation of Italy stated that it was convinced that development was very important to all countries, both developing and developed.  The Delegation was convinced of the importance of international cooperation.  In the area of intellectual property, Italy had several international technological cooperation programs with other countries or with international organizations.  Some had been concluded, others planned, and others were getting underway.  Therefore, the Delegation was very interested and available to do this work.  They had a permanent plan for cooperation activities with WIPO, so they had something going on every year.  For example, the following month, there would be a seminar in Geneva with WIPO.  The Delegation stated that it could not confine itself to technical cooperation and it had to talk about training as well.  It had  to speak of culture, intellectual property culture, and it knew this because it was also saying that in Italy.  In spite of the fact that the first intellectual property law was drafted in Italy in 700 B.C., they needed to spread information about intellectual property constantly and to have a real culture of intellectual property, because of its importance.  Therefore, the Delegation wanted to state that knowledge, management and respect for intellectual property was up to each country to achieve.  Since people were not speaking of intellectual property but rather of intellectual property rights, this was going to become economic, so everyone should bear this important aspect in mind, because development could be cultural development or technological development, or it could even be economic development.  The Delegation stated that they supported an increasing role for WIPO and they were happy to support WIPO’s enhanced activities in these areas, and would do what they could to support the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99</w:t>
      </w:r>
      <w:r>
        <w:rPr>
          <w:sz w:val="24"/>
        </w:rPr>
        <w:fldChar w:fldCharType="end"/>
      </w:r>
      <w:r>
        <w:rPr>
          <w:sz w:val="24"/>
        </w:rPr>
        <w:tab/>
        <w:t>The Delegation of Ethiopia stated that there was a growing realization of the potential of intellectual property as a tool with which to liberate and increase the economic growth of nations.  It continued to be used in many countries as a polished instrument to create wealth, as well as to ensure and enhance social and cultural development.  However the benefits of IP were not fairly distributed among countries, with LDCs remaining marginalized, as in many other endeavors.  The Delegation stated that it went without saying that the cornerstones of a well functioning IP institution included, among others, an appropriate legal framework to enable the protection, enforcement and commercialization of IP, while safe-guarding public interest;  an efficient and transparent organizational structure, to administer the system including a streamlined agency within a national framework;  networks linking the public and private sector IP offices;  a trained workforce, with both technical IP expertise and management skills to deliver results and a model communication network, including office automation for knowledge sharing, access to information and dissemination of IP.  In this connection, the Delegation said that it was pleased to note that WIPO had continued to assist the LDC system in a manner consistent with their interests, development objectives, strategies and international obligations.  Specifically, LDCs were being assisted in formulating and implementing a proper intellectual property policy and strategy, building institutions and acquiring skills in administration and other aspects of the IP system.  The Delegation called upon WIPO to intensify such an effort to ensure that its weaker members were equipped with model, effective and well-functioning national intellectual property institution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0</w:t>
      </w:r>
      <w:r>
        <w:rPr>
          <w:sz w:val="24"/>
        </w:rPr>
        <w:fldChar w:fldCharType="end"/>
      </w:r>
      <w:r>
        <w:rPr>
          <w:sz w:val="24"/>
        </w:rPr>
        <w:tab/>
        <w:t>The Delegation of Trinidad and Tobago thanked the “Group of Friends of Development” for the comprehensive document presented by them that expanded on and clarified the issues raised in September/October last year, in document WO/GE/31/11 at the WIPO General Assembly.  The Delegation considered this to be a well thought through set of proposals that should go a long way towards helping to bring WIPO’s policies and programs in close alignment with the expectations of many of its member states, including itself.  The Delegation also wished to express its thanks for the other documents presented by Mexico, the United States of America, and the United Kingdom.  Each of these documents had helped to bring insights into the original Brazil and Argentina proposals and would in the long run, assist them in finding the way forward with clarity and sensitivity.  The Delegation said that one of their Delegations spoke of these very issues in September last year, at the General Assemblies.  It had indicated its strong support for the idea of a redefined development trust for WIPO.  It felt it to be timely and above all, necessary, given the need to urgently shape agendas that would carefully match the rapidly shifting demands of the global market place.  The Delegation wished to ensure that in embracing those proposals, presented by Brazil and Argentina, it did not find itself inadvertently suggesting that WIPO had not over the years, been mindful of its role as change agent, and pioneer in the development of the intellectual property arena.  The Delegation recognized WIPO’s tremendous contribution over the years.  It expressed its gratefulness for the contribution and remained thankful for the many ways in which WIPO’s particular sense of mission and the commitment to assisting developing countries to build capacity in the IPR arena, had helped it as a country, to increase intellectual property protection capabilities.  In recent years however, the Delegation had come to discover that having an efficiently functioning, properly staffed and technologically advanced intellectual property office, supported by the requisite regime of modern intellectual property laws would not automatically guarantee that IP would lead to development, succeed in encouraging domestic innovation, creativity, investment and technology transfer, and in general, serve as a tool for economic, social and cultural transformation.  The Delegation therefore found many things in the proposals before them that were encouraging, and that pointed to a clear, accessible and acceptable way forward for WIPO.  As such, it wished to associate itself with statements made by those Delegations that spoke before them, indicating support for the positions outlined in document IIM/1/4.  In particular, the Delegation stated that it was in agreement, in general, with the statements made by the distinguished Delegation from Jamaica on behalf of GRULAC.  It was of the view that the proposals contained in the document prepared by the “Group of Friends of Development” would go a long way towards enhancing WIPO’s capacity to impact positively on economic, social and cultural development in all countries, and more so in developing countries.  Nonetheless, it stated that it was concerned with a few of the specific recommendations contained in those proposals.  It felt however, that the details of the various modalities suggested would find widely acceptable form as the discussions progressed, as they had already seen happening throughout the afternoon.  The Delegation would, of course, lend its voice to those discussions in due course.  However, the Delegation did have major difficulties with the proposal for establishing an independent evaluation and research office, as a means of strengthening the oversight functions of WIPO.  As stated in the document under discussion, the primary purpose for establishing such an office was “to provide a transparent, independent and objective mechanism, through which WIPO’s program activities would be valued, with respect to their development impact in general and their impact on innovation, creativity and access to and dissemination of knowledge and technology (paragraph 29).”  The Delegation wondered, therefore, whether a one-off, intensive, performance audit might not better suit the stated purpose.  They were also somewhat uncomfortable with the idea of “an office”, in paragraph 28, also referred to as a “unit”, in paragraph 30, which was mandated in paragraph 30 to present “annual” reports of its work.  Such arrangements clearly anticipated a tenure beyond a minimum two year period for the office or unit as it was called.  That such an office should exist within an organization, with full and unrestricted access to all the organization’s documents, with no reporting relationship to the organization’s Chief Executive, created feelings of discomfort.  Though the framework of document IIM/1/4 had some clear ideas as to how such an arrangement would work from a purely organizational and management perspective, it was not as clear in other parts.  In concluding, the Delegation again expressed its support for the proposals in general, particularly those that sought to promote a development agenda for WIPO.</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1</w:t>
      </w:r>
      <w:r>
        <w:rPr>
          <w:sz w:val="24"/>
        </w:rPr>
        <w:fldChar w:fldCharType="end"/>
      </w:r>
      <w:r>
        <w:rPr>
          <w:sz w:val="24"/>
        </w:rPr>
        <w:tab/>
        <w:t>The Delegation of Malawi supported the proposal made by Argentina, Brazil and the “Group of Friends of Development” on the establishment of a development agenda for WIPO.  It also supported the statement made by Morocco on behalf of the African Group and by Benin on behalf of LDCs.  The Delegation stated that they were of the view that the establishment of a development agenda for WIPO would align the Organization with the important issues of development.  The Delegation said that the development agenda would complement the good work WIPO was already doing through its development cooperation programs, which had enabled countries like Malawi to develop its own IP programs.  However, the Delegation felt that the assistance would go beyond the technical assistance that WIPO was currently giving to developing countries, in that they should be more focused on the particular needs of the countries concerned.  The Delegation stated that Malawi, with the assistance of WIPO, was currently doing a stock-taking or audit of the role of intellectual property in national development.  It warmly welcomed that development which it hoped would change its government’s view towards IP and its role in development.</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102</w:t>
      </w:r>
      <w:r>
        <w:rPr/>
        <w:fldChar w:fldCharType="end"/>
      </w:r>
      <w:r>
        <w:rPr/>
        <w:tab/>
        <w:t>The Delegation of Mexico expressed its thanks to the Delegations, which supported the proposal presented by the Mexican Government with a constructive spirit.  It was aware that the various proposals presented, until then, were a first step in a long diplomatic process in which an effort had to be made to best accommodate the various positions, in order to reach a possible consensus.  With reference to the document presented the previous week by the “Group of Friends of Development”, the Delegation would analyze, with due attention, the content of that document and would express its position in the very near future.  Finally, the Delegation wished to place on record that it considered it extremely important to maintain an atmosphere of respect and friendliness, as well as diplomatic courtesy avoiding unnecessary affronts, independently even of substantive differences.  Because of the foregoing, it could not deny its surprise and unease at the comments made by the representatives of Argentina and Brazil in relation to Mexico’s proposal, particularly since the Meeting was a forum of multilateral discussion in a diplomatic atmosphere.  The Delegation took note of the tone, the style and the adjectives used by the diplomatic representative of the Republic of Argentina, which it would fully report to the Mexican Chancellery, in order to proceed in the most appropriate way.  The Delegation concluded by requesting the Chair to include those remarks in the final record or in the Chair’s Summar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3</w:t>
      </w:r>
      <w:r>
        <w:rPr>
          <w:sz w:val="24"/>
        </w:rPr>
        <w:fldChar w:fldCharType="end"/>
      </w:r>
      <w:r>
        <w:rPr>
          <w:sz w:val="24"/>
        </w:rPr>
        <w:tab/>
        <w:t>The Delegation of Algeria endorsed the statement made on behalf of the African Group, adding that that statement was not a response to the four proposals put forward because there were differences, which affected the approach.  It stressed that overall the approach took into consideration the gulf that separated rich countries from developing countries, and that it contributed to efforts being made to refocus the current course of globalization.  It also pointed out that this approach had been accepted within the Millennium Development Goals, and also within the Monterrey Consensus and in the Doha Action Plan.  The Delegation questioned whether there were other means to give effect to this approach, other than by enhancing the development dimension, within all the activities undertaken by WIPO.  It considered that the proposals represented a very sound basis for further discussion.  In the Delegation’s view, these proposals did not seek the establishment of a new body or a new process for development, which was not the objective, but they had rather been drafted as contributions in an effort to coordinate policies and programs for development, which today were very dispersed and without any sustainable impact.  The Delegation considered that intellectual property was not an end in itself, rather it was a tool for development and it was the appropriate use of that tool that was the subject of consideration at that moment.  It further indicated that the current system gave much more protection to rightholders than it did to the right to development.  It stated that protection of rightholders, when it came to intellectual property, became a hindrance to development when it prevented developing countries from creating an environment allowing the emergence of new activities, creativity and a spirit of fair competition.  The Delegation concluded by saying that it sought a consensus on the implementation of an approach that would not be reduced to just pious hopes, nor simply to technical assistance programs, that only partially met the needs of the developing worl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4</w:t>
      </w:r>
      <w:r>
        <w:rPr>
          <w:sz w:val="24"/>
        </w:rPr>
        <w:fldChar w:fldCharType="end"/>
      </w:r>
      <w:r>
        <w:rPr>
          <w:sz w:val="24"/>
        </w:rPr>
        <w:tab/>
        <w:t>The Delegation of Argentina took the floor to clarify that it was speaking as the Representative specifically accredited by the Government of Argentina and was therefore acting under the express and explicit instructions of the Government, as it did in any other Meeting or in any other international forum, under the terms it was instructed by its Govern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5</w:t>
      </w:r>
      <w:r>
        <w:rPr>
          <w:sz w:val="24"/>
        </w:rPr>
        <w:fldChar w:fldCharType="end"/>
      </w:r>
      <w:r>
        <w:rPr>
          <w:sz w:val="24"/>
        </w:rPr>
        <w:tab/>
        <w:t>The Representative of the African Union thanked the International Bureau, in particular, the Director General of WIPO, Dr. Kamil Idris, for having organized the important Meeting, and for having invited the African Union to participate.  The Delegation referred to Africa’s position on the initiative to establish a development agenda for WIPO and on the different complementary proposals, presented by the spokesperson for Africa, the distinguished Delegation of Morocco, the various African Delegations and the spokesperson for LDCs.  The views and concerns that were expressed fully, reflected that of the African Union and of its member states, and the Delegation fully supported what had been said.  However, the Delegation wished to stress the crucial importance the African Union accorded to this discussion, because development in its various aspects, was at the heart of these strategies in line with the new partnership for the development for Africa, NEPAD, which was a global plan for integrated development, and aimed to approach and advance the political, economic and social priorities of Africa, and it was in that context that the African Union warmly welcomed the development agenda for WIPO, and also appreciated the increasing awareness of intellectual property, in terms of its link with development.  The Delegation was convinced that the various cooperation activities and technical assistance that had been underway in Africa over the past years, with the help of WIPO, had most certainly helped in that positive development.  The Delegation stated that many African countries had benefited from the programs of modernization of national infrastructures for intellectual property, human resources and capacity building.  These efforts were undertaken mainly in carrying out legal reforms and continue to be made at a reasonable level to favor the harmonization of intellectual property systems in Africa.  The Delegation said that there was a well-known program between the African Union and WIPO in terms of which, every two years prizes and awards were given to the best African Inventors.  This had spurred dynamism in terms of creativity and competitiveness and had been enriching for the intellectual property culture and lead to a positive outcome for African countries, in terms of intellectual property system.  Lastly, the African Union in the framework of this partnership for development, NEPAD, had committed to bring Africa on the path to sustainable development and the Delegation expressed hope that the development agenda for WIPO, which was receiving wide support would help WIPO bring about new dynamism in the work that had already been undertaken and would help to bring Africa along the path of sustainable development.</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106</w:t>
      </w:r>
      <w:r>
        <w:rPr/>
        <w:fldChar w:fldCharType="end"/>
      </w:r>
      <w:r>
        <w:rPr/>
        <w:tab/>
        <w:t>The Representative of the Eurasian Patent Organization (EAPO) said that EAPO had been very interested in the various proposals that had been made in the documents and thanked all the countries for the statements they had prepared.  The Representative shared the view that intellectual property did play an important role in the economic, social and cultural development of a country.  The Representative expressed belief that WIPO’s efforts in this regard were noteworthy and the Organization’s work had been effective and efficient in this discussion.  EAPO stated that it would be useful to take stock of the Organization’s activities and to establish a register of the Organization’s endeavors in terms of IP development in countries.  That would enable them to see to what extent WIPO was working effectively in line with its constitution and in line with its activities.  The Representative stated that EAPO was certain that this stock-taking would enable them to show that WIPO worked in line with its mandate as a specialized agency of the United Nations and that its activities and actions corresponded to the objectives and aims of the various countries and in line with the budget.  The Representative said that they did not think that they needed to look again at the Organization’s mandate nor to establish other bodies, specifically devoted to development, since they already had working groups that had been created within the Organization over the past few years which, had been devoted to the subject entirely.  The Representative stated that from the outset, one of the priority areas for the organization had been to assist patent offices of EAPO Member States.  As these offices were set up after the post-Soviet period, they were still quite young.  They had been around for approximately 10 years and required assistance.  The Representative announced that the program for development of the EAPO over the next five years plans was to take concrete action, not only to develop their organization, but also to take specific steps to develop relations with international organizations so as to make best use of what was available.  The Representative wanted to draw WIPO’s attention to that region.  The Representative said that WIPO was not the only organization at this time to be focusing on intellectual property and to increase its effectiveness, and so it should strengthen its coordination and efforts with the other organizations.  The Representative stated that regional organizations could participate more actively in their development with WIPO, and it would be useful in this regard to cooperate more narrowly with regional organizations, whose task was to ensure that procedures for IP in specific regions were simplified and less burdensome.  They believed that WIPO’s system for assistance to countries could be more streamlined.  EAPO also supported the specific measures that had been proposed by Mexico, United States of America, United Kingdom and the “Group of Friends of Development”.</w:t>
      </w:r>
    </w:p>
    <w:p>
      <w:pPr>
        <w:pStyle w:val="TextBody"/>
        <w:rPr/>
      </w:pPr>
      <w:r>
        <w:rPr/>
      </w:r>
    </w:p>
    <w:p>
      <w:pPr>
        <w:pStyle w:val="TextBodyIndent"/>
        <w:ind w:left="0" w:hanging="0"/>
        <w:rPr/>
      </w:pPr>
      <w:r>
        <w:rPr/>
        <w:fldChar w:fldCharType="begin"/>
      </w:r>
      <w:r>
        <w:rPr/>
        <w:instrText xml:space="preserve"> SEQ AutoNr \* ARABIC </w:instrText>
      </w:r>
      <w:r>
        <w:rPr/>
        <w:fldChar w:fldCharType="separate"/>
      </w:r>
      <w:r>
        <w:rPr/>
        <w:t>107</w:t>
      </w:r>
      <w:r>
        <w:rPr/>
        <w:fldChar w:fldCharType="end"/>
      </w:r>
      <w:r>
        <w:rPr/>
        <w:tab/>
        <w:t>The Representative of the United Nations Conference on Trade and Development (UNCTAD) recognized the importance of assessing the development implications of intellectual property rights.  For that purpose, the Representative said that it had been working on the following issues:  first, jointly with the International Center for Trade and Sustainable Development, UNCTAD was implementing a project on intellectual property rights and development.  The main objectives of the project were:  (a) to improve the understanding of the development implications not only of the TRIPS Agreement, but of IPRs in general;  (b) to facilitate informed participation by developing countries in the ongoing negotiations on IPRs issues, including at WIPO and in the WTO;  (c) to assist national authorities in general in the implementation and adoption of IPRs policies in the broad context of growth and development;  and (d) to highlight the flexibilities contained in the TRIPS Agreement and other instruments on intellectual property, thus facilitating the implementation of intellectual property rights in harmony with broader policy objectives.</w:t>
      </w:r>
    </w:p>
    <w:p>
      <w:pPr>
        <w:pStyle w:val="TextBodyIndent"/>
        <w:ind w:left="0" w:hanging="0"/>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108</w:t>
      </w:r>
      <w:r>
        <w:rPr>
          <w:sz w:val="24"/>
        </w:rPr>
        <w:fldChar w:fldCharType="end"/>
      </w:r>
      <w:r>
        <w:rPr>
          <w:sz w:val="24"/>
        </w:rPr>
        <w:tab/>
        <w:t>Secondly, UNCTAD had been working on issues relating to open source software.  For that purpose, UNCTAD, in September 2004, organized an “Expert Meeting on Free and Open Source Software and its Policy and Development Implications”, as a contribution to efforts to “bridge the digital divide” in the context of the UN Millennium Development Goals.</w:t>
      </w:r>
    </w:p>
    <w:p>
      <w:pPr>
        <w:pStyle w:val="Normal"/>
        <w:rPr/>
      </w:pPr>
      <w:r>
        <w:rPr>
          <w:sz w:val="24"/>
        </w:rPr>
        <w:t xml:space="preserve">Thirdly, UNCTAD had played an active role in promoting discussions on the protection of traditional knowledge.  In February 2004, UNCTAD, jointly with the Commonwealth Secretariat, organized a workshop on “Elements of National </w:t>
      </w:r>
      <w:r>
        <w:rPr>
          <w:i/>
          <w:sz w:val="24"/>
        </w:rPr>
        <w:t>Sui Generis</w:t>
      </w:r>
      <w:r>
        <w:rPr>
          <w:sz w:val="24"/>
        </w:rPr>
        <w:t xml:space="preserve"> Systems for the Preservation, Protection and Promotion of Traditional Knowledge, Innovations and Practices and Options for an International Framework”.  Fourthly and lastly, UNCTAD was implementing a mandate received at the 2004 UNCTAD XI Conference at São Paulo by assessing the effectiveness of policies aimed at domestic innovative capability-building, including the role of intellectual property rights.  UNCTAD had been mandated to undertake analysis, including at the regional level, of the development dimension of intellectual property and trade</w:t>
        <w:noBreakHyphen/>
        <w:t>related aspects of intellectual property rights, including improvements in the transfer of technology to developing countries, the development dimensions and implications of the establishment and enforcement of intellectual property rights, as well as protection of traditional knowledge, genetic resources, and folklore and fair and equitable benefit</w:t>
        <w:noBreakHyphen/>
        <w:t>sharing, without prejudice to the work undertaken in other fora.  To conclude, the Representative said that UNCTAD followed with interest the current activities at WIPO and was prepared to provide technical advice, in particular with respect to the development implications of intellectual property and their relationship with trade and the transfer of technolog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09</w:t>
      </w:r>
      <w:r>
        <w:rPr>
          <w:sz w:val="24"/>
        </w:rPr>
        <w:fldChar w:fldCharType="end"/>
      </w:r>
      <w:r>
        <w:rPr>
          <w:sz w:val="24"/>
        </w:rPr>
        <w:tab/>
        <w:t>The Representative of the World Health Organization (WHO) welcomed the timely and important initiative by the WIPO.  It pointed out that WHO’s fundamental objective was the “attainment by all peoples of the highest possible level of health”.  In striving towards the achievement of this objective, WHO was guided by basic principles, including that “unequal development in different countries in the promotion of health and control of disease was a common danger”.  The Representative was thus cognizant of the importance of development goals, including those set out in the Millennium Development Goals, for the achievement of public health objectives.  It took this opportunity to elucidate its views and activities in the area of intellectual property rights and public health, in the hope that it may contribute to the current discussion.  The Representative noted that, since 1999, successive resolutions of the World Health Assembly had requested WHO to ensure that its medicine strategy addressed the important issue of the impact of international trade agreements on public health and access to medicines.  In particular, the World Health Assembly had requested WHO to cooperate with Member States and international organizations to monitor and analyze pharmaceutical and health implications of international trade agreements, in order to assist Member States to assess and develop pharmaceutical and health policies and regulatory measures that maximize the positive, and mitigate the negative impact of those agreements.  In that connection, the World Health Assembly (in its Resolution WHA56.27 in May 2003) expressed “concerns about the current patent protection system, especially as regards access to medicines in developing countries”, and urged Member States to adapt “national legislation in order to fully use the flexibilities contained in the Agreement on the Trade</w:t>
        <w:noBreakHyphen/>
        <w:t>Related Aspects of Intellectual Property Rights (TRIPS Agreement)”.  The same resolution asked the Director General to set up a time-limited body to make concrete proposals in the areas of intellectual property rights, innovation and public health.  Resolution WHA57.14 of May 2004 also urged Member States to “encourage that bilateral trade agreements to take into account the flexibilities contained in the WTO TRIPS Agreement and recognized by the Doha Ministerial Declaration on the TRIPS Agreement and Public Health.  WHO’s perspectives, policy positions and technical cooperation on issues related to intellectual property and public health were guided by the above resolutions, as well as the approach adopted in the Doha Declaration on TRIPS and Public Health.  The Representative stated that WHO regarded the Doha Declaration as an important milestone that recognized the need for protection of intellectual property to be supportive of public health objectives.  WHO’s technical cooperation program reflected its commitment to the effective implementation of the Doha Declaration.  Therefore, WHO would be pleased to participate in, and contribute to, discussions on how to better implement the Doha Declaration on TRIPS and public health, in order to achieve the objective of access to medicines for all.  In this context, WHO was of the view that a constructive discussion on the following issues would be an important contribution to efforts in implementing the Doha Declaration:  firstly, accessible and transparent information on patent status of medicines.  A crucial factor for effective implementation of the Doha Declaration was the availability of accurate and up</w:t>
        <w:noBreakHyphen/>
        <w:t>to</w:t>
        <w:noBreakHyphen/>
        <w:t>date information on patent status of medicines.  In many countries, there was still considerable uncertainty regarding the existence of patents on particular medicines, and information was not always accessible or available in easily understood form.  In some countries, patent searches could be both costly and time</w:t>
        <w:noBreakHyphen/>
        <w:t>consuming, and caused delay in medicines procurement.  What measures could be taken to facilitate more transparency on the status of patents of medicines? WHO believed that measures should be taken to encourage or to require disclosure of patents on medicines.  It was increasingly difficult to ignore the difficulties presented by the lack of transparency or availability of patent status of medicines in the procurement process of essential medicines such as anti-retroviral treatment.  The task of disclosure might initially be undertaken by regional or multilateral organizations or patent offices, where there might be insufficient capacity of administration of such a system at the national level.  Such a system, WHO believed, would have a number of advantages, including facilitating certainty and speed in the medicine procurement process, and encouraging transparency and scrutiny of patents on medicines.  According to the Representative, the second issue was that of public health</w:t>
        <w:noBreakHyphen/>
        <w:t>oriented policies on patentability of medicines.  For WHO, there were good reasons to introduce a public health perspective into the patent system.  For example, India had explicitly taken into account the public health consequences in formulating its recent patent legislation, and other developing countries might consider doing the same in formulating, revising and implementing their legislation.  This included such issues as the development of clear and practical guidelines on patentability of medicines;  for example, one matter such as the patentability of new and second uses, dosages and combinations, would be useful.  Such guidelines should be developed by patent examiners in conjunction with public health experts.  Such inter</w:t>
        <w:noBreakHyphen/>
        <w:t>agency collaboration was encouraged by WHO, so as to facilitate informed decision</w:t>
        <w:noBreakHyphen/>
        <w:t>making that ensured that intellectual property protection was supportive of public health objectives.  Developing countries might adopt and adapt such guidelines so as to make them appropriate to their specific public health needs and priorities.  The Representative concluded by expressing WHO’s readiness and willingness to contribute to such discussions and that it looked forward to a constructive discussion in WIPO.</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0</w:t>
      </w:r>
      <w:r>
        <w:rPr>
          <w:sz w:val="24"/>
        </w:rPr>
        <w:fldChar w:fldCharType="end"/>
      </w:r>
      <w:r>
        <w:rPr>
          <w:sz w:val="24"/>
        </w:rPr>
        <w:tab/>
        <w:t>The Representative of the African, Caribbean and Pacific Group of States (ACP) said that the ACP Group harbored the majority of LDCs and most of the vulnerable countries in the world;  hence the centrality and the urgency to deal with a development agenda under the auspices of WIPO.  It added that the ACP Secretariat fully supported the call for a dynamic and a strengthened role of WIPO in articulating and implementing a development agenda.  In this context, the Representative joined others in applauding the delegations which had submitted proposals or spoken up in favour of a wide</w:t>
        <w:noBreakHyphen/>
        <w:t xml:space="preserve">ranging development agenda in WIPO, and in particular the detailed proposals of the “Group of Friends of Development”.  The Representative underlined the fact that the ACP Group continued to suffer from the impact of underdevelopment in various socio-economic sectors as depicted, </w:t>
      </w:r>
      <w:r>
        <w:rPr>
          <w:i/>
          <w:sz w:val="24"/>
        </w:rPr>
        <w:t>inter alia,</w:t>
      </w:r>
      <w:r>
        <w:rPr>
          <w:sz w:val="24"/>
        </w:rPr>
        <w:t xml:space="preserve"> prevalence of poverty, diseases, worsening terms of trade, low levels of economic development and widening technological gaps in relation to the developed countries.  The Representative noted that, in order to adequately address this underdevelopment problems, it was critically important for the international community to seriously support the appropriate integration of ACP countries and other developing countries in the global economic framework in general and in the multilateral trading system in particular.  In the context of IP and WIPO, it was crucial that this appropriate integration recognized the need for IP standards and norms that were suitable for and not contrary to the ACP development needs.  As many Delegations had stated, such a balanced approach would require ACP and other developing countries to receive assistance on the full and appropriate use of their rights to flexibilities and the retention of policy space for their development strategies and objectives.  This should be done fully and reflective of the technical assistance programs of WIPO.  The Representative stressed that WIPO belonged to the UN family of organizations.  The central mandate of the UN was to foster development, through a continuous interaction and consensus on programs of action to address development.  Thus, WIPO should now as a matter of priority, take on the proposals to fully integrate and strengthen development priorities in all its activities.  The UN consensus included, as already mentioned, the UN Agreement on Millennium Development Goals, which was one of the areas where WIPO could dynamically bring useful contribution.  The Representative said that another example related to TRIPS and public health, which had been mentioned earlier.  That decision allowed countries to address the development access of capacity and access to medicines.  WIPO could not afford to stand aside from such a global consensus, as this would be tantamount to operating in a vacuum and an abstract from the UN development consensus.  The Representative mentioned the link and role of technical assistance in connection with the broad parameters of socio</w:t>
        <w:noBreakHyphen/>
        <w:t>economic development.  It said that the ACP Group was convinced of the valuable role of WIPO’s technical assistance programs and is of the view that WIPO could improve its technical cooperation and assistance programs by responding to the needs and demands of recipient countries, including through a building capacity on how to make use of development</w:t>
        <w:noBreakHyphen/>
        <w:t>oriented flexibilities such as in patents and health.  To conclude, the Representative urged that necessary will and cooperation by all be accepted in a clear timeline, so that the goal of developing an enhanced development agenda by WIPO be attained as quickly as possibl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1</w:t>
      </w:r>
      <w:r>
        <w:rPr>
          <w:sz w:val="24"/>
        </w:rPr>
        <w:fldChar w:fldCharType="end"/>
      </w:r>
      <w:r>
        <w:rPr>
          <w:sz w:val="24"/>
        </w:rPr>
        <w:tab/>
        <w:t>The Representative of the League of Arab States (LEA) expressed its satisfaction at the degree and level of collaboration between the Arab League and WIPO, especially since such a collaboration did reflect the will among the Arab countries to develop the systems of intellectual property whether was regarding/completing the legal system of the IP or to review the Arab laws.  The Delegation argued that those were among the matters that the Arab League would like to give a developmental dimension and its true value because it was also of the link that existed between invention and development, since all kinds of developments and in all fields were primarily based on the capacity of human endeavors and inventions, which required organization and for the owner of a right to get compensation for his invention and which allowed the person making use of those inventions to enjoy them.  The Delegation thought that there was a need to achieve a balance between the benefits that would serve the development and the need to achieve such goals, thus the Arab League Secretariat strengthened its relationships with WIPO through the conclusion of agreements between the Arab League and WIPO.  These agreements, which took place in the General Secretariat or in one of the Arab countries, contributed in crystallizing the IP system and helping the Arab countries to overcome their weak points.  They raised the value of IP through fora that took place with the participation of those who were responsible of the IP offices in the Arab countries, and with the participation of experts from Arab countries, and also from international organizations and the WIPO.  Also, training courses took place for those who were responsible of IP in the Arab countries to enable them to make use of the tools that were related to the IP in accordance with the laws that the Organization had set up.  Wishing to make the relationship between WIPO and the Arab League permanent, and in order to link the different administrations and offices of the IP and create an environment for exchange of ideas, a special unit, which was linked to the office of the General Secretary, had been created.  Despite the importance of this collaboration quantitatively and qualitatively speaking, the subject of development and its relationship to IPO required constantly to be taken and to be reviewed because the burden of development in developing countries, including the Arab countries required continuous efforts.  It was also required to look for means of increasing the effectiveness of regional or international cooperation, and where WIPO was the corner stone and where it was a centre for international expertise that came from many countries.  The Delegation expressed its readiness to contribute to developing the developmental dimension since it was one of the goals of the WIPO, which had achieved quite an extensive result.  It expressed its satisfaction to the efforts that had been undertaken by the Economic Development Bureau for Arab countries, and thanked them for the efforts deployed towards strengthening the links between the Arab League and WIPO.</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2</w:t>
      </w:r>
      <w:r>
        <w:rPr>
          <w:sz w:val="24"/>
        </w:rPr>
        <w:fldChar w:fldCharType="end"/>
      </w:r>
      <w:r>
        <w:rPr>
          <w:sz w:val="24"/>
        </w:rPr>
        <w:tab/>
        <w:t>The Representative of the European Patent Office (EPO) stated that it had, at present, 30 Member States and it was the technical organization in charge of the European Patent Granting Procedure.  One of the first decisions of the administrative council had been that the Organization should be involved in what was at the time called “technical assistance”, which meant that EPO was now involved since more than 25 years in technical cooperation.  At the time of the Meeting, EPO had a staff of more than 40 persons which was busy in international relations and their programs are implemented in coordination and in cooperation with their Member States.  A first part of the program was implemented under the WIPO program.  They had various programs with many countries or regional organizations attending this Meeting.  Half of their programs were implemented and funded by the European Commission.  These programs are covering all areas of intellectual property and under these programs they had bureaus established in several countries.  Their programs were of course launched on request of their partners and in general they discuss with them for comprehensive programs of two or three years.  The Representative stated that as a technical body, EPO was not in a position to contribute directly to the debate of today and could only communicate some results of their experience.  While the term “development agenda” had only recently been introduced in debates in IP fora, EPO was convinced from its own experience that all countries, with which it was negotiating programs, when discussing this project had used many criteria for development which could be found now in the documents.  This would mean that the gap between the different views expressed, at least in the field of cooperation was maybe less important that it looked like.  Of course, the world was changing and EPO was constantly adapting its programs towards a changing context.  The Representative said that EPO would also do so in function of the outcome of these meetings and in line with the visions of their administrative council.</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113</w:t>
      </w:r>
      <w:r>
        <w:rPr/>
        <w:fldChar w:fldCharType="end"/>
      </w:r>
      <w:r>
        <w:rPr/>
        <w:tab/>
        <w:t xml:space="preserve">The Representative of the Foundation of Electronic Information for Libraries (eFIL) introduced the  organization as an international foundation which advocated for the wide availability of electronic information for libraries in developing countries, and countries in transition.  eFIL’s global network embraced nearly 4,000 leading libraries serving millions of users in 50 countries in Africa, Asia, Eastern Europe, former Soviet Union and the Middle East.  The Foundation’s main area of interest was copyright and related rights, and as a member of the International Federation of Library Associations, eIFL fully supported IFLA’s earlier intervention at the Meeting.  The Representative emphasized that libraries empowered citizens, facilitated good governance and the development of societies by providing access to information, were essential to education and research, and had a direct impact on economic growth and quality of life.  By increasing literacy rates and encouraging reading habits, libraries fostered the long-term development of a market for information products, especially for local content industries.  In the short-term, libraries were using their purchasing power to support and encourage these industries.  The Representative added that eIFL believed this was the sensible, sustainable way to foster creative intellectual activity.  It noted that WIPO strongly influenced national copyright legislation and policies, and that decisions taken in Geneva as well as advice provided by the WIPO secretariat impacted directly on the provision of library services in developing countries.  Those services addressed basic educational needs, providing access to learning resources, scientific and research information, culture and entertainment, as well as much needed information, for example health care and HIV/AIDS.  The Representative pointed out that eIFL.net viewed with great concern the global trends often in favor of a narrow range of rightholders at the expense of society as a whole, and in particular developing countries.  eIFL believed that it was simply unfair that developing countries were expected to adhere to very strict regimes which developed countries did not have to when they were in a developing stage.  The Representative cited the following examples:  The upward harmonization of the term of copyright protection resulting in the reduction of the public domain on which opportunities for learning and creativity depended;  new layers of rights on digital information;  technical protection measures that prevented users from availing of lawful exceptions;  non-negotiable licenses that overrode fair use provisions;  free trade agreements resulting in higher IP standards to which developing countries ought to adhere if they wished to trade with richer nations.  Many developing countries were struggling with low literacy rates and primary school enrollment.  Entire university libraries were without basic reference material except for small collections of specialized and out-of-date textbooks.  The Representative said that unbalanced and disproportionate copyright laws further reduced or even blocked access to resources for student and staff or imposed unrealistic costs of high administrative burdens.  This balance should be restored through specific and targeted interventions.  The Representative believed that the current “one size fits all” approach was unjust and inequitable.  The imposition of higher IP standards on developing countries should cease until objective impact assessments could measure the benefits and costs to education, development and society.  eIFL considered that as a UN agency, WIPO should integrate the development dimension into its mainstream activities and enable flexibility suited to local development priorities.  The Representative shared the view that WIPO was not a core development agency but believed that as the only UN agency specializing in IP, WIPO had a duty to promote balanced and flexible IP systems, in the best interests of all its members, and not just the wealthy ones.  In this respect, eIFL welcomed the opportunity to discuss a development agenda for WIPO and thanked all the countries who had contributed.  The Representative expressed its strong support to, particularly, the proposal of the group of 14 countries, the “Group of Friends of Development”.  It believed these would re-align WIPO with other international organizations and also promote its credibility among NGOs and other stakeholders working in developing countries, thus leading to real and fruitful partnership between policy makers and the civil society.  The Representative particularly supported the proposal regarding a more UN-like type of approach in governance issues, integrating development issues across the whole </w:t>
        <w:br/>
        <w:t xml:space="preserve">norm-setting procedures, the establishment of an independent evaluation office, conducting development impact assessments and technical assistance that was transparent and balanced.  The Representative expressed the hope that WIPO Member States would take steps to adopt a concrete and meaningful Development Agenda and looked forward to participating in the WIPO processes, in a renewed spirit of cooperation and mutual respect.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4</w:t>
      </w:r>
      <w:r>
        <w:rPr>
          <w:sz w:val="24"/>
        </w:rPr>
        <w:fldChar w:fldCharType="end"/>
      </w:r>
      <w:r>
        <w:rPr>
          <w:sz w:val="24"/>
        </w:rPr>
        <w:tab/>
        <w:t>The Representative of the International Chamber of Commerce (ICC) explained that ICC represented small and large businesses from all sectors worldwide, including many in developing and least developed countries.  The Representative underscored that business throughout the world created employment and wealth, providing consumers with the means to access goods and services they may need.  It was emphasized that in keeping with its global membership and mandate, ICC supported the continuation, improvement and expansion of WIPO’s assistance programs to enhance the ability of developing countries to fully benefit from the intellectual property system, as one element of a larger policy framework to promote development.  The Representative noted the extensive assistance work carried out by WIPO, as reported in, for example, the Permanent Committee on Cooperation for Development Related to Intellectual Property (PCIPD), a committee involved in many of the issues currently raised with respect to the development aspects of the IP system.  The Representative viewed intellectual property protection a necessary pre-condition for development and technology transfer, which needed to be supported by other policy measures, for its full potential to be realized.  Examples of such additional components were taxes, investment regulations, production incentives, trade policies, competition rules and educational policies.  Given the central role of IP in this context, the Representative supported current and future WIPO programs, directed at cooperation with developing countries, and LDCs, that increased the awareness of the IP system and provided guidance on how to derive more benefits from it.  The Representative also believed that WIPO’s current mandate and activities already allowed discussion and implementation of issues related to IP and development, within existing WIPO bodies.</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5</w:t>
      </w:r>
      <w:r>
        <w:rPr>
          <w:sz w:val="24"/>
        </w:rPr>
        <w:fldChar w:fldCharType="end"/>
      </w:r>
      <w:r>
        <w:rPr>
          <w:sz w:val="24"/>
        </w:rPr>
        <w:tab/>
        <w:t>The Representative of the International Federation of Pharmaceutical Manufacturers and Associations (IFPMA) noted the importance for WIPO to examine the relationship between IP rights and development, and WIPO’s role in that relationship.  According to IFPMA, WIPO’s technical assistance had been helpful and useful for developing countries, in using the IP system effectively with a view to meeting the development and policy goals.  Referring to the discussions regarding the development Agenda for WIPO, the Representative encouraged to focus on how WIPO could help countries to improve the use of the IP system to promote innovation in developing countries.  It was said that the current discussion should not be envisaged as a north-south debate.  The Representative demonstrated that IP rights benefited innovators in developing countries by giving the following examples:  Argentina innovators who created improved agricultural products and protected their innovations with IP Rights.  Brazil which, according to IFPMA, had a strong expertise in aircraft design and production and the airplanes were protected by patents;  Chinese inventors who were equally using the national patent system as well as the PCT to protect their innovations, including many patents per year on products based on traditional Chinese medicine which showed how traditional knowledge and local genetic resources could be used within the patent system to promote public health;  and the recent amendment to the Indian patent law, which reintroduced product patents into India and which would provide the basis for protection of Indian innovations in the pharmaceutical and bio-textiles areas, and would lead India to the forefront of global R&amp;D.  Speaking about India, the Representative observed that many of the Indian innovative companies had welcomed a stronger patent protection system, saying it would trigger further investments and innovations in India.  As India’s economy opened up, its best companies were innovating to stay competitive.  The Representative added that Indian companies applied for nearly 800 patents at the WIPO last year, more than twice the number of patents it applied for four years ago.  According to an IP expert, the new patent protection was expected to result in millions of dollars of new foreign investments in research outsourcing in India.  With a stronger patent protection, more international companies would tap India’s talented engineers, scientists and programmers for product design, drug development and clinical testing.  The Representative further indicated that, elsewhere, patents and other IP rights incentivizing these innovations which came from developing countries were increasingly leading various benefits flowing into these innovative countries.  The Representative believed that in the review of WIPO’s work in the light of the development agenda, Member States should look into how the patent system could be used more effectively, instead of focusing on exceptions to the patent system as some States had suggested.  In conclusion, the Representative stated that the</w:t>
      </w:r>
      <w:r>
        <w:rPr>
          <w:b/>
          <w:sz w:val="24"/>
        </w:rPr>
        <w:t xml:space="preserve"> </w:t>
      </w:r>
      <w:r>
        <w:rPr>
          <w:sz w:val="24"/>
        </w:rPr>
        <w:t>pharmaceutical industry urged WIPO’s Member States to view IP rights as an integral and constructive part of the development agenda, and that WIPO’s technical assistance to its members continued to emphasize and improve the use of IP rights to promote innovation, as an essential tool for economic, social and cultural develop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6</w:t>
      </w:r>
      <w:r>
        <w:rPr>
          <w:sz w:val="24"/>
        </w:rPr>
        <w:fldChar w:fldCharType="end"/>
      </w:r>
      <w:r>
        <w:rPr>
          <w:sz w:val="24"/>
        </w:rPr>
        <w:tab/>
        <w:t>The Representative of the International Federation of the Phonographic Industry (IFPI)</w:t>
      </w:r>
      <w:r>
        <w:rPr>
          <w:b/>
          <w:sz w:val="24"/>
        </w:rPr>
        <w:t xml:space="preserve"> </w:t>
      </w:r>
      <w:r>
        <w:rPr>
          <w:sz w:val="24"/>
        </w:rPr>
        <w:t>explained that IFPI was a civil organization that represented about 1,500 musical producers, in 78 countries throughout the world.  IFPI provide its services to small producers such as Columbia, Brazil, Chili, Argentina and other countries.  The Representative was grateful for the opportunity to participate in the Meeting on such an important subject as the link between development and IP, which was not new for WIPO, nor for Copyright and related rights.  The music industry considered the issue to be of particular benefit to the developing world.  The Representative indicated that it had made a number of very specific proposals in the document submitted by the Coalition for creative development.  According to IFPI, all future technical efforts should go in the same direction without neglecting the fact that the basic rules of copyright should be respected.  The Representative indicated that this was what made it possible for IFPI’s performers and producers to turn into cultural expressions their artistic talents so that they could be enjoyed in their own countries, and by the public throughout the world.  The Representative noted that, as a civil organization, it had had positions and ideas from performers and producers in many countries, and they all agreed on that copyright was the main tool for their artistic and professional development.  According to IFPI, copyright protected both small and large-scale producers in whatever original country and therefore there was no doubt that the Member States of WIPO should continue their efforts to make this protection a sign for future development.  The Representative considered that this was good for the creativity of IFPI countries.  It recognized the importance of a balance between these rights and the uses permitted to the public in general without forgetting that rights’ holders also form part of the public that used music, books, films, as a source of inspiration and for personal enrichment.  The balance for the existing copyright had been a concern of the international community which had found solutions reflected in its international conventions, such as WIPO’s treaties of 1996 on copyright and Phonograms.  The Representative welcomed the proposal to develop a specific action in WIPO to promote the rights of performers.  As a member of the coalition, the Representative supported concrete action in WIPO to set up companies based on the production and distribution of cultural goods.  It reminded the Meeting to keep in mind that its main purposes was to ensure a new production of cultural goods in countries for the benefits of the public at large.</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117</w:t>
      </w:r>
      <w:r>
        <w:rPr/>
        <w:fldChar w:fldCharType="end"/>
      </w:r>
      <w:r>
        <w:rPr/>
        <w:tab/>
        <w:t>The Representative of the International Federation of Films Producers Association (FIAPF), explained that the federation had cinema production facilities across the world.  It noted that the industrial sector had a strong cultural component and had been a driving force of economic elements around the world.  The Representative underlined that the audiovisual sector deal with SMEs that had been often fragilized, depended on IP rights for their survival, and needed active protection of these rights.  According to the Representative, it would not be productive to polarize discussions by suggesting that there was a gap between producers and creators on one hand, and the needs of the public and users on the other.  The Representative added that a strong audiovisual industry was a guarantee for demand.  This was an important factor for citizens and contributed to the public good.  The Representative pointed out that this balance appeared in copyright laws and treaties and reminded that producers and creators, in so far as their exclusive rights were recognized and respected had a general offer, and that contributed positively to the balance of payment in their respective countries.  The Representative mentioned that the thousands of SMEs that FIAPF represented in four continents were friends of development.  The Representative invited Member States to consider the value of these in copyrights and related rights and to recognize the importance of the legal framework as this dispersed creative energy throughout the worl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8</w:t>
      </w:r>
      <w:r>
        <w:rPr>
          <w:sz w:val="24"/>
        </w:rPr>
        <w:fldChar w:fldCharType="end"/>
      </w:r>
      <w:r>
        <w:rPr>
          <w:sz w:val="24"/>
        </w:rPr>
        <w:tab/>
        <w:t>The Representative of the Argentine Association, an organization related to development and protection of intellectual property, referred briefly to the recent crisis in Argentina and more specifically in terms of the audiovisual industry phenomenon as it had symbolic content.  The major economic crisis that Argentina had gone through manifested a special productive material that had been excluded and marginalized, and all the social responsibilities in term of health, security, among others, were fragmented.  This social and cultural aspect around the world had been affected and the key in this matter was film.  According to the Representative, cinema showed what their music, physiognomies, concepts of beauty, among many other elements, were.  Cinema was considered as a mirror of themselves.  This showed their families, the confidence and trust in working towards a common future.  This was for survival on the screen.  This led to a system which protected and guaranteed the cinematographic production in the productive system for SMEs.  The Representative noted that 74 movies were released in 2004.</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19</w:t>
      </w:r>
      <w:r>
        <w:rPr>
          <w:sz w:val="24"/>
        </w:rPr>
        <w:fldChar w:fldCharType="end"/>
      </w:r>
      <w:r>
        <w:rPr>
          <w:sz w:val="24"/>
        </w:rPr>
        <w:tab/>
        <w:t>The Representative of the African Intellectual Property Organization (OAPI) associated itself with the statement made by the African Group, the LDC Group and the African Union, and endorsed the comments made by them with reference to the efforts undertaken by the International Bureau, when it came to strengthening the relationship between development and intellectual property.  The Representative expressed that its concerns were reflected in all the proposals that had been put forward, as they represented a sound basis for discussion.  The Representative added that, if one considered partnership in the broader sense of the term, then one had to recognize that it should lead countries to integrate the intellectual property dimension within their development strategies.  The Representative further stated that it should be possible for those institutions responsible for development to integrate the development dimension within their development projects and programs.  WIPO could promote development activities by accepting responsibility for coordinating that dynamic process and an evaluation system should make it possible to do this more accurately.  The Representative stated that in doing this, the intellectual property system would find that it would become better balanced because it would be fairer and would take into account all aspects of knowledge.  This approach was expressed as being more fair as it would promote effective transfer of technology, as well as more useful, because it would help the poorest in the world to be able to promote and defend their creations.  In the context of cooperation with WIPO, OAPI had undertaken a number of initiatives, which were intended to strengthen the relationship and linkages between intellectual property and development.  In particular, OAPI had undertaken an initiative to promote traditional medicine, an initiative that was upheld by a statement made by Heads of State of member countries of OAPI.  The purpose of that initiative was the integration of the intellectual property dimension within development strategies in that particular area.  The Representative also indicated that OAPI had begun a capacity-building initiative for research centers in order to promote technology transfer.  In addition, OAPI had undertaken a project intended to register and record geographical indications.  All of this came within the context of its cooperation with WIPO and it was also part of what was sought to be done to enhance development activities.  The Representative felt that all of those initiatives should be followed up and evaluated.  For those reasons, the Representative found that all the proposals that had been put forward, when looked at together, reflected its concerns and interests.  The Representative  concluded by reiterating that the proposals represented a very sound basis for discussion that would enable everyone to find the best way forward for dealing with the issues to be tackl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0</w:t>
      </w:r>
      <w:r>
        <w:rPr>
          <w:sz w:val="24"/>
        </w:rPr>
        <w:fldChar w:fldCharType="end"/>
      </w:r>
      <w:r>
        <w:rPr>
          <w:sz w:val="24"/>
        </w:rPr>
        <w:tab/>
        <w:t>The Representative of the African Regional Intellectual Property Organization (ARIPO) explained that the Organization represented 16 African countries and was committed to the aspirations of its Member States, as well as to the aspirations of the international community.  ARIPO wished to see a consensus on how to go about using intellectual property as a power tool for economic growth.</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1</w:t>
      </w:r>
      <w:r>
        <w:rPr>
          <w:sz w:val="24"/>
        </w:rPr>
        <w:fldChar w:fldCharType="end"/>
      </w:r>
      <w:r>
        <w:rPr>
          <w:sz w:val="24"/>
        </w:rPr>
        <w:tab/>
        <w:t>The</w:t>
      </w:r>
      <w:r>
        <w:rPr>
          <w:b/>
          <w:sz w:val="24"/>
        </w:rPr>
        <w:t xml:space="preserve"> </w:t>
      </w:r>
      <w:r>
        <w:rPr>
          <w:sz w:val="24"/>
        </w:rPr>
        <w:t>Representative of the International Federation of Intellectual Property Attorneys (FICPI) explained that it drew its members from more than 80 countries and that it was therefore a truly international organization.  Its members were independent (or private) intellectual property practitioners.  The members of FICPI represented creators or owners or intellectual property rightholders, but that often members of FICPI also represented users of intellectual property rights and parties who wanted to invalidate intellectual property rights.  As such, FICPI had always advocated a balanced approach in respect of creation, enforcement and use of intellectual property rights.  The Representative stated that we lived on a common planet, but that some areas thereof had reached a high level of development, whereas other areas had not.  In this context, the level of development could be measured in many ways;  for example, the availability of clean water and sufficient food supplies, housing, school and university education, etc.  There was clearly awareness amongst countries to intensify the efforts to reduce those imbalances.  During the Meeting, no voice had been heard saying that WIPO, in the past, had not utilized its abilities and resources to foster the development of Member States.  The Representative pointed out, to the contrary, that there had been many voices expressing satisfaction and great appreciation for the contributions WIPO had made to improve the situation in a large number of countries.  There had also been general agreement that the efforts should be increased.  It was further noted that it was not only WIPO which would make the difference and that it remained the responsibility of all Member States and role players to join forces to make a difference.  Without excluding a balanced approach to addressing the problem, FICPI believed that the proposal made by the United States of America should be able to assist in making faster progress than in the past.  The proposed WIPO partnership database, and more particularly the proposed partnership office, built on existing capabilities of WIPO would complement the efforts which were within the reach of WIPO, its Member States and other role players.  The Representative emphasized that intellectual property on its own would not solve the problems under discussion.  It referred to a statement made by the Delegation of Niger wherein it was stated that the function of coordination and managing cooperation with other organizations, especially United Nations organizations, would be welcomed by WIPO.  The Representative expressed the view that those developments should be an organic development of WIPO in its interaction with other organizations, rather than a jump into unknown territory, where there was a risk of obtaining only small advantages or even total failure.  The WIPO partnership database and the WIPO partnership office could be the first step towards a more inclusive and expedited process.  Other initiatives could follow, but these would have to be undertaken within the existing structures and mechanisms of WIPO, taking into account the needs of all stakeholders of intellectual property.  The Representative concluded by saying that care should be taken not to try to reinvent the proverbial wheel.</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2</w:t>
      </w:r>
      <w:r>
        <w:rPr>
          <w:sz w:val="24"/>
        </w:rPr>
        <w:fldChar w:fldCharType="end"/>
      </w:r>
      <w:r>
        <w:rPr>
          <w:sz w:val="24"/>
        </w:rPr>
        <w:tab/>
        <w:t xml:space="preserve">The Representative of the International Publishers Association (IPA) introduced IPA as a federation of national publishers’ associations, which had 78 members coming from 68 countries throughout the world, most of which were from developing countries.  The Representative, as a publisher of educational literary books in Africa, declared that he would speak as a witness to what was happening in the field in that continent.  The Representative declared that publishing was dominated by SMEs in all developing countries, and that was a dynamic profoundly rooted in cultural tradition industry, but it strongly depended on governmental policies, especially in the fields of literacy, education and copyright management.  The Representative cited the example of Cameroon, where local publishers had been able to increase their market share of schoolbooks from 11% to 15% in recent years.  The Representative referred to the national school book policy initiated in November 2000 by the Government of Cameroon, and added that as publishing depended on governmental policies in most developing countries, experience had shown that copyright was not an end in itself, but played an essential role in development.  There was an enormous potential of writers and all sorts of literary texts that could transmit the African oral history and culture diversity to future and present generations in all African countries, where books were produced and distributed by the Association.  Copyright could transform this human power in an important strength for the African economies, and could enrich its society culturally and socially.  The Representative stated that WIPO had an irreplaceable role to play in this sector, by favoring those practices and enabling an exchange of ideas on innovation and experience sharing on the way to manage copyright and related rights, so as to encourage the true players working in the field, such as righters, traditional healers, the wise men of African villages, researches, writers, publishers, and literary critics.  The Representative added that copyright played an important role in development strategies and that, in terms of publishing in Africa, it was also a tool for the development of the continent’s national languages.  The Representative then called WIPO’s attention to the importance of safeguarding African </w:t>
        <w:br/>
        <w:t xml:space="preserve">trans-boundary languages such as Swahili, Housa, Bambara, Wolof, Senoufo, Mandingo, Baoulé, Yoruba, Foulde, Ewe, Lingala, Fang, Khoisan, Shona, Dembelé, and classical Arabic, and added that this would encourage the respect for intellectual property rights.  The Representative pointed out the need for the inclusion of development policies to promote literacy education and reading through the establishment of libraries, bookstores and the elimination of taxes on books.  Although some African countries had already made noteworthy efforts along these lines, it was important for WIPO to promote development strategies coordinated with other international agencies in a multilateral approach.  The Representative said that piracy was a true cultural scourge in Africa for all publishers and the greatest impediment to the rich and diversified local culture of books.  The Representative claimed that the field in the battle against piracy where WIPO’s commitment was the most necessary was the implementation of the many measures of combating piracy that did not necessarily imply legal measures, and called attention to the fact that piracy destroyed the work of authors and publishers and was eliminating the whole African cultural heritage.  The Representative concluded his statement by inviting all Delegations and NGOs present to help themselves to a more detailed paper the Association had produced on its work.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3</w:t>
      </w:r>
      <w:r>
        <w:rPr>
          <w:sz w:val="24"/>
        </w:rPr>
        <w:fldChar w:fldCharType="end"/>
      </w:r>
      <w:r>
        <w:rPr>
          <w:sz w:val="24"/>
        </w:rPr>
        <w:tab/>
        <w:t xml:space="preserve">The Representative of Consumers International and Transatlantic Consumer Dialogue thanked the Secretariat and the Member States for the flexibility they had shown with regard to </w:t>
      </w:r>
      <w:r>
        <w:rPr>
          <w:i/>
          <w:sz w:val="24"/>
        </w:rPr>
        <w:t>ad hoc</w:t>
      </w:r>
      <w:r>
        <w:rPr>
          <w:sz w:val="24"/>
        </w:rPr>
        <w:t xml:space="preserve"> accreditation for civil society NGOs.  The Representative explained that Consumers International (CI) supported, linked and represented consumer groups and agencies all over the world, with a membership of over 250 organizations in 115 countries, and strived to promote a fairer society through defending the rights of all consumers, especially the poor, marginalized and disadvantaged.  The TransAtlantic Consumer Dialogue (TACD) was a coalition of 65 consumers associations in the United States of America and Europe and that many members of both CI and TACD were also actively involved in the publishing of magazines, books, newsletter and Web pages.  The Representative said that the statement represented the views of both CI and TACD.  Both organizations hosted a  meeting in Lisbon in 2003 on the WIPO Work Program.  TACD hosted a September 2004 meeting in Geneva on the Future of WIPO.  They were among the hundreds of groups and leading experts which had endorsed the Geneva Declaration on the Future of WIPO, they supported the thoughtful and far reaching proposal by the “Group of Friends of Development” for a development agenda and sought a change of direction in WIPO, in terms of the mission, the management of the agency and the work program.  The Representative underscored that rules concerning knowledge as intellectual property should support creative activity, innovation and development, while respecting human rights and the need for consumer protection and that they were concerned that WIPO was out of touch with modern thinking about innovation.  The Representative said that the debates about intellectual property protection were often too ideological, and focused on unproven and sometimes untrue assertions regarding the benefits of extending intellectual property protection, with insufficient attention to the costs that such systems could impose on society.  Today many innovative businesses were engaged in a debate on the proper role of intellectual property in supporting innovation and many large pharmaceutical companies created the SNPS consortium to develop an open source/public domain scientific database of genetic information.  The Representative added that the Internet relied upon open standards, created through bodies such as the Internet Engineering Task Force (IETF) and the World Wide Web Consortium (W3C), and free software programs.  In addition, IBM had announced it was changing its thinking about the patent policy, which it described as out of control in the United States of America.  </w:t>
      </w:r>
      <w:r>
        <w:rPr>
          <w:i/>
          <w:sz w:val="24"/>
        </w:rPr>
        <w:t>The New York Times</w:t>
      </w:r>
      <w:r>
        <w:rPr>
          <w:sz w:val="24"/>
        </w:rPr>
        <w:t xml:space="preserve"> reported the Monday preceding the meeting that companies in industry after industry were also reconsidering their strategies on intellectual property on what should be shared, what should be proprietary.  Even Microsoft was beginning to share some software code and was alarmed at the inability of the United States of America Government in properly evaluating software patents.  The United States of America Chamber of Commerce was a leading opponent of a new law on databases, and the European Commission was considering whether it should modify or eliminate its databases directive, which some considered to have been a mistake that harmed innovation.  New innovative businesses like Google provided services that vastly expanded access to knowledge, but which could not operate without limitations and exceptions to the exclusive rights of copyright holders.  The Delegation mentioned that there were many new proposals to finance innovation, for example, the United States of America Congress had considered HR 417, the Medical Innovation Prize Fund, which was a legislative proposal for financing drug development.  This proposal recognized the need for incentives to invest in new medicines, but through a new paradigm that separated the market for innovation from the market for products.  New medicines would become generic products, priced at the cost of manufacturing and distribution, while (successful) developers of new medicines would be remunerated from a $60 billion per year Medical Innovation Prize Fund, (50 basis points of US GDP) over a 10-year period of time, based upon evidence of incremental health care benefits.  The Representative indicated that there were some proposals on new policies on government procurement of software that would promote open interfaces and interoperability of software.  There were new “author pay” open access publishing models for scholarly scientific research, which had been endorsed by some of the most important funders of such research.  The Representative asserted that WIPO should be aware of and be learning from new approaches to innovation and should be free to innovate itself and not be bound to an outdated mission of promoting endless expansions of intellectual property rights, regardless of their consequences.  The new intellectual property rules should support and not undermine business models and innovation incentives that promote access to knowledge.  Intellectual property systems could be characterized as a system of regulation of knowledge, and like other forms of regulation, it presented the risk of regulatory capture, through the lobbying activities of groups who wanted protection from competition or otherwise engaged in rent seeking at the expense of the public interest.  The Representative said that they agreed with the “Group of Friends of Development” that WIPO should halt efforts to harmonize global standards of patentability, given the problematic state of patent policy in the United States of America or Europe, that WIPO should not promote the unnecessary and harmful proposal for a treaty for broadcasting and webcasting organizations, and should not promote a treaty on protection of databases.  Instead, areas should be addressed where it could solve well-known problems and abuses of the patent system.  The WIPO Standing Committee on Patents should consider the following agenda items:  (a) Identify a more constructive and productive role for WIPO to address the growing concern over patent quality, including analysis of the causes of poor patent quality, and the various strategies to eliminate poor quality patents;  (b) Address the proposals by the World Health Organization to address patent transparency in developing countries;  (c) Address the appropriate implementation of paragraph 4 of the WTO Doha Declaration on TRIPS and Public Health;  (d) Review implementation of Article 40 of the TRIPS regarding the control of anticompetitive practices;  and (e) Address the problems faced by standards organizations, and in particular, those that involve essential interfaces for knowledge goods, such as software or Internet standards.  Additionally, the Representative proposed that the WIPO Standing Committee on Copyright and Related Rights (SCCR) should focus on agenda items such as:  (a) the Chilean proposal to discuss the implementation of TRIPS flexibilities to protect the visually impaired, libraries, educators, and others;  </w:t>
      </w:r>
    </w:p>
    <w:p>
      <w:pPr>
        <w:pStyle w:val="Normal"/>
        <w:rPr>
          <w:sz w:val="24"/>
        </w:rPr>
      </w:pPr>
      <w:r>
        <w:rPr>
          <w:sz w:val="24"/>
        </w:rPr>
        <w:t>(b) essential limitations and exceptions that are necessary to protect the Internet, including search engines;  (c) access to government funded research;  (d) new voluntary mechanisms to promote access to knowledge, such as the creative commons, or the sharing of the BBC archives;  (e) implementation of Article 40 of the TRIPS, as it relates to copyrighted goods;  (f) control of anticompetitive practices in the areas such as software, academic and scholarly journals, or the distribution of music;  (g) the use of government procurement or other measures to promote open interfaces for essential knowledge goods;  and (h) the impact of technological protection measures and digital rights management system on consumers.  The Representative supported the proposal for a Treaty on Access to Knowledge (a2k), and recommended that the Standing Committee on Patents (SCP) and the Standing Committee on Copyright and Related Rights (SCCR) discussed the possible elements of such a treaty.  It suggested that among the topics that should be discussed were minimum limitations and exceptions to patents and copyrights, open access archives for publicly funded research, government procurement policies that support open software interfaces.  It concluded by saying that it anticipated providing further submissions to the IIM on these topics, including an elaboration of the possible elements of a Treaty on Access to Knowledg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4</w:t>
      </w:r>
      <w:r>
        <w:rPr>
          <w:sz w:val="24"/>
        </w:rPr>
        <w:fldChar w:fldCharType="end"/>
      </w:r>
      <w:r>
        <w:rPr>
          <w:sz w:val="24"/>
        </w:rPr>
        <w:tab/>
        <w:t>The Representative of the Free</w:t>
      </w:r>
      <w:r>
        <w:rPr>
          <w:b/>
          <w:sz w:val="24"/>
        </w:rPr>
        <w:t xml:space="preserve"> </w:t>
      </w:r>
      <w:r>
        <w:rPr>
          <w:sz w:val="24"/>
        </w:rPr>
        <w:t>Software Foundation of Europe (FSFE)</w:t>
      </w:r>
      <w:r>
        <w:rPr>
          <w:b/>
          <w:sz w:val="24"/>
        </w:rPr>
        <w:t xml:space="preserve"> </w:t>
      </w:r>
      <w:r>
        <w:rPr>
          <w:sz w:val="24"/>
        </w:rPr>
        <w:t>commended the “Group of Friends of Development” on their proposal and stated that Software was the medium that defined and structured the digital domain, and that software was the digital cultural technique upon which the information age would rest, as agriculture, reading and writing had been essential to evolutionary steps of humankind before.  The Foundation recalled that in the United Nations World Summit on the Information Society in December 2003 in Geneva, the Members States had jointly adopted that equitable and affordable access to ICT infrastructure and services, was one of the challenges the United Nations faced, and that connectivity was a central enabling agent in building the information society.  The Foundation pointed out that a recent study from the Fraunhofer Institute in Germany had shown that 80% of all German exports depended on Information and Communication Technologies, and deliberated that this central nature of software was the reason why lack of interoperability and of competitiveness acted to the detriment of the entire national economies of all Member States.  In recognition of this fact, the UN Member States at the WSIS had adopted that standardization was one of the essential building blocks of the Information Society.  The Foundation then stated that recent cases had shown that traditional reactive antitrust instruments were often incapable of matching the rapid pace of ICT evolution, and therefore a more pro active approach was required.  It then pondered that freely implementable and publicly documented standards were one of the few known and proven tools to protect interoperability and competition, and for that reason, it called upon WIPO to include in its policies, effective measures to ensure that software standards would be freely implementable and publicly documented.  The Representative endorsed the view that choice of software model was another important component of the information society, and therefore encouraged research and called on all Members States to promote awareness for the effects of the different software models.  The Representative added that the global movement for software freedom had spent the past 20 years providing a model that protected competition, interoperability and sustainable development, and that equitable participation required equal access and control, and independence from the particular interests of foreign States and entities.  As at that moment only the Free Software model granted equal rights and freedoms to all Member States, their corporations and citizens, the Foundation believed WIPO should make sure that all its activities were fully accessible and available with Free Software and include Free Software in its technical assistance activities.  The Representative claimed that the model of the Free Software had played a crucial role in the current dawn of the information age, such as the invention and rise of the Internet, and that if by some magic Free software were to disappear, so would the Internet.  By using the Copyright system itself to mitigate some of its restrictions, Free Software was the living proof that more monopolies and more restrictions did not always mean more economic or innovative activity.  The Representative declared its explicit support to the “Group of Friends of Development” in their statement that no tool should ever be promoted for its own sake and should therefore be beyond review, and the proposal to establish a permanent dialog that pro actively sought alternative forms of encouraging intellectual activity while monitoring and adjusting the existing toolset of granting limited intellectual monopolies to best meet the requirements of human development.  The Representative mentioned that essential building blocks of human creativity, such as access to knowledge and freedom to participate in society and economy, should once again become the norm, not the exception, and reminded that the creation of real wealth for nations was the declared goal of WIPO, and that the IIM could be the first step towards WIPO meeting the needs of being a true “World Intellectual Wealth Organization” of the Information Society.  The Representative considered this a unique chance and would be glad to contribute to this process in any way it could.</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125</w:t>
      </w:r>
      <w:r>
        <w:rPr>
          <w:sz w:val="24"/>
        </w:rPr>
        <w:fldChar w:fldCharType="end"/>
      </w:r>
      <w:r>
        <w:rPr>
          <w:sz w:val="24"/>
        </w:rPr>
        <w:tab/>
        <w:t xml:space="preserve">The Representative of the Getulio Vargas Foundation (FGV) School of Law, Brazil, said that he was speaking on behalf of the Center for Technologies and Societies (CTS) of Getulio Vargas Foundation School of Law, Brazil.  FGV opened its statement by thanking the Member States and the WIPO Secretariat for authorizing their </w:t>
      </w:r>
      <w:r>
        <w:rPr>
          <w:i/>
          <w:sz w:val="24"/>
        </w:rPr>
        <w:t>ad hoc</w:t>
      </w:r>
      <w:r>
        <w:rPr>
          <w:sz w:val="24"/>
        </w:rPr>
        <w:t xml:space="preserve"> accreditation as a NGO, and by declaring that it was not against the so-called Intellectual Property system, but that it was against the abuse of the IP system.  It declared that some intellectual property rights could foster innovation, creativity and technology transfer, if correctly used, depending on the level of development of each country and on the area to which they were applied.  However, several economic government and academic studies continued to show that over the years not much attention had been given to the costs of the IP system.  It quoted the draft Resolution presented by Brazil and Bolivia in the Second Committee of the United Nations General Assembly in 1961, which read that access to knowledge was often limited by patents and similar arrangements designed to protect the rights of ownership and exploitation of investors of new processes, techniques and products.  FGV believed that the present discussion did not involve only developing and least developed countries, but was about access and knowledge for all, including persons from the North.  It then mentioned Brazil as an example of the successful use of free software and of Creative Commons licenses.  It declared that those models gave some freedom in order to reach further development, while respecting copyrights.  FGV highlighted that the Brazilian Ministries of Culture and of Education supported the creative commons program and that several Ministries and Municipalities supported and had adopted free software.  In the previous 12 months, the Brazilian Government had saved more than ten million USD by using free software.  Besides the success of free software in the public sector, the private sector was also considerably benefiting from it.  FGV mentioned IBM, which had announced profits of more than one billion USD in 2002 with the selling of software, hardware and services based on the GNU/Linux Free Software platform.  Other examples of the current successful use of free software in Brazil mentioned by FGV were the supermarket chain Carrefour and the Banks HSBC and ABN-AMRO.  The Institute pointed out that free software:  (a)  promoted economic efficiency as, among other reasons, it reduced the forwarding of royalties to foreign countries for the payment of licenses, which helped balancing the trade balance;  (b)  promoted a greater technological security and stability;  (c)  increased the autonomy and technological capacity of the adopting country;  (d)  created independence regarding a specific supplier;  and (e) helped to promote democratic access to knowledge.  The Representative concluded by saying that the intellectual property system should not be seen as the rule, but rather as an exception to the free flow of knowledg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6</w:t>
      </w:r>
      <w:r>
        <w:rPr>
          <w:sz w:val="24"/>
        </w:rPr>
        <w:fldChar w:fldCharType="end"/>
      </w:r>
      <w:r>
        <w:rPr>
          <w:sz w:val="24"/>
        </w:rPr>
        <w:tab/>
        <w:t xml:space="preserve">The Representative of the Electronic Frontier Foundation (EFF) thanked the Chair, the Member countries and the WIPO Secretariat, for admitting the 17 NGOs as </w:t>
      </w:r>
      <w:r>
        <w:rPr>
          <w:i/>
          <w:sz w:val="24"/>
        </w:rPr>
        <w:t xml:space="preserve">ad hoc </w:t>
      </w:r>
      <w:r>
        <w:rPr>
          <w:sz w:val="24"/>
        </w:rPr>
        <w:t xml:space="preserve">observers to the Meeting.  The Representative informed that EFF was an international civil society, </w:t>
        <w:br/>
        <w:t xml:space="preserve">non-profit organization with offices in the United States of America and the United Kingdom, dedicated to protecting civil liberties, freedom of expression and the public interest in digital environment.  EFF was funded by its 10,000 individual members and published a weekly newsletter with over 50,000 subscribers worldwide.  The Representative stated that the EFF wished to address how access to knowledge would be impaired by technological law, like digital rights management and technological protection measures.  The EFF also supported the thoughtful proposal by the “Group of Friends of Development”.  As paragraph 13 of that proposal noted, “it has become clear that in the increasingly global knowledge economy access to knowledge and technology is indispensable for social and economic development and for the well-being of people in all countries”.  Technological protection measures, backed by broad laws could impair access to knowledge and technology that were essential for development, and impede technology transfer in developing countries.  In the several years that technological protection measure regimes had been legally enforced in developed countries, these had not been effective at protecting rightholders’ intellectual property, and, thus by themselves, these often offered no basis for sustainable economic development for local creators and the cultural industry in developing countries.  At the same time, they had caused substantial collateral harm to consumers, scientific research, freedom of expression, competition policy and technology innovation.  Over broad technological protection measure laws posed even greater dangers for developing countries, that did not have established legal institutions and regulatory processes to rein in the over-reaching effects.  In developing countries, these were likely to over-ride national copyright exceptions and limitations;  impair access to knowledge, increase the cost of accessing information and diminish the public domain, thereby expanding the knowledge gap between developed and developing countries;  chill scientific research;  restrict legitimate competition;  stifle technology innovations;  and preclude free and open source software development.  For countries, that were not importers of copyrighted information goods, technological protection measure laws would result in a transfer of wealth from domestic economies to foreign rightholders, without any guarantee of reciprocal investment in the local cultural economy.  The Representative observed that member countries were now being asked to implement technological protection measure laws in several contexts:  first, as signatories to the WIPO Copyright Treaty and the Performers and Phonograms Treaty;  second, to protect broadcasters’, cablecasters’ and webcasters’ transmissions in the proposed broadcasting treaty that was currently being discussed in the Standing Committee on Copyright and Related Rights;  and third, as part of bilateral and regional trade negotiations.  Before Member countries were pressed to adopt these new obligations, each country should understand the cost to their national interests and economies of implementing these regimes.  Accordingly, EFF supported the “Group of Friends of Development” proposal for an independent, evidence-based development impact assessment for new WIPO norm-setting activities, and the guidelines for providing impartial and balanced technical assistance.  EFF had prepared briefing papers for delegates that had been provided to the WIPO Secretariat and left on the table outside the conference room.  These papers included an analysis of these matters and detailed recommendations for WIPO’s ongoing work.  The Representative highlighted two of those recommendations.  First, that WIPO should undertake a study of the costs of implementing legally sanctioned technological protection measures for developing countries.  That report should be made available with the July Development Agenda report to the General Assembly members.  Second, in providing technical assistance to developing countries on implementation of the technological protection measures obligations, WIPO should take account of existing public interest flexibilities in international instruments, and preserve policy space for those countries’ existing national copyright law exceptions and limitations, and creation of new exceptions appropriate to the specific development needs of the countries to which it provided assistance.  The Representative also strongly supported initiatives to restore the balance to intellectual property systems that was overturned by technological protection measure laws, such as the proposal for mandatory minimum exceptions and limitations for the disabled, educational uses and libraries that was put forth by Chile at the November 2004 Standing Committee on Copyright and Related Rights, and a treaty addressing access to knowledge.  The EEF believed that these proposals would strengthen the work of WIPO and enhance its institutional capacity to meet the specific needs of its developing country members.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7</w:t>
      </w:r>
      <w:r>
        <w:rPr>
          <w:sz w:val="24"/>
        </w:rPr>
        <w:fldChar w:fldCharType="end"/>
      </w:r>
      <w:r>
        <w:rPr>
          <w:sz w:val="24"/>
        </w:rPr>
        <w:tab/>
        <w:t xml:space="preserve">The Representative of the Foundation for Free Information Infrastructure (FFII) informed the Meeting that the FFII was a non-profit association registered in several European countries, and was dedicated to the spread of data processing literacy.  FFII supported the development of public information goods based on copyright, free competition and open standards.  More than 500 members, 1,200 companies and 75,000 supporters had entrusted the FFII to act as their voice in public policy questions concerning exclusion rights, intellectual property and data processing.  The Representative stated that, in order to be brief, the FFII would only emphasize a single point, one already clearly raised in the submission by the “Group of Friends of Development” to this Meeting, in which they stated in paragraph 37, </w:t>
        <w:br/>
        <w:t>“Norm-setting at the international level has been dominated by a paradigm that regards intellectual property rights as the only and unequivocally beneficial instrument to promote creative intellectual activity.  Increased scope and levels for intellectual property protection, thus often become ends in themselves in international negotiations which have failed to take into account the need to promote and enhance access to knowledge and the results of innovation.”  These were views the FFII strongly endorsed.  To the FFII, the approach of WIPO often brought to mind the maxim that “for those who possess a hammer everything is a nail”.  The Representative stated that while intellectual property in the right circumstances could be beneficial, conversely, in the wrong ones, it was undoubtedly harmful.  For FFII’s constituents, this was not just an abstract possibility but a concrete one.  The primary purpose of FFII over the last several years had been to protect the European software industry from the threat of software patent, for it believed that patents on software hindered rather than helped innovation as well as fundamentally undermined the creation of the free and open standards necessary to sustain information infrastructures into the 21</w:t>
      </w:r>
      <w:r>
        <w:rPr>
          <w:sz w:val="24"/>
          <w:vertAlign w:val="superscript"/>
        </w:rPr>
        <w:t>st</w:t>
      </w:r>
      <w:r>
        <w:rPr>
          <w:sz w:val="24"/>
        </w:rPr>
        <w:t xml:space="preserve"> century.  The FFII’s view was not simply opinion but was backed by a large body of evidence.  To give one example among many, Deutsche Bank wrote in a report of June last year thus, “Strong intellectual property protection is not always better.  Chances are the patent of software, common practice in the United States of America, and on the brink of being legalized in Europe, in fact, stifle innovation.”  Yet without any basis in either theory or fact, a variety of WIPO documents had uncritically endorsed more and stronger intellectual property as beneficial for the software industry.  For example, WIPO Publication, </w:t>
      </w:r>
      <w:r>
        <w:rPr>
          <w:i/>
          <w:sz w:val="24"/>
        </w:rPr>
        <w:t xml:space="preserve">Intellectual Property:  A Power Tool for Economic Growth, </w:t>
      </w:r>
      <w:r>
        <w:rPr>
          <w:sz w:val="24"/>
        </w:rPr>
        <w:t xml:space="preserve">uncompromisingly stated in its preface “This publication is written from a definite perspective - that intellectual property is good.”  In FFII’s view, this was simply not the case.  Intellectual property was neither good nor bad, but only a tool.  In some cases the benefits of intellectual property outweighed the cost and in other cases they would not.  The Representative posed the question, “How could it be otherwise?” and asserted that such pronouncements only served to encourage the view that, for WIPO, increased intellectual property rights had become an end in themselves, even when such rights harmed the public interest, reducing access to knowledge, limiting innovation, obstructing competition, and imposing large costs that fall heavily on countries least able to bear them.  The Representative stated that a refocusing of WIPO’s mission towards greater balance in the use of intellectual property, as well as the use of alternative methods of fostering creativity and innovation, could only enhance the prestige of this body.  It would also, more importantly, vastly increase the benefits and reduce the cost for its members of the agreements reached here.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8</w:t>
      </w:r>
      <w:r>
        <w:rPr>
          <w:sz w:val="24"/>
        </w:rPr>
        <w:fldChar w:fldCharType="end"/>
      </w:r>
      <w:r>
        <w:rPr>
          <w:sz w:val="24"/>
        </w:rPr>
        <w:tab/>
        <w:t>The Representative for the Independent Film and Television Alliance (IFTA), informed the Meeting that IFTA, formerly known as AFMA, was the independent film and television alliance comprising some 165 companies, small and medium enterprises, independent content producers and audiovisual film and television programs sales organizations, representing and distributing works created on all five continents.  The Representative stated that, as such, IFTA made no comment on patent or trademark issues, but agreed with all delegates on the importance of equal recognition for creators of copyright property, irrespective of their country of activity.  For more details of their support, the Representative referred the Meeting to the Joint Position of the Coalition for Creative Development, to which they were a signatory, and the statements by FIAPF, of which they were a member, and the position paper circulated by the British Copyright Council.  The Representative stated that IFTA, as others, considered itself to be “friends of development”.  The Representative endorsed those papers and interventions which supported equal application, benefit and protection when related to copyrighted intellectual property.  But the Representative rejected the claim that copyright rightholders were an impediment to development.  On the contrary, only by offering common protection in countries with large and small output could national creations be encouraged, to be made available to compete with works offered from other countries.  The Representative further stated that IFTA remained unconvinced that imposing new administrative obligations on any UN body would bring accelerated or greater advantage.  In fact, as demonstrated by IPA, national government support for copyright was the most effective tool to ensure local, cultural, creative endeavor to provide fair competition.  The Representative pointed out that FIAPF, IFPI, the ICC and others had noted that creative individuals and collaborative works existed in all parts of the globe.  At WIPO, as elsewhere, all had fought for equality of treatment.  This common goal has and could be largely achieved.  But, the Representative observed, efforts were of little value unless Member States adhered to the various treaties and implemented them at national levels.  The Representative asserted that individuals, whether involved in creating one, few or many works, were united by the mutual need for their endeavor to be respected as IP, deserving protection nationally, regionally and globally.  Only then could such creations hope for reward, reinvestment of time and creative talent, and vitally, employment.  This remained the case in countries with both limited and large output.  The Representative observed that much had been quoted from papers submitted to the Meeting.  That these papers differed in emphasis was perhaps unsurprising, but should not pass unnoticed that while all called for development needs and goals to be respected, most accepted that this had long been part of our deliberations, whether at WIPO, at other Agencies, and in our daily activities.  Statements claiming that by amending the work of existing groups some unspecified imbalances could be addressed, let alone resolved, were unfounded.  New committees and programs with their attendant demand on resources were not needed.  The Representative stated that they were reminded of the old adage, “when in doubt, form a committee”.  But the Representative contended that they were in no doubt that what would best serve all interested parties, creators and consumers alike, wherever situated, was not wider debate but increased awareness of the benefits and needs of intellectual property and the continuation of activities directed at protecting copyright already carried out by those UN Agencies that shared common goals.  The Representative stated that access and reward were the issues.  Creators and users, all citizens, were united in their expectation of access to creative works.  Except when, legally in public domain, access was subject to pricing, but it was often overlooked that levels were not determined by treaty or committee but by a willingness of creators to invest their talent in the making of works and by arranging access, whether for learning or leisure, with the prospect of fair reward.  Pricing and interest in access, were determined not by national borders but by market forces.  Incentives to creation and its availability needed to remain reasonable, balanced and adequately protected and IFTA supported all activities that seek to maintain such requirements.  The Representative suggested that delegates should not be asked to recast valid concerns in terms of a new development program.  Instead, when all accepted that the country of creation need not, indeed must not, have special significance in relation to IP protection, it should be recognized that market forces should be allowed to play out, without bias or local interference, enabling wider creation, distribution and access to commonly protected intellectual property.  The Representative observed that WIPO’s role has been, as it remained today, to be the organization that had led us all to secure adequate and fair protection for intellectual property, its creators and its uses.  IFTA’s intervention, as in the past, recognized and appreciated this activity and considered the current national and international support for IP to be both appropriate and balance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29</w:t>
      </w:r>
      <w:r>
        <w:rPr>
          <w:sz w:val="24"/>
        </w:rPr>
        <w:fldChar w:fldCharType="end"/>
      </w:r>
      <w:r>
        <w:rPr>
          <w:sz w:val="24"/>
        </w:rPr>
        <w:tab/>
        <w:t xml:space="preserve">The Representative of </w:t>
      </w:r>
      <w:r>
        <w:rPr>
          <w:i/>
          <w:sz w:val="24"/>
        </w:rPr>
        <w:t xml:space="preserve">Médecins Sans Frontières </w:t>
      </w:r>
      <w:r>
        <w:rPr>
          <w:sz w:val="24"/>
        </w:rPr>
        <w:t>(MSF) expressed thanks for the opportunity given to so many NGOs to participate in the debate.  The Representative said that MSF was a medical humanitarian organization.  The Representative pointed out that exactly yesterday, it was 50 years ago that scientists in the United States of America announced the polio vaccine.  It signaled the beginning of polio vaccination around the world.  Today, polio was almost eradicated from the world.  An official of the US Center for Disease Control was quoted in last week’s Journal of the American Medical Association as saying:  “the vaccine’s success was also a statement of equity – that when you have a tool like the polio vaccine, it does not have to be applied to only those who can afford it.  It is given to everyone and all benefit.”  The Representative stated that today, pharmaceutical innovation was skewed towards areas that promised a profitable return.  This was a logical consequence of a patent driven R&amp;D mechanism.  However, this system left huge health needs unmet, the consequences of which MSF experienced on a daily basis in the projects in the 80 countries it worked in.  The Representative informed that a number of recently established not-for-profit drug development initiatives strive to fill these gaps.  Last week, the Drugs for Neglected Diseases Initiative (DNDI), a not-for-profit drug development initiative of which MSF was a co</w:t>
        <w:noBreakHyphen/>
        <w:t xml:space="preserve">founder, announced that it had developed a new anti-malaria treatment.  This new medicine would be available in developing countries from Sanofi-Aventis, for less than one dollar per treatment for adult dose, and less than 50 cents for children.  This was half the price of current recommended combination therapy for malaria.  The product was not patented and the technology would be available for other companies who wished to produce it.  The Representative observed that new research and development models, such as this </w:t>
        <w:br/>
        <w:t>not-for-profit development project, had begun to show some important results.  However, lack of long-term sustainable support, in particular, financial support for these endeavors, and support to overcome difficulties in accessing compounds and research tools tied up in IP for further development, remained a huge constraint.  This was an area where, MSF believed, WIPO could have significant contributions.  Because a world could not be accepted in which medical innovation can only be enjoyed by the wealthy, WIPO should engage in exploring new models of health-needs driven innovation.  The Representative further observed that only 10 percent of the people living with AIDS today who needed treatment, received it.  Fifty per cent of the 750,000 people living with AIDS in the developing world, who did receive antiretroviral medicines relied on generic medicines, and most of these medicines came from India.  Last month, India amended its Patents Act to be compliant with the TRIPS Agreement.  Although MSF had great concerns for the consequences of full TRIPS implementation for the availability of affordable medicines in the future, it was encouraged to see that India’s new law provided for an automatic licensing system that would protect at least the availability of the medicines that were being produced by Indian manufacturers today and that may become patented in the near future, provided reasonable royalty was paid.  India had also restricted the scope of patentability to avoid ever-greening of pharmaceutical patents and the granting of frivolous patents.  But MSF feared that in WIPO’s pursuit of ever higher levels of IP, these kinds of safeguards would cease to exist.  WIPO was working actively through the Substantive Patent Law Treaty (SPLT) process to close off the flexibilities that were available under TRIPS and confirmed in the Doha Declaration, in particular the scope of patentability and create a new harmonized high-level system modeled on developed countries standards.</w:t>
      </w:r>
      <w:r>
        <w:rPr>
          <w:i/>
          <w:sz w:val="24"/>
        </w:rPr>
        <w:t xml:space="preserve">  </w:t>
      </w:r>
      <w:r>
        <w:rPr>
          <w:sz w:val="24"/>
        </w:rPr>
        <w:t xml:space="preserve">What MSF feared was the birth of a TRIPS-2 before we even begin to evaluate the effects of the full implementation of the TRIPS that we know.  WIPO’s one-size-fits-all harmonization efforts may negate rights of countries to design their patent laws according to their needs to take measures to protect public health.  The Representative observed that a high quality patent system meant being able to choose the standards of patentability that did fit one’s needs, and enforce them.  It did not mean adopting ever higher standards or the standards of industrialized countries.  Specifically, the Representative recommended that WIPO engage in a debate on how to stimulate health needs driven innovation especially for neglected diseases, including mechanisms to make the fruits of medical innovation available to all who need them.  After all, what did innovation mean if the people who needed them did not have access to it?  The Representative further suggested that WIPO should be involved in exploring alternative models for financing and priority setting in innovation to ensure health needs driven research in development, including the development of global public goods for health and access to knowledge which were essential for advancement in health.  The Representative stated that WIPO should ensure that its technical assistance programs provided practical tools to countries and others to fully implement the Doha Declaration on TRIPS and Public Health, and to use to the full the flexibilities of the TRIPS Agreement to promote access to medicines for all.  WIPO should work with other UN Agencies, particularly with the World Health Organization, in this field.  WIPO should not move ahead with patent law reform, without an independent impact assessment of the likely effect on public health, particularly on access to and the development of essential medical tools.  The Development Agenda for WIPO offered the opportunity to address these key issues related to access to essential medical tools.  WIPO should contribute to IP systems and practices that have the interest of the public as a whole at heart.   </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130</w:t>
      </w:r>
      <w:r>
        <w:rPr/>
        <w:fldChar w:fldCharType="end"/>
      </w:r>
      <w:r>
        <w:rPr/>
        <w:tab/>
        <w:t xml:space="preserve">The Representative of the Third World Network (TWN) thanked WIPO and its Member States for allowing TWN to be present at the Meeting.  The Representative stated that the reason they had come together at the IIM was because many countries and NGOs were not satisfied with the current global IP system, and specifically, with the status quo situation in WIPO.  Ten years had passed since TRIPS inappropriately harmonized IP standards at too high a level, removed many flexibilities that countries enjoyed, and instead imposed a range of obligations before many developing countries were in a position to undertake those obligations.  Many developing countries now found themselves having to deal with problems, such as high prices and limited access to essential goods, such as medicines and educational material, limited access to information and to technology and inputs that were necessary for production.  Another problem was the misappropriation of genetic resources and traditional knowledge.  And yet, what was seen was extensive </w:t>
        <w:br/>
        <w:t>norm-setting which, in many ways, went beyond TRIPS.  It appeared that WIPO was taking on a maximalist IP agenda of “the more rights the better”.  In WIPO’s quest to serve mostly the interest of IP rightholders, the fundamental and delicate balance between public and private rights had been lost, and was very much tilted in favor of the rightholder.  The Representative pointed out five key areas that TWN thought were essential in the reform of WIPO.  First, a review of existing treaties in WIPO should be undertaken.  Many of these treaties were not known to be in favor of development or developing countries.  While ratification of many of the WIPO treaties was optional, there was increasing pressure from developed countries in bilateral trade agreements to undertake obligations in these treaties as part of the deal, although there may be no proven benefits to developing countries.  The exercise of reviewing existing treaties was common in other organizations, such as WTO, which was currently reviewing aspects of the TRIPS Agreement as well as the Agriculture Agreement.  WIPO should endeavor to undertake a similar exercise and determine whether the existing treaties hinder developing countries from pursuing their development goals, and seek to rectify the relevant areas of the treaties, where necessary.  Second, in relation to present and future norm-setting activity in WIPO, there should be, prior to any such exercise, an assessment of the impact of the treaty on development and public interest.  Also, proposals should be evaluated according to their development in public interest impact.  Third, WIPO should also undertake a positive agenda for development, meaning thereby treaties that promote the interest of society at large.  This could include the creation of treaties, for example, on access to knowledge and technology, on minimum limitations and exceptions in relation to copyright and patent protection.  Fourth, on the issue of technical assistance, WIPO’s activities and content of its programs must be balanced and development-oriented.  For example, WIPO should give at least equal emphasis on the flexibilities available in IP treaties and how to translate these into national law and practice.  An evaluation of the technical assistance program and reorientation towards development and public interest goals should be undertaken.  Fifth, WIPO has to be member-driven, transparent and participatory.  It would appear that it was often WIPO’s secretariat that was preparing proposals and presenting it to Member States for discussion.  In other international organizations, it was Members that put forward the proposals.  The Representative urged WIPO to be a more Member-driven Organization.  It should also be inclusive.  The kind of meeting that took place in Casablanca recently, where only selected members were invited, should never take place.  The Representative supported the proposal submitted by the “Group of Friends of Development” and other relevant suggestions made by other Member States in favor of a comprehensive development agenda.  The “Group of Friends of Development” paper contained concrete and constructive proposals on how to incorporate the development dimension in WIPO’s activities.  The Representative hoped that the Meeting would find a process that would take the whole range of proposals in the “Group of Friends of Development” paper forward so that these could be discussed in the General Assembly and various committees of WIPO, and an effective solution for a positive way forward could be foun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1</w:t>
      </w:r>
      <w:r>
        <w:rPr/>
        <w:fldChar w:fldCharType="end"/>
      </w:r>
      <w:r>
        <w:rPr/>
        <w:tab/>
        <w:t>The Representative of the Computer Professionals for Social Responsibility (CPSR) thanked and congratulated Member States and the WIPO Secretariat for the decision adopted to include NGOs in this Meeting and stated that CPSR was one of the 17 organizations allowed to express their views in this session.  CPSR was a research center for public policy and communication technologies.  It was founded in Lima, Peru, and its mission to promote the socially responsible use and development of information and communication technologies, while highlighting the social benefits that could be derived from their proper use and guarding against their use for detrimental and socially harmful purposes.  CPSR was made up of experts and citizens, who shared a common purpose and who encouraged legislators and citizens to make realistic uses of communication technologies, directing public attention to critical issues concerning application of these technologies and to take responsible decisions in this regard.  CPSR was mostly made up of young people, software promoters, scientific producers and students specialized in computer uses, based not only in Peru, but also in other countries of Latin America.  CPSR expressed its support to the proposal presented by Argentina and Brazil and also to the elaboration of the proposal by the “Group of Friends of Development” to establish a WIPO program for development.  This proposal showed a clear and concrete commitment to promote access to knowledge for everyone, which was essential in countries such as Peru.  In this connection, CPSR suggested, along the lines proposed in the document presented by the “Group of Friends of Development”, to give greater attention to flexibilities present in the existing international agreements and to respect the limits and constraints of intellectual property.  Thus, WIPO should be mindful of exceptions already established in national legislations, when providing technical assistance to Member States.  CPSR believed that WIPO should count on a permanent mechanism for discussion on policies and alternatives as well as traditional knowledge.  This would also encourage creative activities such as the model of free licensing which represented an opportunity for equal rights in the area of technology to favor users with fewer economic resources.  Such mechanisms would also provide an opportunity to evaluate the various benefits of free software offered by organizations such as CPSR, so as not to be mere consumers of technologies but also to become active participants in the technological society.  The Representative thanked the “Group of Friends of Development” for having taken the proper direction to seek a proper balance in the intellectual property system.</w:t>
      </w:r>
    </w:p>
    <w:p>
      <w:pPr>
        <w:pStyle w:val="Footer"/>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2</w:t>
      </w:r>
      <w:r>
        <w:rPr/>
        <w:fldChar w:fldCharType="end"/>
      </w:r>
      <w:r>
        <w:rPr/>
        <w:tab/>
        <w:t xml:space="preserve">The Representative of the Civil Society Coalition (CSC) welcomed the decision of WIPO Member States to grant </w:t>
      </w:r>
      <w:r>
        <w:rPr>
          <w:i/>
        </w:rPr>
        <w:t>ad hoc</w:t>
      </w:r>
      <w:r>
        <w:rPr/>
        <w:t xml:space="preserve"> accreditation to NGOs seeking to participate in this historic event.  It was now more than 10 years after the TRIPS Agreement had come into effect, about six years after the World Health Organization called upon Member States to ensure that public health interests were paramount in pharmaceutical and health policies and more than three years after the WTO-Doha Declaration on TRIPS and Public Health.  If Member States were serious about these declarations of the WHO and the WTO, they must enact legislations and use the various limitations and exceptions to rights of patents, trademarks or other types of intellectual property that were necessary to promote access to medicine.  CSC asked what had WIPO done to assist countries in the implementation of the Doha Declaration on TRIPS and Public Health?  Did it acknowledge that there were abuses of patents rights and mechanisms to remedy such abuses?  Had WIPO held meetings explaining how countries could use the compulsory licensing flexibilities of the TRIPS Agreement?  Did it examine problems of the anti-competitive practices, such as evergreening patents on medicines?  How did it address requests for technical assistance, when countries sought to provide so called “bolar” exceptions to patents laws or to authorize parallel trade in medicines?  CSC stated that these questions were important and asked further whether WIPO had emphasized the ability of a country to authorize the export of medicines manufactured under a compulsory license under Article 40 of the TRIPS Agreement, without the burdensome procedures required by the August 30, 2003, WTO decision?  Was the patent system that was promoted by WIPO one that could be fairly implemented by countries that lacked the capacity and the resources to challenge poor patent quality?  If not, could new approaches be designed to really fix the problem?  The CSC asked that the Standing Committee on Patents (SCP) to include, as an agenda item, a review of WIPO’s policies on implementation of paragraph 4 of the Doha-Declaration on TRIPS and Public Health.  CSC also asked the SCP to examine the issue of the control of anti-competitive practices, particularly, the implementation of Article 40 of the TRIPS Agreement.  CSC stressed that this issue was very important and stated that it should have a higher priority than efforts to harmonize standards of patent abili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3</w:t>
      </w:r>
      <w:r>
        <w:rPr/>
        <w:fldChar w:fldCharType="end"/>
      </w:r>
      <w:r>
        <w:rPr/>
        <w:tab/>
        <w:t xml:space="preserve">The Representative of the Union for the Public Domain (UPD) stated that UPD was an international membership organization for the protection of the public domain and access to knowledge.  UPD pointed out that social and economic development was increasingly dependent on access to knowledge and that WIPO must have a more balanced work program, focussing on the mechanisms that promote access to knowledge.  UPD was supportive of the proposal to establish a Development Agenda for WIPO by the “Group of Friends for Development”.  In this respect, the Representative highlighted 3 points.  Firstly, WIPO should evaluate alternatives to monopolies of knowledge.  Granting monopoly rights over knowledge restricted freedom, imposed costs on consumers and presented barriers to follow-on innovation.  Knowledge monopolies should only be used sparingly by national governments in cases where better means to stimulate creativity and innovation did not exist and where human rights were respected.  In the last decade, models of open innovation such as the Internet Engineering Task force, the World Wide Web Consortium, free and open source software, the human genome project and the open access publishing movement, had proved to be useful and powerful tools to spur innovation and provide access to knowledge.  In the view of UPD, WIPO needed to understand and support such new business models and should avoid policies like software patents that undermined these efforts.  Secondly, exceptions and limitations must be utilized to promote development.  WIPO had played an instrumental role in explaining TRIPS obligations to developing countries, but the WIPO Secretariat should redouble its efforts to identify and explain flexibilities that existed under the TRIPS Agreement for facilitating access to knowledge.  The standing committees on patents and copyrights should discuss the implementation of Article 40 of the TRIPS Agreement on the control of anti-competitive practices and WIPO should consider how developing countries could adopt, </w:t>
      </w:r>
      <w:r>
        <w:rPr>
          <w:i/>
        </w:rPr>
        <w:t>per se,</w:t>
      </w:r>
      <w:r>
        <w:rPr/>
        <w:t xml:space="preserve"> rules that would encourage transfer of knowledge and promote the access to knowledge.  Thirdly, WIPO should evaluate long run consequences of new technological measures that control access to knowledge.  Technological locks such as technological protection measures (TPM) and digital rights management (DRM) were being used to override national copyright exceptions and limitations, increased the cost of access to knowledge, restricted competition and precluded development and use of free and open source software.  The Standing Committee on Copyright should schedule on its agenda a discussion of how TPMs and DRMs affected consumer interests.  UPD stated that WIPO should develop a pro-active agenda to address growing problems concerning access to knowledge and proposed that the relevant standing committees or a special committee should consider possible elements for a proposed treaty on access to knowledge.</w:t>
      </w:r>
    </w:p>
    <w:p>
      <w:pPr>
        <w:pStyle w:val="Footer"/>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134</w:t>
      </w:r>
      <w:r>
        <w:rPr>
          <w:sz w:val="24"/>
        </w:rPr>
        <w:fldChar w:fldCharType="end"/>
      </w:r>
      <w:r>
        <w:rPr>
          <w:sz w:val="24"/>
        </w:rPr>
        <w:tab/>
        <w:t>The Representative of European Digital Rights Initiative (EDRi) expressed gratitude for the opportunity to speak at this important Meeting.  Representing 17 privacy and civil rights organizations from 11 European countries, EDRi welcomed the proposal tabled by Brazil and Argentina and elaborated by the “Group of Friends of Development” for a Development Agenda for WIPO.  It emphasized the need for assessing the developmental impact before and after any norm-setting.  As an example, EDRi referred to Article 11 of the WIPO Copyright Treaty (WCT) which required members to “provide adequate legal protection and effective legal remedies against the circumvention of effective technological measures”.  Many WIPO members, including many European countries had introduced anti-circumvention provisions into their national laws and works were published increasingly in technically protected formats.  Many European countries had put in place mechanisms in an attempt to re-establish that is tilted by DRM to the disadvantage of the public interest.  Beneficiaries of exceptions such as disabled persons or educators had been given means to enforce access to protected works to the degree granted to them by law.  In EDRi’s view, it was still too early to tell how effective these remedies would turn out to be.  However, no such measures had been implemented so far in developing nations.  An Agreement had recently been reached between the German Publishers Association, the German Phonographic Industry and the German Library to enable the National Library to circumvent DRMs for preservation purposes.  EDRi stated that this was a landmark decision in Europe which was likely to be replicated only in special circumstances and in few countries around the world.  In the home environment, industry was marketing complete home entertainment networks that allowed unrestricted copying and sharing of DRM protected works within the network.  These options, however, were only available to those who could afford a complete system which was out of reach of many consumers in the developed countries, not to mention the majority in the developing world.  EDRi stated that while developing nations were getting the same, arguably excessive, level of technologically implemented IP protection as developed nations, they were lacking the corresponding mechanisms that counter-balance IP protection with access to knowledge.  In 1996, it was already evident that the anti-circumvention provisions of Article 11 of the WCT had implications for copyright exceptions.  An assessment of this impact on access to knowledge on the public domain and on developing nations, in particular, would have resulted in a different norm-setting.  An impact assessment now after the WCT had been implemented by a significant number of Member States in turn would show a need for appropriate action to counteract unwanted consequences.  EDRi stressed that the issue it had raised was not one of north-south discrepancy.  WIPO rule-making concerning DRM had only taken the first step.  Part of the next step towards reestablishing balance was defining a set of minimum unwaivable exceptions had been suggested by the Delegate of Chile at the last SCCR meeting.  As the only mandatory exception under Berne, EDRi maintained that there must be a mechanism to protect the quotation exception against DRM, as pointed out by Sam Ricketson in a WIPO study on limitations and exceptions.  DRM had a structural inherent tendency to escalate the discrepancy between developed and developing nations.  Equity did not mean one size fits all.  Therefore, integrating development aspects into all of WIPO’s activities, providing flexibilities and policy space to Members, and mandating development assessment studies preceding and accompanying any norm-making, as suggested by the Development Agenda proposal were in EDRi’s view, steps that very warmly encouraged WIPO delegates to pursu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5</w:t>
      </w:r>
      <w:r>
        <w:rPr>
          <w:sz w:val="24"/>
        </w:rPr>
        <w:fldChar w:fldCharType="end"/>
      </w:r>
      <w:r>
        <w:rPr>
          <w:sz w:val="24"/>
        </w:rPr>
        <w:tab/>
        <w:t xml:space="preserve">The Representative of International Music Managers Forum (IMMF) stated that its members were probably the only stakeholders in the music industry, who interacted with all the parts of the copyright system worldwide on a daily basis in their work as the exclusive representatives of their featured performers and composer clients.  The Representative included that as a consequence, the forum was aware of the fact that at a practical level, there was no country in the world where the balance was realized.  The Representative was of the view, even in the most developed countries, important imbalances, as and between the parties were a fact of life – despite more than a century (and in some cases several centuries) of juridical development to reach the intended balance.  The Representative wondered how countries which were in the process of implementing IP protections for the first time, could be expected to do so without considerable care and deliberation, and without a great deal of thought about how to do so in their differing socio-economic and development contexts.  The Representative stated that, public policy and debate in respect of copyright was often focused more on enforcement of the rights driven by the largest commercial concerns, instead of the enhancement of diversity of available cultural and intellectual outputs, increasing the number of creative peoples who could make a living from their genius, and the corresponding development of SMEs to commercialize those works.  The Representative stated that the most visible example about lack of balance in favour of large commercial interests was about public health issues and, </w:t>
      </w:r>
      <w:r>
        <w:rPr>
          <w:i/>
          <w:sz w:val="24"/>
        </w:rPr>
        <w:t xml:space="preserve">inter alia, </w:t>
      </w:r>
      <w:r>
        <w:rPr>
          <w:sz w:val="24"/>
        </w:rPr>
        <w:t xml:space="preserve">affordable access to essential medicines and the relative lack of development of medicines for diseases primarily affecting those living in developing countries.  The Representative emphasized that closer to its experience, it could note that even in the most developed countries, with the most sophisticated electronic communications infrastructures, the stakeholders in the music sector were far from agreeing on, or implementing, the most efficient mechanisms to provide the music the world loved to the public in the Digital Age whilst assuring that those who created it were equitably compensated for their work.  The Representative noted that access to knowledge and fair use, in the largest sense, should be at the centre of any IP debate, added that, this was all to often not the case.  The Representative stated that, a computer or network of computers worked best when one did not notice that it was working.  The Representative added that all Member States, NGO’s and WIPO itself had much to gain from an open-minded, constructive, sustained and focused effort to ensure that the needs of developing countries were always an integral part of the work of WIPO, and further that all the participants had an obligation to the present and the future to engage in such a process, and to ensure that it was successful.  The Representative stated that there was too much at stake to do otherwise – as there were literally life and death issues in some areas of IP policy.  The Representative believed that a development agenda was something, which could benefit all countries, not just developing countries and LDCs.  The Representative hoped to implement, more fully, best practices in developing the world systems for recognizing and incentivizing creativity.  The Representative emphasized that this was an area in which it believed WIPO’s activities could and should be expanded – in providing a mechanism for the recognition, technology transfer programs, for the dissemination of best practices, </w:t>
      </w:r>
      <w:r>
        <w:rPr>
          <w:i/>
          <w:sz w:val="24"/>
        </w:rPr>
        <w:t xml:space="preserve">inter alia, </w:t>
      </w:r>
      <w:r>
        <w:rPr>
          <w:sz w:val="24"/>
        </w:rPr>
        <w:t>the management and development of processes and systems for IP, particularly for developing countries.  The Representative, as a member-driven organization, hoped that Member States would strongly consider asking WIPO to increase its activities in this area.  The Representative also hoped that the work being done at WIPO in respect to traditional knowledge and folklore – upon which all modern cultural expression was based, in one way or another, would gain momentum.  In conclusion, the Representative stated that just as all States had creative and innovative people, culture and ideas to offer the world, all states would have something constructive to provide to others in the processes of recognition of those creative people.  Conversely, the Representative’s view was that there was no party with a monopoly on answers to any of the questions that faced all in the modern IP age.  The Representative suggested that much creativity and innovation should be applied to the development of international IP norms, like those norms were themselves designed to encourage.  The Representative hoped that these last three points were such that all parties to the discussion could agree on them, so that the effort that had begun proceeded for the benefit of all, for a long time to com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6</w:t>
      </w:r>
      <w:r>
        <w:rPr>
          <w:sz w:val="24"/>
        </w:rPr>
        <w:fldChar w:fldCharType="end"/>
      </w:r>
      <w:r>
        <w:rPr>
          <w:sz w:val="24"/>
        </w:rPr>
        <w:tab/>
        <w:t>The Representative of the Independent Music Companies Association (IMPALA) and the European Film Companies Alliance (EFCA) coalition indicated that the two organizations represented small and medium sized companies active in the copyright sector, companies that innovated on the music and cinema markets.  Those markets were increasingly difficult to access because of excessive concentration.  The Representative explained that in music, two companies currently hold a 60% marketshare worldwide and that Hollywood exercised a similar market domination in the cinema sector.  The Representative noted stated that its members want to promote cultural diversity, meaning improved trade exchanges between creators.  It believed that the challenge of IP protection was to enable creativity to become an activity with economic and trade implications.  In The Representative’s view, the IP laws provided excessive criteria, the dynamics of the marketplace provided another. The Representative felt that WIPO could play an important role within its mandate by enabling the creation of economic value from creativity and by building a bridge between IP laws and market realities.  The Representative recommended bearing in mind that copyright-based industries in all parts of the world were mostly composed of SMEs and micro-enterprises.  It precised that no less than 95% of creative industries were SMEs, and that they provided the majority of jobs in the creative industries.  The Representative stated that however of small to medium sized enterprises and micro-enterprises were increasingly marginalized in the marketplace.  The Representative believed that copyright constituted a key element of any effective development strategy and was grateful to WIPO for the high level of harmonization achieved at the international level.  In the framework of its development agenda, the Representative proposed that WIPO fosters participation of creators and SMEs in the process of economic development.  The Representative noted that this involved the following:  first, promoting a good understanding of how effective and equitable copyright management could create a sustainable creative industry.  WIPO training and technical assistance should include a focus on the management of copyright with a view to encouraging effective commercial exportation of copyright.  Secondly, helping creators and companies to understand the digital environment in order to reduce the digital divide and make the most of the international distribution and copyright protection opportunities offered by digital technology;  and third, fostering the development of commercial partnerships between SMEs from the developed and developing world, with a view to encouraging joint projects, co-production, co-distribution, and alike.  The Representative indicated that this included supporting the establishment of vehicles, at local level that enabled the exercise of IP rights;  and fourthly, promoting the importance of copyright and intangible assets to the financial community.  The Representative added that copyright was the most valuable asset of cultural industries and yet, it was not recognized in accounting standards.  In the absence of international law governing competition, the Representative believed that WIPO had a role to play in promoting and opening level plain field, strengthening enforcement of competition policy.  The Representative said that the views of the coalition could be in the paper entitled “Joint position of the coalition for creative development” which could be found on the table outside the Conference roo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7</w:t>
      </w:r>
      <w:r>
        <w:rPr>
          <w:sz w:val="24"/>
        </w:rPr>
        <w:fldChar w:fldCharType="end"/>
      </w:r>
      <w:r>
        <w:rPr>
          <w:sz w:val="24"/>
        </w:rPr>
        <w:tab/>
        <w:t>The Representative of the International Federation of Reproduction Rights Organization (IFRRO) indicated that it had members on all continents.  It explained that reproduction rights organizations (RROs) licensed access by photocopying to world’s literary and scientific publications.  The Representative stated that IFRRO worked extensively with countries, which wanted to establish collective management in the field of reprography.  Dealing with licensing issues, such as photocopies in universities and other educational institutions, IFRRO frequently encountered the issue of access to culture, knowledge and information.  In fact, providing access was the core work of RROs.  The Representative said that those organizations, which were mandated by writers and publishers in their respective countries, provided easy access, in a legal manner, to materials protected by copyright, and that at the same time they provided remuneration to owners of rights.  That was, in IFRRO’s view, of paramount importance in developing countries.  According to IFRRO, if the local market did not function properly, due to rampant piracy and widespread unlawful copying of books, local authors had no incentive to write and local publishers had no investment opportunities.  Thus, the public needed to rely on foreign material to a larger extent more than necessary.  The Representative indicated that that affected in particular the youngster generation.  As far as norm-setting and legislation were concerned, the Representative suggested more development friendly alternatives rather than having extensive exceptions and limitations in copyright laws.  The Representative believed that a balanced alternative could provide legal access through the services of collective management organizations.  As an example of a viable legislative solution, the Representative mentioned Jamaica, where the copyright law included certain exceptions and limitations to the right of reproduction  they applied unless voluntary licenses were readily available.  The Representative noted that, at the moment, when licenses were available, as was the case in Jamaica, exceptions ceased to apply.  From the viewpoint of development, the Representative said that incentive to local authors and publishers was important, as was access to culture, knowledge and information.  IFRRO asked why to put the one against the other, if one could have them both.  According to IFRRO the solution was often collective management of reprography and certain digital uses, which served the development of the countries.  The Representative stressed that legislative support was needed in many developing countries to that effect, and mentioned that often governments contacted WIPO for legislative advice, and right holders contacted IFRRO for practical support.  The work was clearly demand driven, the Representative said.  Concerning technical assistance, the Representative stated partnerships and joint work on local level bring win-win solutions.  The Representative noted that IFRRO’s goal was to have vibrant writing and publishing in developing countries, which added to cultural diversity.  In IFRRO’s view, cutting the possibilities of rightholders in developing countries to enjoy the fruit of their labor would lead to the opposite.  The Representative therefore invited Member States to study development-friendly alternatives and nurture cultural diversity.</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8</w:t>
      </w:r>
      <w:r>
        <w:rPr>
          <w:sz w:val="24"/>
        </w:rPr>
        <w:fldChar w:fldCharType="end"/>
      </w:r>
      <w:r>
        <w:rPr>
          <w:sz w:val="24"/>
        </w:rPr>
        <w:tab/>
        <w:t xml:space="preserve">The Representative of International Confederation of Music Publishers (ICMP), indicated that it was an international NGO which represented virtually all musical publishers throughout the world.  Its members could be found not only in Europe and North America, but also in Latin America, Asia and Africa.  The Representative mentioned that it sought to consolidate the vision of music publishers, despite their different structures and statutes, whether they were independent or not, their alliances, or their cultural or geographical background which might be different.  Therefore, ICMP tried to consolidate its overall vision and, in doing so, ICMP dealt with all forms of musical publishing, no matter where in the world it took place.  ICMP was concerned only with music publishing, no other aspect of the work of this sector, and when music publishing in developing countries or in developed countries was discussed, what it did was basically to ensure that literary and artistic property was not seen as being an end in itself. </w:t>
      </w:r>
      <w:r>
        <w:rPr>
          <w:i/>
          <w:sz w:val="24"/>
        </w:rPr>
        <w:t xml:space="preserve"> </w:t>
      </w:r>
      <w:r>
        <w:rPr>
          <w:sz w:val="24"/>
        </w:rPr>
        <w:t xml:space="preserve">The Representative indicated that it was very much at the service of others and that it hoped that those who were calling for a development agenda within WIPO would take that into account.  The Representative said that it might seem that ICMP’s concerns were marginal when the overall dimension of problems relating to development were being taken into account.  But, in ICMP’s views, the issues being raised were crucial to its work.  According to ICMP, what was important was that it gave creators the ways and means that they needed in order to work as they wished wherever they were in the world.  The Representative indicated that music publishers on a day-to-day basis work with and for authors, composers and literacists as they sought to assist creation and to ensure the publishing of music as well its dissemination and administration.  Licenses were negotiated with industrial users who wished to integrate music into their products and to distribute it in that way.  This happened throughout the world and made it possible for ICMP to have a wide-range of cultural diversity expressed.  Publishers adapted to local circumstances on the one hand but they were also very much aware of globalization, a very recent phenomenon which had resulted from the explosion that we had seen in ICTs.  The Representative stressed that music publishing was a very active sector, in Latin America in particular, and this had been the case for some time.  Without the substantial investments that had been made in the local infrastruture – and this frequently happened in the last century from 1930 onwards – and this made it possible for national composers to cooperate with associated publishing houses, as a result of which their music came to be known throughout the world.  The Representative added that it was still listened to today and in fact this was very much to the glory of our Latin American composers and it generated for them and for the airs well-deserved profits from all over the world.  The Representative mentioned some of the best known tunes and songs, for instance from Argentina:  </w:t>
      </w:r>
      <w:r>
        <w:rPr>
          <w:i/>
          <w:sz w:val="24"/>
        </w:rPr>
        <w:t>Adios Pampa Mia</w:t>
      </w:r>
      <w:r>
        <w:rPr>
          <w:sz w:val="24"/>
        </w:rPr>
        <w:t xml:space="preserve">, from Brazil:  </w:t>
      </w:r>
      <w:r>
        <w:rPr>
          <w:i/>
          <w:sz w:val="24"/>
        </w:rPr>
        <w:t>Besame mucho</w:t>
      </w:r>
      <w:r>
        <w:rPr>
          <w:sz w:val="24"/>
        </w:rPr>
        <w:t xml:space="preserve">, also from Brazil:  the girls from Ipanema, </w:t>
      </w:r>
      <w:r>
        <w:rPr>
          <w:i/>
          <w:sz w:val="24"/>
        </w:rPr>
        <w:t>Chove Chuva, Cuando caliente el sol</w:t>
      </w:r>
      <w:r>
        <w:rPr>
          <w:sz w:val="24"/>
        </w:rPr>
        <w:t>, this comes from Mexico, we have dos gardenias from Cuba, Mambo number 5 from Mexico, Perfidia also from Mexico.  ICMP stated that in Africa, in India and Asia, music publishing was also developing and again it was generating national income.  In ICMP’s view, all that showed that it was possible for it to create added value, reinvestment and indirect-involvement in future prosperity through ICTs, and this was where the music publishers come in.  The Representative indicated that many music publishers worked in the form of very small enterprises, SMEs of all time, and they all needed exclusive copyright and this was what had allowed them to develop their creative activities and what they did was based on a very intangible asset.  The Representative said that without recognizing that particular feature of the nature of artistic property, it was not possible for it to promote the work that it did as it negotiated for licenses, generally speaking with major powerful industrial users.  And in ICMP’s view, that was the case whether talking about developed or developing countries.  According to the Representative, that was true for all music publishers, whether they were large or small.  The Representative stated that exclusive copyright, as properly understood, was not something that was in conflict with development needs, but that on contrary it could contribute to sustainable development. The Representative said that protecting music was therefore freely accessible which did not necessarily mean that it was free of charge, but that was quite a legitimate and proper approach.  The Representative underlined that the real challenge it faced was to improve all other aspects that were today restricting development and growth in creative areas, in many countries of the world.  In conclusion, the Representative said if it was to be able to promote the development of creative activities throughout the world, it needed the support of UN Agencies others than WIPO, it needed everyone to focus on development issues in order to ensure that all of the problems could be dealt with, depending upon the level of development of the countries in question.  The Representative said that support from WIPO was however crucial when it came to the question of the right of literary and artistic property.  According to the Representative, WIPO should pursue its development program without excluding the possibility of a re-evaluation of priorities and modalities for implementation of that program, nor should ICMP like the addition of some new initiatives.  All of this should be done in close cooperation with NGOs that should be supported by WIPO.  Further, all of this had to be validated on the basis of factual studies which took into account the real situation of the diverse situations countries faced throughout the world.</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39</w:t>
      </w:r>
      <w:r>
        <w:rPr>
          <w:sz w:val="24"/>
        </w:rPr>
        <w:fldChar w:fldCharType="end"/>
      </w:r>
      <w:r>
        <w:rPr>
          <w:sz w:val="24"/>
        </w:rPr>
        <w:tab/>
        <w:t>The Representative of the International Policy Network (IPN), speaking on behalf of civil society groups and academics in 16 countries, submitted a positive development agenda to WIPO.  It affirmed that, IP Rights were a powerful tool for sustainable social, economic and cultural development.  Along with enforceable and tradable contracts, the rule of law and free market institution, the most useful way for WIPO to enhance development and empowerment of people everywhere was to adhere to its mission of promoting intellectual property rights and their understanding, particularly in poor countries.  The Representative concluded that the efforts to fundamentally change WIPO’s core responsibilities should be resisted.  It pointed out that the signatories to that positive development agenda for WIPO had submitted their proposal to the Secretariat and copies of the proposal were available outside the room.</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0</w:t>
      </w:r>
      <w:r>
        <w:rPr>
          <w:sz w:val="24"/>
        </w:rPr>
        <w:fldChar w:fldCharType="end"/>
      </w:r>
      <w:r>
        <w:rPr>
          <w:sz w:val="24"/>
        </w:rPr>
        <w:tab/>
        <w:t>The Representative of the International Federation of Library Associations and Institutions (IFLA) noted that IFLA represented interests of libraries and information services as well as those of the users of such services throughout the world.  It associated itself with the statement made by the Representative of the Electronic Information for Libraries (eIFL) which worked in developing countries.  The Representative noted that as people’s universities and idea stores, libraries were an essential component in providing access to knowledge and learning which fostered a creative and democratic society, thus enabling nations and individual citizens to develop.  The Representative emphasized that as the gateways to information and powerhouses of knowledge opened to the ordinary citizens, it was in libraries that most users encountered intellectual property rights.  It added that if these were not properly balanced against user exceptions and rights, IPRs formed barriers to further creativity and development.  The Representative further pointed out that libraries were the interface between rightholders and users in the management of IPRs, and they sought to see fair play for both sides.  As evidenced by the most developed nations, a strong library infrastructure was essential to a nation’s development.  Such an infrastructure needed to go hand in hand with the protection, or even the enhancement, of the limitations and exceptions to copyright so that the public interest was served.  In this regard, the Representative would support proposals for an Access to Knowledge Treaty.  The Representative welcomed the opportunity to discuss the important issues that had been raised by the Member States of WIPO, as these issues had serious implications for education, libraries and other information providers, and above all for their users.  It stressed that given that IFLA’s work was in providing people with access to information, copyright issues were its major concern.  The Representative felt that copyright was a core part of the discussions on integrating the development agenda into WIPO’s work because the erosion of access to knowledge, through over restrictive copyright laws, had the effect of sabotaging development.  This was particularly relevant to the digital environment, the Representative added.  The Representative further referred to the potential of the internet as a tool for development, and noted that the Executive Summary and the main Report of the UK’s Commission on Intellectual Property Rights, which had been much lauded by Representatives, recommended that “Developing countries should think very carefully before joining the WIPO Copyright Treaty and Countries should also nor follow the lead of the United States of America and the EU by implementing legislation on the lines of the DMCA or the Database Directive.”  It drew, in particular, the attention to the following issues:  firstly, the growing imbalance of IP laws in favor of rightholders to the detriment of users resulting in constant erosion of exceptions and limitations;  secondly, the monopolization of information via restrictive IP and technology rules in both the print and digital environments;  thirdly, the inhibitive effect of copyright laws on the development of new technology where the technology in question had substantial non-infringing uses;  fourthly,  the constant pressure towards increasing the term of copyright protection ever upwards in the name of harmonization, which had resulted in the shrinking of the public domain and a subsequent negative impact on education, research and creativity.  Copyright was supposed to foster creativity but over protection actually stifled it.  This applied to both developed and developing countries, but the latter relied more on works in the public domain as they had fewer resources with which to buy access to protected works.</w:t>
      </w:r>
    </w:p>
    <w:p>
      <w:pPr>
        <w:pStyle w:val="Header"/>
        <w:tabs>
          <w:tab w:val="clear" w:pos="4536"/>
          <w:tab w:val="clear" w:pos="9072"/>
        </w:tabs>
        <w:rPr>
          <w:sz w:val="24"/>
        </w:rPr>
      </w:pPr>
      <w:r>
        <w:rPr>
          <w:sz w:val="24"/>
        </w:rPr>
        <w:t>Fifth, technological protection measures which overrode fair use applications and created serious barriers to accessing information and promotion of research and innovation.  It was noted that the gap between the digitally advanced and the digitally deprived was widening.  Current copyright rules fostered the dependence of developing on developed countries.</w:t>
      </w:r>
    </w:p>
    <w:p>
      <w:pPr>
        <w:pStyle w:val="Header"/>
        <w:tabs>
          <w:tab w:val="clear" w:pos="4536"/>
          <w:tab w:val="clear" w:pos="9072"/>
        </w:tabs>
        <w:rPr>
          <w:sz w:val="24"/>
        </w:rPr>
      </w:pPr>
      <w:r>
        <w:rPr>
          <w:sz w:val="24"/>
        </w:rPr>
        <w:t>And finally, Free Trade Agreements – Currently, some developed countries were imposing unnecessarily stricter copyright laws on their free trade partners in excess of the requirements of the Berne Convention and the TRIPS Agreement.  WIPO and the WTO needed together a new approach to intellectual property.  The Representative supported the recommendations of the group of Members States, “Group of Friends of Development”, particularly the need to review the WIPO mandate and governance, the promotion of pro-development norm-setting, including the recognition of different countries’ levels of technological, economic and social development, the recognition of the rights of different stakeholder groups and citizens as users of IP, and the development of supportive IP and trade policies by industrialized countries.  It believed that the adoption of the development agenda throughout WIPO’s work would bring WIPO on board with other international organizations, and enhance its position amongst NGOs and other stakeholders working in the field, thus producing effective and beneficial partnership.  The Representative added that the NGOs had a lot of expertise to contribute to WIPO and were willing to do so.  It was convinced that the adoption of the development agenda by Members States would foster closer and more open working practices and partnerships between WIPO and the NGOs.</w:t>
      </w:r>
    </w:p>
    <w:p>
      <w:pPr>
        <w:pStyle w:val="Header"/>
        <w:tabs>
          <w:tab w:val="clear" w:pos="4536"/>
          <w:tab w:val="clear" w:pos="9072"/>
        </w:tabs>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1</w:t>
      </w:r>
      <w:r>
        <w:rPr>
          <w:sz w:val="24"/>
        </w:rPr>
        <w:fldChar w:fldCharType="end"/>
      </w:r>
      <w:r>
        <w:rPr>
          <w:sz w:val="24"/>
        </w:rPr>
        <w:tab/>
        <w:t>The Representative of the Center for International Environment Law (CIEL) expressed its satisfaction for the opportunity to discuss ways of enhancing the work of WIPO in achieving its own objectives of promoting creative intellectual activity, transfer of technology, and the broader sustainable development goals of the international community.  The Representative emphasized that the goals and mandate of WIPO should be seen in a wider international context.  It stressed that the discussion should fully recognize the ongoing international debate, on the costs and benefits of IP protection and the implications of IP rules on the socio-economic and cultural development of all societies.  The Representative referred to the debate and the discussion that had taken place thus far and said, it was clear that the process towards establishing a WIPO development agenda should acknowledge several principles.  First, IP was only valuable in so far as its design and implementation were based on sustainable development policies;  Secondly, relevant stakeholders in IP discussions included not only intellectual property rights owners but also society as a whole.  Thirdly, the development agenda was not a Southern agenda.  It addressed concerns being raised all over the world.  Thus, it could not be limited to technical assistance but should address all WIPO activities.  The Representative welcomed the several proposals presented by Member States for the discussion of a WIPO development agenda.  It particularly recognized the proposal of the “Group of Friends of Development”, which offered a number of concrete ideas to move discussions forward.  The Representative appreciated the fact that the proposal reflected a principle that had long been advocated by public interest NGOs and was already recognized, in various ways, in other international fora.  With regard to the principle of transparency, the Representative pointed out that it was only through a transparent process that balanced decisions could be taken.  As a result, only if norm-setting, technical assistance, and other WIPO activities took place in a framework that ensured transparency, would they be truly based on evidence and adequately respond to sustainable development concerns.</w:t>
      </w:r>
    </w:p>
    <w:p>
      <w:pPr>
        <w:pStyle w:val="TextBody"/>
        <w:rPr/>
      </w:pPr>
      <w:r>
        <w:rPr/>
        <w:t>The Representative further noted that the proposal by the “Group of Friend of Development” contained a number of proposals to increase transparency, that were pioneered by the environmental community and were already implemented at the international and national levels with great success.  These included:</w:t>
      </w:r>
    </w:p>
    <w:p>
      <w:pPr>
        <w:pStyle w:val="Normal"/>
        <w:rPr>
          <w:sz w:val="24"/>
        </w:rPr>
      </w:pPr>
      <w:r>
        <w:rPr>
          <w:sz w:val="24"/>
        </w:rPr>
      </w:r>
    </w:p>
    <w:p>
      <w:pPr>
        <w:pStyle w:val="Normal"/>
        <w:numPr>
          <w:ilvl w:val="0"/>
          <w:numId w:val="2"/>
        </w:numPr>
        <w:tabs>
          <w:tab w:val="clear" w:pos="567"/>
        </w:tabs>
        <w:ind w:left="0" w:firstLine="567"/>
        <w:rPr>
          <w:sz w:val="24"/>
        </w:rPr>
      </w:pPr>
      <w:r>
        <w:rPr>
          <w:sz w:val="24"/>
        </w:rPr>
        <w:t>Establishing an independent evaluation and research office to examine WIPO’s programs and activities with respect to their development impact.  Similar mechanisms were currently used by the World Bank, the IMF, and other international institutions.  The Representative noted that this was the only body mentioned in the present proposal of the Friends of Development, and it is a body impact aimed at making WIPO’s work more effective and efficient.</w:t>
      </w:r>
    </w:p>
    <w:p>
      <w:pPr>
        <w:pStyle w:val="Normal"/>
        <w:ind w:firstLine="567"/>
        <w:rPr>
          <w:sz w:val="24"/>
        </w:rPr>
      </w:pPr>
      <w:r>
        <w:rPr>
          <w:sz w:val="24"/>
        </w:rPr>
      </w:r>
    </w:p>
    <w:p>
      <w:pPr>
        <w:pStyle w:val="Footer"/>
        <w:numPr>
          <w:ilvl w:val="0"/>
          <w:numId w:val="2"/>
        </w:numPr>
        <w:tabs>
          <w:tab w:val="clear" w:pos="4536"/>
          <w:tab w:val="clear" w:pos="9072"/>
        </w:tabs>
        <w:ind w:left="0" w:firstLine="567"/>
        <w:rPr/>
      </w:pPr>
      <w:r>
        <w:rPr/>
        <w:t>Undertaking independent, evidence-based Development Impact Assessments to consider the implications of each norm-setting initiative for core sustainable development indicators.  The Representative stressed that EIAs and SIAs were widely used in the United States of America and the EU, among other countries and regions, before undertaking a wide range of activities, including the development and implementation of policies and international agreements.  The need for such assessments was also clear in the context of WIPO activities.</w:t>
      </w:r>
    </w:p>
    <w:p>
      <w:pPr>
        <w:pStyle w:val="Normal"/>
        <w:rPr>
          <w:sz w:val="24"/>
        </w:rPr>
      </w:pPr>
      <w:r>
        <w:rPr>
          <w:sz w:val="24"/>
        </w:rPr>
      </w:r>
    </w:p>
    <w:p>
      <w:pPr>
        <w:pStyle w:val="TextBody"/>
        <w:rPr/>
      </w:pPr>
      <w:r>
        <w:rPr/>
        <w:fldChar w:fldCharType="begin"/>
      </w:r>
      <w:r>
        <w:rPr/>
        <w:instrText xml:space="preserve"> SEQ AutoNr \* ARABIC </w:instrText>
      </w:r>
      <w:r>
        <w:rPr/>
        <w:fldChar w:fldCharType="separate"/>
      </w:r>
      <w:r>
        <w:rPr/>
        <w:t>142</w:t>
      </w:r>
      <w:r>
        <w:rPr/>
        <w:fldChar w:fldCharType="end"/>
      </w:r>
      <w:r>
        <w:rPr/>
        <w:tab/>
        <w:t xml:space="preserve">Finally, the Representative congratulated all countries and civil society organizations that had constructively engaged in the discussion of a WIPO development agenda.  It believed that such a debate was critical to ensuring that WIPO systematically and comprehensively took into account sustainable development concerns, thus increased the relevance of its work to all countries and all peoples. </w:t>
      </w:r>
    </w:p>
    <w:p>
      <w:pPr>
        <w:pStyle w:val="Header"/>
        <w:tabs>
          <w:tab w:val="clear" w:pos="4536"/>
          <w:tab w:val="clear" w:pos="9072"/>
        </w:tabs>
        <w:rPr>
          <w:sz w:val="24"/>
        </w:rPr>
      </w:pPr>
      <w:r>
        <w:rPr>
          <w:sz w:val="24"/>
        </w:rPr>
      </w:r>
    </w:p>
    <w:p>
      <w:pPr>
        <w:pStyle w:val="Header"/>
        <w:tabs>
          <w:tab w:val="clear" w:pos="4536"/>
          <w:tab w:val="clear" w:pos="9072"/>
        </w:tabs>
        <w:rPr/>
      </w:pPr>
      <w:r>
        <w:rPr>
          <w:sz w:val="24"/>
        </w:rPr>
        <w:fldChar w:fldCharType="begin"/>
      </w:r>
      <w:r>
        <w:rPr>
          <w:sz w:val="24"/>
        </w:rPr>
        <w:instrText xml:space="preserve"> SEQ AutoNr \* ARABIC </w:instrText>
      </w:r>
      <w:r>
        <w:rPr>
          <w:sz w:val="24"/>
        </w:rPr>
        <w:fldChar w:fldCharType="separate"/>
      </w:r>
      <w:r>
        <w:rPr>
          <w:sz w:val="24"/>
        </w:rPr>
        <w:t>143</w:t>
      </w:r>
      <w:r>
        <w:rPr>
          <w:sz w:val="24"/>
        </w:rPr>
        <w:fldChar w:fldCharType="end"/>
      </w:r>
      <w:r>
        <w:rPr>
          <w:sz w:val="24"/>
        </w:rPr>
        <w:tab/>
        <w:t>The Representative of the British Copyright Council (BCC) said that the BCC was an association of bodies representing authors, artists, musicians, and all those who created or performed copyright works, held interests, or wrote in copyright (CR) works such as publishers.  The Representative paid tribute to the energy and commitment WIPO had shown over many years in helping BCC in the UK to run regular CR training courses for developing countries worldwide.  It reminded the Meeting not to forget perhaps that WIPO already had a development agenda, and expressed its gratitude for the opportunity given to make brief comments on the development agenda.  The Representative noted that many organizations represented by the BCC had also commented through the Cross Industry Coalition for Creative Development.  It endorsed the joint position of the Coalition.  The Representative was of the view that CR provided a positive and necessary aid for development and would continue to contribute to the economic and cultural progress of developing as well developed countries.  CR was the key means to reward creativity, the foundation for future commercial success, and was an essential resource in educational, cultural and social initiatives.  The Representative added that CR was a catalyst for the on-going development of high quality content and a guarantee of diversity in art and culture around the world.  The Representative further noted that creators and performers in developing countries as well as their counterparts in developed countries relied on the existence of CR to earn a living from their creativity.  Equally, CR represented the main incentive for publishers from developing countries to invest in new local talent.  The Representative stated that it was of utmost importance for the confidence and identity of developing countries to establish their own creative industries instead of simply importing culture from the developed world which was all too easily pirated.  This required technical cooperation of a kind WIPO was well placed to provide and the Representative supported the helpful and positive proposal of the United Kingdom Government in this matter.  Finally, the Representative observed, without protection and encouragement of creativity in developing countries, traditional indigenous art and culture would die out and traditional skills would disappear, and adequate IP framework was essential to maintain local culture and support local creative industries which CR and WIPO was already doing so much to suppor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44</w:t>
      </w:r>
      <w:r>
        <w:rPr>
          <w:sz w:val="24"/>
        </w:rPr>
        <w:fldChar w:fldCharType="end"/>
      </w:r>
      <w:r>
        <w:rPr>
          <w:sz w:val="24"/>
        </w:rPr>
        <w:tab/>
        <w:t>The Representative of the Institute for Policy Innovation (IPI) thanked WIPO for granting ad-hoc accreditation to its institute to participate in this important Meeting.  It noted that the IPI was a civil society public research organization of over 23,000 members.  Quoting Shakespeare, the Representative said “I came not to bury WIPO but to praise it”.  It recognized that the debate was not about merits of IP but rather to address the development agenda.  Commenting on the development agenda, the Representative stated that one thing that had become clear from IPI research was that economic growth came through participation in markets and in a global economy.  But for markets to work, they required a degree of consistency and predictability in law.  In a global economy, global markets required a degree of consistency and predictability, and in a global IP market that same consistency and predictability was a pre-requisite.  Therefore, the Representative said, for developing nations to become fully integrated into the global market place, some degree of consistency and predictability in their IP regimes was necessary, and this was a key piece in the development puzzle.  WIPO’s core competence in promoting consistency in global IP regimes was thus critical and was already directly relevant to development.  The Representative agreed that IP rights were not ends in themselves but a rather utilitarian instrument, and added that IP rights had proven to have an enormous amount of utility and their importance should not be under estimated.  The Representative found strains of the assumption that IP rights somehow disadvantaged small creators in developing nations.  IP rights were after all rights, it said.  The granting of a right to a creator in a developing nation was often the only protection he/she had given his/her economic leverage.  The Representative thought this was a good and a moral thing.  The Representative observed that IP views attempted to change the mandate of WIPO as based on a lack of appreciation for the importance of global consistency and predictability in global IP regimes.  It believed that the proposals from Mexico and the United States of America would further the critical mission of WIPO, but that the “Group of Friends of Development” proposal represented a destruction from WIPO’s core competence.  The Representative noted that there were already many agencies with development as a core competence.  It commended WIPO for its role of promoting development through the powerful tool of IP and encouraged WIPO to remain committed to the development goal.</w:t>
      </w:r>
    </w:p>
    <w:p>
      <w:pPr>
        <w:pStyle w:val="Normal"/>
        <w:rPr>
          <w:sz w:val="24"/>
          <w:u w:val="single"/>
        </w:rPr>
      </w:pPr>
      <w:r>
        <w:rPr>
          <w:sz w:val="24"/>
          <w:u w:val="single"/>
        </w:rPr>
      </w:r>
    </w:p>
    <w:p>
      <w:pPr>
        <w:pStyle w:val="Footer"/>
        <w:tabs>
          <w:tab w:val="clear" w:pos="4536"/>
          <w:tab w:val="clear" w:pos="9072"/>
        </w:tabs>
        <w:rPr>
          <w:u w:val="single"/>
        </w:rPr>
      </w:pPr>
      <w:r>
        <w:rPr>
          <w:u w:val="single"/>
        </w:rPr>
        <w:t>Item 5:  Future Work;  Item 6:  Summary by the Chair;  Item 7:  Adoption of Report</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45</w:t>
      </w:r>
      <w:r>
        <w:rPr/>
        <w:fldChar w:fldCharType="end"/>
      </w:r>
      <w:r>
        <w:rPr/>
        <w:tab/>
        <w:t>The Chair indicated that upon discussion, it had been decided that Items 5, 6 and 7 of the Agenda would be taken up together.  He thanked all the Delegations that had been flexible and shown a spirit of compromise.  He also thanked the Secretariat for the efficiency with which it had prepared a new version of the draft Summary by the Chair.  While submitting the text for approval by the Delegations, the Chair asked if any Delegation wished to make any comment on i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6</w:t>
      </w:r>
      <w:r>
        <w:rPr/>
        <w:fldChar w:fldCharType="end"/>
      </w:r>
      <w:r>
        <w:rPr/>
        <w:tab/>
        <w:t>The Delegation of the Islamic Republic of Iran, speaking on behalf of the “Group of Friends of Development”, commended the Chair for his efforts and patience and also thanked the Secretariat and all Delegations for their cooperation and flexibility.  It pointed out that in paragraph 6 of the draft Summary, the reference to the elaborated proposal by the “Group of Friends of Development” was described as a proposal by Brazil on behalf of the Group.  In fact, it was an elaboration by the Group, and not by Brazil, and, therefore, the Delegation requested this to be reflected accordingly in the Summar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7</w:t>
      </w:r>
      <w:r>
        <w:rPr/>
        <w:fldChar w:fldCharType="end"/>
      </w:r>
      <w:r>
        <w:rPr/>
        <w:tab/>
        <w:t>The Delegation of Morocco commented on paragraph 8 of the draft Summary regarding the draft report to be prepared by the Secretariat and communicated to the Permanent Missions of the Member States by April 25, 2005.  The Delegation requested that the draft report also be made available in electronic form within the same deadline.  It expressed its wish to make a statement on behalf of the African Group.</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8</w:t>
      </w:r>
      <w:r>
        <w:rPr/>
        <w:fldChar w:fldCharType="end"/>
      </w:r>
      <w:r>
        <w:rPr/>
        <w:tab/>
        <w:t>The Chair asked whether any Delegation wished to make any further comment on the draft Summary before its adoption.  Since no comment was made, the Chair’s Summary was adopted (see paragraph 165, below).</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Item 8:  Closing of the Session</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49</w:t>
      </w:r>
      <w:r>
        <w:rPr/>
        <w:fldChar w:fldCharType="end"/>
      </w:r>
      <w:r>
        <w:rPr/>
        <w:tab/>
        <w:t xml:space="preserve">The Delegation of Morocco, speaking on behalf of the African Group stated that it had initially a clear mandate to ask the Chair and the Secretariat that in the agendas of all future meetings related to the Development Agenda, an item on adoption of reports be included.  But in a spirit of flexibility, the Group decided to join the consensus by agreeing to have two additional IIM meetings of three days each.  The Group, however, stressed the need for producing draft reports of future meetings in a deadline not exceeding 10 days after the close of the Meeting.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0</w:t>
      </w:r>
      <w:r>
        <w:rPr/>
        <w:fldChar w:fldCharType="end"/>
      </w:r>
      <w:r>
        <w:rPr/>
        <w:tab/>
        <w:t>The Delegation of Italy thanked the Chair and the Secretariat for all the hard work that had been carried out.  It also mentioned that Group B had engaged constructively in the discussions with a sense of flexibility and believed this session was a good opportunity to further the proces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1</w:t>
      </w:r>
      <w:r>
        <w:rPr/>
        <w:fldChar w:fldCharType="end"/>
      </w:r>
      <w:r>
        <w:rPr/>
        <w:tab/>
        <w:t>The Delegation of Nigeria thanked the Chair for his forbearance and sagacity in chairing the Meeting.  It subscribed to the position conveyed by the Coordinator of the African Group.</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2</w:t>
      </w:r>
      <w:r>
        <w:rPr/>
        <w:fldChar w:fldCharType="end"/>
      </w:r>
      <w:r>
        <w:rPr/>
        <w:tab/>
        <w:t xml:space="preserve">The Delegation of China expressed its gratitude to the Chair and the Secretariat for the hard work carried out and agreed fully with the text proposed by the Chair.  It expressed its expectation that the Member States, IGOs and NGOs would continue in-depth discussions at the next session of IIM and hoped to receive the Report of this Meeting as soon as possible.  It was the understanding of the Delegation that this Report would be provided in six official languages so that all delegates using six languages could use the documents.  Availability of documents in all six languages was also in the interest of the public and could facilitate the further discussion of this important subject in future meetings. </w:t>
      </w:r>
    </w:p>
    <w:p>
      <w:pPr>
        <w:pStyle w:val="Footer"/>
        <w:tabs>
          <w:tab w:val="clear" w:pos="4536"/>
          <w:tab w:val="clear" w:pos="9072"/>
        </w:tabs>
        <w:rPr/>
      </w:pPr>
      <w:r>
        <w:rPr/>
      </w:r>
    </w:p>
    <w:p>
      <w:pPr>
        <w:pStyle w:val="Normal"/>
        <w:rPr/>
      </w:pPr>
      <w:r>
        <w:rPr>
          <w:sz w:val="24"/>
        </w:rPr>
        <w:fldChar w:fldCharType="begin"/>
      </w:r>
      <w:r>
        <w:rPr>
          <w:sz w:val="24"/>
        </w:rPr>
        <w:instrText xml:space="preserve"> SEQ AutoNr \* ARABIC </w:instrText>
      </w:r>
      <w:r>
        <w:rPr>
          <w:sz w:val="24"/>
        </w:rPr>
        <w:fldChar w:fldCharType="separate"/>
      </w:r>
      <w:r>
        <w:rPr>
          <w:sz w:val="24"/>
        </w:rPr>
        <w:t>153</w:t>
      </w:r>
      <w:r>
        <w:rPr>
          <w:sz w:val="24"/>
        </w:rPr>
        <w:fldChar w:fldCharType="end"/>
      </w:r>
      <w:r>
        <w:rPr>
          <w:sz w:val="24"/>
        </w:rPr>
        <w:tab/>
        <w:t xml:space="preserve">The Delegation of Botswana thanked the Chair for the tremendous effort he had put in producing the text.  The Delegation expressed great appreciation for the Chair’s efforts in the lengthy debate and the consultations, and also endorsed the statement made by the Delegation of Morocco.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4</w:t>
      </w:r>
      <w:r>
        <w:rPr>
          <w:sz w:val="24"/>
        </w:rPr>
        <w:fldChar w:fldCharType="end"/>
      </w:r>
      <w:r>
        <w:rPr>
          <w:sz w:val="24"/>
        </w:rPr>
        <w:tab/>
        <w:t>The Delegation of Croatia, speaking on behalf of the Group of Central European and Baltic States, commended the Chair and the Secretariat for the hard work done and the leadership shown in the last couple of days.  The Delegation also thanked the member countries for showing a great deal of flexibility in arriving at the agreement.  The Delegation stated that its Group members were looking forward to actively engaging in the future discussions, as laid out in the document.</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5</w:t>
      </w:r>
      <w:r>
        <w:rPr>
          <w:sz w:val="24"/>
        </w:rPr>
        <w:fldChar w:fldCharType="end"/>
      </w:r>
      <w:r>
        <w:rPr>
          <w:sz w:val="24"/>
        </w:rPr>
        <w:tab/>
        <w:t>The Delegation of Egypt expressed its appreciation to the Chair for his tangible efforts and also thanked the Secretariat for providing the latest version of the summary report promptly.  The Delegation also supported the statement made by the Delegation of Morocco.  The Delegation reaffirmed and clarified that it was not, and never had been, the intention of the African Group to stand in the way of convening two additional sessions of the IIM.  It was the Delegation’s understanding that its colleagues, and the Delegation itself, were wishing to have the draft report at the end of each session.  When it was felt that this could compromise the possibility of having two sessions, and in the spirit of flexibility, they agreed on joining the consensus and having two sessions, and asking the Secretariat if it could kindly provide the draft reports as soon as possible.</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56</w:t>
      </w:r>
      <w:r>
        <w:rPr>
          <w:sz w:val="24"/>
        </w:rPr>
        <w:fldChar w:fldCharType="end"/>
      </w:r>
      <w:r>
        <w:rPr>
          <w:sz w:val="24"/>
        </w:rPr>
        <w:tab/>
        <w:t>The Delegation of Pakistan joined others in expressing its thanks to the Chair and the Secretariat for their efforts in reaching an agreement at the end of the Meeting.  The Delegation stated that the agreement was important from two perspectives.  Firstly, it represented an important procedural consensus with regard to having two further meetings, and secondly, and more importantly, it now enabled countries to spend time in the next two meetings, not on discussing the procedural issues, but focussing more on discussions on the substantive part of the Development Agenda.  The Delegation stated that it would prefer that further discussions be more structured, with the various elements and proposals submitted so far, or which would be received, being grouped in clusters.  The Delegation felt that in the two sessions held to date, time had been spent on generalities and in expressing points of view on one or the other proposal with regard to the Development Agenda, which by now were fully understood.  In consequence, it would be appropriate to go into more structured discussions, or into what may be called a negotiating mode, on the substantive aspects so that the mandate that was given by the General Assembly could be met at the conclusion of the two meetings that had been agreed upon.  The Delegation stated that it looked forward to engaging in contributing positively to a more structured, focused debate, on the substantive elements.</w:t>
      </w:r>
    </w:p>
    <w:p>
      <w:pPr>
        <w:pStyle w:val="Normal"/>
        <w:rPr>
          <w:sz w:val="24"/>
        </w:rPr>
      </w:pPr>
      <w:r>
        <w:rPr>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57</w:t>
      </w:r>
      <w:r>
        <w:rPr>
          <w:sz w:val="24"/>
          <w:rFonts w:cs="Times New Roman" w:ascii="Times New Roman" w:hAnsi="Times New Roman"/>
        </w:rPr>
        <w:fldChar w:fldCharType="end"/>
      </w:r>
      <w:r>
        <w:rPr>
          <w:rFonts w:cs="Times New Roman" w:ascii="Times New Roman" w:hAnsi="Times New Roman"/>
          <w:sz w:val="24"/>
        </w:rPr>
        <w:tab/>
        <w:t xml:space="preserve">The Delegation of Brazil joined other delegations in thanking the Chair for the efforts made in the Meeting, and for his diligent work to try and achieve the document that represented the consensus of the Meeting.  The Delegation stated that, like other Delegations, it thought it was important for the next meeting to have a more focused discussion on the specific issues that were contained in the proposals, in a methodological fashion.  The Delegation observed that this had been an important first round of statements which resulted in valuable information on countries’ general point of views regarding the relationship between development and the intellectual property system.  The Delegation looked forward to seeing more specific comments from other members regarding the broad issues that had been raised in the Meeting documents and in any other document that was being consider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58</w:t>
      </w:r>
      <w:r>
        <w:rPr>
          <w:sz w:val="24"/>
          <w:rFonts w:cs="Times New Roman" w:ascii="Times New Roman" w:hAnsi="Times New Roman"/>
        </w:rPr>
        <w:fldChar w:fldCharType="end"/>
      </w:r>
      <w:r>
        <w:rPr>
          <w:rFonts w:cs="Times New Roman" w:ascii="Times New Roman" w:hAnsi="Times New Roman"/>
          <w:sz w:val="24"/>
        </w:rPr>
        <w:tab/>
        <w:t xml:space="preserve">The Representative of the Civil Society Coalition (CSC) asked the Chair if there was any clarification with regard to the status of the </w:t>
      </w:r>
      <w:r>
        <w:rPr>
          <w:rFonts w:cs="Times New Roman" w:ascii="Times New Roman" w:hAnsi="Times New Roman"/>
          <w:i/>
          <w:sz w:val="24"/>
        </w:rPr>
        <w:t>ad hoc</w:t>
      </w:r>
      <w:r>
        <w:rPr>
          <w:rFonts w:cs="Times New Roman" w:ascii="Times New Roman" w:hAnsi="Times New Roman"/>
          <w:sz w:val="24"/>
        </w:rPr>
        <w:t xml:space="preserve"> accredited groups for the next two meetings that were announced.  The Representative stated that it would be unfortunate if everyone had to start from scratch, that is, the 17 new NGOs who attended the Meeting.  The Representative informed that the CSC had members from Africa and other developing countries who could not get visas, buy plane tickets or book hotel rooms if they had no assurance that they would be able to attend the Meet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59</w:t>
      </w:r>
      <w:r>
        <w:rPr>
          <w:sz w:val="24"/>
          <w:rFonts w:cs="Times New Roman" w:ascii="Times New Roman" w:hAnsi="Times New Roman"/>
        </w:rPr>
        <w:fldChar w:fldCharType="end"/>
      </w:r>
      <w:r>
        <w:rPr>
          <w:rFonts w:cs="Times New Roman" w:ascii="Times New Roman" w:hAnsi="Times New Roman"/>
          <w:sz w:val="24"/>
        </w:rPr>
        <w:tab/>
        <w:t>The Chair thanked the Representative of CSC for raising the issue and said that as the text had been adopted by the Delegations, it could not be amended.  However, the Chair assured that he would proceed to consult with the Secretariat to see if an answer could be found to the ques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60</w:t>
      </w:r>
      <w:r>
        <w:rPr>
          <w:sz w:val="24"/>
          <w:rFonts w:cs="Times New Roman" w:ascii="Times New Roman" w:hAnsi="Times New Roman"/>
        </w:rPr>
        <w:fldChar w:fldCharType="end"/>
      </w:r>
      <w:r>
        <w:rPr>
          <w:rFonts w:cs="Times New Roman" w:ascii="Times New Roman" w:hAnsi="Times New Roman"/>
          <w:sz w:val="24"/>
        </w:rPr>
        <w:tab/>
        <w:t>The Delegation of Italy, in a spirit of flexibility, asked if it could be of help if in paragraph 3, the phrase “for the current session”, was deleted, and further inquired if this would be of any help for NGOs and other colleagu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61</w:t>
      </w:r>
      <w:r>
        <w:rPr>
          <w:sz w:val="24"/>
          <w:rFonts w:cs="Times New Roman" w:ascii="Times New Roman" w:hAnsi="Times New Roman"/>
        </w:rPr>
        <w:fldChar w:fldCharType="end"/>
      </w:r>
      <w:r>
        <w:rPr>
          <w:rFonts w:cs="Times New Roman" w:ascii="Times New Roman" w:hAnsi="Times New Roman"/>
          <w:sz w:val="24"/>
        </w:rPr>
        <w:tab/>
        <w:t>The Chair noted that there was a specific proposal from the Delegation of Italy and asked if members would accept this proposal from Italy on behalf of Group B.</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62</w:t>
      </w:r>
      <w:r>
        <w:rPr>
          <w:sz w:val="24"/>
          <w:rFonts w:cs="Times New Roman" w:ascii="Times New Roman" w:hAnsi="Times New Roman"/>
        </w:rPr>
        <w:fldChar w:fldCharType="end"/>
      </w:r>
      <w:r>
        <w:rPr>
          <w:rFonts w:cs="Times New Roman" w:ascii="Times New Roman" w:hAnsi="Times New Roman"/>
          <w:sz w:val="24"/>
        </w:rPr>
        <w:tab/>
        <w:t>The Delegation of Egypt expressed its full support to the proposal of the Delegation of Italy on the amendment of paragraph 3 of the agreed tex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63</w:t>
      </w:r>
      <w:r>
        <w:rPr>
          <w:sz w:val="24"/>
          <w:rFonts w:cs="Times New Roman" w:ascii="Times New Roman" w:hAnsi="Times New Roman"/>
        </w:rPr>
        <w:fldChar w:fldCharType="end"/>
      </w:r>
      <w:r>
        <w:rPr>
          <w:rFonts w:cs="Times New Roman" w:ascii="Times New Roman" w:hAnsi="Times New Roman"/>
          <w:sz w:val="24"/>
        </w:rPr>
        <w:tab/>
        <w:t>The Chair observed that he saw many flags and supposed that all Delegations agreed with the proposal.  The Chair stated that if there was no objection, the text could be taken as proposed by the Delegation of Italy, with the deletion, and proceeded to confirm the sam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64</w:t>
      </w:r>
      <w:r>
        <w:rPr>
          <w:sz w:val="24"/>
          <w:rFonts w:cs="Times New Roman" w:ascii="Times New Roman" w:hAnsi="Times New Roman"/>
        </w:rPr>
        <w:fldChar w:fldCharType="end"/>
      </w:r>
      <w:r>
        <w:rPr>
          <w:rFonts w:cs="Times New Roman" w:ascii="Times New Roman" w:hAnsi="Times New Roman"/>
          <w:sz w:val="24"/>
        </w:rPr>
        <w:tab/>
        <w:t>The Chair thanked everyone for their patience and efforts.  He stated that he felt that this was a good start for some extremely important discussions for all the countries.  The Chair agreed with the comments made regarding the work of the future sessions in June, that it should be more structured and touch on substantive issues.  The Chair asked the Delegations to focus on existing proposals, so that these could be analyzed in detail at the next meeting.  The Chair thanked the Regional Coordinators for their valuable assistance and support and added that he would continue to count on them in the next session.  The Chair further thanked the Secretariat and the interpreters for the work that they did, especially the interpreters into Spanish who had helped him personally.  With that final comment, the Chair adjourned the session and the Meet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65</w:t>
      </w:r>
      <w:r>
        <w:rPr>
          <w:sz w:val="24"/>
          <w:rFonts w:cs="Times New Roman" w:ascii="Times New Roman" w:hAnsi="Times New Roman"/>
        </w:rPr>
        <w:fldChar w:fldCharType="end"/>
      </w:r>
      <w:r>
        <w:rPr>
          <w:rFonts w:cs="Times New Roman" w:ascii="Times New Roman" w:hAnsi="Times New Roman"/>
          <w:sz w:val="24"/>
        </w:rPr>
        <w:tab/>
        <w:t>The following Summary by the Chair was agreed by the Meeting:</w:t>
      </w:r>
    </w:p>
    <w:p>
      <w:pPr>
        <w:pStyle w:val="PlainText"/>
        <w:rPr>
          <w:rFonts w:ascii="Times New Roman" w:hAnsi="Times New Roman" w:cs="Times New Roman"/>
          <w:sz w:val="24"/>
        </w:rPr>
      </w:pPr>
      <w:r>
        <w:rPr>
          <w:rFonts w:cs="Times New Roman" w:ascii="Times New Roman" w:hAnsi="Times New Roman"/>
          <w:sz w:val="24"/>
        </w:rPr>
      </w:r>
    </w:p>
    <w:p>
      <w:pPr>
        <w:pStyle w:val="Normal"/>
        <w:ind w:left="567" w:hanging="0"/>
        <w:rPr/>
      </w:pPr>
      <w:r>
        <w:rPr>
          <w:sz w:val="24"/>
        </w:rPr>
        <w:t>“</w:t>
      </w:r>
      <w:r>
        <w:rPr>
          <w:sz w:val="24"/>
        </w:rPr>
        <w:t>1.</w:t>
        <w:tab/>
        <w:t>The WIPO General Assembly, in its Thirty-First (15</w:t>
      </w:r>
      <w:r>
        <w:rPr>
          <w:sz w:val="24"/>
          <w:vertAlign w:val="superscript"/>
        </w:rPr>
        <w:t>th</w:t>
      </w:r>
      <w:r>
        <w:rPr>
          <w:sz w:val="24"/>
        </w:rPr>
        <w:t xml:space="preserve"> Extraordinary) Session held at Geneva, from September 27 to October 5, 2004, decided to convene </w:t>
        <w:br/>
        <w:t>inter-sessional intergovernmental meetings to examine the proposals contained in document WO/GA/31/11 (Proposal by Argentina and Brazil for the Establishment of a Development Agenda for WIPO), as well as additional proposals of Member States.  The first session of the Inter-Sessional Intergovernmental Meeting (IIM) on a Development Agenda for WIPO was held from April 11 to 13, 2005.</w:t>
      </w:r>
    </w:p>
    <w:p>
      <w:pPr>
        <w:pStyle w:val="Normal"/>
        <w:ind w:left="567" w:hanging="0"/>
        <w:rPr>
          <w:sz w:val="24"/>
        </w:rPr>
      </w:pPr>
      <w:r>
        <w:rPr>
          <w:sz w:val="24"/>
        </w:rPr>
      </w:r>
    </w:p>
    <w:p>
      <w:pPr>
        <w:pStyle w:val="Normal"/>
        <w:ind w:left="567" w:hanging="0"/>
        <w:rPr>
          <w:sz w:val="24"/>
        </w:rPr>
      </w:pPr>
      <w:r>
        <w:rPr>
          <w:sz w:val="24"/>
        </w:rPr>
        <w:t>“</w:t>
      </w:r>
      <w:r>
        <w:rPr>
          <w:sz w:val="24"/>
        </w:rPr>
        <w:t>2.</w:t>
        <w:tab/>
        <w:t>One hundred Member States, 18 Intergovernmental Organizations (IGOs) and 40 Non-Governmental Organizations (NGOs) participated in the session.</w:t>
      </w:r>
    </w:p>
    <w:p>
      <w:pPr>
        <w:pStyle w:val="Normal"/>
        <w:ind w:left="567" w:hanging="0"/>
        <w:rPr>
          <w:sz w:val="24"/>
        </w:rPr>
      </w:pPr>
      <w:r>
        <w:rPr>
          <w:sz w:val="24"/>
        </w:rPr>
      </w:r>
    </w:p>
    <w:p>
      <w:pPr>
        <w:pStyle w:val="Normal"/>
        <w:ind w:left="567" w:hanging="0"/>
        <w:rPr/>
      </w:pPr>
      <w:r>
        <w:rPr>
          <w:sz w:val="24"/>
        </w:rPr>
        <w:t>“</w:t>
      </w:r>
      <w:r>
        <w:rPr>
          <w:sz w:val="24"/>
        </w:rPr>
        <w:t>3.</w:t>
        <w:tab/>
        <w:t xml:space="preserve">The IIM decided to admit, on an </w:t>
      </w:r>
      <w:r>
        <w:rPr>
          <w:i/>
          <w:sz w:val="24"/>
        </w:rPr>
        <w:t>ad hoc</w:t>
      </w:r>
      <w:r>
        <w:rPr>
          <w:sz w:val="24"/>
        </w:rPr>
        <w:t xml:space="preserve"> basis, 17 non-accredited NGOs, as per the attached list, without implications as to their status for future WIPO meetings.</w:t>
      </w:r>
    </w:p>
    <w:p>
      <w:pPr>
        <w:pStyle w:val="Normal"/>
        <w:ind w:left="567" w:hanging="0"/>
        <w:rPr>
          <w:sz w:val="24"/>
        </w:rPr>
      </w:pPr>
      <w:r>
        <w:rPr>
          <w:sz w:val="24"/>
        </w:rPr>
      </w:r>
    </w:p>
    <w:p>
      <w:pPr>
        <w:pStyle w:val="Normal"/>
        <w:ind w:left="567" w:hanging="0"/>
        <w:rPr>
          <w:sz w:val="24"/>
        </w:rPr>
      </w:pPr>
      <w:r>
        <w:rPr>
          <w:sz w:val="24"/>
        </w:rPr>
        <w:t>“</w:t>
      </w:r>
      <w:r>
        <w:rPr>
          <w:sz w:val="24"/>
        </w:rPr>
        <w:t>4.</w:t>
        <w:tab/>
        <w:t>The IIM unanimously elected Ambassador Rigoberto Gauto Vielman, Permanent Representative of Paraguay, as Chair, and Ambassador Dimiter Tzantchev, Permanent Representative of Bulgaria, as Vice-Chair.</w:t>
      </w:r>
    </w:p>
    <w:p>
      <w:pPr>
        <w:pStyle w:val="Normal"/>
        <w:ind w:left="567" w:hanging="0"/>
        <w:rPr>
          <w:sz w:val="24"/>
        </w:rPr>
      </w:pPr>
      <w:r>
        <w:rPr>
          <w:sz w:val="24"/>
        </w:rPr>
      </w:r>
    </w:p>
    <w:p>
      <w:pPr>
        <w:pStyle w:val="Normal"/>
        <w:ind w:left="567" w:hanging="0"/>
        <w:rPr>
          <w:sz w:val="24"/>
        </w:rPr>
      </w:pPr>
      <w:r>
        <w:rPr>
          <w:sz w:val="24"/>
        </w:rPr>
        <w:t>“</w:t>
      </w:r>
      <w:r>
        <w:rPr>
          <w:sz w:val="24"/>
        </w:rPr>
        <w:t>5.</w:t>
        <w:tab/>
        <w:t>The IIM adopted the draft agenda as proposed in document IIM/1/1 Prov.  with the addition of Item 7.  Adoption of the Report.</w:t>
      </w:r>
    </w:p>
    <w:p>
      <w:pPr>
        <w:pStyle w:val="Normal"/>
        <w:ind w:left="567" w:hanging="0"/>
        <w:rPr>
          <w:sz w:val="24"/>
        </w:rPr>
      </w:pPr>
      <w:r>
        <w:rPr>
          <w:sz w:val="24"/>
        </w:rPr>
      </w:r>
    </w:p>
    <w:p>
      <w:pPr>
        <w:pStyle w:val="Normal"/>
        <w:ind w:left="567" w:hanging="0"/>
        <w:rPr>
          <w:sz w:val="24"/>
        </w:rPr>
      </w:pPr>
      <w:r>
        <w:rPr>
          <w:sz w:val="24"/>
        </w:rPr>
        <w:t>“</w:t>
      </w:r>
      <w:r>
        <w:rPr>
          <w:sz w:val="24"/>
        </w:rPr>
        <w:t>6.</w:t>
        <w:tab/>
        <w:t>The IIM discussed a proposal by Argentina and Brazil (co-sponsored by Bolivia, Cuba, Dominican Republic, Ecuador, Egypt, Iran (Islamic Republic of), Kenya, Peru, Sierra Leone, South Africa, United Republic of Tanzania and Venezuela) relating to the Establishment of a Development Agenda for WIPO (documents WO/GA/31/11 and WO/GA/31/14), an additional elaboration of the “Group of Friends of Development” relating to a Proposal to Establish a Development Agenda for WIPO:  An Elaboration of Issues Raised in Document WO/GA/31/11 (document IIM/1/4), a proposal by the United States of America for the Establishment of a Partnership Program in WIPO (document IIM/1/2), a proposal by Mexico on Intellectual Property and Development (document IIM/1/3), and observations by the United Kingdom relating to IP and Development (document IIM/1/5).</w:t>
      </w:r>
    </w:p>
    <w:p>
      <w:pPr>
        <w:pStyle w:val="Normal"/>
        <w:ind w:left="567" w:hanging="0"/>
        <w:rPr>
          <w:sz w:val="24"/>
        </w:rPr>
      </w:pPr>
      <w:r>
        <w:rPr>
          <w:sz w:val="24"/>
        </w:rPr>
      </w:r>
    </w:p>
    <w:p>
      <w:pPr>
        <w:pStyle w:val="Normal"/>
        <w:ind w:left="567" w:hanging="0"/>
        <w:rPr>
          <w:sz w:val="24"/>
        </w:rPr>
      </w:pPr>
      <w:r>
        <w:rPr>
          <w:sz w:val="24"/>
        </w:rPr>
        <w:t>“</w:t>
      </w:r>
      <w:r>
        <w:rPr>
          <w:sz w:val="24"/>
        </w:rPr>
        <w:t>7.</w:t>
        <w:tab/>
        <w:t>Given the need for indepth examination of the proposals, it was considered that more time would be required by Member States to examine them.  The IIM decided to continue discussions and consideration of the proposals at the next session of the IIM, which would take place from June 20 to 22, and that a third session of three days would be held in July 2005 on dates which would be communicated by the Secretariat to the Member States as soon as possible.  Member States may submit in writing to the Secretariat additional proposals on the establishment of a development agenda for consideration at the next session of the IIM.  To facilitate discussions at that next session, the Chairman invited those Member States, which had made or would be making proposals, to submit them in operational and actionable language to the Secretariat, in writing.</w:t>
      </w:r>
    </w:p>
    <w:p>
      <w:pPr>
        <w:pStyle w:val="Normal"/>
        <w:ind w:left="567" w:hanging="0"/>
        <w:rPr>
          <w:sz w:val="24"/>
        </w:rPr>
      </w:pPr>
      <w:r>
        <w:rPr>
          <w:sz w:val="24"/>
        </w:rPr>
      </w:r>
    </w:p>
    <w:p>
      <w:pPr>
        <w:pStyle w:val="BodyTextIndent3"/>
        <w:ind w:left="567" w:hanging="0"/>
        <w:rPr/>
      </w:pPr>
      <w:r>
        <w:rPr/>
        <w:t>“</w:t>
      </w:r>
      <w:r>
        <w:rPr/>
        <w:t>8.</w:t>
        <w:tab/>
        <w:t>The IIM noted that the Draft Report of the first session would contain all the interventions made during the current session and also the Chairman’s summary.  This Draft Report will be prepared by the Secretariat and communicated to the Permanent Missions of the Member States by April 25, 2005.  The Draft Report would also be made available, in electronic form and on the WIPO website, to the Member States, IGOs and NGOs within the same deadline.  Comments on the Draft Report should be communicated in writing to the Secretariat by May 4, 2005.  The revised Draft Report would then be made available by May 11, 2005, and would be considered for adoption at the beginning of the said next session of the IIM.”</w:t>
      </w:r>
    </w:p>
    <w:p>
      <w:pPr>
        <w:pStyle w:val="PlainText"/>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1418" w:right="1418" w:gutter="0" w:header="510" w:top="851" w:footer="1021" w:bottom="1077"/>
          <w:pgNumType w:fmt="decimal"/>
          <w:formProt w:val="false"/>
          <w:titlePg/>
          <w:textDirection w:val="lrTb"/>
          <w:docGrid w:type="default" w:linePitch="360" w:charSpace="0"/>
        </w:sectPr>
        <w:pStyle w:val="Endofdocument"/>
        <w:rPr/>
      </w:pPr>
      <w:r>
        <w:rPr/>
        <w:t>[Annex follows]</w:t>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ANNEXE/ANNEX</w:t>
      </w:r>
    </w:p>
    <w:p>
      <w:pPr>
        <w:pStyle w:val="Normal"/>
        <w:jc w:val="center"/>
        <w:rPr>
          <w:sz w:val="24"/>
        </w:rPr>
      </w:pPr>
      <w:r>
        <w:rPr>
          <w:sz w:val="24"/>
        </w:rPr>
      </w:r>
    </w:p>
    <w:p>
      <w:pPr>
        <w:pStyle w:val="TitleofDoc"/>
        <w:spacing w:before="0" w:after="0"/>
        <w:rPr>
          <w:caps w:val="false"/>
          <w:smallCaps w:val="false"/>
          <w:sz w:val="24"/>
        </w:rPr>
      </w:pPr>
      <w:r>
        <w:rPr>
          <w:caps w:val="false"/>
          <w:smallCaps w:val="false"/>
          <w:sz w:val="24"/>
        </w:rPr>
      </w:r>
    </w:p>
    <w:p>
      <w:pPr>
        <w:pStyle w:val="Normal"/>
        <w:jc w:val="center"/>
        <w:rPr>
          <w:sz w:val="24"/>
        </w:rPr>
      </w:pPr>
      <w:r>
        <w:rPr>
          <w:sz w:val="24"/>
        </w:rPr>
        <w:t>LISTE DES PARTICIPANTS/LIST OF PARTICIPANTS</w:t>
      </w:r>
    </w:p>
    <w:p>
      <w:pPr>
        <w:pStyle w:val="Normal"/>
        <w:jc w:val="center"/>
        <w:rPr>
          <w:sz w:val="24"/>
        </w:rPr>
      </w:pPr>
      <w:r>
        <w:rPr>
          <w:sz w:val="24"/>
        </w:rPr>
      </w:r>
    </w:p>
    <w:p>
      <w:pPr>
        <w:pStyle w:val="Normal"/>
        <w:jc w:val="center"/>
        <w:rPr>
          <w:sz w:val="24"/>
        </w:rPr>
      </w:pPr>
      <w:r>
        <w:rPr>
          <w:sz w:val="24"/>
        </w:rPr>
      </w:r>
    </w:p>
    <w:p>
      <w:pPr>
        <w:pStyle w:val="TitleofDoc"/>
        <w:spacing w:before="0" w:after="0"/>
        <w:rPr>
          <w:caps w:val="false"/>
          <w:smallCaps w:val="false"/>
        </w:rPr>
      </w:pPr>
      <w:r>
        <w:rPr>
          <w:caps w:val="false"/>
          <w:smallCaps w:val="false"/>
        </w:rPr>
        <w:t xml:space="preserve">I.  </w:t>
      </w:r>
      <w:r>
        <w:rPr>
          <w:caps w:val="false"/>
          <w:smallCaps w:val="false"/>
          <w:u w:val="single"/>
        </w:rPr>
        <w:t>ÉTATS MEMBRES/MEMBER STATES</w:t>
      </w:r>
    </w:p>
    <w:p>
      <w:pPr>
        <w:pStyle w:val="Normal"/>
        <w:jc w:val="center"/>
        <w:rPr/>
      </w:pPr>
      <w:r>
        <w:rPr>
          <w:sz w:val="24"/>
        </w:rPr>
        <w:t>(</w:t>
      </w:r>
      <w:r>
        <w:rPr>
          <w:sz w:val="24"/>
          <w:u w:val="single"/>
        </w:rPr>
        <w:t>dans l’ordre alphabétique des noms français des États</w:t>
      </w:r>
      <w:r>
        <w:rPr>
          <w:sz w:val="24"/>
        </w:rPr>
        <w:t>)</w:t>
      </w:r>
    </w:p>
    <w:p>
      <w:pPr>
        <w:pStyle w:val="Normal"/>
        <w:jc w:val="center"/>
        <w:rPr/>
      </w:pPr>
      <w:r>
        <w:rPr>
          <w:sz w:val="24"/>
        </w:rPr>
        <w:t>(</w:t>
      </w:r>
      <w:r>
        <w:rPr>
          <w:sz w:val="24"/>
          <w:u w:val="single"/>
        </w:rPr>
        <w:t>in the alphabetical order of the names in French of the States</w:t>
      </w:r>
      <w:r>
        <w:rPr>
          <w:sz w:val="24"/>
        </w:rPr>
        <w:t>)</w:t>
      </w:r>
    </w:p>
    <w:p>
      <w:pPr>
        <w:pStyle w:val="Normal"/>
        <w:jc w:val="center"/>
        <w:rPr>
          <w:sz w:val="24"/>
        </w:rPr>
      </w:pPr>
      <w:r>
        <w:rPr>
          <w:sz w:val="24"/>
        </w:rPr>
      </w:r>
    </w:p>
    <w:p>
      <w:pPr>
        <w:pStyle w:val="BodyTRefs"/>
        <w:ind w:left="0" w:hanging="0"/>
        <w:rPr>
          <w:sz w:val="24"/>
        </w:rPr>
      </w:pPr>
      <w:r>
        <w:rPr>
          <w:sz w:val="24"/>
        </w:rPr>
      </w:r>
    </w:p>
    <w:p>
      <w:pPr>
        <w:pStyle w:val="Normal"/>
        <w:numPr>
          <w:ilvl w:val="0"/>
          <w:numId w:val="0"/>
        </w:numPr>
        <w:outlineLvl w:val="0"/>
        <w:rPr>
          <w:color w:val="000000"/>
          <w:sz w:val="24"/>
          <w:u w:val="single"/>
        </w:rPr>
      </w:pPr>
      <w:r>
        <w:rPr>
          <w:color w:val="000000"/>
          <w:sz w:val="24"/>
          <w:u w:val="single"/>
        </w:rPr>
        <w:t>AFRIQUE DU SUD/SOUTH AFRICA</w:t>
      </w:r>
    </w:p>
    <w:p>
      <w:pPr>
        <w:pStyle w:val="Normal"/>
        <w:numPr>
          <w:ilvl w:val="0"/>
          <w:numId w:val="0"/>
        </w:numPr>
        <w:outlineLvl w:val="0"/>
        <w:rPr>
          <w:color w:val="000000"/>
          <w:sz w:val="24"/>
          <w:u w:val="single"/>
        </w:rPr>
      </w:pPr>
      <w:r>
        <w:rPr>
          <w:color w:val="000000"/>
          <w:sz w:val="24"/>
          <w:u w:val="single"/>
        </w:rPr>
      </w:r>
    </w:p>
    <w:p>
      <w:pPr>
        <w:pStyle w:val="Normal"/>
        <w:numPr>
          <w:ilvl w:val="0"/>
          <w:numId w:val="0"/>
        </w:numPr>
        <w:outlineLvl w:val="0"/>
        <w:rPr>
          <w:color w:val="000000"/>
          <w:sz w:val="24"/>
        </w:rPr>
      </w:pPr>
      <w:r>
        <w:rPr>
          <w:color w:val="000000"/>
          <w:sz w:val="24"/>
        </w:rPr>
        <w:t xml:space="preserve">Simon QOBO, First Secretary, </w:t>
      </w:r>
      <w:r>
        <w:rPr>
          <w:sz w:val="24"/>
        </w:rPr>
        <w:t>Permanent Mission, Geneva</w:t>
      </w:r>
    </w:p>
    <w:p>
      <w:pPr>
        <w:pStyle w:val="Normal"/>
        <w:numPr>
          <w:ilvl w:val="0"/>
          <w:numId w:val="0"/>
        </w:numPr>
        <w:outlineLvl w:val="0"/>
        <w:rPr>
          <w:color w:val="000000"/>
          <w:sz w:val="24"/>
          <w:u w:val="single"/>
        </w:rPr>
      </w:pPr>
      <w:r>
        <w:rPr>
          <w:color w:val="000000"/>
          <w:sz w:val="24"/>
          <w:u w:val="single"/>
        </w:rPr>
      </w:r>
    </w:p>
    <w:p>
      <w:pPr>
        <w:pStyle w:val="Normal"/>
        <w:numPr>
          <w:ilvl w:val="0"/>
          <w:numId w:val="0"/>
        </w:numPr>
        <w:outlineLvl w:val="0"/>
        <w:rPr>
          <w:color w:val="000000"/>
          <w:sz w:val="24"/>
          <w:u w:val="single"/>
        </w:rPr>
      </w:pPr>
      <w:r>
        <w:rPr>
          <w:color w:val="000000"/>
          <w:sz w:val="24"/>
          <w:u w:val="single"/>
        </w:rPr>
      </w:r>
    </w:p>
    <w:p>
      <w:pPr>
        <w:pStyle w:val="Normal"/>
        <w:numPr>
          <w:ilvl w:val="0"/>
          <w:numId w:val="0"/>
        </w:numPr>
        <w:outlineLvl w:val="0"/>
        <w:rPr>
          <w:color w:val="000000"/>
          <w:sz w:val="24"/>
          <w:u w:val="single"/>
        </w:rPr>
      </w:pPr>
      <w:r>
        <w:rPr>
          <w:color w:val="000000"/>
          <w:sz w:val="24"/>
          <w:u w:val="single"/>
        </w:rPr>
        <w:t>ALGÉRIE/ALGERIA</w:t>
      </w:r>
    </w:p>
    <w:p>
      <w:pPr>
        <w:pStyle w:val="Normal"/>
        <w:numPr>
          <w:ilvl w:val="0"/>
          <w:numId w:val="0"/>
        </w:numPr>
        <w:outlineLvl w:val="0"/>
        <w:rPr>
          <w:color w:val="000000"/>
          <w:sz w:val="24"/>
          <w:u w:val="single"/>
        </w:rPr>
      </w:pPr>
      <w:r>
        <w:rPr>
          <w:color w:val="000000"/>
          <w:sz w:val="24"/>
          <w:u w:val="single"/>
        </w:rPr>
      </w:r>
    </w:p>
    <w:p>
      <w:pPr>
        <w:pStyle w:val="Normal"/>
        <w:numPr>
          <w:ilvl w:val="0"/>
          <w:numId w:val="0"/>
        </w:numPr>
        <w:outlineLvl w:val="0"/>
        <w:rPr>
          <w:sz w:val="24"/>
        </w:rPr>
      </w:pPr>
      <w:r>
        <w:rPr>
          <w:sz w:val="24"/>
        </w:rPr>
        <w:t>Boualem SEDKI, ministre, Mission permanente, Genève</w:t>
      </w:r>
    </w:p>
    <w:p>
      <w:pPr>
        <w:pStyle w:val="Normal"/>
        <w:numPr>
          <w:ilvl w:val="0"/>
          <w:numId w:val="0"/>
        </w:numPr>
        <w:outlineLvl w:val="0"/>
        <w:rPr>
          <w:color w:val="000000"/>
          <w:sz w:val="24"/>
          <w:u w:val="single"/>
        </w:rPr>
      </w:pPr>
      <w:r>
        <w:rPr>
          <w:color w:val="000000"/>
          <w:sz w:val="24"/>
          <w:u w:val="single"/>
        </w:rPr>
      </w:r>
    </w:p>
    <w:p>
      <w:pPr>
        <w:pStyle w:val="Normal"/>
        <w:numPr>
          <w:ilvl w:val="0"/>
          <w:numId w:val="0"/>
        </w:numPr>
        <w:outlineLvl w:val="0"/>
        <w:rPr>
          <w:color w:val="000000"/>
          <w:sz w:val="24"/>
          <w:u w:val="single"/>
        </w:rPr>
      </w:pPr>
      <w:r>
        <w:rPr>
          <w:color w:val="000000"/>
          <w:sz w:val="24"/>
          <w:u w:val="single"/>
        </w:rPr>
      </w:r>
    </w:p>
    <w:p>
      <w:pPr>
        <w:pStyle w:val="Normal"/>
        <w:numPr>
          <w:ilvl w:val="0"/>
          <w:numId w:val="0"/>
        </w:numPr>
        <w:outlineLvl w:val="0"/>
        <w:rPr>
          <w:color w:val="000000"/>
          <w:sz w:val="24"/>
          <w:u w:val="single"/>
        </w:rPr>
      </w:pPr>
      <w:r>
        <w:rPr>
          <w:color w:val="000000"/>
          <w:sz w:val="24"/>
          <w:u w:val="single"/>
        </w:rPr>
        <w:t>ALLEMAGNE/GERMANY</w:t>
      </w:r>
    </w:p>
    <w:p>
      <w:pPr>
        <w:pStyle w:val="Normal"/>
        <w:numPr>
          <w:ilvl w:val="0"/>
          <w:numId w:val="0"/>
        </w:numPr>
        <w:outlineLvl w:val="0"/>
        <w:rPr>
          <w:color w:val="000000"/>
          <w:sz w:val="24"/>
          <w:u w:val="single"/>
        </w:rPr>
      </w:pPr>
      <w:r>
        <w:rPr>
          <w:color w:val="000000"/>
          <w:sz w:val="24"/>
          <w:u w:val="single"/>
        </w:rPr>
      </w:r>
    </w:p>
    <w:p>
      <w:pPr>
        <w:pStyle w:val="Normal"/>
        <w:numPr>
          <w:ilvl w:val="0"/>
          <w:numId w:val="0"/>
        </w:numPr>
        <w:outlineLvl w:val="0"/>
        <w:rPr>
          <w:sz w:val="24"/>
        </w:rPr>
      </w:pPr>
      <w:r>
        <w:rPr>
          <w:sz w:val="24"/>
        </w:rPr>
        <w:t>Dirk KRANEN, Counsellor, Permanent Mission, Geneva</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hristian FORWICK, Counsellor, Permanent Mission, Geneva</w:t>
      </w:r>
    </w:p>
    <w:p>
      <w:pPr>
        <w:pStyle w:val="Normal"/>
        <w:numPr>
          <w:ilvl w:val="0"/>
          <w:numId w:val="0"/>
        </w:numPr>
        <w:outlineLvl w:val="0"/>
        <w:rPr>
          <w:sz w:val="24"/>
        </w:rPr>
      </w:pPr>
      <w:r>
        <w:rPr>
          <w:sz w:val="24"/>
        </w:rPr>
      </w:r>
    </w:p>
    <w:p>
      <w:pPr>
        <w:pStyle w:val="Normal"/>
        <w:numPr>
          <w:ilvl w:val="0"/>
          <w:numId w:val="0"/>
        </w:numPr>
        <w:outlineLvl w:val="0"/>
        <w:rPr>
          <w:color w:val="000000"/>
          <w:sz w:val="24"/>
          <w:u w:val="single"/>
        </w:rPr>
      </w:pPr>
      <w:r>
        <w:rPr>
          <w:sz w:val="24"/>
        </w:rPr>
        <w:t>Roland KLAEGER, Intern, Permanent Mission, Geneva</w:t>
      </w:r>
    </w:p>
    <w:p>
      <w:pPr>
        <w:pStyle w:val="Normal"/>
        <w:numPr>
          <w:ilvl w:val="0"/>
          <w:numId w:val="0"/>
        </w:numPr>
        <w:outlineLvl w:val="0"/>
        <w:rPr>
          <w:color w:val="000000"/>
          <w:sz w:val="24"/>
          <w:u w:val="single"/>
        </w:rPr>
      </w:pPr>
      <w:r>
        <w:rPr>
          <w:color w:val="000000"/>
          <w:sz w:val="24"/>
          <w:u w:val="single"/>
        </w:rPr>
      </w:r>
    </w:p>
    <w:p>
      <w:pPr>
        <w:pStyle w:val="Normal"/>
        <w:numPr>
          <w:ilvl w:val="0"/>
          <w:numId w:val="0"/>
        </w:numPr>
        <w:outlineLvl w:val="0"/>
        <w:rPr>
          <w:color w:val="000000"/>
          <w:sz w:val="24"/>
          <w:u w:val="single"/>
        </w:rPr>
      </w:pPr>
      <w:r>
        <w:rPr>
          <w:color w:val="000000"/>
          <w:sz w:val="24"/>
          <w:u w:val="single"/>
        </w:rPr>
      </w:r>
    </w:p>
    <w:p>
      <w:pPr>
        <w:pStyle w:val="Normal"/>
        <w:rPr>
          <w:color w:val="000000"/>
          <w:sz w:val="24"/>
          <w:u w:val="single"/>
        </w:rPr>
      </w:pPr>
      <w:r>
        <w:rPr>
          <w:color w:val="000000"/>
          <w:sz w:val="24"/>
          <w:u w:val="single"/>
        </w:rPr>
        <w:t>ARGENTINE/ARGENTINA</w:t>
      </w:r>
    </w:p>
    <w:p>
      <w:pPr>
        <w:pStyle w:val="Normal"/>
        <w:rPr>
          <w:color w:val="000000"/>
          <w:sz w:val="24"/>
          <w:u w:val="single"/>
        </w:rPr>
      </w:pPr>
      <w:r>
        <w:rPr>
          <w:color w:val="000000"/>
          <w:sz w:val="24"/>
          <w:u w:val="single"/>
        </w:rPr>
      </w:r>
    </w:p>
    <w:p>
      <w:pPr>
        <w:pStyle w:val="Normal"/>
        <w:rPr>
          <w:sz w:val="24"/>
          <w:lang w:val="es-ES"/>
        </w:rPr>
      </w:pPr>
      <w:r>
        <w:rPr>
          <w:sz w:val="24"/>
        </w:rPr>
        <w:t>María Georgina GERDE (Sra.), Refrendante Legal de la Administración Nacional de Patentes (INPI), Instituto Nacional de la Propiedad Industrial (INPI), Buenos Aires</w:t>
      </w:r>
    </w:p>
    <w:p>
      <w:pPr>
        <w:pStyle w:val="Normal"/>
        <w:rPr>
          <w:color w:val="000000"/>
          <w:sz w:val="24"/>
          <w:lang w:val="es-ES"/>
        </w:rPr>
      </w:pPr>
      <w:r>
        <w:rPr>
          <w:color w:val="000000"/>
          <w:sz w:val="24"/>
          <w:lang w:val="es-ES"/>
        </w:rPr>
      </w:r>
    </w:p>
    <w:p>
      <w:pPr>
        <w:pStyle w:val="Normal"/>
        <w:numPr>
          <w:ilvl w:val="0"/>
          <w:numId w:val="0"/>
        </w:numPr>
        <w:outlineLvl w:val="0"/>
        <w:rPr>
          <w:color w:val="000000"/>
          <w:sz w:val="24"/>
        </w:rPr>
      </w:pPr>
      <w:r>
        <w:rPr>
          <w:color w:val="000000"/>
          <w:sz w:val="24"/>
        </w:rPr>
        <w:t xml:space="preserve">Marta GABRIELONI (Sra.), Consejero, </w:t>
      </w:r>
      <w:r>
        <w:rPr>
          <w:sz w:val="24"/>
        </w:rPr>
        <w:t>Misión Permanente, Ginebra</w:t>
      </w:r>
    </w:p>
    <w:p>
      <w:pPr>
        <w:pStyle w:val="Normal"/>
        <w:numPr>
          <w:ilvl w:val="0"/>
          <w:numId w:val="0"/>
        </w:numPr>
        <w:outlineLvl w:val="0"/>
        <w:rPr>
          <w:color w:val="000000"/>
          <w:sz w:val="24"/>
          <w:u w:val="single"/>
        </w:rPr>
      </w:pPr>
      <w:r>
        <w:rPr>
          <w:color w:val="000000"/>
          <w:sz w:val="24"/>
          <w:u w:val="single"/>
        </w:rPr>
      </w:r>
    </w:p>
    <w:p>
      <w:pPr>
        <w:pStyle w:val="Normal"/>
        <w:numPr>
          <w:ilvl w:val="0"/>
          <w:numId w:val="0"/>
        </w:numPr>
        <w:outlineLvl w:val="0"/>
        <w:rPr>
          <w:color w:val="000000"/>
          <w:sz w:val="24"/>
          <w:u w:val="single"/>
        </w:rPr>
      </w:pPr>
      <w:r>
        <w:rPr>
          <w:color w:val="000000"/>
          <w:sz w:val="24"/>
          <w:u w:val="single"/>
        </w:rPr>
      </w:r>
    </w:p>
    <w:p>
      <w:pPr>
        <w:pStyle w:val="Normal"/>
        <w:numPr>
          <w:ilvl w:val="0"/>
          <w:numId w:val="0"/>
        </w:numPr>
        <w:outlineLvl w:val="0"/>
        <w:rPr>
          <w:color w:val="000000"/>
          <w:sz w:val="24"/>
          <w:u w:val="single"/>
        </w:rPr>
      </w:pPr>
      <w:r>
        <w:rPr>
          <w:color w:val="000000"/>
          <w:sz w:val="24"/>
          <w:u w:val="single"/>
        </w:rPr>
        <w:t>AUSTRALIE/AUSTRALIA</w:t>
      </w:r>
      <w:r>
        <w:rPr>
          <w:color w:val="000000"/>
          <w:sz w:val="24"/>
          <w:vertAlign w:val="superscript"/>
        </w:rPr>
        <w:t xml:space="preserve"> </w:t>
      </w:r>
    </w:p>
    <w:p>
      <w:pPr>
        <w:pStyle w:val="Normal"/>
        <w:rPr>
          <w:color w:val="000000"/>
          <w:sz w:val="24"/>
          <w:u w:val="single"/>
        </w:rPr>
      </w:pPr>
      <w:r>
        <w:rPr>
          <w:color w:val="000000"/>
          <w:sz w:val="24"/>
          <w:u w:val="single"/>
        </w:rPr>
      </w:r>
    </w:p>
    <w:p>
      <w:pPr>
        <w:pStyle w:val="Header"/>
        <w:numPr>
          <w:ilvl w:val="0"/>
          <w:numId w:val="0"/>
        </w:numPr>
        <w:tabs>
          <w:tab w:val="clear" w:pos="4536"/>
          <w:tab w:val="clear" w:pos="9072"/>
        </w:tabs>
        <w:outlineLvl w:val="0"/>
        <w:rPr>
          <w:sz w:val="24"/>
        </w:rPr>
      </w:pPr>
      <w:r>
        <w:rPr>
          <w:sz w:val="24"/>
        </w:rPr>
        <w:t xml:space="preserve">Helen DAWSON (Ms.), Assistant Director, Legislation and Policy Development, </w:t>
        <w:br/>
        <w:t>IP Australia, Woden ACT</w:t>
      </w:r>
    </w:p>
    <w:p>
      <w:pPr>
        <w:pStyle w:val="Normal"/>
        <w:rPr>
          <w:sz w:val="24"/>
        </w:rPr>
      </w:pPr>
      <w:r>
        <w:rPr>
          <w:sz w:val="24"/>
        </w:rPr>
      </w:r>
    </w:p>
    <w:p>
      <w:pPr>
        <w:pStyle w:val="Normal"/>
        <w:numPr>
          <w:ilvl w:val="0"/>
          <w:numId w:val="0"/>
        </w:numPr>
        <w:outlineLvl w:val="0"/>
        <w:rPr>
          <w:sz w:val="24"/>
        </w:rPr>
      </w:pPr>
      <w:r>
        <w:rPr>
          <w:sz w:val="24"/>
        </w:rPr>
        <w:t>Jyoti LARKE (Ms.), Second Secretary, Permanent Mission, Geneva</w:t>
      </w:r>
    </w:p>
    <w:p>
      <w:pPr>
        <w:pStyle w:val="Header"/>
        <w:tabs>
          <w:tab w:val="clear" w:pos="4536"/>
          <w:tab w:val="clear" w:pos="9072"/>
        </w:tabs>
        <w:rPr>
          <w:sz w:val="24"/>
        </w:rPr>
      </w:pPr>
      <w:r>
        <w:rPr>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t>AUTRICHE/AUSTRIA</w:t>
      </w:r>
    </w:p>
    <w:p>
      <w:pPr>
        <w:pStyle w:val="Normal"/>
        <w:rPr>
          <w:color w:val="000000"/>
          <w:sz w:val="24"/>
          <w:u w:val="single"/>
        </w:rPr>
      </w:pPr>
      <w:r>
        <w:rPr>
          <w:color w:val="000000"/>
          <w:sz w:val="24"/>
          <w:u w:val="single"/>
        </w:rPr>
      </w:r>
    </w:p>
    <w:p>
      <w:pPr>
        <w:pStyle w:val="Normal"/>
        <w:rPr>
          <w:color w:val="000000"/>
          <w:sz w:val="24"/>
        </w:rPr>
      </w:pPr>
      <w:r>
        <w:rPr>
          <w:color w:val="000000"/>
          <w:sz w:val="24"/>
        </w:rPr>
        <w:t>Alois LEIDWEIN, Attaché, Permanent Mission, Geneva</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077"/>
          <w:pgNumType w:fmt="decimal"/>
          <w:formProt w:val="false"/>
          <w:titlePg/>
          <w:textDirection w:val="lrTb"/>
          <w:docGrid w:type="default" w:linePitch="360" w:charSpace="0"/>
        </w:sectPr>
        <w:pStyle w:val="Normal"/>
        <w:rPr>
          <w:color w:val="000000"/>
          <w:sz w:val="24"/>
        </w:rPr>
      </w:pPr>
      <w:r>
        <w:rPr>
          <w:color w:val="000000"/>
          <w:sz w:val="24"/>
        </w:rPr>
      </w:r>
    </w:p>
    <w:p>
      <w:pPr>
        <w:pStyle w:val="Heading8"/>
        <w:rPr/>
      </w:pPr>
      <w:r>
        <w:rPr/>
        <w:t>BAHREÏN/BAHRAIN</w:t>
      </w:r>
    </w:p>
    <w:p>
      <w:pPr>
        <w:pStyle w:val="Normal"/>
        <w:keepNext w:val="true"/>
        <w:rPr>
          <w:color w:val="000000"/>
          <w:sz w:val="24"/>
        </w:rPr>
      </w:pPr>
      <w:r>
        <w:rPr>
          <w:color w:val="000000"/>
          <w:sz w:val="24"/>
        </w:rPr>
      </w:r>
    </w:p>
    <w:p>
      <w:pPr>
        <w:pStyle w:val="Normal"/>
        <w:keepNext w:val="true"/>
        <w:rPr>
          <w:color w:val="000000"/>
          <w:sz w:val="24"/>
        </w:rPr>
      </w:pPr>
      <w:r>
        <w:rPr>
          <w:color w:val="000000"/>
          <w:sz w:val="24"/>
        </w:rPr>
        <w:t>Jamal DAWOOD SALMAN, Director of Publications and Press, Ministry of Information, Manama</w:t>
      </w:r>
    </w:p>
    <w:p>
      <w:pPr>
        <w:pStyle w:val="Normal"/>
        <w:keepNext w:val="true"/>
        <w:rPr>
          <w:color w:val="000000"/>
          <w:sz w:val="24"/>
        </w:rPr>
      </w:pPr>
      <w:r>
        <w:rPr>
          <w:color w:val="000000"/>
          <w:sz w:val="24"/>
        </w:rPr>
      </w:r>
    </w:p>
    <w:p>
      <w:pPr>
        <w:pStyle w:val="Normal"/>
        <w:keepNext w:val="true"/>
        <w:rPr>
          <w:color w:val="000000"/>
          <w:sz w:val="24"/>
        </w:rPr>
      </w:pPr>
      <w:r>
        <w:rPr>
          <w:color w:val="000000"/>
          <w:sz w:val="24"/>
        </w:rPr>
        <w:t>Saleh ALSALEH, First Secretary, Permanent Mission, Genev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t>BANGLADESH</w:t>
      </w:r>
    </w:p>
    <w:p>
      <w:pPr>
        <w:pStyle w:val="Normal"/>
        <w:rPr>
          <w:color w:val="000000"/>
          <w:sz w:val="24"/>
          <w:u w:val="single"/>
        </w:rPr>
      </w:pPr>
      <w:r>
        <w:rPr>
          <w:color w:val="000000"/>
          <w:sz w:val="24"/>
          <w:u w:val="single"/>
        </w:rPr>
      </w:r>
    </w:p>
    <w:p>
      <w:pPr>
        <w:pStyle w:val="Normal"/>
        <w:rPr>
          <w:sz w:val="24"/>
        </w:rPr>
      </w:pPr>
      <w:r>
        <w:rPr>
          <w:sz w:val="24"/>
        </w:rPr>
        <w:t>Mohammad Abu JAFAR, Joint Secretary, Ministry of Industries, Dhaka</w:t>
      </w:r>
    </w:p>
    <w:p>
      <w:pPr>
        <w:pStyle w:val="Normal"/>
        <w:rPr>
          <w:sz w:val="24"/>
        </w:rPr>
      </w:pPr>
      <w:r>
        <w:rPr>
          <w:sz w:val="24"/>
        </w:rPr>
      </w:r>
    </w:p>
    <w:p>
      <w:pPr>
        <w:pStyle w:val="Normal"/>
        <w:rPr>
          <w:sz w:val="24"/>
        </w:rPr>
      </w:pPr>
      <w:r>
        <w:rPr>
          <w:sz w:val="24"/>
        </w:rPr>
        <w:t>Mahbub ZAMAN, Minister, Permanent Mission, Geneva</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BELGIQUE/BELGIUM</w:t>
      </w:r>
    </w:p>
    <w:p>
      <w:pPr>
        <w:pStyle w:val="Normal"/>
        <w:rPr>
          <w:color w:val="000000"/>
          <w:sz w:val="24"/>
          <w:u w:val="single"/>
        </w:rPr>
      </w:pPr>
      <w:r>
        <w:rPr>
          <w:color w:val="000000"/>
          <w:sz w:val="24"/>
          <w:u w:val="single"/>
        </w:rPr>
      </w:r>
    </w:p>
    <w:p>
      <w:pPr>
        <w:pStyle w:val="Normal"/>
        <w:rPr>
          <w:sz w:val="24"/>
        </w:rPr>
      </w:pPr>
      <w:r>
        <w:rPr>
          <w:sz w:val="24"/>
          <w:lang w:val="fr-FR"/>
        </w:rPr>
        <w:t xml:space="preserve">Michel GEREBTZOFF, </w:t>
      </w:r>
      <w:r>
        <w:rPr>
          <w:sz w:val="24"/>
        </w:rPr>
        <w:t xml:space="preserve">premier conseiller, </w:t>
      </w:r>
      <w:r>
        <w:rPr>
          <w:sz w:val="24"/>
          <w:lang w:val="fr-FR"/>
        </w:rPr>
        <w:t>Mission permanente, Genève</w:t>
      </w:r>
    </w:p>
    <w:p>
      <w:pPr>
        <w:pStyle w:val="Normal"/>
        <w:rPr>
          <w:sz w:val="24"/>
        </w:rPr>
      </w:pPr>
      <w:r>
        <w:rPr>
          <w:sz w:val="24"/>
        </w:rPr>
      </w:r>
    </w:p>
    <w:p>
      <w:pPr>
        <w:pStyle w:val="Normal"/>
        <w:rPr>
          <w:sz w:val="24"/>
        </w:rPr>
      </w:pPr>
      <w:r>
        <w:rPr>
          <w:sz w:val="24"/>
        </w:rPr>
      </w:r>
    </w:p>
    <w:p>
      <w:pPr>
        <w:pStyle w:val="Normal"/>
        <w:rPr>
          <w:sz w:val="24"/>
          <w:u w:val="single"/>
        </w:rPr>
      </w:pPr>
      <w:r>
        <w:rPr>
          <w:color w:val="000000"/>
          <w:sz w:val="24"/>
          <w:u w:val="single"/>
        </w:rPr>
        <w:t>BÉNIN/BENIN</w:t>
      </w:r>
    </w:p>
    <w:p>
      <w:pPr>
        <w:pStyle w:val="Normal"/>
        <w:rPr>
          <w:sz w:val="24"/>
          <w:u w:val="single"/>
        </w:rPr>
      </w:pPr>
      <w:r>
        <w:rPr>
          <w:sz w:val="24"/>
          <w:u w:val="single"/>
        </w:rPr>
      </w:r>
    </w:p>
    <w:p>
      <w:pPr>
        <w:pStyle w:val="Normal"/>
        <w:rPr>
          <w:sz w:val="24"/>
        </w:rPr>
      </w:pPr>
      <w:r>
        <w:rPr>
          <w:sz w:val="24"/>
        </w:rPr>
        <w:t>Naïm AKIBOU, premier conseiller, Mission permanente, Genève</w:t>
      </w:r>
    </w:p>
    <w:p>
      <w:pPr>
        <w:pStyle w:val="Normal"/>
        <w:rPr>
          <w:sz w:val="24"/>
        </w:rPr>
      </w:pPr>
      <w:r>
        <w:rPr>
          <w:sz w:val="24"/>
        </w:rPr>
      </w:r>
    </w:p>
    <w:p>
      <w:pPr>
        <w:pStyle w:val="Normal"/>
        <w:rPr>
          <w:sz w:val="24"/>
        </w:rPr>
      </w:pPr>
      <w:r>
        <w:rPr>
          <w:sz w:val="24"/>
        </w:rPr>
      </w:r>
    </w:p>
    <w:p>
      <w:pPr>
        <w:pStyle w:val="Normal"/>
        <w:rPr/>
      </w:pPr>
      <w:r>
        <w:rPr>
          <w:sz w:val="24"/>
          <w:u w:val="single"/>
        </w:rPr>
        <w:t>BOLIVIE/BOLIVIA</w:t>
      </w:r>
      <w:r>
        <w:rPr>
          <w:sz w:val="24"/>
          <w:u w:val="single"/>
          <w:vertAlign w:val="superscript"/>
        </w:rPr>
        <w:t xml:space="preserve"> </w:t>
      </w:r>
    </w:p>
    <w:p>
      <w:pPr>
        <w:pStyle w:val="Normal"/>
        <w:rPr>
          <w:sz w:val="24"/>
          <w:u w:val="single"/>
          <w:vertAlign w:val="superscript"/>
        </w:rPr>
      </w:pPr>
      <w:r>
        <w:rPr>
          <w:sz w:val="24"/>
          <w:u w:val="single"/>
          <w:vertAlign w:val="superscript"/>
        </w:rPr>
      </w:r>
    </w:p>
    <w:p>
      <w:pPr>
        <w:pStyle w:val="Normal"/>
        <w:rPr/>
      </w:pPr>
      <w:r>
        <w:rPr>
          <w:sz w:val="24"/>
        </w:rPr>
        <w:t xml:space="preserve">Alvaro MOSCOSO BLANCO, Embajador, </w:t>
      </w:r>
      <w:r>
        <w:rPr>
          <w:sz w:val="24"/>
          <w:lang w:val="es-ES"/>
        </w:rPr>
        <w:t>Representante Permanente, Misión Permanente, Ginebra</w:t>
      </w:r>
    </w:p>
    <w:p>
      <w:pPr>
        <w:pStyle w:val="Normal"/>
        <w:rPr>
          <w:sz w:val="24"/>
          <w:lang w:val="es-ES"/>
        </w:rPr>
      </w:pPr>
      <w:r>
        <w:rPr>
          <w:sz w:val="24"/>
          <w:lang w:val="es-ES"/>
        </w:rPr>
      </w:r>
    </w:p>
    <w:p>
      <w:pPr>
        <w:pStyle w:val="Normal"/>
        <w:rPr>
          <w:sz w:val="24"/>
        </w:rPr>
      </w:pPr>
      <w:r>
        <w:rPr>
          <w:sz w:val="24"/>
        </w:rPr>
        <w:t xml:space="preserve">Angélica NAVARRO (Srta.), Segunda Secretaria, </w:t>
      </w:r>
      <w:r>
        <w:rPr>
          <w:sz w:val="24"/>
          <w:lang w:val="es-ES"/>
        </w:rPr>
        <w:t>Misión Permanente, Ginebra</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BOTSWANA</w:t>
      </w:r>
    </w:p>
    <w:p>
      <w:pPr>
        <w:pStyle w:val="Normal"/>
        <w:rPr>
          <w:color w:val="000000"/>
          <w:sz w:val="24"/>
          <w:u w:val="single"/>
        </w:rPr>
      </w:pPr>
      <w:r>
        <w:rPr>
          <w:color w:val="000000"/>
          <w:sz w:val="24"/>
          <w:u w:val="single"/>
        </w:rPr>
      </w:r>
    </w:p>
    <w:p>
      <w:pPr>
        <w:pStyle w:val="Normal"/>
        <w:rPr>
          <w:sz w:val="24"/>
        </w:rPr>
      </w:pPr>
      <w:r>
        <w:rPr>
          <w:color w:val="000000"/>
          <w:sz w:val="24"/>
        </w:rPr>
        <w:t>Tshepo MOGOTSI, Second Secretary, Permanent Mission, Geneva</w:t>
      </w:r>
    </w:p>
    <w:p>
      <w:pPr>
        <w:pStyle w:val="Normal"/>
        <w:rPr>
          <w:sz w:val="24"/>
        </w:rPr>
      </w:pPr>
      <w:r>
        <w:rPr>
          <w:sz w:val="24"/>
        </w:rPr>
      </w:r>
    </w:p>
    <w:p>
      <w:pPr>
        <w:pStyle w:val="Normal"/>
        <w:rPr>
          <w:sz w:val="24"/>
        </w:rPr>
      </w:pPr>
      <w:r>
        <w:rPr>
          <w:sz w:val="24"/>
        </w:rPr>
      </w:r>
    </w:p>
    <w:p>
      <w:pPr>
        <w:pStyle w:val="Normal"/>
        <w:keepNext w:val="true"/>
        <w:rPr>
          <w:color w:val="000000"/>
          <w:sz w:val="24"/>
          <w:u w:val="single"/>
        </w:rPr>
      </w:pPr>
      <w:r>
        <w:rPr>
          <w:color w:val="000000"/>
          <w:sz w:val="24"/>
          <w:u w:val="single"/>
        </w:rPr>
        <w:t>BRÉSIL/BRAZIL</w:t>
      </w:r>
    </w:p>
    <w:p>
      <w:pPr>
        <w:pStyle w:val="Normal"/>
        <w:keepNext w:val="true"/>
        <w:rPr>
          <w:color w:val="000000"/>
          <w:sz w:val="24"/>
          <w:u w:val="single"/>
        </w:rPr>
      </w:pPr>
      <w:r>
        <w:rPr>
          <w:color w:val="000000"/>
          <w:sz w:val="24"/>
          <w:u w:val="single"/>
        </w:rPr>
      </w:r>
    </w:p>
    <w:p>
      <w:pPr>
        <w:pStyle w:val="Normal"/>
        <w:keepNext w:val="true"/>
        <w:rPr/>
      </w:pPr>
      <w:r>
        <w:rPr>
          <w:sz w:val="24"/>
        </w:rPr>
        <w:t>Guilherme DE AGUIAR PATRIOTA, Counsellor, Permanent Mission, Geneva</w:t>
      </w:r>
      <w:r>
        <w:rPr>
          <w:color w:val="000000"/>
          <w:sz w:val="24"/>
        </w:rPr>
        <w:t xml:space="preserve"> </w:t>
      </w:r>
    </w:p>
    <w:p>
      <w:pPr>
        <w:pStyle w:val="Normal"/>
        <w:keepNext w:val="true"/>
        <w:rPr>
          <w:color w:val="000000"/>
          <w:sz w:val="24"/>
        </w:rPr>
      </w:pPr>
      <w:r>
        <w:rPr>
          <w:color w:val="000000"/>
          <w:sz w:val="24"/>
        </w:rPr>
      </w:r>
    </w:p>
    <w:p>
      <w:pPr>
        <w:pStyle w:val="Normal"/>
        <w:keepNext w:val="true"/>
        <w:rPr>
          <w:color w:val="000000"/>
          <w:sz w:val="24"/>
        </w:rPr>
      </w:pPr>
      <w:r>
        <w:rPr>
          <w:color w:val="000000"/>
          <w:sz w:val="24"/>
        </w:rPr>
        <w:t xml:space="preserve">Jorge AVILA, Vice-President, National </w:t>
      </w:r>
      <w:r>
        <w:rPr>
          <w:sz w:val="24"/>
        </w:rPr>
        <w:t>Industrial Property Institute (INPI), Rio de Janeiro</w:t>
      </w:r>
    </w:p>
    <w:p>
      <w:pPr>
        <w:pStyle w:val="Normal"/>
        <w:keepNext w:val="true"/>
        <w:rPr>
          <w:color w:val="000000"/>
          <w:sz w:val="24"/>
          <w:u w:val="single"/>
        </w:rPr>
      </w:pPr>
      <w:r>
        <w:rPr>
          <w:color w:val="000000"/>
          <w:sz w:val="24"/>
          <w:u w:val="single"/>
        </w:rPr>
      </w:r>
    </w:p>
    <w:p>
      <w:pPr>
        <w:pStyle w:val="Normal"/>
        <w:keepNext w:val="true"/>
        <w:rPr>
          <w:sz w:val="24"/>
        </w:rPr>
      </w:pPr>
      <w:r>
        <w:rPr>
          <w:sz w:val="24"/>
        </w:rPr>
        <w:t>Otávio Carlos Ma SANTOS, Director of Copyright, Ministry of Culture, Brasilia</w:t>
      </w:r>
    </w:p>
    <w:p>
      <w:pPr>
        <w:pStyle w:val="Normal"/>
        <w:keepNext w:val="true"/>
        <w:rPr>
          <w:sz w:val="24"/>
        </w:rPr>
      </w:pPr>
      <w:r>
        <w:rPr>
          <w:sz w:val="24"/>
        </w:rPr>
      </w:r>
    </w:p>
    <w:p>
      <w:pPr>
        <w:pStyle w:val="Normal"/>
        <w:keepNext w:val="true"/>
        <w:rPr>
          <w:sz w:val="24"/>
        </w:rPr>
      </w:pPr>
      <w:r>
        <w:rPr>
          <w:sz w:val="24"/>
        </w:rPr>
        <w:t>Henrique Choer MORAES, Secretary, Intellectual Property Division, Ministry of External Relations, Brasilia</w:t>
      </w:r>
    </w:p>
    <w:p>
      <w:pPr>
        <w:pStyle w:val="Normal"/>
        <w:keepNext w:val="true"/>
        <w:rPr>
          <w:sz w:val="24"/>
        </w:rPr>
      </w:pPr>
      <w:r>
        <w:rPr>
          <w:sz w:val="24"/>
        </w:rPr>
      </w:r>
    </w:p>
    <w:p>
      <w:pPr>
        <w:pStyle w:val="Normal"/>
        <w:keepNext w:val="true"/>
        <w:rPr>
          <w:sz w:val="24"/>
        </w:rPr>
      </w:pPr>
      <w:r>
        <w:rPr>
          <w:sz w:val="24"/>
        </w:rPr>
        <w:t xml:space="preserve">Beatriz AMORIM PASCOA (Mrs.), Director, National Institute of Industrial Property, </w:t>
        <w:br/>
        <w:t>Rio de Janeiro</w:t>
      </w:r>
    </w:p>
    <w:p>
      <w:pPr>
        <w:pStyle w:val="Normal"/>
        <w:keepNext w:val="tru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BULGARIE/BULGARIA</w:t>
      </w:r>
    </w:p>
    <w:p>
      <w:pPr>
        <w:pStyle w:val="Normal"/>
        <w:rPr>
          <w:sz w:val="24"/>
          <w:u w:val="single"/>
        </w:rPr>
      </w:pPr>
      <w:r>
        <w:rPr>
          <w:sz w:val="24"/>
          <w:u w:val="single"/>
        </w:rPr>
      </w:r>
    </w:p>
    <w:p>
      <w:pPr>
        <w:pStyle w:val="Normal"/>
        <w:rPr>
          <w:sz w:val="24"/>
        </w:rPr>
      </w:pPr>
      <w:r>
        <w:rPr>
          <w:sz w:val="24"/>
        </w:rPr>
        <w:t>Dimiter TZANTCHEV, Ambassador, Permanent Representative, Permanent Mission, Geneva</w:t>
      </w:r>
    </w:p>
    <w:p>
      <w:pPr>
        <w:pStyle w:val="Normal"/>
        <w:rPr>
          <w:sz w:val="24"/>
        </w:rPr>
      </w:pPr>
      <w:r>
        <w:rPr>
          <w:sz w:val="24"/>
        </w:rPr>
      </w:r>
    </w:p>
    <w:p>
      <w:pPr>
        <w:pStyle w:val="Normal"/>
        <w:rPr>
          <w:sz w:val="24"/>
        </w:rPr>
      </w:pPr>
      <w:r>
        <w:rPr>
          <w:sz w:val="24"/>
        </w:rPr>
        <w:t>Ivan GOSPODINOV, Third Secretary,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BURUNDI</w:t>
      </w:r>
    </w:p>
    <w:p>
      <w:pPr>
        <w:pStyle w:val="Normal"/>
        <w:rPr>
          <w:sz w:val="24"/>
          <w:u w:val="single"/>
        </w:rPr>
      </w:pPr>
      <w:r>
        <w:rPr>
          <w:sz w:val="24"/>
          <w:u w:val="single"/>
        </w:rPr>
      </w:r>
    </w:p>
    <w:p>
      <w:pPr>
        <w:pStyle w:val="Normal"/>
        <w:rPr>
          <w:sz w:val="24"/>
        </w:rPr>
      </w:pPr>
      <w:r>
        <w:rPr>
          <w:sz w:val="24"/>
        </w:rPr>
        <w:t>Zacharie GAHUTU, ambassadeur, représentant permanent, Mission permanente, Genève</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CANADA</w:t>
      </w:r>
      <w:r>
        <w:rPr>
          <w:color w:val="000000"/>
          <w:sz w:val="24"/>
          <w:vertAlign w:val="superscript"/>
        </w:rPr>
        <w:t xml:space="preserve"> </w:t>
      </w:r>
    </w:p>
    <w:p>
      <w:pPr>
        <w:pStyle w:val="Normal"/>
        <w:rPr>
          <w:color w:val="000000"/>
          <w:sz w:val="24"/>
          <w:u w:val="single"/>
        </w:rPr>
      </w:pPr>
      <w:r>
        <w:rPr>
          <w:color w:val="000000"/>
          <w:sz w:val="24"/>
          <w:u w:val="single"/>
        </w:rPr>
      </w:r>
    </w:p>
    <w:p>
      <w:pPr>
        <w:pStyle w:val="TextBody"/>
        <w:rPr/>
      </w:pPr>
      <w:r>
        <w:rPr/>
        <w:t>Edith ST-HILAIRE (Ms.), Deputy Director, Intellectual Property, Information and Technology Trade Policy Division (EBT), International Trade Canada, Ontario</w:t>
      </w:r>
    </w:p>
    <w:p>
      <w:pPr>
        <w:pStyle w:val="TextBody"/>
        <w:rPr/>
      </w:pPr>
      <w:r>
        <w:rPr/>
      </w:r>
    </w:p>
    <w:p>
      <w:pPr>
        <w:pStyle w:val="TextBody"/>
        <w:rPr/>
      </w:pPr>
      <w:r>
        <w:rPr/>
        <w:t>Sanjay VENUGOPAL, Senior Policy Analyst, International Affairs, Corporate Strategies Branch, Canadian Intellectual Property Office (CIPO), Ottawa-Hull, Québec</w:t>
      </w:r>
    </w:p>
    <w:p>
      <w:pPr>
        <w:pStyle w:val="TextBody"/>
        <w:rPr/>
      </w:pPr>
      <w:r>
        <w:rPr/>
      </w:r>
    </w:p>
    <w:p>
      <w:pPr>
        <w:pStyle w:val="TextBody"/>
        <w:rPr/>
      </w:pPr>
      <w:r>
        <w:rPr/>
        <w:t>Cameron MACKAY, First Secretary, Permanent Mission, Geneva</w:t>
      </w:r>
    </w:p>
    <w:p>
      <w:pPr>
        <w:pStyle w:val="TextBody"/>
        <w:rPr/>
      </w:pPr>
      <w:r>
        <w:rPr/>
      </w:r>
    </w:p>
    <w:p>
      <w:pPr>
        <w:pStyle w:val="Normal"/>
        <w:rPr>
          <w:sz w:val="24"/>
          <w:u w:val="single"/>
        </w:rPr>
      </w:pPr>
      <w:r>
        <w:rPr>
          <w:sz w:val="24"/>
          <w:u w:val="single"/>
        </w:rPr>
      </w:r>
    </w:p>
    <w:p>
      <w:pPr>
        <w:pStyle w:val="Normal"/>
        <w:keepNext w:val="true"/>
        <w:rPr>
          <w:sz w:val="24"/>
          <w:u w:val="single"/>
        </w:rPr>
      </w:pPr>
      <w:r>
        <w:rPr>
          <w:sz w:val="24"/>
          <w:u w:val="single"/>
        </w:rPr>
        <w:t>CHILI/CHILE</w:t>
      </w:r>
    </w:p>
    <w:p>
      <w:pPr>
        <w:pStyle w:val="Footer"/>
        <w:keepNext w:val="true"/>
        <w:tabs>
          <w:tab w:val="clear" w:pos="4536"/>
          <w:tab w:val="clear" w:pos="9072"/>
        </w:tabs>
        <w:rPr>
          <w:sz w:val="24"/>
          <w:u w:val="single"/>
        </w:rPr>
      </w:pPr>
      <w:r>
        <w:rPr>
          <w:sz w:val="24"/>
          <w:u w:val="single"/>
        </w:rPr>
      </w:r>
    </w:p>
    <w:p>
      <w:pPr>
        <w:pStyle w:val="Normal"/>
        <w:keepNext w:val="true"/>
        <w:rPr/>
      </w:pPr>
      <w:r>
        <w:rPr>
          <w:sz w:val="24"/>
        </w:rPr>
        <w:t>Maximiliano SANTA CRUZ, Primer Secretario, Misión Permanente, Ginebra</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keepNext w:val="true"/>
        <w:rPr>
          <w:color w:val="000000"/>
          <w:sz w:val="24"/>
          <w:vertAlign w:val="superscript"/>
        </w:rPr>
      </w:pPr>
      <w:r>
        <w:rPr>
          <w:color w:val="000000"/>
          <w:sz w:val="24"/>
          <w:u w:val="single"/>
        </w:rPr>
        <w:t>CHINE/CHINA</w:t>
      </w:r>
    </w:p>
    <w:p>
      <w:pPr>
        <w:pStyle w:val="Normal"/>
        <w:keepNext w:val="true"/>
        <w:rPr>
          <w:color w:val="000000"/>
          <w:sz w:val="24"/>
          <w:vertAlign w:val="superscript"/>
        </w:rPr>
      </w:pPr>
      <w:r>
        <w:rPr>
          <w:color w:val="000000"/>
          <w:sz w:val="24"/>
          <w:vertAlign w:val="superscript"/>
        </w:rPr>
      </w:r>
    </w:p>
    <w:p>
      <w:pPr>
        <w:pStyle w:val="Normal"/>
        <w:keepNext w:val="true"/>
        <w:numPr>
          <w:ilvl w:val="0"/>
          <w:numId w:val="0"/>
        </w:numPr>
        <w:outlineLvl w:val="0"/>
        <w:rPr>
          <w:sz w:val="24"/>
        </w:rPr>
      </w:pPr>
      <w:r>
        <w:rPr>
          <w:sz w:val="24"/>
        </w:rPr>
        <w:t>LI Yuguang, Deputy Commissioner, State Intellectual Property Office (SIPO), Beijing</w:t>
      </w:r>
    </w:p>
    <w:p>
      <w:pPr>
        <w:pStyle w:val="Header"/>
        <w:keepNext w:val="true"/>
        <w:tabs>
          <w:tab w:val="clear" w:pos="4536"/>
          <w:tab w:val="clear" w:pos="9072"/>
        </w:tabs>
        <w:rPr>
          <w:sz w:val="24"/>
        </w:rPr>
      </w:pPr>
      <w:r>
        <w:rPr>
          <w:sz w:val="24"/>
        </w:rPr>
      </w:r>
    </w:p>
    <w:p>
      <w:pPr>
        <w:pStyle w:val="Normal"/>
        <w:keepNext w:val="true"/>
        <w:rPr>
          <w:sz w:val="24"/>
        </w:rPr>
      </w:pPr>
      <w:r>
        <w:rPr>
          <w:sz w:val="24"/>
        </w:rPr>
        <w:t>LU Guoliang, Deputy Director General, International Cooperation Department, State Intellectual Property Office (SIPO), Beijing</w:t>
      </w:r>
    </w:p>
    <w:p>
      <w:pPr>
        <w:pStyle w:val="Header"/>
        <w:keepNext w:val="true"/>
        <w:tabs>
          <w:tab w:val="clear" w:pos="4536"/>
          <w:tab w:val="clear" w:pos="9072"/>
        </w:tabs>
        <w:rPr>
          <w:sz w:val="24"/>
        </w:rPr>
      </w:pPr>
      <w:r>
        <w:rPr>
          <w:sz w:val="24"/>
        </w:rPr>
      </w:r>
    </w:p>
    <w:p>
      <w:pPr>
        <w:pStyle w:val="Normal"/>
        <w:keepNext w:val="true"/>
        <w:rPr>
          <w:sz w:val="24"/>
        </w:rPr>
      </w:pPr>
      <w:r>
        <w:rPr>
          <w:sz w:val="24"/>
        </w:rPr>
        <w:t>HE Yuefeng, Director of Division 2, Legal Affairs Department, State Intellectual Property Office (SIPO), Beijing</w:t>
      </w:r>
    </w:p>
    <w:p>
      <w:pPr>
        <w:pStyle w:val="Header"/>
        <w:keepNext w:val="true"/>
        <w:tabs>
          <w:tab w:val="clear" w:pos="4536"/>
          <w:tab w:val="clear" w:pos="9072"/>
        </w:tabs>
        <w:rPr>
          <w:sz w:val="24"/>
        </w:rPr>
      </w:pPr>
      <w:r>
        <w:rPr>
          <w:sz w:val="24"/>
        </w:rPr>
      </w:r>
    </w:p>
    <w:p>
      <w:pPr>
        <w:pStyle w:val="Normal"/>
        <w:keepNext w:val="true"/>
        <w:tabs>
          <w:tab w:val="clear" w:pos="567"/>
          <w:tab w:val="left" w:pos="3402" w:leader="none"/>
        </w:tabs>
        <w:rPr>
          <w:sz w:val="24"/>
        </w:rPr>
      </w:pPr>
      <w:r>
        <w:rPr>
          <w:sz w:val="24"/>
        </w:rPr>
        <w:t>ZENG Yanni (Miss), Project Administrator, International Cooperation Department, State Intellectual Property Office (SIPO), Beijing</w:t>
      </w:r>
    </w:p>
    <w:p>
      <w:pPr>
        <w:pStyle w:val="Footer"/>
        <w:keepNext w:val="true"/>
        <w:tabs>
          <w:tab w:val="clear" w:pos="4536"/>
          <w:tab w:val="clear" w:pos="9072"/>
          <w:tab w:val="left" w:pos="3402" w:leader="none"/>
        </w:tabs>
        <w:rPr>
          <w:sz w:val="24"/>
        </w:rPr>
      </w:pPr>
      <w:r>
        <w:rPr>
          <w:sz w:val="24"/>
        </w:rPr>
      </w:r>
    </w:p>
    <w:p>
      <w:pPr>
        <w:pStyle w:val="Normal"/>
        <w:keepNext w:val="true"/>
        <w:tabs>
          <w:tab w:val="clear" w:pos="567"/>
          <w:tab w:val="left" w:pos="3402" w:leader="none"/>
        </w:tabs>
        <w:rPr>
          <w:sz w:val="24"/>
        </w:rPr>
      </w:pPr>
      <w:r>
        <w:rPr>
          <w:sz w:val="24"/>
        </w:rPr>
        <w:t>LI Yanmei (Ms.), Project Administrator, International Cooperation Department, State Intellectual Property Office (SIPO), Beijing</w:t>
      </w:r>
    </w:p>
    <w:p>
      <w:pPr>
        <w:pStyle w:val="BodyText3"/>
        <w:keepNext w:val="true"/>
        <w:rPr>
          <w:sz w:val="24"/>
        </w:rPr>
      </w:pPr>
      <w:r>
        <w:rPr>
          <w:sz w:val="24"/>
        </w:rPr>
      </w:r>
    </w:p>
    <w:p>
      <w:pPr>
        <w:pStyle w:val="BodyText3"/>
        <w:keepNext w:val="true"/>
        <w:rPr>
          <w:b w:val="false"/>
          <w:b w:val="false"/>
        </w:rPr>
      </w:pPr>
      <w:r>
        <w:rPr>
          <w:b w:val="false"/>
        </w:rPr>
        <w:t>LIU Hui (Ms.), Director, Examination Division II, Trademark Office, State Administration of Industry and Commerce (SAIC)</w:t>
      </w:r>
    </w:p>
    <w:p>
      <w:pPr>
        <w:pStyle w:val="BodyText3"/>
        <w:keepNext w:val="true"/>
        <w:rPr>
          <w:b w:val="false"/>
          <w:b w:val="false"/>
        </w:rPr>
      </w:pPr>
      <w:r>
        <w:rPr>
          <w:b w:val="false"/>
        </w:rPr>
      </w:r>
    </w:p>
    <w:p>
      <w:pPr>
        <w:pStyle w:val="BodyText3"/>
        <w:keepNext w:val="true"/>
        <w:rPr>
          <w:b w:val="false"/>
          <w:b w:val="false"/>
        </w:rPr>
      </w:pPr>
      <w:r>
        <w:rPr>
          <w:b w:val="false"/>
        </w:rPr>
        <w:t>ZHENG Quanlai, Director, General Affairs Division (International Division), Copyright Department, General Administration of Press and Publications, National Copyright Administration of China (NCAC), Beijing</w:t>
      </w:r>
    </w:p>
    <w:p>
      <w:pPr>
        <w:pStyle w:val="BodyText3"/>
        <w:keepNext w:val="true"/>
        <w:rPr>
          <w:b w:val="false"/>
          <w:b w:val="false"/>
        </w:rPr>
      </w:pPr>
      <w:r>
        <w:rPr>
          <w:b w:val="false"/>
        </w:rPr>
      </w:r>
    </w:p>
    <w:p>
      <w:pPr>
        <w:pStyle w:val="BodyText3"/>
        <w:keepNext w:val="true"/>
        <w:rPr>
          <w:b w:val="false"/>
          <w:b w:val="false"/>
        </w:rPr>
      </w:pPr>
      <w:r>
        <w:rPr>
          <w:b w:val="false"/>
        </w:rPr>
        <w:t>ZHENG Xiangrong (Ms.), Official, International Affairs Division, Copyright Department, National Copyright Administration of China (NCAC), Beijing</w:t>
      </w:r>
    </w:p>
    <w:p>
      <w:pPr>
        <w:pStyle w:val="BodyText3"/>
        <w:keepNext w:val="true"/>
        <w:rPr>
          <w:b w:val="false"/>
          <w:b w:val="false"/>
        </w:rPr>
      </w:pPr>
      <w:r>
        <w:rPr>
          <w:b w:val="false"/>
        </w:rPr>
      </w:r>
    </w:p>
    <w:p>
      <w:pPr>
        <w:pStyle w:val="BodyText3"/>
        <w:keepNext w:val="true"/>
        <w:rPr>
          <w:b w:val="false"/>
          <w:b w:val="false"/>
        </w:rPr>
      </w:pPr>
      <w:r>
        <w:rPr>
          <w:b w:val="false"/>
        </w:rPr>
        <w:t>DENG Hongmei (Ms.), Counsellor, Permanent Mission, Geneva</w:t>
      </w:r>
    </w:p>
    <w:p>
      <w:pPr>
        <w:pStyle w:val="BodyText3"/>
        <w:keepNext w:val="true"/>
        <w:rPr>
          <w:b w:val="false"/>
          <w:b w:val="false"/>
        </w:rPr>
      </w:pPr>
      <w:r>
        <w:rPr>
          <w:b w:val="false"/>
        </w:rPr>
      </w:r>
    </w:p>
    <w:p>
      <w:pPr>
        <w:pStyle w:val="Header"/>
        <w:keepNext w:val="true"/>
        <w:numPr>
          <w:ilvl w:val="0"/>
          <w:numId w:val="0"/>
        </w:numPr>
        <w:tabs>
          <w:tab w:val="clear" w:pos="4536"/>
          <w:tab w:val="clear" w:pos="9072"/>
        </w:tabs>
        <w:outlineLvl w:val="0"/>
        <w:rPr>
          <w:sz w:val="24"/>
        </w:rPr>
      </w:pPr>
      <w:r>
        <w:rPr>
          <w:sz w:val="24"/>
        </w:rPr>
        <w:t>ZHAO Yangling (Ms.), First Secretary, Permanent Mission, Geneva</w:t>
      </w:r>
    </w:p>
    <w:p>
      <w:pPr>
        <w:pStyle w:val="Header"/>
        <w:keepNext w:val="true"/>
        <w:tabs>
          <w:tab w:val="clear" w:pos="4536"/>
          <w:tab w:val="clear" w:pos="9072"/>
        </w:tabs>
        <w:rPr>
          <w:sz w:val="24"/>
        </w:rPr>
      </w:pPr>
      <w:r>
        <w:rPr>
          <w:sz w:val="24"/>
        </w:rPr>
      </w:r>
    </w:p>
    <w:p>
      <w:pPr>
        <w:pStyle w:val="Header"/>
        <w:keepNext w:val="true"/>
        <w:tabs>
          <w:tab w:val="clear" w:pos="4536"/>
          <w:tab w:val="clear" w:pos="9072"/>
        </w:tabs>
        <w:rPr>
          <w:sz w:val="24"/>
        </w:rPr>
      </w:pPr>
      <w:r>
        <w:rPr>
          <w:sz w:val="24"/>
        </w:rPr>
        <w:t>ZHANG Ze, Attaché, Permanent Mission, Geneva</w:t>
      </w:r>
    </w:p>
    <w:p>
      <w:pPr>
        <w:pStyle w:val="Normal"/>
        <w:keepNext w:val="true"/>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COLOMBIE/COLOMBIA</w:t>
      </w:r>
    </w:p>
    <w:p>
      <w:pPr>
        <w:pStyle w:val="Normal"/>
        <w:rPr>
          <w:color w:val="000000"/>
          <w:sz w:val="24"/>
          <w:u w:val="single"/>
        </w:rPr>
      </w:pPr>
      <w:r>
        <w:rPr>
          <w:color w:val="000000"/>
          <w:sz w:val="24"/>
          <w:u w:val="single"/>
        </w:rPr>
      </w:r>
    </w:p>
    <w:p>
      <w:pPr>
        <w:pStyle w:val="Normal"/>
        <w:rPr>
          <w:sz w:val="24"/>
        </w:rPr>
      </w:pPr>
      <w:r>
        <w:rPr>
          <w:sz w:val="24"/>
        </w:rPr>
        <w:t>Fernando ZAPATA LOPEZ, Director General, Dirección Nacional de Derecho de Autor de Colombia (DNA), Santafé de Bogotá</w:t>
      </w:r>
    </w:p>
    <w:p>
      <w:pPr>
        <w:pStyle w:val="Footer"/>
        <w:tabs>
          <w:tab w:val="clear" w:pos="4536"/>
          <w:tab w:val="clear" w:pos="9072"/>
        </w:tabs>
        <w:rPr>
          <w:sz w:val="24"/>
        </w:rPr>
      </w:pPr>
      <w:r>
        <w:rPr>
          <w:sz w:val="24"/>
        </w:rPr>
      </w:r>
    </w:p>
    <w:p>
      <w:pPr>
        <w:pStyle w:val="Normal"/>
        <w:rPr>
          <w:sz w:val="24"/>
        </w:rPr>
      </w:pPr>
      <w:r>
        <w:rPr>
          <w:sz w:val="24"/>
        </w:rPr>
        <w:t>Ricardo VELEZ BENEDETTI, Ministro Consejero, Misión Permanente, Ginebra</w:t>
      </w:r>
    </w:p>
    <w:p>
      <w:pPr>
        <w:pStyle w:val="Normal"/>
        <w:rPr>
          <w:sz w:val="24"/>
          <w:u w:val="single"/>
          <w:lang w:val="fr-CH"/>
        </w:rPr>
      </w:pPr>
      <w:r>
        <w:rPr>
          <w:sz w:val="24"/>
          <w:u w:val="single"/>
          <w:lang w:val="fr-CH"/>
        </w:rPr>
      </w:r>
    </w:p>
    <w:p>
      <w:pPr>
        <w:pStyle w:val="Normal"/>
        <w:rPr>
          <w:sz w:val="24"/>
          <w:u w:val="single"/>
          <w:lang w:val="fr-CH"/>
        </w:rPr>
      </w:pPr>
      <w:r>
        <w:rPr>
          <w:sz w:val="24"/>
          <w:u w:val="single"/>
          <w:lang w:val="fr-CH"/>
        </w:rPr>
      </w:r>
    </w:p>
    <w:p>
      <w:pPr>
        <w:pStyle w:val="Heading2"/>
        <w:rPr/>
      </w:pPr>
      <w:r>
        <w:rPr/>
        <w:t>CONGO</w:t>
      </w:r>
    </w:p>
    <w:p>
      <w:pPr>
        <w:pStyle w:val="Normal"/>
        <w:keepNext w:val="true"/>
        <w:rPr>
          <w:sz w:val="24"/>
        </w:rPr>
      </w:pPr>
      <w:r>
        <w:rPr>
          <w:sz w:val="24"/>
        </w:rPr>
      </w:r>
    </w:p>
    <w:p>
      <w:pPr>
        <w:pStyle w:val="Heading3"/>
        <w:rPr/>
      </w:pPr>
      <w:r>
        <w:rPr/>
        <w:t>Delphine BIKOUTA (Mme), première conseillère, Mission permanente, Genève</w:t>
      </w:r>
    </w:p>
    <w:p>
      <w:pPr>
        <w:pStyle w:val="Normal"/>
        <w:rPr>
          <w:sz w:val="24"/>
        </w:rPr>
      </w:pPr>
      <w:r>
        <w:rPr>
          <w:sz w:val="24"/>
        </w:rPr>
      </w:r>
    </w:p>
    <w:p>
      <w:pPr>
        <w:pStyle w:val="Normal"/>
        <w:rPr>
          <w:sz w:val="24"/>
        </w:rPr>
      </w:pPr>
      <w:r>
        <w:rPr>
          <w:sz w:val="24"/>
        </w:rPr>
      </w:r>
    </w:p>
    <w:p>
      <w:pPr>
        <w:pStyle w:val="Normal"/>
        <w:keepNext w:val="true"/>
        <w:rPr>
          <w:color w:val="000000"/>
          <w:sz w:val="24"/>
          <w:u w:val="single"/>
        </w:rPr>
      </w:pPr>
      <w:r>
        <w:rPr>
          <w:color w:val="000000"/>
          <w:sz w:val="24"/>
          <w:u w:val="single"/>
        </w:rPr>
        <w:t>COSTA RICA</w:t>
      </w:r>
    </w:p>
    <w:p>
      <w:pPr>
        <w:pStyle w:val="Normal"/>
        <w:keepNext w:val="true"/>
        <w:rPr>
          <w:color w:val="000000"/>
          <w:sz w:val="24"/>
          <w:u w:val="single"/>
        </w:rPr>
      </w:pPr>
      <w:r>
        <w:rPr>
          <w:color w:val="000000"/>
          <w:sz w:val="24"/>
          <w:u w:val="single"/>
        </w:rPr>
      </w:r>
    </w:p>
    <w:p>
      <w:pPr>
        <w:pStyle w:val="Normal"/>
        <w:keepNext w:val="true"/>
        <w:rPr>
          <w:sz w:val="24"/>
        </w:rPr>
      </w:pPr>
      <w:r>
        <w:rPr>
          <w:sz w:val="24"/>
        </w:rPr>
        <w:t xml:space="preserve">Luis Varela QUIRÓS, Embajador, Representante Permanente, </w:t>
      </w:r>
      <w:r>
        <w:rPr>
          <w:color w:val="000000"/>
          <w:sz w:val="24"/>
        </w:rPr>
        <w:t>Misión Permanente, Ginebra</w:t>
      </w:r>
    </w:p>
    <w:p>
      <w:pPr>
        <w:pStyle w:val="Normal"/>
        <w:keepNext w:val="true"/>
        <w:rPr>
          <w:sz w:val="24"/>
        </w:rPr>
      </w:pPr>
      <w:r>
        <w:rPr>
          <w:sz w:val="24"/>
        </w:rPr>
      </w:r>
    </w:p>
    <w:p>
      <w:pPr>
        <w:pStyle w:val="Normal"/>
        <w:keepNext w:val="true"/>
        <w:rPr>
          <w:sz w:val="24"/>
          <w:lang w:val="es-ES"/>
        </w:rPr>
      </w:pPr>
      <w:r>
        <w:rPr>
          <w:sz w:val="24"/>
        </w:rPr>
        <w:t xml:space="preserve">Alejandro SOLANO ORTIZ, Ministro Consejero, </w:t>
      </w:r>
      <w:r>
        <w:rPr>
          <w:color w:val="000000"/>
          <w:sz w:val="24"/>
        </w:rPr>
        <w:t>Misión Permanente, Ginebra</w:t>
      </w:r>
    </w:p>
    <w:p>
      <w:pPr>
        <w:pStyle w:val="Normal"/>
        <w:rPr>
          <w:sz w:val="24"/>
          <w:lang w:val="es-ES"/>
        </w:rPr>
      </w:pPr>
      <w:r>
        <w:rPr>
          <w:sz w:val="24"/>
          <w:lang w:val="es-ES"/>
        </w:rPr>
      </w:r>
    </w:p>
    <w:p>
      <w:pPr>
        <w:pStyle w:val="Header"/>
        <w:tabs>
          <w:tab w:val="clear" w:pos="4536"/>
          <w:tab w:val="clear" w:pos="9072"/>
        </w:tabs>
        <w:rPr>
          <w:sz w:val="24"/>
        </w:rPr>
      </w:pPr>
      <w:r>
        <w:rPr>
          <w:sz w:val="24"/>
        </w:rPr>
      </w:r>
    </w:p>
    <w:p>
      <w:pPr>
        <w:pStyle w:val="Normal"/>
        <w:rPr>
          <w:color w:val="000000"/>
          <w:sz w:val="24"/>
          <w:u w:val="single"/>
        </w:rPr>
      </w:pPr>
      <w:r>
        <w:rPr>
          <w:color w:val="000000"/>
          <w:sz w:val="24"/>
          <w:u w:val="single"/>
        </w:rPr>
        <w:t>CÔTE D’IVOIRE</w:t>
      </w:r>
    </w:p>
    <w:p>
      <w:pPr>
        <w:pStyle w:val="Normal"/>
        <w:rPr>
          <w:color w:val="000000"/>
          <w:sz w:val="24"/>
          <w:u w:val="single"/>
        </w:rPr>
      </w:pPr>
      <w:r>
        <w:rPr>
          <w:color w:val="000000"/>
          <w:sz w:val="24"/>
          <w:u w:val="single"/>
        </w:rPr>
      </w:r>
    </w:p>
    <w:p>
      <w:pPr>
        <w:pStyle w:val="Normal"/>
        <w:rPr/>
      </w:pPr>
      <w:r>
        <w:rPr>
          <w:color w:val="000000"/>
          <w:sz w:val="24"/>
        </w:rPr>
        <w:t xml:space="preserve">Désiré-Bosson ASSAMOI, </w:t>
      </w:r>
      <w:r>
        <w:rPr>
          <w:sz w:val="24"/>
        </w:rPr>
        <w:t>conseiller, Mission permanente, Genèv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t>CUBA</w:t>
      </w:r>
      <w:r>
        <w:rPr>
          <w:color w:val="000000"/>
          <w:sz w:val="24"/>
          <w:vertAlign w:val="superscript"/>
        </w:rPr>
        <w:t xml:space="preserve"> </w:t>
      </w:r>
    </w:p>
    <w:p>
      <w:pPr>
        <w:pStyle w:val="Normal"/>
        <w:rPr>
          <w:color w:val="000000"/>
          <w:sz w:val="24"/>
          <w:u w:val="single"/>
        </w:rPr>
      </w:pPr>
      <w:r>
        <w:rPr>
          <w:color w:val="000000"/>
          <w:sz w:val="24"/>
          <w:u w:val="single"/>
        </w:rPr>
      </w:r>
    </w:p>
    <w:p>
      <w:pPr>
        <w:pStyle w:val="Normal"/>
        <w:rPr>
          <w:sz w:val="24"/>
        </w:rPr>
      </w:pPr>
      <w:r>
        <w:rPr>
          <w:sz w:val="24"/>
        </w:rPr>
        <w:t>María de los Angeles SÁNCHEZ TORRES (Sra.), Directora General, Oficina Cubana de la Propiedad Industrial (OCPI), La Habana</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DANEMARK/DENMARK</w:t>
      </w:r>
    </w:p>
    <w:p>
      <w:pPr>
        <w:pStyle w:val="Normal"/>
        <w:rPr>
          <w:color w:val="000000"/>
          <w:sz w:val="24"/>
          <w:u w:val="single"/>
        </w:rPr>
      </w:pPr>
      <w:r>
        <w:rPr>
          <w:color w:val="000000"/>
          <w:sz w:val="24"/>
          <w:u w:val="single"/>
        </w:rPr>
      </w:r>
    </w:p>
    <w:p>
      <w:pPr>
        <w:pStyle w:val="Normal"/>
        <w:rPr>
          <w:sz w:val="24"/>
        </w:rPr>
      </w:pPr>
      <w:r>
        <w:rPr>
          <w:sz w:val="24"/>
        </w:rPr>
        <w:t>Kaare STRUVE, Danish Patent and Trademark Office, Ministry of Economic and Business Affairs, Taastrup</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ÉGYPTE/EGYPT</w:t>
      </w:r>
    </w:p>
    <w:p>
      <w:pPr>
        <w:pStyle w:val="Normal"/>
        <w:rPr>
          <w:color w:val="000000"/>
          <w:sz w:val="24"/>
          <w:u w:val="single"/>
        </w:rPr>
      </w:pPr>
      <w:r>
        <w:rPr>
          <w:color w:val="000000"/>
          <w:sz w:val="24"/>
          <w:u w:val="single"/>
        </w:rPr>
      </w:r>
    </w:p>
    <w:p>
      <w:pPr>
        <w:pStyle w:val="Normal"/>
        <w:rPr>
          <w:sz w:val="24"/>
        </w:rPr>
      </w:pPr>
      <w:r>
        <w:rPr>
          <w:sz w:val="24"/>
        </w:rPr>
        <w:t>Ragui EL ETREBY, First Secretary, Permanent Mission, Geneva</w:t>
      </w:r>
    </w:p>
    <w:p>
      <w:pPr>
        <w:pStyle w:val="Normal"/>
        <w:rPr>
          <w:sz w:val="24"/>
        </w:rPr>
      </w:pPr>
      <w:r>
        <w:rPr>
          <w:sz w:val="24"/>
        </w:rPr>
      </w:r>
    </w:p>
    <w:p>
      <w:pPr>
        <w:pStyle w:val="TextBody"/>
        <w:rPr>
          <w:lang w:val="fr-CH"/>
        </w:rPr>
      </w:pPr>
      <w:r>
        <w:rPr>
          <w:lang w:val="fr-CH"/>
        </w:rPr>
        <w:t>Mohamed El-Sayed BASSUNI, Computer Systems Engineer, Patent Office Academy of Scientific Research and Technology, Cairo</w:t>
      </w:r>
    </w:p>
    <w:p>
      <w:pPr>
        <w:pStyle w:val="Normal"/>
        <w:rPr>
          <w:color w:val="000000"/>
          <w:sz w:val="24"/>
          <w:lang w:val="fr-CH"/>
        </w:rPr>
      </w:pPr>
      <w:r>
        <w:rPr>
          <w:color w:val="000000"/>
          <w:sz w:val="24"/>
          <w:lang w:val="fr-CH"/>
        </w:rPr>
      </w:r>
    </w:p>
    <w:p>
      <w:pPr>
        <w:pStyle w:val="Normal"/>
        <w:rPr>
          <w:color w:val="000000"/>
          <w:sz w:val="24"/>
        </w:rPr>
      </w:pPr>
      <w:r>
        <w:rPr>
          <w:color w:val="000000"/>
          <w:sz w:val="24"/>
        </w:rPr>
      </w:r>
    </w:p>
    <w:p>
      <w:pPr>
        <w:pStyle w:val="Normal"/>
        <w:rPr>
          <w:sz w:val="24"/>
          <w:u w:val="single"/>
        </w:rPr>
      </w:pPr>
      <w:r>
        <w:rPr>
          <w:sz w:val="24"/>
          <w:u w:val="single"/>
        </w:rPr>
        <w:t>EL SALVADOR</w:t>
      </w:r>
    </w:p>
    <w:p>
      <w:pPr>
        <w:pStyle w:val="Normal"/>
        <w:rPr>
          <w:sz w:val="24"/>
          <w:u w:val="single"/>
        </w:rPr>
      </w:pPr>
      <w:r>
        <w:rPr>
          <w:sz w:val="24"/>
          <w:u w:val="single"/>
        </w:rPr>
      </w:r>
    </w:p>
    <w:p>
      <w:pPr>
        <w:pStyle w:val="Normal"/>
        <w:rPr/>
      </w:pPr>
      <w:r>
        <w:rPr>
          <w:sz w:val="24"/>
        </w:rPr>
        <w:t>Ana Patricia BENEDETTI (Srta.), Ministra Consejera, Misión Permanente, Ginebra</w:t>
      </w:r>
    </w:p>
    <w:p>
      <w:pPr>
        <w:pStyle w:val="Normal"/>
        <w:rPr>
          <w:sz w:val="24"/>
        </w:rPr>
      </w:pPr>
      <w:r>
        <w:rPr>
          <w:sz w:val="24"/>
        </w:rPr>
      </w:r>
    </w:p>
    <w:p>
      <w:pPr>
        <w:pStyle w:val="Normal"/>
        <w:rPr>
          <w:color w:val="000000"/>
          <w:sz w:val="24"/>
        </w:rPr>
      </w:pPr>
      <w:r>
        <w:rPr>
          <w:sz w:val="24"/>
        </w:rPr>
        <w:t>Juan Carlos FERNÁNDEZ, Ministro Consejero, Misión Permanente, Ginebra</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ÉQUATEUR/ECUADOR</w:t>
      </w:r>
    </w:p>
    <w:p>
      <w:pPr>
        <w:pStyle w:val="Normal"/>
        <w:rPr>
          <w:color w:val="000000"/>
          <w:sz w:val="24"/>
          <w:u w:val="single"/>
        </w:rPr>
      </w:pPr>
      <w:r>
        <w:rPr>
          <w:color w:val="000000"/>
          <w:sz w:val="24"/>
          <w:u w:val="single"/>
        </w:rPr>
      </w:r>
    </w:p>
    <w:p>
      <w:pPr>
        <w:pStyle w:val="Normal"/>
        <w:rPr/>
      </w:pPr>
      <w:r>
        <w:rPr>
          <w:color w:val="000000"/>
          <w:sz w:val="24"/>
        </w:rPr>
        <w:t>Rafael PAREDES PROAN</w:t>
      </w:r>
      <w:r>
        <w:rPr>
          <w:rFonts w:cs="Arial" w:ascii="Arial" w:hAnsi="Arial"/>
          <w:color w:val="000000"/>
          <w:sz w:val="24"/>
        </w:rPr>
        <w:t>̃</w:t>
      </w:r>
      <w:r>
        <w:rPr>
          <w:color w:val="000000"/>
          <w:sz w:val="24"/>
        </w:rPr>
        <w:t xml:space="preserve">O, Representante Permanente Alterno, </w:t>
      </w:r>
      <w:r>
        <w:rPr>
          <w:sz w:val="24"/>
        </w:rPr>
        <w:t>Misión Permanente, Ginebra</w:t>
      </w:r>
    </w:p>
    <w:p>
      <w:pPr>
        <w:pStyle w:val="Normal"/>
        <w:rPr>
          <w:sz w:val="24"/>
        </w:rPr>
      </w:pPr>
      <w:r>
        <w:rPr>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keepNext w:val="true"/>
        <w:rPr>
          <w:color w:val="000000"/>
          <w:sz w:val="24"/>
          <w:u w:val="single"/>
        </w:rPr>
      </w:pPr>
      <w:r>
        <w:rPr>
          <w:color w:val="000000"/>
          <w:sz w:val="24"/>
          <w:u w:val="single"/>
        </w:rPr>
        <w:t>ESPAGNE/SPAIN</w:t>
      </w:r>
      <w:r>
        <w:rPr>
          <w:color w:val="000000"/>
          <w:sz w:val="24"/>
          <w:vertAlign w:val="superscript"/>
        </w:rPr>
        <w:t xml:space="preserve"> </w:t>
      </w:r>
    </w:p>
    <w:p>
      <w:pPr>
        <w:pStyle w:val="Normal"/>
        <w:keepNext w:val="true"/>
        <w:rPr>
          <w:color w:val="000000"/>
          <w:sz w:val="24"/>
          <w:u w:val="single"/>
        </w:rPr>
      </w:pPr>
      <w:r>
        <w:rPr>
          <w:color w:val="000000"/>
          <w:sz w:val="24"/>
          <w:u w:val="single"/>
        </w:rPr>
      </w:r>
    </w:p>
    <w:p>
      <w:pPr>
        <w:pStyle w:val="Normal"/>
        <w:keepNext w:val="true"/>
        <w:rPr/>
      </w:pPr>
      <w:r>
        <w:rPr>
          <w:sz w:val="24"/>
        </w:rPr>
        <w:t>Javier COLLAR RAMOS, Ministro</w:t>
      </w:r>
      <w:r>
        <w:rPr>
          <w:sz w:val="24"/>
          <w:lang w:val="es-ES"/>
        </w:rPr>
        <w:t xml:space="preserve">, </w:t>
      </w:r>
      <w:r>
        <w:rPr>
          <w:sz w:val="24"/>
        </w:rPr>
        <w:t>Misión Permanente, Ginebra</w:t>
      </w:r>
    </w:p>
    <w:p>
      <w:pPr>
        <w:pStyle w:val="Normal"/>
        <w:keepNext w:val="true"/>
        <w:rPr>
          <w:sz w:val="24"/>
        </w:rPr>
      </w:pPr>
      <w:r>
        <w:rPr>
          <w:sz w:val="24"/>
        </w:rPr>
      </w:r>
    </w:p>
    <w:p>
      <w:pPr>
        <w:pStyle w:val="Normal"/>
        <w:keepNext w:val="true"/>
        <w:rPr>
          <w:sz w:val="24"/>
        </w:rPr>
      </w:pPr>
      <w:r>
        <w:rPr>
          <w:sz w:val="24"/>
        </w:rPr>
        <w:t>Javier A. MORENO RAMOS, Director, Departamento de Coordinación Jurídica y Relaciones Internacionales, Oficina Española de Patentes y Marcas, Ministerio de Ciencia y Tecnología, Madrid</w:t>
      </w:r>
    </w:p>
    <w:p>
      <w:pPr>
        <w:pStyle w:val="Normal"/>
        <w:keepNext w:val="true"/>
        <w:rPr>
          <w:sz w:val="24"/>
        </w:rPr>
      </w:pPr>
      <w:r>
        <w:rPr>
          <w:sz w:val="24"/>
        </w:rPr>
      </w:r>
    </w:p>
    <w:p>
      <w:pPr>
        <w:pStyle w:val="Normal"/>
        <w:keepNext w:val="true"/>
        <w:rPr>
          <w:sz w:val="24"/>
        </w:rPr>
      </w:pPr>
      <w:r>
        <w:rPr>
          <w:sz w:val="24"/>
        </w:rPr>
        <w:t>Victoria DAFAUCE MENÉNDEZ (Sra.), Jefe de Servicio de Relaciones Internacionales OMPI-OMC, Departamento de Coordinación Jurídica y Relaciones Internacionales, Oficina Española de Patentes y Marcas, Ministerio de Ciencia y Tecnología, Madrid</w:t>
      </w:r>
    </w:p>
    <w:p>
      <w:pPr>
        <w:pStyle w:val="Normal"/>
        <w:keepNext w:val="true"/>
        <w:rPr>
          <w:sz w:val="24"/>
        </w:rPr>
      </w:pPr>
      <w:r>
        <w:rPr>
          <w:sz w:val="24"/>
        </w:rPr>
      </w:r>
    </w:p>
    <w:p>
      <w:pPr>
        <w:pStyle w:val="Normal"/>
        <w:keepNext w:val="true"/>
        <w:rPr>
          <w:sz w:val="24"/>
        </w:rPr>
      </w:pPr>
      <w:r>
        <w:rPr>
          <w:sz w:val="24"/>
        </w:rPr>
        <w:t>María Teresa MOGÍN BARQUÍN (Sra.), Directora General, Oficina Espanola de Patentes y Marcas, Ministerio de Industria, Turismo y Comercio, Madrid</w:t>
      </w:r>
    </w:p>
    <w:p>
      <w:pPr>
        <w:pStyle w:val="Normal"/>
        <w:keepNext w:val="true"/>
        <w:rPr>
          <w:sz w:val="24"/>
        </w:rPr>
      </w:pPr>
      <w:r>
        <w:rPr>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ESTONIE/ESTONIA</w:t>
      </w:r>
    </w:p>
    <w:p>
      <w:pPr>
        <w:pStyle w:val="Normal"/>
        <w:rPr>
          <w:color w:val="000000"/>
          <w:sz w:val="24"/>
          <w:u w:val="single"/>
        </w:rPr>
      </w:pPr>
      <w:r>
        <w:rPr>
          <w:color w:val="000000"/>
          <w:sz w:val="24"/>
          <w:u w:val="single"/>
        </w:rPr>
      </w:r>
    </w:p>
    <w:p>
      <w:pPr>
        <w:pStyle w:val="Normal"/>
        <w:rPr>
          <w:color w:val="000000"/>
          <w:sz w:val="24"/>
        </w:rPr>
      </w:pPr>
      <w:r>
        <w:rPr>
          <w:color w:val="000000"/>
          <w:sz w:val="24"/>
        </w:rPr>
        <w:t xml:space="preserve">Hene LEHT, Third Secretary, </w:t>
      </w:r>
      <w:r>
        <w:rPr>
          <w:sz w:val="24"/>
        </w:rPr>
        <w:t>Permanent Mission, Geneva</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ÉTATS-UNIS D’AMÉRIQUE/UNITED STATES OF AMERICA</w:t>
      </w:r>
    </w:p>
    <w:p>
      <w:pPr>
        <w:pStyle w:val="Normal"/>
        <w:rPr>
          <w:color w:val="000000"/>
          <w:sz w:val="24"/>
          <w:u w:val="single"/>
        </w:rPr>
      </w:pPr>
      <w:r>
        <w:rPr>
          <w:color w:val="000000"/>
          <w:sz w:val="24"/>
          <w:u w:val="single"/>
        </w:rPr>
      </w:r>
    </w:p>
    <w:p>
      <w:pPr>
        <w:pStyle w:val="Normal"/>
        <w:rPr>
          <w:sz w:val="24"/>
        </w:rPr>
      </w:pPr>
      <w:r>
        <w:rPr>
          <w:sz w:val="24"/>
        </w:rPr>
        <w:t>Robert C. HOWES, International Relations Officer (ITU, WIPO), Bureau of International Organizations, U.S. Department of State, Washington, D.C.</w:t>
      </w:r>
    </w:p>
    <w:p>
      <w:pPr>
        <w:pStyle w:val="Normal"/>
        <w:rPr>
          <w:sz w:val="24"/>
        </w:rPr>
      </w:pPr>
      <w:r>
        <w:rPr>
          <w:sz w:val="24"/>
        </w:rPr>
      </w:r>
    </w:p>
    <w:p>
      <w:pPr>
        <w:pStyle w:val="Normal"/>
        <w:rPr>
          <w:sz w:val="24"/>
        </w:rPr>
      </w:pPr>
      <w:r>
        <w:rPr>
          <w:sz w:val="24"/>
        </w:rPr>
        <w:t>Marla C. POOR (Ms.), Attorney-Advisor to the Register, U.S. Copyright Office, Office of Policy and International Affairs, Library of Congress, Washington, D.C.</w:t>
      </w:r>
    </w:p>
    <w:p>
      <w:pPr>
        <w:pStyle w:val="Normal"/>
        <w:rPr>
          <w:sz w:val="24"/>
        </w:rPr>
      </w:pPr>
      <w:r>
        <w:rPr>
          <w:sz w:val="24"/>
        </w:rPr>
      </w:r>
    </w:p>
    <w:p>
      <w:pPr>
        <w:pStyle w:val="Normal"/>
        <w:rPr/>
      </w:pPr>
      <w:r>
        <w:rPr>
          <w:sz w:val="24"/>
        </w:rPr>
        <w:t xml:space="preserve">Jon P. SANTAMAURO, </w:t>
      </w:r>
      <w:r>
        <w:rPr>
          <w:sz w:val="24"/>
          <w:lang w:val="fr-FR"/>
        </w:rPr>
        <w:t>Intellectual Property</w:t>
      </w:r>
      <w:r>
        <w:rPr>
          <w:sz w:val="24"/>
        </w:rPr>
        <w:t xml:space="preserve"> Attaché, Executive Office of the President, Permanent Mission, Geneva</w:t>
      </w:r>
    </w:p>
    <w:p>
      <w:pPr>
        <w:pStyle w:val="Normal"/>
        <w:rPr>
          <w:sz w:val="24"/>
        </w:rPr>
      </w:pPr>
      <w:r>
        <w:rPr>
          <w:sz w:val="24"/>
        </w:rPr>
      </w:r>
    </w:p>
    <w:p>
      <w:pPr>
        <w:pStyle w:val="Normal"/>
        <w:rPr>
          <w:sz w:val="24"/>
        </w:rPr>
      </w:pPr>
      <w:r>
        <w:rPr>
          <w:sz w:val="24"/>
        </w:rPr>
        <w:t>Michael S. SHAPIRO, Attorney-Advisor, Office of International Relations, U.S. Patent and Trademark Office, Virginia</w:t>
      </w:r>
    </w:p>
    <w:p>
      <w:pPr>
        <w:pStyle w:val="Normal"/>
        <w:rPr>
          <w:sz w:val="24"/>
        </w:rPr>
      </w:pPr>
      <w:r>
        <w:rPr>
          <w:sz w:val="24"/>
        </w:rPr>
      </w:r>
    </w:p>
    <w:p>
      <w:pPr>
        <w:pStyle w:val="Normal"/>
        <w:rPr>
          <w:sz w:val="24"/>
        </w:rPr>
      </w:pPr>
      <w:r>
        <w:rPr>
          <w:sz w:val="24"/>
        </w:rPr>
        <w:t>Paul SALMON, Attorney Adviser, United States Patent and Trademark Office (USPTO), Washington, D.C.</w:t>
      </w:r>
    </w:p>
    <w:p>
      <w:pPr>
        <w:pStyle w:val="Normal"/>
        <w:rPr>
          <w:sz w:val="24"/>
        </w:rPr>
      </w:pPr>
      <w:r>
        <w:rPr>
          <w:sz w:val="24"/>
        </w:rPr>
      </w:r>
    </w:p>
    <w:p>
      <w:pPr>
        <w:pStyle w:val="Normal"/>
        <w:rPr>
          <w:sz w:val="24"/>
        </w:rPr>
      </w:pPr>
      <w:r>
        <w:rPr>
          <w:sz w:val="24"/>
        </w:rPr>
        <w:t>Lisa M. CARLE (Ms.), Counsellor for Economic and Science Affairs, Permanent Mission, Geneva</w:t>
      </w:r>
    </w:p>
    <w:p>
      <w:pPr>
        <w:pStyle w:val="Header"/>
        <w:tabs>
          <w:tab w:val="clear" w:pos="4536"/>
          <w:tab w:val="clear" w:pos="9072"/>
        </w:tabs>
        <w:rPr>
          <w:sz w:val="24"/>
        </w:rPr>
      </w:pPr>
      <w:r>
        <w:rPr>
          <w:sz w:val="24"/>
        </w:rPr>
      </w:r>
    </w:p>
    <w:p>
      <w:pPr>
        <w:pStyle w:val="Normal"/>
        <w:rPr>
          <w:color w:val="000000"/>
          <w:sz w:val="24"/>
          <w:u w:val="single"/>
        </w:rPr>
      </w:pPr>
      <w:r>
        <w:rPr>
          <w:color w:val="000000"/>
          <w:sz w:val="24"/>
          <w:u w:val="single"/>
        </w:rPr>
      </w:r>
    </w:p>
    <w:p>
      <w:pPr>
        <w:pStyle w:val="Normal"/>
        <w:rPr>
          <w:sz w:val="24"/>
          <w:u w:val="single"/>
        </w:rPr>
      </w:pPr>
      <w:r>
        <w:rPr>
          <w:sz w:val="24"/>
          <w:u w:val="single"/>
        </w:rPr>
        <w:t>ÉTHIOPIE/ETHIOPIA</w:t>
      </w:r>
    </w:p>
    <w:p>
      <w:pPr>
        <w:pStyle w:val="Normal"/>
        <w:rPr>
          <w:sz w:val="24"/>
          <w:u w:val="single"/>
        </w:rPr>
      </w:pPr>
      <w:r>
        <w:rPr>
          <w:sz w:val="24"/>
          <w:u w:val="single"/>
        </w:rPr>
      </w:r>
    </w:p>
    <w:p>
      <w:pPr>
        <w:pStyle w:val="Normal"/>
        <w:rPr>
          <w:sz w:val="24"/>
          <w:u w:val="single"/>
        </w:rPr>
      </w:pPr>
      <w:r>
        <w:rPr>
          <w:sz w:val="24"/>
        </w:rPr>
        <w:t>Esayas GOTTA SEIFU, First Secretary, Permanent Mission, Geneva</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keepNext w:val="true"/>
        <w:keepLines/>
        <w:rPr>
          <w:color w:val="000000"/>
          <w:sz w:val="24"/>
          <w:u w:val="single"/>
        </w:rPr>
      </w:pPr>
      <w:r>
        <w:rPr>
          <w:color w:val="000000"/>
          <w:sz w:val="24"/>
          <w:u w:val="single"/>
        </w:rPr>
        <w:t>FÉDÉRATION DE RUSSIE/RUSSIAN FEDERATION</w:t>
      </w:r>
      <w:r>
        <w:rPr>
          <w:color w:val="000000"/>
          <w:sz w:val="24"/>
        </w:rPr>
        <w:t xml:space="preserve"> </w:t>
      </w:r>
    </w:p>
    <w:p>
      <w:pPr>
        <w:pStyle w:val="Normal"/>
        <w:keepNext w:val="true"/>
        <w:keepLines/>
        <w:rPr>
          <w:color w:val="000000"/>
          <w:sz w:val="24"/>
          <w:u w:val="single"/>
        </w:rPr>
      </w:pPr>
      <w:r>
        <w:rPr>
          <w:color w:val="000000"/>
          <w:sz w:val="24"/>
          <w:u w:val="single"/>
        </w:rPr>
      </w:r>
    </w:p>
    <w:p>
      <w:pPr>
        <w:pStyle w:val="Normal"/>
        <w:keepNext w:val="true"/>
        <w:rPr/>
      </w:pPr>
      <w:r>
        <w:rPr>
          <w:sz w:val="24"/>
        </w:rPr>
        <w:t>Vladimir SHIPKOV, Deputy Director General, Federal Service for Intellectual Property, Patents and Trademarks (ROSPATENT), Moscow</w:t>
      </w:r>
    </w:p>
    <w:p>
      <w:pPr>
        <w:pStyle w:val="Normal"/>
        <w:keepNext w:val="true"/>
        <w:rPr>
          <w:sz w:val="24"/>
        </w:rPr>
      </w:pPr>
      <w:r>
        <w:rPr>
          <w:sz w:val="24"/>
        </w:rPr>
      </w:r>
    </w:p>
    <w:p>
      <w:pPr>
        <w:pStyle w:val="Normal"/>
        <w:keepNext w:val="true"/>
        <w:rPr/>
      </w:pPr>
      <w:r>
        <w:rPr>
          <w:sz w:val="24"/>
        </w:rPr>
        <w:t xml:space="preserve">Evgeny ZAGAYNOV, Counsellor, </w:t>
      </w:r>
      <w:r>
        <w:rPr>
          <w:sz w:val="24"/>
          <w:lang w:val="fr-CH"/>
        </w:rPr>
        <w:t>Permanent Mission, Geneva</w:t>
      </w:r>
    </w:p>
    <w:p>
      <w:pPr>
        <w:pStyle w:val="Normal"/>
        <w:keepNext w:val="true"/>
        <w:rPr>
          <w:sz w:val="24"/>
          <w:lang w:val="fr-CH"/>
        </w:rPr>
      </w:pPr>
      <w:r>
        <w:rPr>
          <w:sz w:val="24"/>
          <w:lang w:val="fr-CH"/>
        </w:rPr>
      </w:r>
    </w:p>
    <w:p>
      <w:pPr>
        <w:pStyle w:val="Normal"/>
        <w:keepNext w:val="true"/>
        <w:rPr>
          <w:sz w:val="24"/>
        </w:rPr>
      </w:pPr>
      <w:r>
        <w:rPr>
          <w:sz w:val="24"/>
          <w:lang w:val="fr-CH"/>
        </w:rPr>
        <w:t>Ilya GRIBKOV, Third Secretary, Permanent Mission, Geneva</w:t>
      </w:r>
    </w:p>
    <w:p>
      <w:pPr>
        <w:pStyle w:val="Normal"/>
        <w:rPr>
          <w:sz w:val="24"/>
        </w:rPr>
      </w:pPr>
      <w:r>
        <w:rPr>
          <w:sz w:val="24"/>
        </w:rPr>
      </w:r>
    </w:p>
    <w:p>
      <w:pPr>
        <w:pStyle w:val="Footer"/>
        <w:tabs>
          <w:tab w:val="clear" w:pos="4536"/>
          <w:tab w:val="clear" w:pos="9072"/>
        </w:tabs>
        <w:rPr>
          <w:sz w:val="24"/>
        </w:rPr>
      </w:pPr>
      <w:r>
        <w:rPr>
          <w:sz w:val="24"/>
        </w:rPr>
      </w:r>
    </w:p>
    <w:p>
      <w:pPr>
        <w:pStyle w:val="Normal"/>
        <w:rPr>
          <w:sz w:val="24"/>
          <w:u w:val="single"/>
        </w:rPr>
      </w:pPr>
      <w:r>
        <w:rPr>
          <w:sz w:val="24"/>
          <w:u w:val="single"/>
        </w:rPr>
        <w:t>FRANCE</w:t>
      </w:r>
    </w:p>
    <w:p>
      <w:pPr>
        <w:pStyle w:val="Normal"/>
        <w:rPr>
          <w:sz w:val="24"/>
          <w:u w:val="single"/>
        </w:rPr>
      </w:pPr>
      <w:r>
        <w:rPr>
          <w:sz w:val="24"/>
          <w:u w:val="single"/>
        </w:rPr>
      </w:r>
    </w:p>
    <w:p>
      <w:pPr>
        <w:pStyle w:val="Normal"/>
        <w:rPr>
          <w:sz w:val="24"/>
        </w:rPr>
      </w:pPr>
      <w:r>
        <w:rPr>
          <w:sz w:val="24"/>
        </w:rPr>
        <w:t>Marion DEHAIS (Mme), Sous-direction des affaires économiques, Direction des Nations Unies et des organisations internationales, Ministère des affaires étrangères, Paris</w:t>
      </w:r>
    </w:p>
    <w:p>
      <w:pPr>
        <w:pStyle w:val="Normal"/>
        <w:rPr>
          <w:sz w:val="24"/>
        </w:rPr>
      </w:pPr>
      <w:r>
        <w:rPr>
          <w:sz w:val="24"/>
        </w:rPr>
      </w:r>
    </w:p>
    <w:p>
      <w:pPr>
        <w:pStyle w:val="Normal"/>
        <w:rPr>
          <w:sz w:val="24"/>
        </w:rPr>
      </w:pPr>
      <w:r>
        <w:rPr>
          <w:sz w:val="24"/>
        </w:rPr>
        <w:t>Gilles REQUENA, chef de service, Affaires européennes et internationales, Institut national de la propriété industrielle (INPI), Paris</w:t>
      </w:r>
    </w:p>
    <w:p>
      <w:pPr>
        <w:pStyle w:val="Normal"/>
        <w:rPr>
          <w:sz w:val="24"/>
        </w:rPr>
      </w:pPr>
      <w:r>
        <w:rPr>
          <w:sz w:val="24"/>
        </w:rPr>
      </w:r>
    </w:p>
    <w:p>
      <w:pPr>
        <w:pStyle w:val="Normal"/>
        <w:rPr>
          <w:sz w:val="24"/>
        </w:rPr>
      </w:pPr>
      <w:r>
        <w:rPr>
          <w:sz w:val="24"/>
        </w:rPr>
        <w:t>Gilles BARRIER, premier secrétaire, Mission permanente, Genèv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GABON</w:t>
      </w:r>
    </w:p>
    <w:p>
      <w:pPr>
        <w:pStyle w:val="Normal"/>
        <w:rPr>
          <w:sz w:val="24"/>
          <w:u w:val="single"/>
        </w:rPr>
      </w:pPr>
      <w:r>
        <w:rPr>
          <w:sz w:val="24"/>
          <w:u w:val="single"/>
        </w:rPr>
      </w:r>
    </w:p>
    <w:p>
      <w:pPr>
        <w:pStyle w:val="Normal"/>
        <w:rPr>
          <w:sz w:val="24"/>
        </w:rPr>
      </w:pPr>
      <w:r>
        <w:rPr>
          <w:sz w:val="24"/>
        </w:rPr>
        <w:t>Malem TIDZANI, directeur général du Centre de propriété industrielle du Gabon (CEPIG), Ministère du commerce et du développement industriel, chargé du NEPAD, Libreville</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GRÈCE/GREECE</w:t>
      </w:r>
    </w:p>
    <w:p>
      <w:pPr>
        <w:pStyle w:val="Normal"/>
        <w:rPr>
          <w:color w:val="000000"/>
          <w:sz w:val="24"/>
          <w:u w:val="single"/>
        </w:rPr>
      </w:pPr>
      <w:r>
        <w:rPr>
          <w:color w:val="000000"/>
          <w:sz w:val="24"/>
          <w:u w:val="single"/>
        </w:rPr>
      </w:r>
    </w:p>
    <w:p>
      <w:pPr>
        <w:pStyle w:val="Normal"/>
        <w:rPr>
          <w:color w:val="000000"/>
          <w:sz w:val="24"/>
        </w:rPr>
      </w:pPr>
      <w:r>
        <w:rPr>
          <w:color w:val="000000"/>
          <w:sz w:val="24"/>
        </w:rPr>
        <w:t>Andreas CAMBITSIS, Minister Counsellor, Permanent Mission, Geneva</w:t>
      </w:r>
    </w:p>
    <w:p>
      <w:pPr>
        <w:pStyle w:val="Normal"/>
        <w:rPr>
          <w:color w:val="000000"/>
          <w:sz w:val="24"/>
        </w:rPr>
      </w:pPr>
      <w:r>
        <w:rPr>
          <w:color w:val="000000"/>
          <w:sz w:val="24"/>
        </w:rPr>
      </w:r>
    </w:p>
    <w:p>
      <w:pPr>
        <w:pStyle w:val="Normal"/>
        <w:rPr>
          <w:sz w:val="24"/>
        </w:rPr>
      </w:pPr>
      <w:r>
        <w:rPr>
          <w:sz w:val="24"/>
        </w:rPr>
      </w:r>
    </w:p>
    <w:p>
      <w:pPr>
        <w:pStyle w:val="Normal"/>
        <w:rPr>
          <w:color w:val="000000"/>
          <w:sz w:val="24"/>
          <w:u w:val="single"/>
        </w:rPr>
      </w:pPr>
      <w:r>
        <w:rPr>
          <w:color w:val="000000"/>
          <w:sz w:val="24"/>
          <w:u w:val="single"/>
        </w:rPr>
        <w:t>HONDURAS</w:t>
      </w:r>
    </w:p>
    <w:p>
      <w:pPr>
        <w:pStyle w:val="Normal"/>
        <w:rPr>
          <w:color w:val="000000"/>
          <w:sz w:val="24"/>
          <w:u w:val="single"/>
        </w:rPr>
      </w:pPr>
      <w:r>
        <w:rPr>
          <w:color w:val="000000"/>
          <w:sz w:val="24"/>
          <w:u w:val="single"/>
        </w:rPr>
      </w:r>
    </w:p>
    <w:p>
      <w:pPr>
        <w:pStyle w:val="Normal"/>
        <w:rPr>
          <w:sz w:val="24"/>
          <w:lang w:val="fr-FR"/>
        </w:rPr>
      </w:pPr>
      <w:r>
        <w:rPr>
          <w:sz w:val="24"/>
          <w:lang w:val="fr-FR"/>
        </w:rPr>
        <w:t>Benjamín ZAPATA, Embajador, Representante Permanente, Misión Permanente, Ginebra</w:t>
      </w:r>
    </w:p>
    <w:p>
      <w:pPr>
        <w:pStyle w:val="Normal"/>
        <w:rPr>
          <w:sz w:val="24"/>
          <w:lang w:val="fr-FR"/>
        </w:rPr>
      </w:pPr>
      <w:r>
        <w:rPr>
          <w:sz w:val="24"/>
          <w:lang w:val="fr-FR"/>
        </w:rPr>
      </w:r>
    </w:p>
    <w:p>
      <w:pPr>
        <w:pStyle w:val="Normal"/>
        <w:rPr/>
      </w:pPr>
      <w:r>
        <w:rPr>
          <w:sz w:val="24"/>
          <w:lang w:val="fr-CH"/>
        </w:rPr>
        <w:t xml:space="preserve">Javier MEJIA GUEVARA, Segundo Secretario, </w:t>
      </w:r>
      <w:r>
        <w:rPr>
          <w:sz w:val="24"/>
        </w:rPr>
        <w:t>Misión Permanente, Ginebra</w:t>
      </w:r>
    </w:p>
    <w:p>
      <w:pPr>
        <w:pStyle w:val="Normal"/>
        <w:rPr>
          <w:sz w:val="24"/>
        </w:rPr>
      </w:pPr>
      <w:r>
        <w:rPr>
          <w:sz w:val="24"/>
        </w:rPr>
      </w:r>
    </w:p>
    <w:p>
      <w:pPr>
        <w:pStyle w:val="Normal"/>
        <w:rPr/>
      </w:pPr>
      <w:r>
        <w:rPr>
          <w:sz w:val="24"/>
        </w:rPr>
        <w:t xml:space="preserve">Mauricio PÉREZ ZEPEDA, </w:t>
      </w:r>
      <w:r>
        <w:rPr>
          <w:sz w:val="24"/>
          <w:lang w:val="fr-CH"/>
        </w:rPr>
        <w:t xml:space="preserve">Segundo Secretario, </w:t>
      </w:r>
      <w:r>
        <w:rPr>
          <w:sz w:val="24"/>
        </w:rPr>
        <w:t>Misión Permanente, Ginebra</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HONGRIE/HUNGARY</w:t>
      </w:r>
    </w:p>
    <w:p>
      <w:pPr>
        <w:pStyle w:val="Normal"/>
        <w:rPr>
          <w:color w:val="000000"/>
          <w:sz w:val="24"/>
          <w:u w:val="single"/>
        </w:rPr>
      </w:pPr>
      <w:r>
        <w:rPr>
          <w:color w:val="000000"/>
          <w:sz w:val="24"/>
          <w:u w:val="single"/>
        </w:rPr>
      </w:r>
    </w:p>
    <w:p>
      <w:pPr>
        <w:pStyle w:val="Normal"/>
        <w:rPr>
          <w:sz w:val="24"/>
        </w:rPr>
      </w:pPr>
      <w:r>
        <w:rPr>
          <w:sz w:val="24"/>
        </w:rPr>
        <w:t>Veronika CSERBA (Mrs.), First Secretary, Permanent Mission, Geneva</w:t>
      </w:r>
    </w:p>
    <w:p>
      <w:pPr>
        <w:pStyle w:val="Normal"/>
        <w:rPr>
          <w:sz w:val="24"/>
        </w:rPr>
      </w:pPr>
      <w:r>
        <w:rPr>
          <w:sz w:val="24"/>
        </w:rPr>
      </w:r>
    </w:p>
    <w:p>
      <w:pPr>
        <w:pStyle w:val="Normal"/>
        <w:rPr>
          <w:color w:val="000000"/>
          <w:sz w:val="24"/>
          <w:u w:val="single"/>
        </w:rPr>
      </w:pPr>
      <w:r>
        <w:rPr>
          <w:color w:val="000000"/>
          <w:sz w:val="24"/>
          <w:u w:val="single"/>
        </w:rPr>
      </w:r>
    </w:p>
    <w:p>
      <w:pPr>
        <w:pStyle w:val="Normal"/>
        <w:keepNext w:val="true"/>
        <w:rPr>
          <w:sz w:val="24"/>
          <w:u w:val="single"/>
        </w:rPr>
      </w:pPr>
      <w:r>
        <w:rPr>
          <w:sz w:val="24"/>
          <w:u w:val="single"/>
        </w:rPr>
        <w:t>INDE/INDIA</w:t>
      </w:r>
    </w:p>
    <w:p>
      <w:pPr>
        <w:pStyle w:val="Footer"/>
        <w:keepNext w:val="true"/>
        <w:tabs>
          <w:tab w:val="clear" w:pos="4536"/>
          <w:tab w:val="clear" w:pos="9072"/>
        </w:tabs>
        <w:rPr>
          <w:sz w:val="24"/>
          <w:u w:val="single"/>
        </w:rPr>
      </w:pPr>
      <w:r>
        <w:rPr>
          <w:sz w:val="24"/>
          <w:u w:val="single"/>
        </w:rPr>
      </w:r>
    </w:p>
    <w:p>
      <w:pPr>
        <w:pStyle w:val="Normal"/>
        <w:keepNext w:val="true"/>
        <w:rPr>
          <w:sz w:val="24"/>
        </w:rPr>
      </w:pPr>
      <w:r>
        <w:rPr>
          <w:sz w:val="24"/>
        </w:rPr>
        <w:t>Sudeep BANERJEE, Additional Secretary, Ministry of Human Resource Development, Department of Secondary and Higher Education, Government of India, New Delhi</w:t>
      </w:r>
    </w:p>
    <w:p>
      <w:pPr>
        <w:pStyle w:val="Normal"/>
        <w:keepNext w:val="true"/>
        <w:rPr>
          <w:sz w:val="24"/>
        </w:rPr>
      </w:pPr>
      <w:r>
        <w:rPr>
          <w:sz w:val="24"/>
        </w:rPr>
      </w:r>
    </w:p>
    <w:p>
      <w:pPr>
        <w:pStyle w:val="Normal"/>
        <w:keepNext w:val="true"/>
        <w:rPr>
          <w:sz w:val="24"/>
        </w:rPr>
      </w:pPr>
      <w:r>
        <w:rPr>
          <w:sz w:val="24"/>
        </w:rPr>
        <w:t>Rajeev Ranjan, Director, Department of Industrial Policy and Promotion, Ministry of Commerce and Industry, Government of India, New Delhi</w:t>
      </w:r>
    </w:p>
    <w:p>
      <w:pPr>
        <w:pStyle w:val="Normal"/>
        <w:keepNext w:val="true"/>
        <w:rPr>
          <w:sz w:val="24"/>
        </w:rPr>
      </w:pPr>
      <w:r>
        <w:rPr>
          <w:sz w:val="24"/>
        </w:rPr>
      </w:r>
    </w:p>
    <w:p>
      <w:pPr>
        <w:pStyle w:val="Normal"/>
        <w:keepNext w:val="true"/>
        <w:rPr>
          <w:sz w:val="24"/>
        </w:rPr>
      </w:pPr>
      <w:r>
        <w:rPr>
          <w:sz w:val="24"/>
        </w:rPr>
        <w:t>Debabrata SAHA, Deputy Permanent Representative, Permanent Mission, Geneva</w:t>
      </w:r>
    </w:p>
    <w:p>
      <w:pPr>
        <w:pStyle w:val="Normal"/>
        <w:keepNext w:val="true"/>
        <w:rPr>
          <w:sz w:val="24"/>
        </w:rPr>
      </w:pPr>
      <w:r>
        <w:rPr>
          <w:sz w:val="24"/>
        </w:rPr>
      </w:r>
    </w:p>
    <w:p>
      <w:pPr>
        <w:pStyle w:val="Normal"/>
        <w:keepNext w:val="true"/>
        <w:rPr/>
      </w:pPr>
      <w:r>
        <w:rPr>
          <w:color w:val="000000"/>
          <w:sz w:val="24"/>
        </w:rPr>
        <w:t xml:space="preserve">Preeti SARAN (Ms.), Minister (Economic), </w:t>
      </w:r>
      <w:r>
        <w:rPr>
          <w:sz w:val="24"/>
        </w:rPr>
        <w:t>Permanent Mission, Geneva</w:t>
      </w:r>
    </w:p>
    <w:p>
      <w:pPr>
        <w:pStyle w:val="Normal"/>
        <w:keepNext w:val="true"/>
        <w:rPr>
          <w:sz w:val="24"/>
        </w:rPr>
      </w:pPr>
      <w:r>
        <w:rPr>
          <w:sz w:val="24"/>
        </w:rPr>
      </w:r>
    </w:p>
    <w:p>
      <w:pPr>
        <w:pStyle w:val="Normal"/>
        <w:keepNext w:val="true"/>
        <w:rPr>
          <w:sz w:val="24"/>
        </w:rPr>
      </w:pPr>
      <w:r>
        <w:rPr>
          <w:sz w:val="24"/>
        </w:rPr>
        <w:t>V. K. GUPTA, National Institute of Science Communication and Information Resources, New Delhi</w:t>
      </w:r>
    </w:p>
    <w:p>
      <w:pPr>
        <w:pStyle w:val="Normal"/>
        <w:keepNext w:val="true"/>
        <w:rPr>
          <w:sz w:val="24"/>
        </w:rPr>
      </w:pPr>
      <w:r>
        <w:rPr>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INDONÉSIE/INDONESIA</w:t>
      </w:r>
      <w:r>
        <w:rPr>
          <w:color w:val="000000"/>
          <w:sz w:val="24"/>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t>Arry Ardanta SIGIT, Director for Cooperation and Development, Directorate General of Intellectual Property Rights, Ministry of Law and Human Rights, Jakarta</w:t>
      </w:r>
    </w:p>
    <w:p>
      <w:pPr>
        <w:pStyle w:val="Normal"/>
        <w:rPr>
          <w:color w:val="000000"/>
          <w:sz w:val="24"/>
        </w:rPr>
      </w:pPr>
      <w:r>
        <w:rPr>
          <w:color w:val="000000"/>
          <w:sz w:val="24"/>
        </w:rPr>
      </w:r>
    </w:p>
    <w:p>
      <w:pPr>
        <w:pStyle w:val="Normal"/>
        <w:rPr>
          <w:color w:val="000000"/>
          <w:sz w:val="24"/>
        </w:rPr>
      </w:pPr>
      <w:r>
        <w:rPr>
          <w:color w:val="000000"/>
          <w:sz w:val="24"/>
        </w:rPr>
        <w:t>Dewi KARUNEGORO (Ms.), Second Secretary, Permanent Mission, Geneva</w:t>
      </w:r>
    </w:p>
    <w:p>
      <w:pPr>
        <w:pStyle w:val="Normal"/>
        <w:rPr>
          <w:color w:val="000000"/>
          <w:sz w:val="24"/>
        </w:rPr>
      </w:pPr>
      <w:r>
        <w:rPr>
          <w:color w:val="000000"/>
          <w:sz w:val="24"/>
        </w:rPr>
      </w:r>
    </w:p>
    <w:p>
      <w:pPr>
        <w:pStyle w:val="Normal"/>
        <w:rPr>
          <w:sz w:val="24"/>
        </w:rPr>
      </w:pPr>
      <w:r>
        <w:rPr>
          <w:sz w:val="24"/>
        </w:rPr>
      </w:r>
    </w:p>
    <w:p>
      <w:pPr>
        <w:pStyle w:val="Normal"/>
        <w:rPr/>
      </w:pPr>
      <w:r>
        <w:rPr>
          <w:sz w:val="24"/>
          <w:u w:val="single"/>
        </w:rPr>
        <w:t>IRAN (RÉPUBLIQUE ISLAMIQUE D’)/IRAN (ISLAMIC REPUBLIC OF</w:t>
      </w:r>
      <w:r>
        <w:rPr>
          <w:sz w:val="24"/>
        </w:rPr>
        <w:t>)</w:t>
      </w:r>
    </w:p>
    <w:p>
      <w:pPr>
        <w:pStyle w:val="Normal"/>
        <w:rPr>
          <w:sz w:val="24"/>
        </w:rPr>
      </w:pPr>
      <w:r>
        <w:rPr>
          <w:sz w:val="24"/>
        </w:rPr>
      </w:r>
    </w:p>
    <w:p>
      <w:pPr>
        <w:pStyle w:val="Normal"/>
        <w:rPr>
          <w:sz w:val="24"/>
        </w:rPr>
      </w:pPr>
      <w:r>
        <w:rPr>
          <w:sz w:val="24"/>
        </w:rPr>
        <w:t>Hossein Ali AMIRI, Deputy Head of the Judiciary and Head, Registration of Deeds and Properties Organization, Tehran</w:t>
      </w:r>
    </w:p>
    <w:p>
      <w:pPr>
        <w:pStyle w:val="Normal"/>
        <w:rPr>
          <w:sz w:val="24"/>
        </w:rPr>
      </w:pPr>
      <w:r>
        <w:rPr>
          <w:sz w:val="24"/>
        </w:rPr>
      </w:r>
    </w:p>
    <w:p>
      <w:pPr>
        <w:pStyle w:val="Normal"/>
        <w:rPr>
          <w:sz w:val="24"/>
        </w:rPr>
      </w:pPr>
      <w:r>
        <w:rPr>
          <w:sz w:val="24"/>
        </w:rPr>
        <w:t>Seyed Mohammad Kazem SAJJADPOUR, Ambassador, Deputy Permanent Representative, Permanent Mission, Geneva</w:t>
      </w:r>
    </w:p>
    <w:p>
      <w:pPr>
        <w:pStyle w:val="Normal"/>
        <w:rPr>
          <w:sz w:val="24"/>
        </w:rPr>
      </w:pPr>
      <w:r>
        <w:rPr>
          <w:sz w:val="24"/>
        </w:rPr>
      </w:r>
    </w:p>
    <w:p>
      <w:pPr>
        <w:pStyle w:val="Normal"/>
        <w:rPr>
          <w:sz w:val="24"/>
        </w:rPr>
      </w:pPr>
      <w:r>
        <w:rPr>
          <w:sz w:val="24"/>
        </w:rPr>
        <w:t>Seyed Hassan MIR HOSSEINI, Deputy Head, Registration of Deeds and Properties Organization, Tehran</w:t>
      </w:r>
    </w:p>
    <w:p>
      <w:pPr>
        <w:pStyle w:val="Normal"/>
        <w:rPr>
          <w:sz w:val="24"/>
        </w:rPr>
      </w:pPr>
      <w:r>
        <w:rPr>
          <w:sz w:val="24"/>
        </w:rPr>
      </w:r>
    </w:p>
    <w:p>
      <w:pPr>
        <w:pStyle w:val="Normal"/>
        <w:rPr>
          <w:sz w:val="24"/>
        </w:rPr>
      </w:pPr>
      <w:r>
        <w:rPr>
          <w:sz w:val="24"/>
        </w:rPr>
        <w:t>Hekmatollah GHORBANI, Legal Counsellor, Permanent Mission, Geneva</w:t>
      </w:r>
    </w:p>
    <w:p>
      <w:pPr>
        <w:pStyle w:val="Normal"/>
        <w:rPr>
          <w:sz w:val="24"/>
        </w:rPr>
      </w:pPr>
      <w:r>
        <w:rPr>
          <w:sz w:val="24"/>
        </w:rPr>
      </w:r>
    </w:p>
    <w:p>
      <w:pPr>
        <w:pStyle w:val="Normal"/>
        <w:rPr>
          <w:sz w:val="24"/>
        </w:rPr>
      </w:pPr>
      <w:r>
        <w:rPr>
          <w:sz w:val="24"/>
        </w:rPr>
      </w:r>
    </w:p>
    <w:p>
      <w:pPr>
        <w:pStyle w:val="Normal"/>
        <w:keepNext w:val="true"/>
        <w:rPr>
          <w:sz w:val="24"/>
          <w:u w:val="single"/>
        </w:rPr>
      </w:pPr>
      <w:r>
        <w:rPr>
          <w:sz w:val="24"/>
          <w:u w:val="single"/>
        </w:rPr>
        <w:t>IRAQ</w:t>
      </w:r>
    </w:p>
    <w:p>
      <w:pPr>
        <w:pStyle w:val="Normal"/>
        <w:keepNext w:val="true"/>
        <w:rPr>
          <w:sz w:val="24"/>
          <w:u w:val="single"/>
        </w:rPr>
      </w:pPr>
      <w:r>
        <w:rPr>
          <w:sz w:val="24"/>
          <w:u w:val="single"/>
        </w:rPr>
      </w:r>
    </w:p>
    <w:p>
      <w:pPr>
        <w:pStyle w:val="Normal"/>
        <w:keepNext w:val="true"/>
        <w:rPr>
          <w:sz w:val="24"/>
        </w:rPr>
      </w:pPr>
      <w:r>
        <w:rPr>
          <w:sz w:val="24"/>
        </w:rPr>
        <w:t>Majid H. AL-ANBAKI, Minister Plenipotentiary, Permanent Mission, Geneva</w:t>
      </w:r>
    </w:p>
    <w:p>
      <w:pPr>
        <w:pStyle w:val="Normal"/>
        <w:rPr>
          <w:color w:val="000000"/>
          <w:sz w:val="24"/>
          <w:u w:val="single"/>
        </w:rPr>
      </w:pPr>
      <w:r>
        <w:rPr>
          <w:color w:val="000000"/>
          <w:sz w:val="24"/>
          <w:u w:val="single"/>
        </w:rPr>
      </w:r>
    </w:p>
    <w:p>
      <w:pPr>
        <w:pStyle w:val="Normal"/>
        <w:keepNext w:val="true"/>
        <w:rPr>
          <w:sz w:val="24"/>
        </w:rPr>
      </w:pPr>
      <w:r>
        <w:rPr>
          <w:sz w:val="24"/>
        </w:rPr>
        <w:t>Jamal ABDULLAH, Intern, Permanent Mission, Geneva</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keepLines/>
        <w:rPr>
          <w:color w:val="000000"/>
          <w:sz w:val="24"/>
          <w:u w:val="single"/>
        </w:rPr>
      </w:pPr>
      <w:r>
        <w:rPr>
          <w:color w:val="000000"/>
          <w:sz w:val="24"/>
          <w:u w:val="single"/>
        </w:rPr>
        <w:t>IRLANDE/IRELAND</w:t>
      </w:r>
    </w:p>
    <w:p>
      <w:pPr>
        <w:pStyle w:val="Normal"/>
        <w:keepLines/>
        <w:rPr>
          <w:color w:val="000000"/>
          <w:sz w:val="24"/>
          <w:u w:val="single"/>
        </w:rPr>
      </w:pPr>
      <w:r>
        <w:rPr>
          <w:color w:val="000000"/>
          <w:sz w:val="24"/>
          <w:u w:val="single"/>
        </w:rPr>
      </w:r>
    </w:p>
    <w:p>
      <w:pPr>
        <w:pStyle w:val="Normal"/>
        <w:keepLines/>
        <w:rPr>
          <w:sz w:val="24"/>
          <w:lang w:val="fr-FR"/>
        </w:rPr>
      </w:pPr>
      <w:r>
        <w:rPr>
          <w:sz w:val="24"/>
          <w:lang w:val="fr-FR"/>
        </w:rPr>
        <w:t>Jacob RAJAN, Head, Patents Section, Intellectual Property Unit, Department of Enterprise, Trade and Employment, Dublin</w:t>
      </w:r>
    </w:p>
    <w:p>
      <w:pPr>
        <w:pStyle w:val="Normal"/>
        <w:rPr>
          <w:color w:val="000000"/>
          <w:sz w:val="24"/>
          <w:u w:val="single"/>
          <w:lang w:val="fr-FR"/>
        </w:rPr>
      </w:pPr>
      <w:r>
        <w:rPr>
          <w:color w:val="000000"/>
          <w:sz w:val="24"/>
          <w:u w:val="single"/>
          <w:lang w:val="fr-FR"/>
        </w:rPr>
      </w:r>
    </w:p>
    <w:p>
      <w:pPr>
        <w:pStyle w:val="Normal"/>
        <w:keepNext w:val="true"/>
        <w:rPr>
          <w:color w:val="000000"/>
          <w:sz w:val="24"/>
          <w:u w:val="single"/>
        </w:rPr>
      </w:pPr>
      <w:r>
        <w:rPr>
          <w:color w:val="000000"/>
          <w:sz w:val="24"/>
          <w:u w:val="single"/>
        </w:rPr>
        <w:t>ISRAËL/ISRAEL</w:t>
      </w:r>
    </w:p>
    <w:p>
      <w:pPr>
        <w:pStyle w:val="Normal"/>
        <w:keepNext w:val="true"/>
        <w:rPr>
          <w:color w:val="000000"/>
          <w:sz w:val="24"/>
          <w:u w:val="single"/>
        </w:rPr>
      </w:pPr>
      <w:r>
        <w:rPr>
          <w:color w:val="000000"/>
          <w:sz w:val="24"/>
          <w:u w:val="single"/>
        </w:rPr>
      </w:r>
    </w:p>
    <w:p>
      <w:pPr>
        <w:pStyle w:val="Normal"/>
        <w:keepNext w:val="true"/>
        <w:rPr>
          <w:sz w:val="24"/>
        </w:rPr>
      </w:pPr>
      <w:r>
        <w:rPr>
          <w:sz w:val="24"/>
        </w:rPr>
        <w:t>Noa FURMAN (Mrs.), Counsellor, Permanent Mission, Geneva</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ITALIE/ITALY</w:t>
      </w:r>
    </w:p>
    <w:p>
      <w:pPr>
        <w:pStyle w:val="Normal"/>
        <w:rPr>
          <w:color w:val="000000"/>
          <w:sz w:val="24"/>
          <w:u w:val="single"/>
        </w:rPr>
      </w:pPr>
      <w:r>
        <w:rPr>
          <w:color w:val="000000"/>
          <w:sz w:val="24"/>
          <w:u w:val="single"/>
        </w:rPr>
      </w:r>
    </w:p>
    <w:p>
      <w:pPr>
        <w:pStyle w:val="Normal"/>
        <w:rPr/>
      </w:pPr>
      <w:r>
        <w:rPr>
          <w:color w:val="000000"/>
          <w:sz w:val="24"/>
        </w:rPr>
        <w:t xml:space="preserve">Giovanni DE SANCTIS, Technical Coordinator, </w:t>
      </w:r>
      <w:r>
        <w:rPr>
          <w:sz w:val="24"/>
        </w:rPr>
        <w:t>Italian Office of Patents and Trademarks</w:t>
      </w:r>
      <w:r>
        <w:rPr>
          <w:color w:val="000000"/>
          <w:sz w:val="24"/>
        </w:rPr>
        <w:t>, Rome</w:t>
      </w:r>
    </w:p>
    <w:p>
      <w:pPr>
        <w:pStyle w:val="Normal"/>
        <w:rPr>
          <w:color w:val="000000"/>
          <w:sz w:val="24"/>
          <w:u w:val="single"/>
        </w:rPr>
      </w:pPr>
      <w:r>
        <w:rPr>
          <w:color w:val="000000"/>
          <w:sz w:val="24"/>
          <w:u w:val="single"/>
        </w:rPr>
      </w:r>
    </w:p>
    <w:p>
      <w:pPr>
        <w:pStyle w:val="Normal"/>
        <w:rPr>
          <w:sz w:val="24"/>
        </w:rPr>
      </w:pPr>
      <w:r>
        <w:rPr>
          <w:color w:val="000000"/>
          <w:sz w:val="24"/>
        </w:rPr>
        <w:t>Sem FABRIZI, First Secretary, Permanent Mission, Geneva</w:t>
      </w:r>
    </w:p>
    <w:p>
      <w:pPr>
        <w:pStyle w:val="Normal"/>
        <w:rPr>
          <w:color w:val="000000"/>
          <w:sz w:val="24"/>
          <w:u w:val="single"/>
        </w:rPr>
      </w:pPr>
      <w:r>
        <w:rPr>
          <w:color w:val="000000"/>
          <w:sz w:val="24"/>
          <w:u w:val="single"/>
        </w:rPr>
      </w:r>
    </w:p>
    <w:p>
      <w:pPr>
        <w:pStyle w:val="Normal"/>
        <w:rPr>
          <w:sz w:val="24"/>
        </w:rPr>
      </w:pPr>
      <w:r>
        <w:rPr>
          <w:color w:val="000000"/>
          <w:sz w:val="24"/>
        </w:rPr>
        <w:t>Michela LIMARDI (Miss), Permanent Mission, Geneva</w:t>
      </w:r>
    </w:p>
    <w:p>
      <w:pPr>
        <w:pStyle w:val="Normal"/>
        <w:rPr>
          <w:sz w:val="24"/>
        </w:rPr>
      </w:pPr>
      <w:r>
        <w:rPr>
          <w:sz w:val="24"/>
        </w:rPr>
      </w:r>
    </w:p>
    <w:p>
      <w:pPr>
        <w:pStyle w:val="Normal"/>
        <w:rPr/>
      </w:pPr>
      <w:r>
        <w:rPr>
          <w:sz w:val="24"/>
        </w:rPr>
        <w:t xml:space="preserve">Silvia ARDESI (Miss), Intern, </w:t>
      </w:r>
      <w:r>
        <w:rPr>
          <w:color w:val="000000"/>
          <w:sz w:val="24"/>
        </w:rPr>
        <w:t>Permanent Mission, Geneva</w:t>
      </w:r>
    </w:p>
    <w:p>
      <w:pPr>
        <w:pStyle w:val="Normal"/>
        <w:rPr>
          <w:color w:val="000000"/>
          <w:sz w:val="24"/>
        </w:rPr>
      </w:pPr>
      <w:r>
        <w:rPr>
          <w:color w:val="000000"/>
          <w:sz w:val="24"/>
        </w:rPr>
      </w:r>
    </w:p>
    <w:p>
      <w:pPr>
        <w:pStyle w:val="Normal"/>
        <w:rPr>
          <w:sz w:val="24"/>
        </w:rPr>
      </w:pPr>
      <w:r>
        <w:rPr>
          <w:sz w:val="24"/>
        </w:rPr>
      </w:r>
    </w:p>
    <w:p>
      <w:pPr>
        <w:pStyle w:val="Normal"/>
        <w:rPr>
          <w:sz w:val="24"/>
        </w:rPr>
      </w:pPr>
      <w:r>
        <w:rPr>
          <w:color w:val="000000"/>
          <w:sz w:val="24"/>
          <w:u w:val="single"/>
        </w:rPr>
        <w:t>JAMAHIRIYA ARABE LIBYENNE/LIBYAN ARAB JAMAHIRIYA</w:t>
      </w:r>
      <w:r>
        <w:rPr>
          <w:color w:val="000000"/>
          <w:sz w:val="24"/>
        </w:rPr>
        <w:t xml:space="preserve"> </w:t>
      </w:r>
    </w:p>
    <w:p>
      <w:pPr>
        <w:pStyle w:val="Normal"/>
        <w:rPr>
          <w:sz w:val="24"/>
        </w:rPr>
      </w:pPr>
      <w:r>
        <w:rPr>
          <w:sz w:val="24"/>
        </w:rPr>
      </w:r>
    </w:p>
    <w:p>
      <w:pPr>
        <w:pStyle w:val="Normal"/>
        <w:rPr>
          <w:sz w:val="24"/>
        </w:rPr>
      </w:pPr>
      <w:r>
        <w:rPr>
          <w:sz w:val="24"/>
        </w:rPr>
        <w:t>Khamees M. IHDAYB, Head, Intellectual Property Division, National Bureau for Research and Development, Tripoli</w:t>
      </w:r>
    </w:p>
    <w:p>
      <w:pPr>
        <w:pStyle w:val="Normal"/>
        <w:rPr>
          <w:sz w:val="24"/>
        </w:rPr>
      </w:pPr>
      <w:r>
        <w:rPr>
          <w:sz w:val="24"/>
        </w:rPr>
      </w:r>
    </w:p>
    <w:p>
      <w:pPr>
        <w:pStyle w:val="TextBody"/>
        <w:rPr/>
      </w:pPr>
      <w:r>
        <w:rPr/>
        <w:t>Nasser ALZAROUG, First Secretary, Permanent Mission, Geneva</w:t>
      </w:r>
    </w:p>
    <w:p>
      <w:pPr>
        <w:pStyle w:val="Normal"/>
        <w:rPr>
          <w:sz w:val="24"/>
        </w:rPr>
      </w:pPr>
      <w:r>
        <w:rPr>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JAMAÏQUE/JAMAICA</w:t>
      </w:r>
    </w:p>
    <w:p>
      <w:pPr>
        <w:pStyle w:val="Normal"/>
        <w:rPr>
          <w:color w:val="000000"/>
          <w:sz w:val="24"/>
          <w:u w:val="single"/>
        </w:rPr>
      </w:pPr>
      <w:r>
        <w:rPr>
          <w:color w:val="000000"/>
          <w:sz w:val="24"/>
          <w:u w:val="single"/>
        </w:rPr>
      </w:r>
    </w:p>
    <w:p>
      <w:pPr>
        <w:pStyle w:val="Normal"/>
        <w:rPr>
          <w:color w:val="000000"/>
          <w:sz w:val="24"/>
        </w:rPr>
      </w:pPr>
      <w:r>
        <w:rPr>
          <w:color w:val="000000"/>
          <w:sz w:val="24"/>
        </w:rPr>
        <w:t>Ransford SMITH, Ambassador, Permanent Representative, Permanent Mission, Geneva</w:t>
      </w:r>
    </w:p>
    <w:p>
      <w:pPr>
        <w:pStyle w:val="Normal"/>
        <w:rPr>
          <w:color w:val="000000"/>
          <w:sz w:val="24"/>
        </w:rPr>
      </w:pPr>
      <w:r>
        <w:rPr>
          <w:color w:val="000000"/>
          <w:sz w:val="24"/>
        </w:rPr>
      </w:r>
    </w:p>
    <w:p>
      <w:pPr>
        <w:pStyle w:val="Normal"/>
        <w:rPr>
          <w:color w:val="000000"/>
          <w:sz w:val="24"/>
        </w:rPr>
      </w:pPr>
      <w:r>
        <w:rPr>
          <w:color w:val="000000"/>
          <w:sz w:val="24"/>
        </w:rPr>
        <w:t>Symone BETTON (Ms.), First Secretary, Permanent Mission, Geneva</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rPr>
          <w:color w:val="000000"/>
          <w:sz w:val="24"/>
          <w:u w:val="single"/>
        </w:rPr>
      </w:pPr>
      <w:r>
        <w:rPr>
          <w:color w:val="000000"/>
          <w:sz w:val="24"/>
          <w:u w:val="single"/>
        </w:rPr>
        <w:t>JAPON/JAPAN</w:t>
      </w:r>
      <w:r>
        <w:rPr>
          <w:color w:val="000000"/>
          <w:sz w:val="24"/>
        </w:rPr>
        <w:t xml:space="preserve"> </w:t>
      </w:r>
    </w:p>
    <w:p>
      <w:pPr>
        <w:pStyle w:val="Normal"/>
        <w:keepNext w:val="true"/>
        <w:rPr>
          <w:color w:val="000000"/>
          <w:sz w:val="24"/>
          <w:u w:val="single"/>
        </w:rPr>
      </w:pPr>
      <w:r>
        <w:rPr>
          <w:color w:val="000000"/>
          <w:sz w:val="24"/>
          <w:u w:val="single"/>
        </w:rPr>
      </w:r>
    </w:p>
    <w:p>
      <w:pPr>
        <w:pStyle w:val="Style0"/>
        <w:keepNext w:val="true"/>
        <w:rPr>
          <w:rFonts w:ascii="Times New Roman" w:hAnsi="Times New Roman" w:cs="Times New Roman"/>
        </w:rPr>
      </w:pPr>
      <w:r>
        <w:rPr>
          <w:rFonts w:cs="Times New Roman" w:ascii="Times New Roman" w:hAnsi="Times New Roman"/>
        </w:rPr>
        <w:t>Satoshi MORIYASU, Director, International Cooperation Office, International Affairs Division, General Affairs Department, Japan Patent Office, Tokyo</w:t>
      </w:r>
    </w:p>
    <w:p>
      <w:pPr>
        <w:pStyle w:val="Style0"/>
        <w:keepNext w:val="true"/>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rPr>
        <w:t>Yuichiro NAKAYA, Deputy Director, International Cooperation Office, International Affairs Division, General Affairs Department, Japan Patent Office, Tokyo</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Shintaro TAKAHARA, First Secretary, Permanent Mission, Geneva</w:t>
      </w:r>
    </w:p>
    <w:p>
      <w:pPr>
        <w:pStyle w:val="Normal"/>
        <w:rPr>
          <w:rFonts w:ascii="Times New Roman" w:hAnsi="Times New Roman" w:cs="Times New Roman"/>
          <w:sz w:val="24"/>
        </w:rPr>
      </w:pPr>
      <w:r>
        <w:rPr>
          <w:rFonts w:cs="Times New Roman"/>
          <w:sz w:val="24"/>
        </w:rPr>
      </w:r>
    </w:p>
    <w:p>
      <w:pPr>
        <w:pStyle w:val="Normal"/>
        <w:rPr>
          <w:sz w:val="24"/>
        </w:rPr>
      </w:pPr>
      <w:r>
        <w:rPr>
          <w:sz w:val="24"/>
        </w:rPr>
        <w:t>Shigechika TERAKADO, First Secretary, Permanent Mission, Geneva</w:t>
      </w:r>
    </w:p>
    <w:p>
      <w:pPr>
        <w:pStyle w:val="Normal"/>
        <w:rPr>
          <w:sz w:val="24"/>
        </w:rPr>
      </w:pPr>
      <w:r>
        <w:rPr>
          <w:sz w:val="24"/>
        </w:rPr>
      </w:r>
    </w:p>
    <w:p>
      <w:pPr>
        <w:pStyle w:val="Normal"/>
        <w:keepNext w:val="true"/>
        <w:rPr>
          <w:color w:val="000000"/>
          <w:sz w:val="24"/>
          <w:u w:val="single"/>
        </w:rPr>
      </w:pPr>
      <w:r>
        <w:rPr>
          <w:color w:val="000000"/>
          <w:sz w:val="24"/>
          <w:u w:val="single"/>
        </w:rPr>
        <w:t>JORDANIE/JORDAN</w:t>
      </w:r>
      <w:r>
        <w:rPr>
          <w:color w:val="000000"/>
          <w:sz w:val="24"/>
        </w:rPr>
        <w:t xml:space="preserve"> </w:t>
      </w:r>
    </w:p>
    <w:p>
      <w:pPr>
        <w:pStyle w:val="Normal"/>
        <w:keepNext w:val="true"/>
        <w:rPr>
          <w:color w:val="000000"/>
          <w:sz w:val="24"/>
          <w:u w:val="single"/>
        </w:rPr>
      </w:pPr>
      <w:r>
        <w:rPr>
          <w:color w:val="000000"/>
          <w:sz w:val="24"/>
          <w:u w:val="single"/>
        </w:rPr>
      </w:r>
    </w:p>
    <w:p>
      <w:pPr>
        <w:pStyle w:val="Normal"/>
        <w:keepNext w:val="true"/>
        <w:rPr>
          <w:sz w:val="24"/>
        </w:rPr>
      </w:pPr>
      <w:r>
        <w:rPr>
          <w:sz w:val="24"/>
        </w:rPr>
        <w:t>Mamoun Tharwat TALHOUNI, Director General, Department of the National Library, Amman</w:t>
      </w:r>
    </w:p>
    <w:p>
      <w:pPr>
        <w:pStyle w:val="Normal"/>
        <w:keepNext w:val="true"/>
        <w:rPr>
          <w:sz w:val="24"/>
        </w:rPr>
      </w:pPr>
      <w:r>
        <w:rPr>
          <w:sz w:val="24"/>
        </w:rPr>
      </w:r>
    </w:p>
    <w:p>
      <w:pPr>
        <w:pStyle w:val="Normal"/>
        <w:keepNext w:val="true"/>
        <w:rPr>
          <w:sz w:val="24"/>
        </w:rPr>
      </w:pPr>
      <w:r>
        <w:rPr>
          <w:sz w:val="24"/>
        </w:rPr>
        <w:t>Hussam QUDAH, Attaché, Permanent Mission, Geneva</w:t>
      </w:r>
    </w:p>
    <w:p>
      <w:pPr>
        <w:pStyle w:val="Normal"/>
        <w:keepNext w:val="true"/>
        <w:rPr>
          <w:sz w:val="24"/>
        </w:rPr>
      </w:pPr>
      <w:r>
        <w:rPr>
          <w:sz w:val="24"/>
        </w:rPr>
      </w:r>
    </w:p>
    <w:p>
      <w:pPr>
        <w:pStyle w:val="Normal"/>
        <w:keepNext w:val="true"/>
        <w:rPr>
          <w:sz w:val="24"/>
        </w:rPr>
      </w:pPr>
      <w:r>
        <w:rPr>
          <w:sz w:val="24"/>
        </w:rPr>
      </w:r>
    </w:p>
    <w:p>
      <w:pPr>
        <w:pStyle w:val="Normal"/>
        <w:keepNext w:val="true"/>
        <w:rPr>
          <w:color w:val="000000"/>
          <w:sz w:val="24"/>
          <w:u w:val="single"/>
        </w:rPr>
      </w:pPr>
      <w:r>
        <w:rPr>
          <w:color w:val="000000"/>
          <w:sz w:val="24"/>
          <w:u w:val="single"/>
        </w:rPr>
        <w:t>KENYA</w:t>
      </w:r>
    </w:p>
    <w:p>
      <w:pPr>
        <w:pStyle w:val="Footer"/>
        <w:keepNext w:val="true"/>
        <w:tabs>
          <w:tab w:val="clear" w:pos="4536"/>
          <w:tab w:val="clear" w:pos="9072"/>
        </w:tabs>
        <w:rPr>
          <w:color w:val="000000"/>
          <w:sz w:val="24"/>
          <w:u w:val="single"/>
        </w:rPr>
      </w:pPr>
      <w:r>
        <w:rPr>
          <w:color w:val="000000"/>
          <w:sz w:val="24"/>
          <w:u w:val="single"/>
        </w:rPr>
      </w:r>
    </w:p>
    <w:p>
      <w:pPr>
        <w:pStyle w:val="Normal"/>
        <w:keepNext w:val="true"/>
        <w:rPr>
          <w:sz w:val="24"/>
        </w:rPr>
      </w:pPr>
      <w:r>
        <w:rPr>
          <w:sz w:val="24"/>
        </w:rPr>
        <w:t>James Otieno ODEK, Managing Director, Kenya Industrial Property Institute (KIPI), Ministry of Trade and Industry, Nairobi</w:t>
      </w:r>
    </w:p>
    <w:p>
      <w:pPr>
        <w:pStyle w:val="Normal"/>
        <w:keepNext w:val="true"/>
        <w:rPr>
          <w:sz w:val="24"/>
        </w:rPr>
      </w:pPr>
      <w:r>
        <w:rPr>
          <w:sz w:val="24"/>
        </w:rPr>
      </w:r>
    </w:p>
    <w:p>
      <w:pPr>
        <w:pStyle w:val="Normal"/>
        <w:keepNext w:val="true"/>
        <w:rPr>
          <w:sz w:val="24"/>
        </w:rPr>
      </w:pPr>
      <w:r>
        <w:rPr>
          <w:sz w:val="24"/>
        </w:rPr>
        <w:t>Jean W. KIMANI, Counsellor, Permanent Mission, Geneva</w:t>
      </w:r>
    </w:p>
    <w:p>
      <w:pPr>
        <w:pStyle w:val="Normal"/>
        <w:keepNext w:val="true"/>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LESOTHO</w:t>
      </w:r>
    </w:p>
    <w:p>
      <w:pPr>
        <w:pStyle w:val="Normal"/>
        <w:rPr>
          <w:color w:val="000000"/>
          <w:sz w:val="24"/>
          <w:u w:val="single"/>
        </w:rPr>
      </w:pPr>
      <w:r>
        <w:rPr>
          <w:color w:val="000000"/>
          <w:sz w:val="24"/>
          <w:u w:val="single"/>
        </w:rPr>
      </w:r>
    </w:p>
    <w:p>
      <w:pPr>
        <w:pStyle w:val="Normal"/>
        <w:rPr>
          <w:sz w:val="24"/>
        </w:rPr>
      </w:pPr>
      <w:r>
        <w:rPr>
          <w:sz w:val="24"/>
        </w:rPr>
        <w:t>Taoana MAMPOI, Deputy Registrar-General, Registrar-General’s Office, Ministry of Law and Constitutional Affairs, Maseru</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LETTONIE/LATVIA</w:t>
      </w:r>
      <w:r>
        <w:rPr>
          <w:color w:val="000000"/>
          <w:sz w:val="24"/>
        </w:rPr>
        <w:t xml:space="preserve"> </w:t>
      </w:r>
    </w:p>
    <w:p>
      <w:pPr>
        <w:pStyle w:val="Normal"/>
        <w:rPr>
          <w:color w:val="000000"/>
          <w:sz w:val="24"/>
          <w:u w:val="single"/>
        </w:rPr>
      </w:pPr>
      <w:r>
        <w:rPr>
          <w:color w:val="000000"/>
          <w:sz w:val="24"/>
          <w:u w:val="single"/>
        </w:rPr>
      </w:r>
    </w:p>
    <w:p>
      <w:pPr>
        <w:pStyle w:val="Normal"/>
        <w:rPr>
          <w:sz w:val="24"/>
        </w:rPr>
      </w:pPr>
      <w:r>
        <w:rPr>
          <w:sz w:val="24"/>
        </w:rPr>
        <w:t>Jānis KĀRKLINŠ, Ambassador, Permanent Representative, Permanent Mission, Geneva</w:t>
      </w:r>
    </w:p>
    <w:p>
      <w:pPr>
        <w:pStyle w:val="Normal"/>
        <w:rPr>
          <w:sz w:val="24"/>
        </w:rPr>
      </w:pPr>
      <w:r>
        <w:rPr>
          <w:sz w:val="24"/>
        </w:rPr>
      </w:r>
    </w:p>
    <w:p>
      <w:pPr>
        <w:pStyle w:val="Normal"/>
        <w:rPr>
          <w:sz w:val="24"/>
        </w:rPr>
      </w:pPr>
      <w:r>
        <w:rPr>
          <w:sz w:val="24"/>
        </w:rPr>
        <w:t>Edgars KALNINŠ, Third Secretary, Permanent Mission, Geneva</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LITUANIE/LITHUANIA</w:t>
      </w:r>
    </w:p>
    <w:p>
      <w:pPr>
        <w:pStyle w:val="Normal"/>
        <w:rPr>
          <w:color w:val="000000"/>
          <w:sz w:val="24"/>
          <w:u w:val="single"/>
        </w:rPr>
      </w:pPr>
      <w:r>
        <w:rPr>
          <w:color w:val="000000"/>
          <w:sz w:val="24"/>
          <w:u w:val="single"/>
        </w:rPr>
      </w:r>
    </w:p>
    <w:p>
      <w:pPr>
        <w:pStyle w:val="Normal"/>
        <w:rPr>
          <w:color w:val="000000"/>
          <w:sz w:val="24"/>
        </w:rPr>
      </w:pPr>
      <w:r>
        <w:rPr>
          <w:color w:val="000000"/>
          <w:sz w:val="24"/>
        </w:rPr>
        <w:t>Lina VILTRAKIENÉ, First Secretary, Permanent Mission, Geneva</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sz w:val="24"/>
          <w:u w:val="single"/>
        </w:rPr>
      </w:pPr>
      <w:r>
        <w:rPr>
          <w:sz w:val="24"/>
          <w:u w:val="single"/>
        </w:rPr>
        <w:t>LUXEMBOURG</w:t>
      </w:r>
    </w:p>
    <w:p>
      <w:pPr>
        <w:pStyle w:val="Normal"/>
        <w:rPr>
          <w:sz w:val="24"/>
          <w:u w:val="single"/>
        </w:rPr>
      </w:pPr>
      <w:r>
        <w:rPr>
          <w:sz w:val="24"/>
          <w:u w:val="single"/>
        </w:rPr>
      </w:r>
    </w:p>
    <w:p>
      <w:pPr>
        <w:pStyle w:val="Normal"/>
        <w:rPr/>
      </w:pPr>
      <w:r>
        <w:rPr>
          <w:sz w:val="24"/>
          <w:lang w:val="fr-FR"/>
        </w:rPr>
        <w:t>Christiane DALEIDEN DISTEFANO (Mme), représentant permanent adjoint, Mission permanente, Genève</w:t>
      </w:r>
    </w:p>
    <w:p>
      <w:pPr>
        <w:pStyle w:val="Normal"/>
        <w:rPr>
          <w:sz w:val="24"/>
          <w:lang w:val="fr-FR"/>
        </w:rPr>
      </w:pPr>
      <w:r>
        <w:rPr>
          <w:sz w:val="24"/>
          <w:lang w:val="fr-FR"/>
        </w:rPr>
      </w:r>
    </w:p>
    <w:p>
      <w:pPr>
        <w:pStyle w:val="Normal"/>
        <w:rPr>
          <w:color w:val="000000"/>
          <w:sz w:val="24"/>
          <w:u w:val="single"/>
          <w:lang w:val="fr-FR"/>
        </w:rPr>
      </w:pPr>
      <w:r>
        <w:rPr>
          <w:color w:val="000000"/>
          <w:sz w:val="24"/>
          <w:u w:val="single"/>
          <w:lang w:val="fr-FR"/>
        </w:rPr>
      </w:r>
    </w:p>
    <w:p>
      <w:pPr>
        <w:pStyle w:val="Normal"/>
        <w:rPr>
          <w:color w:val="000000"/>
          <w:sz w:val="24"/>
          <w:u w:val="single"/>
        </w:rPr>
      </w:pPr>
      <w:r>
        <w:rPr>
          <w:color w:val="000000"/>
          <w:sz w:val="24"/>
          <w:u w:val="single"/>
        </w:rPr>
        <w:t>MADAGASCAR</w:t>
      </w:r>
    </w:p>
    <w:p>
      <w:pPr>
        <w:pStyle w:val="Normal"/>
        <w:rPr>
          <w:color w:val="000000"/>
          <w:sz w:val="24"/>
          <w:u w:val="single"/>
        </w:rPr>
      </w:pPr>
      <w:r>
        <w:rPr>
          <w:color w:val="000000"/>
          <w:sz w:val="24"/>
          <w:u w:val="single"/>
        </w:rPr>
      </w:r>
    </w:p>
    <w:p>
      <w:pPr>
        <w:pStyle w:val="Normal"/>
        <w:rPr>
          <w:sz w:val="24"/>
        </w:rPr>
      </w:pPr>
      <w:r>
        <w:rPr>
          <w:sz w:val="24"/>
        </w:rPr>
        <w:t>Alfred RAMBELOSON, ambassadeur, représentant permanent, Mission permanente, Genève</w:t>
      </w:r>
    </w:p>
    <w:p>
      <w:pPr>
        <w:pStyle w:val="Normal"/>
        <w:rPr>
          <w:sz w:val="24"/>
        </w:rPr>
      </w:pPr>
      <w:r>
        <w:rPr>
          <w:sz w:val="24"/>
        </w:rPr>
      </w:r>
    </w:p>
    <w:p>
      <w:pPr>
        <w:pStyle w:val="Normal"/>
        <w:rPr>
          <w:sz w:val="24"/>
        </w:rPr>
      </w:pPr>
      <w:r>
        <w:rPr>
          <w:sz w:val="24"/>
        </w:rPr>
        <w:t>Olgatte ABDOU (Mme), conseiller, Mission permanente, Genève</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keepNext w:val="true"/>
        <w:rPr>
          <w:color w:val="000000"/>
          <w:sz w:val="24"/>
          <w:u w:val="single"/>
        </w:rPr>
      </w:pPr>
      <w:r>
        <w:rPr>
          <w:color w:val="000000"/>
          <w:sz w:val="24"/>
          <w:u w:val="single"/>
        </w:rPr>
        <w:t>MALAISIE/MALAYSIA</w:t>
      </w:r>
    </w:p>
    <w:p>
      <w:pPr>
        <w:pStyle w:val="Normal"/>
        <w:keepNext w:val="true"/>
        <w:rPr>
          <w:color w:val="000000"/>
          <w:sz w:val="24"/>
          <w:u w:val="single"/>
        </w:rPr>
      </w:pPr>
      <w:r>
        <w:rPr>
          <w:color w:val="000000"/>
          <w:sz w:val="24"/>
          <w:u w:val="single"/>
        </w:rPr>
      </w:r>
    </w:p>
    <w:p>
      <w:pPr>
        <w:pStyle w:val="Normal"/>
        <w:keepNext w:val="true"/>
        <w:rPr>
          <w:sz w:val="24"/>
        </w:rPr>
      </w:pPr>
      <w:r>
        <w:rPr>
          <w:sz w:val="24"/>
        </w:rPr>
        <w:t>HSU King Bee (Ms.), Ambassador, Permanent Representative, Permanent Mission, Geneva</w:t>
      </w:r>
    </w:p>
    <w:p>
      <w:pPr>
        <w:pStyle w:val="Normal"/>
        <w:keepNext w:val="true"/>
        <w:rPr>
          <w:sz w:val="24"/>
        </w:rPr>
      </w:pPr>
      <w:r>
        <w:rPr>
          <w:sz w:val="24"/>
        </w:rPr>
      </w:r>
    </w:p>
    <w:p>
      <w:pPr>
        <w:pStyle w:val="TextBody"/>
        <w:keepNext w:val="true"/>
        <w:rPr/>
      </w:pPr>
      <w:r>
        <w:rPr/>
        <w:t>Mohamed Zin AMRAN, Deputy Permanent Representative, Permanent Mission, Geneva</w:t>
      </w:r>
    </w:p>
    <w:p>
      <w:pPr>
        <w:pStyle w:val="Normal"/>
        <w:keepNext w:val="true"/>
        <w:rPr>
          <w:sz w:val="24"/>
        </w:rPr>
      </w:pPr>
      <w:r>
        <w:rPr>
          <w:sz w:val="24"/>
        </w:rPr>
      </w:r>
    </w:p>
    <w:p>
      <w:pPr>
        <w:pStyle w:val="Normal"/>
        <w:keepNext w:val="true"/>
        <w:rPr>
          <w:sz w:val="24"/>
        </w:rPr>
      </w:pPr>
      <w:r>
        <w:rPr>
          <w:sz w:val="24"/>
        </w:rPr>
        <w:t>Wan Aznainizam Yusri WAN ABDUL RASHID, Second Secretary, Permanent Mission, Geneva</w:t>
      </w:r>
    </w:p>
    <w:p>
      <w:pPr>
        <w:pStyle w:val="Normal"/>
        <w:keepNext w:val="true"/>
        <w:rPr>
          <w:sz w:val="24"/>
        </w:rPr>
      </w:pPr>
      <w:r>
        <w:rPr>
          <w:sz w:val="24"/>
        </w:rPr>
      </w:r>
    </w:p>
    <w:p>
      <w:pPr>
        <w:pStyle w:val="TextBody"/>
        <w:rPr/>
      </w:pPr>
      <w:r>
        <w:rPr/>
        <w:t>Siti EAISAH MOHAMAD (Mrs.), Director, Planning and Corporate Services, Intellectual Property Division, Intellectual Property Corporation of Malaysia, Ministry of Domestic Trade and Consumer Affairs, Kuala Lumpur</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MALAWI</w:t>
      </w:r>
    </w:p>
    <w:p>
      <w:pPr>
        <w:pStyle w:val="Normal"/>
        <w:rPr>
          <w:color w:val="000000"/>
          <w:sz w:val="24"/>
          <w:u w:val="single"/>
        </w:rPr>
      </w:pPr>
      <w:r>
        <w:rPr>
          <w:color w:val="000000"/>
          <w:sz w:val="24"/>
          <w:u w:val="single"/>
        </w:rPr>
      </w:r>
    </w:p>
    <w:p>
      <w:pPr>
        <w:pStyle w:val="Normal"/>
        <w:rPr>
          <w:sz w:val="24"/>
        </w:rPr>
      </w:pPr>
      <w:r>
        <w:rPr>
          <w:sz w:val="24"/>
        </w:rPr>
        <w:t>Serman Wedson David CHAVULA, Copyright Administrator and Executive Director, Copyright Society of Malawi (COSOMA), Lilongwe</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MALTE/MALTA</w:t>
      </w:r>
    </w:p>
    <w:p>
      <w:pPr>
        <w:pStyle w:val="Normal"/>
        <w:rPr>
          <w:color w:val="000000"/>
          <w:sz w:val="24"/>
          <w:u w:val="single"/>
        </w:rPr>
      </w:pPr>
      <w:r>
        <w:rPr>
          <w:color w:val="000000"/>
          <w:sz w:val="24"/>
          <w:u w:val="single"/>
        </w:rPr>
      </w:r>
    </w:p>
    <w:p>
      <w:pPr>
        <w:pStyle w:val="Heading5"/>
        <w:rPr/>
      </w:pPr>
      <w:r>
        <w:rPr/>
        <w:t>Tony BONNICI, Second Secretary, Permanent Mission, Geneva</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MAROC/MOROCCO</w:t>
      </w:r>
      <w:r>
        <w:rPr>
          <w:color w:val="000000"/>
          <w:sz w:val="24"/>
        </w:rPr>
        <w:t xml:space="preserve"> </w:t>
      </w:r>
    </w:p>
    <w:p>
      <w:pPr>
        <w:pStyle w:val="Normal"/>
        <w:rPr>
          <w:color w:val="000000"/>
          <w:sz w:val="24"/>
          <w:u w:val="single"/>
        </w:rPr>
      </w:pPr>
      <w:r>
        <w:rPr>
          <w:color w:val="000000"/>
          <w:sz w:val="24"/>
          <w:u w:val="single"/>
        </w:rPr>
      </w:r>
    </w:p>
    <w:p>
      <w:pPr>
        <w:pStyle w:val="Normal"/>
        <w:rPr>
          <w:sz w:val="24"/>
        </w:rPr>
      </w:pPr>
      <w:r>
        <w:rPr>
          <w:sz w:val="24"/>
          <w:lang w:val="fr-FR"/>
        </w:rPr>
        <w:t>Omar HILALE, ambassadeur, représentant permanent, Mission permanente, Genève</w:t>
      </w:r>
    </w:p>
    <w:p>
      <w:pPr>
        <w:pStyle w:val="Normal"/>
        <w:rPr>
          <w:sz w:val="24"/>
        </w:rPr>
      </w:pPr>
      <w:r>
        <w:rPr>
          <w:sz w:val="24"/>
        </w:rPr>
      </w:r>
    </w:p>
    <w:p>
      <w:pPr>
        <w:pStyle w:val="Normal"/>
        <w:rPr>
          <w:sz w:val="24"/>
          <w:lang w:val="fr-CH"/>
        </w:rPr>
      </w:pPr>
      <w:r>
        <w:rPr>
          <w:sz w:val="24"/>
          <w:lang w:val="fr-CH"/>
        </w:rPr>
        <w:t>Aziz BOUAZZAOUI, directeur de l’Office marocain de la propriété industrielle et commerciale (OMPIC), Casablanca</w:t>
      </w:r>
    </w:p>
    <w:p>
      <w:pPr>
        <w:pStyle w:val="Normal"/>
        <w:rPr>
          <w:sz w:val="24"/>
          <w:lang w:val="fr-CH"/>
        </w:rPr>
      </w:pPr>
      <w:r>
        <w:rPr>
          <w:sz w:val="24"/>
          <w:lang w:val="fr-CH"/>
        </w:rPr>
      </w:r>
    </w:p>
    <w:p>
      <w:pPr>
        <w:pStyle w:val="Normal"/>
        <w:rPr/>
      </w:pPr>
      <w:r>
        <w:rPr>
          <w:sz w:val="24"/>
          <w:lang w:val="fr-CH"/>
        </w:rPr>
        <w:t xml:space="preserve">Mohamed SIDI EL KHIR, conseiller, </w:t>
      </w:r>
      <w:r>
        <w:rPr>
          <w:sz w:val="24"/>
          <w:lang w:val="fr-FR"/>
        </w:rPr>
        <w:t>Mission permanente</w:t>
      </w:r>
      <w:r>
        <w:rPr>
          <w:sz w:val="24"/>
          <w:lang w:val="fr-CH"/>
        </w:rPr>
        <w:t>, Genève</w:t>
      </w:r>
    </w:p>
    <w:p>
      <w:pPr>
        <w:pStyle w:val="Normal"/>
        <w:rPr>
          <w:sz w:val="24"/>
          <w:lang w:val="fr-CH"/>
        </w:rPr>
      </w:pPr>
      <w:r>
        <w:rPr>
          <w:sz w:val="24"/>
          <w:lang w:val="fr-CH"/>
        </w:rPr>
      </w:r>
    </w:p>
    <w:p>
      <w:pPr>
        <w:pStyle w:val="Normal"/>
        <w:rPr>
          <w:color w:val="000000"/>
          <w:sz w:val="24"/>
          <w:u w:val="single"/>
          <w:lang w:val="fr-CH"/>
        </w:rPr>
      </w:pPr>
      <w:r>
        <w:rPr>
          <w:color w:val="000000"/>
          <w:sz w:val="24"/>
          <w:u w:val="single"/>
          <w:lang w:val="fr-CH"/>
        </w:rPr>
      </w:r>
    </w:p>
    <w:p>
      <w:pPr>
        <w:pStyle w:val="Normal"/>
        <w:keepNext w:val="true"/>
        <w:rPr>
          <w:color w:val="000000"/>
          <w:sz w:val="24"/>
          <w:u w:val="single"/>
        </w:rPr>
      </w:pPr>
      <w:r>
        <w:rPr>
          <w:color w:val="000000"/>
          <w:sz w:val="24"/>
          <w:u w:val="single"/>
        </w:rPr>
        <w:t>MEXIQUE/MEXICO</w:t>
      </w:r>
      <w:r>
        <w:rPr>
          <w:color w:val="000000"/>
          <w:sz w:val="24"/>
        </w:rPr>
        <w:t xml:space="preserve"> </w:t>
      </w:r>
    </w:p>
    <w:p>
      <w:pPr>
        <w:pStyle w:val="Footer"/>
        <w:keepNext w:val="true"/>
        <w:tabs>
          <w:tab w:val="clear" w:pos="4536"/>
          <w:tab w:val="clear" w:pos="9072"/>
        </w:tabs>
        <w:rPr>
          <w:color w:val="000000"/>
          <w:sz w:val="24"/>
          <w:u w:val="single"/>
        </w:rPr>
      </w:pPr>
      <w:r>
        <w:rPr>
          <w:color w:val="000000"/>
          <w:sz w:val="24"/>
          <w:u w:val="single"/>
        </w:rPr>
      </w:r>
    </w:p>
    <w:p>
      <w:pPr>
        <w:pStyle w:val="TextBody"/>
        <w:keepNext w:val="true"/>
        <w:rPr/>
      </w:pPr>
      <w:r>
        <w:rPr/>
        <w:t>Jorge AMIGO CASTAÑEDA, Director General, Instituto Mexicano de la Propiedad Industrial (IMPI), México</w:t>
      </w:r>
    </w:p>
    <w:p>
      <w:pPr>
        <w:pStyle w:val="Normal"/>
        <w:keepNext w:val="true"/>
        <w:rPr>
          <w:sz w:val="24"/>
        </w:rPr>
      </w:pPr>
      <w:r>
        <w:rPr>
          <w:sz w:val="24"/>
        </w:rPr>
      </w:r>
    </w:p>
    <w:p>
      <w:pPr>
        <w:pStyle w:val="Normal"/>
        <w:keepNext w:val="true"/>
        <w:rPr>
          <w:sz w:val="24"/>
        </w:rPr>
      </w:pPr>
      <w:r>
        <w:rPr>
          <w:sz w:val="24"/>
        </w:rPr>
        <w:t>Alfredo RENDÓN ALGARA, Director General Adjunto, Instituto Mexicano de la Propiedad Industrial (IMPI), México</w:t>
      </w:r>
    </w:p>
    <w:p>
      <w:pPr>
        <w:pStyle w:val="Normal"/>
        <w:keepNext w:val="true"/>
        <w:rPr>
          <w:sz w:val="24"/>
        </w:rPr>
      </w:pPr>
      <w:r>
        <w:rPr>
          <w:sz w:val="24"/>
        </w:rPr>
      </w:r>
    </w:p>
    <w:p>
      <w:pPr>
        <w:pStyle w:val="Normal"/>
        <w:keepNext w:val="true"/>
        <w:rPr>
          <w:sz w:val="24"/>
        </w:rPr>
      </w:pPr>
      <w:r>
        <w:rPr>
          <w:sz w:val="24"/>
        </w:rPr>
        <w:t>Juan Manuel SANCHEZ, Tercer Secretario, Misión Permanente, Ginebra</w:t>
      </w:r>
    </w:p>
    <w:p>
      <w:pPr>
        <w:pStyle w:val="Normal"/>
        <w:rPr>
          <w:sz w:val="24"/>
        </w:rPr>
      </w:pPr>
      <w:r>
        <w:rPr>
          <w:sz w:val="24"/>
        </w:rPr>
      </w:r>
    </w:p>
    <w:p>
      <w:pPr>
        <w:pStyle w:val="Normal"/>
        <w:rPr>
          <w:sz w:val="24"/>
          <w:u w:val="single"/>
        </w:rPr>
      </w:pPr>
      <w:r>
        <w:rPr>
          <w:sz w:val="24"/>
          <w:u w:val="single"/>
        </w:rPr>
      </w:r>
    </w:p>
    <w:p>
      <w:pPr>
        <w:pStyle w:val="Normal"/>
        <w:keepNext w:val="true"/>
        <w:rPr>
          <w:color w:val="000000"/>
          <w:sz w:val="24"/>
          <w:u w:val="single"/>
        </w:rPr>
      </w:pPr>
      <w:r>
        <w:rPr>
          <w:color w:val="000000"/>
          <w:sz w:val="24"/>
          <w:u w:val="single"/>
        </w:rPr>
        <w:t>MONGOLIE/MONGOLIA</w:t>
      </w:r>
      <w:r>
        <w:rPr>
          <w:color w:val="000000"/>
          <w:sz w:val="24"/>
        </w:rPr>
        <w:t xml:space="preserve"> </w:t>
      </w:r>
    </w:p>
    <w:p>
      <w:pPr>
        <w:pStyle w:val="Normal"/>
        <w:keepNext w:val="true"/>
        <w:rPr>
          <w:color w:val="000000"/>
          <w:sz w:val="24"/>
          <w:u w:val="single"/>
        </w:rPr>
      </w:pPr>
      <w:r>
        <w:rPr>
          <w:color w:val="000000"/>
          <w:sz w:val="24"/>
          <w:u w:val="single"/>
        </w:rPr>
      </w:r>
    </w:p>
    <w:p>
      <w:pPr>
        <w:pStyle w:val="Normal"/>
        <w:keepNext w:val="true"/>
        <w:rPr/>
      </w:pPr>
      <w:r>
        <w:rPr>
          <w:sz w:val="24"/>
        </w:rPr>
        <w:t>Urangeral SUMIYA, Head, Patent and Trademark Division, Intellectual Property Office of Mongolia (IPOM), Ministry of Justice and Home Affairs, Ulaanbaatar</w:t>
      </w:r>
    </w:p>
    <w:p>
      <w:pPr>
        <w:pStyle w:val="Normal"/>
        <w:rPr>
          <w:sz w:val="24"/>
        </w:rPr>
      </w:pPr>
      <w:r>
        <w:rPr>
          <w:sz w:val="24"/>
        </w:rPr>
      </w:r>
    </w:p>
    <w:p>
      <w:pPr>
        <w:pStyle w:val="Normal"/>
        <w:keepLines/>
        <w:rPr>
          <w:color w:val="000000"/>
          <w:sz w:val="24"/>
          <w:u w:val="single"/>
        </w:rPr>
      </w:pPr>
      <w:r>
        <w:rPr>
          <w:color w:val="000000"/>
          <w:sz w:val="24"/>
          <w:u w:val="single"/>
        </w:rPr>
      </w:r>
    </w:p>
    <w:p>
      <w:pPr>
        <w:pStyle w:val="Normal"/>
        <w:keepLines/>
        <w:rPr>
          <w:color w:val="000000"/>
          <w:sz w:val="24"/>
          <w:u w:val="single"/>
        </w:rPr>
      </w:pPr>
      <w:r>
        <w:rPr>
          <w:color w:val="000000"/>
          <w:sz w:val="24"/>
          <w:u w:val="single"/>
        </w:rPr>
        <w:t>MOZAMBIQUE</w:t>
      </w:r>
      <w:r>
        <w:rPr>
          <w:color w:val="000000"/>
          <w:sz w:val="24"/>
        </w:rPr>
        <w:t xml:space="preserve"> </w:t>
      </w:r>
    </w:p>
    <w:p>
      <w:pPr>
        <w:pStyle w:val="Normal"/>
        <w:keepLines/>
        <w:rPr>
          <w:color w:val="000000"/>
          <w:sz w:val="24"/>
          <w:u w:val="single"/>
        </w:rPr>
      </w:pPr>
      <w:r>
        <w:rPr>
          <w:color w:val="000000"/>
          <w:sz w:val="24"/>
          <w:u w:val="single"/>
        </w:rPr>
      </w:r>
    </w:p>
    <w:p>
      <w:pPr>
        <w:pStyle w:val="Normal"/>
        <w:keepLines/>
        <w:rPr>
          <w:sz w:val="24"/>
        </w:rPr>
      </w:pPr>
      <w:r>
        <w:rPr>
          <w:sz w:val="24"/>
        </w:rPr>
        <w:t>Fernando António DOS SANTOS, Director General, Industrial Property Institute (IPI), Ministry of Industry and Commerce, Maputo</w:t>
      </w:r>
    </w:p>
    <w:p>
      <w:pPr>
        <w:pStyle w:val="Normal"/>
        <w:keepLines/>
        <w:rPr>
          <w:sz w:val="24"/>
        </w:rPr>
      </w:pPr>
      <w:r>
        <w:rPr>
          <w:sz w:val="24"/>
        </w:rPr>
      </w:r>
    </w:p>
    <w:p>
      <w:pPr>
        <w:pStyle w:val="Normal"/>
        <w:keepLines/>
        <w:rPr>
          <w:sz w:val="24"/>
        </w:rPr>
      </w:pPr>
      <w:r>
        <w:rPr>
          <w:sz w:val="24"/>
        </w:rPr>
        <w:t>Boaventura AFONSO, Director, National Institute of Book and Records, Maputo</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NAMIBIE/NAMIBIA</w:t>
      </w:r>
    </w:p>
    <w:p>
      <w:pPr>
        <w:pStyle w:val="Normal"/>
        <w:rPr>
          <w:sz w:val="24"/>
          <w:u w:val="single"/>
        </w:rPr>
      </w:pPr>
      <w:r>
        <w:rPr>
          <w:sz w:val="24"/>
          <w:u w:val="single"/>
        </w:rPr>
      </w:r>
    </w:p>
    <w:p>
      <w:pPr>
        <w:pStyle w:val="Normal"/>
        <w:rPr>
          <w:sz w:val="24"/>
        </w:rPr>
      </w:pPr>
      <w:r>
        <w:rPr>
          <w:sz w:val="24"/>
        </w:rPr>
        <w:t>Tileinge Sacharias ANDIMA, Registrar, Close Corporations and Industrial Property, Ministry of Trade and Industry, Windhoek</w:t>
      </w:r>
    </w:p>
    <w:p>
      <w:pPr>
        <w:pStyle w:val="Normal"/>
        <w:rPr>
          <w:sz w:val="24"/>
        </w:rPr>
      </w:pPr>
      <w:r>
        <w:rPr>
          <w:sz w:val="24"/>
        </w:rPr>
      </w:r>
    </w:p>
    <w:p>
      <w:pPr>
        <w:pStyle w:val="Normal"/>
        <w:rPr>
          <w:sz w:val="24"/>
        </w:rPr>
      </w:pPr>
      <w:r>
        <w:rPr>
          <w:sz w:val="24"/>
        </w:rPr>
      </w:r>
    </w:p>
    <w:p>
      <w:pPr>
        <w:pStyle w:val="Normal"/>
        <w:rPr>
          <w:sz w:val="24"/>
        </w:rPr>
      </w:pPr>
      <w:r>
        <w:rPr>
          <w:color w:val="000000"/>
          <w:sz w:val="24"/>
          <w:u w:val="single"/>
        </w:rPr>
        <w:t>NIGER</w:t>
      </w:r>
      <w:r>
        <w:rPr>
          <w:color w:val="000000"/>
          <w:sz w:val="24"/>
        </w:rPr>
        <w:t xml:space="preserve"> </w:t>
      </w:r>
    </w:p>
    <w:p>
      <w:pPr>
        <w:pStyle w:val="Normal"/>
        <w:rPr>
          <w:sz w:val="24"/>
        </w:rPr>
      </w:pPr>
      <w:r>
        <w:rPr>
          <w:sz w:val="24"/>
        </w:rPr>
      </w:r>
    </w:p>
    <w:p>
      <w:pPr>
        <w:pStyle w:val="Normal"/>
        <w:rPr>
          <w:sz w:val="24"/>
        </w:rPr>
      </w:pPr>
      <w:r>
        <w:rPr>
          <w:sz w:val="24"/>
        </w:rPr>
        <w:t>Jérôme Oumarou TRAPSIDA, directeur du développement industriel, Direction du développement industriel, Ministère du commerce et de la promotion du secteur privé, Niamey</w:t>
      </w:r>
    </w:p>
    <w:p>
      <w:pPr>
        <w:pStyle w:val="Normal"/>
        <w:rPr>
          <w:sz w:val="24"/>
        </w:rPr>
      </w:pPr>
      <w:r>
        <w:rPr>
          <w:sz w:val="24"/>
        </w:rPr>
      </w:r>
    </w:p>
    <w:p>
      <w:pPr>
        <w:pStyle w:val="Normal"/>
        <w:rPr>
          <w:sz w:val="24"/>
        </w:rPr>
      </w:pPr>
      <w:r>
        <w:rPr>
          <w:sz w:val="24"/>
        </w:rPr>
      </w:r>
    </w:p>
    <w:p>
      <w:pPr>
        <w:pStyle w:val="Normal"/>
        <w:rPr>
          <w:sz w:val="24"/>
        </w:rPr>
      </w:pPr>
      <w:r>
        <w:rPr>
          <w:color w:val="000000"/>
          <w:sz w:val="24"/>
          <w:u w:val="single"/>
        </w:rPr>
        <w:t>NIGÉRIA/NIGERIA</w:t>
      </w:r>
    </w:p>
    <w:p>
      <w:pPr>
        <w:pStyle w:val="Footer"/>
        <w:tabs>
          <w:tab w:val="clear" w:pos="4536"/>
          <w:tab w:val="clear" w:pos="9072"/>
        </w:tabs>
        <w:rPr>
          <w:sz w:val="24"/>
        </w:rPr>
      </w:pPr>
      <w:r>
        <w:rPr>
          <w:sz w:val="24"/>
        </w:rPr>
      </w:r>
    </w:p>
    <w:p>
      <w:pPr>
        <w:pStyle w:val="Footer"/>
        <w:tabs>
          <w:tab w:val="clear" w:pos="4536"/>
          <w:tab w:val="clear" w:pos="9072"/>
        </w:tabs>
        <w:rPr/>
      </w:pPr>
      <w:r>
        <w:rPr/>
        <w:t>Adeyemi DIPEOLU, Minister, Permanent Mission, Geneva</w:t>
      </w:r>
    </w:p>
    <w:p>
      <w:pPr>
        <w:pStyle w:val="Footer"/>
        <w:tabs>
          <w:tab w:val="clear" w:pos="4536"/>
          <w:tab w:val="clear" w:pos="9072"/>
        </w:tabs>
        <w:rPr/>
      </w:pPr>
      <w:r>
        <w:rPr/>
      </w:r>
    </w:p>
    <w:p>
      <w:pPr>
        <w:pStyle w:val="Footer"/>
        <w:tabs>
          <w:tab w:val="clear" w:pos="4536"/>
          <w:tab w:val="clear" w:pos="9072"/>
        </w:tabs>
        <w:rPr/>
      </w:pPr>
      <w:r>
        <w:rPr/>
        <w:t>Usman SARKI, Minister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color w:val="000000"/>
          <w:u w:val="single"/>
        </w:rPr>
      </w:pPr>
      <w:r>
        <w:rPr>
          <w:color w:val="000000"/>
          <w:u w:val="single"/>
        </w:rPr>
        <w:t>NORVÈGE/NORWAY</w:t>
      </w:r>
    </w:p>
    <w:p>
      <w:pPr>
        <w:pStyle w:val="Footer"/>
        <w:tabs>
          <w:tab w:val="clear" w:pos="4536"/>
          <w:tab w:val="clear" w:pos="9072"/>
        </w:tabs>
        <w:rPr>
          <w:color w:val="000000"/>
          <w:u w:val="single"/>
        </w:rPr>
      </w:pPr>
      <w:r>
        <w:rPr>
          <w:color w:val="000000"/>
          <w:u w:val="single"/>
        </w:rPr>
      </w:r>
    </w:p>
    <w:p>
      <w:pPr>
        <w:pStyle w:val="Normal"/>
        <w:rPr/>
      </w:pPr>
      <w:r>
        <w:rPr>
          <w:color w:val="000000"/>
          <w:sz w:val="24"/>
        </w:rPr>
        <w:t xml:space="preserve">Jostein SANDVIK, Senior Advisor, </w:t>
      </w:r>
      <w:r>
        <w:rPr>
          <w:sz w:val="24"/>
        </w:rPr>
        <w:t>Legal and Political Affairs, Norwegian Patent Office, Oslo</w:t>
      </w:r>
    </w:p>
    <w:p>
      <w:pPr>
        <w:pStyle w:val="Normal"/>
        <w:rPr>
          <w:sz w:val="24"/>
        </w:rPr>
      </w:pPr>
      <w:r>
        <w:rPr>
          <w:sz w:val="24"/>
        </w:rPr>
      </w:r>
    </w:p>
    <w:p>
      <w:pPr>
        <w:pStyle w:val="Normal"/>
        <w:rPr>
          <w:sz w:val="24"/>
        </w:rPr>
      </w:pPr>
      <w:r>
        <w:rPr>
          <w:sz w:val="24"/>
        </w:rPr>
        <w:t>Steinar LINDBERG, First Secretary, Permanent Mission, Geneva</w:t>
      </w:r>
    </w:p>
    <w:p>
      <w:pPr>
        <w:pStyle w:val="Normal"/>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color w:val="000000"/>
          <w:u w:val="single"/>
        </w:rPr>
      </w:pPr>
      <w:r>
        <w:rPr>
          <w:color w:val="000000"/>
          <w:u w:val="single"/>
        </w:rPr>
        <w:t>NOUVELLE-ZÉLANDE/NEW ZEALAND</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t>Diana REAICH (Ms.),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color w:val="000000"/>
          <w:sz w:val="24"/>
          <w:u w:val="single"/>
        </w:rPr>
      </w:pPr>
      <w:r>
        <w:rPr>
          <w:color w:val="000000"/>
          <w:sz w:val="24"/>
          <w:u w:val="single"/>
        </w:rPr>
        <w:t>OUZBÉKISTAN/UZBEKISTAN</w:t>
      </w:r>
      <w:r>
        <w:rPr>
          <w:color w:val="000000"/>
          <w:sz w:val="24"/>
        </w:rPr>
        <w:t xml:space="preserve"> </w:t>
      </w:r>
    </w:p>
    <w:p>
      <w:pPr>
        <w:pStyle w:val="Normal"/>
        <w:keepNext w:val="true"/>
        <w:rPr>
          <w:color w:val="000000"/>
          <w:sz w:val="24"/>
          <w:u w:val="single"/>
        </w:rPr>
      </w:pPr>
      <w:r>
        <w:rPr>
          <w:color w:val="000000"/>
          <w:sz w:val="24"/>
          <w:u w:val="single"/>
        </w:rPr>
      </w:r>
    </w:p>
    <w:p>
      <w:pPr>
        <w:pStyle w:val="Normal"/>
        <w:keepNext w:val="true"/>
        <w:rPr>
          <w:sz w:val="24"/>
        </w:rPr>
      </w:pPr>
      <w:r>
        <w:rPr>
          <w:sz w:val="24"/>
        </w:rPr>
        <w:t>Akil A. AZIMOV, Director, State Patent Office of the Republic of Uzbekistan, State Committee for Science and Technology, Tashkent</w:t>
      </w:r>
    </w:p>
    <w:p>
      <w:pPr>
        <w:pStyle w:val="Normal"/>
        <w:rPr>
          <w:sz w:val="24"/>
        </w:rPr>
      </w:pPr>
      <w:r>
        <w:rPr>
          <w:sz w:val="24"/>
        </w:rPr>
      </w:r>
    </w:p>
    <w:p>
      <w:pPr>
        <w:pStyle w:val="Normal"/>
        <w:rPr>
          <w:sz w:val="24"/>
          <w:u w:val="single"/>
        </w:rPr>
      </w:pPr>
      <w:r>
        <w:rPr>
          <w:sz w:val="24"/>
          <w:u w:val="single"/>
        </w:rPr>
      </w:r>
    </w:p>
    <w:p>
      <w:pPr>
        <w:pStyle w:val="Normal"/>
        <w:keepNext w:val="true"/>
        <w:rPr>
          <w:color w:val="000000"/>
          <w:sz w:val="24"/>
          <w:u w:val="single"/>
        </w:rPr>
      </w:pPr>
      <w:r>
        <w:rPr>
          <w:color w:val="000000"/>
          <w:sz w:val="24"/>
          <w:u w:val="single"/>
        </w:rPr>
        <w:t>PAKISTAN</w:t>
      </w:r>
    </w:p>
    <w:p>
      <w:pPr>
        <w:pStyle w:val="Normal"/>
        <w:keepNext w:val="true"/>
        <w:rPr>
          <w:color w:val="000000"/>
          <w:sz w:val="24"/>
          <w:u w:val="single"/>
        </w:rPr>
      </w:pPr>
      <w:r>
        <w:rPr>
          <w:color w:val="000000"/>
          <w:sz w:val="24"/>
          <w:u w:val="single"/>
        </w:rPr>
      </w:r>
    </w:p>
    <w:p>
      <w:pPr>
        <w:pStyle w:val="Normal"/>
        <w:keepNext w:val="true"/>
        <w:rPr/>
      </w:pPr>
      <w:r>
        <w:rPr>
          <w:color w:val="000000"/>
          <w:sz w:val="24"/>
        </w:rPr>
        <w:t xml:space="preserve">Rizwan Saeed SHEIKH, First Secretary, </w:t>
      </w:r>
      <w:r>
        <w:rPr>
          <w:sz w:val="24"/>
        </w:rPr>
        <w:t>Permanent Mission, Geneva</w:t>
      </w:r>
      <w:r>
        <w:rPr>
          <w:color w:val="000000"/>
          <w:sz w:val="24"/>
          <w:u w:val="single"/>
        </w:rPr>
        <w:t xml:space="preserve"> </w:t>
      </w:r>
    </w:p>
    <w:p>
      <w:pPr>
        <w:pStyle w:val="Normal"/>
        <w:keepNext w:val="true"/>
        <w:rPr>
          <w:color w:val="000000"/>
          <w:sz w:val="24"/>
          <w:u w:val="single"/>
        </w:rPr>
      </w:pPr>
      <w:r>
        <w:rPr>
          <w:color w:val="000000"/>
          <w:sz w:val="24"/>
          <w:u w:val="single"/>
        </w:rPr>
      </w:r>
    </w:p>
    <w:p>
      <w:pPr>
        <w:pStyle w:val="Normal"/>
        <w:keepNext w:val="true"/>
        <w:rPr>
          <w:color w:val="000000"/>
          <w:sz w:val="24"/>
          <w:u w:val="single"/>
        </w:rPr>
      </w:pPr>
      <w:r>
        <w:rPr>
          <w:color w:val="000000"/>
          <w:sz w:val="24"/>
          <w:u w:val="single"/>
        </w:rPr>
      </w:r>
    </w:p>
    <w:p>
      <w:pPr>
        <w:pStyle w:val="Normal"/>
        <w:keepNext w:val="true"/>
        <w:rPr>
          <w:color w:val="000000"/>
          <w:sz w:val="24"/>
          <w:u w:val="single"/>
        </w:rPr>
      </w:pPr>
      <w:r>
        <w:rPr>
          <w:color w:val="000000"/>
          <w:sz w:val="24"/>
          <w:u w:val="single"/>
        </w:rPr>
        <w:t>PANAMA</w:t>
      </w:r>
    </w:p>
    <w:p>
      <w:pPr>
        <w:pStyle w:val="Normal"/>
        <w:keepNext w:val="true"/>
        <w:rPr>
          <w:color w:val="000000"/>
          <w:sz w:val="24"/>
          <w:u w:val="single"/>
        </w:rPr>
      </w:pPr>
      <w:r>
        <w:rPr>
          <w:color w:val="000000"/>
          <w:sz w:val="24"/>
          <w:u w:val="single"/>
        </w:rPr>
      </w:r>
    </w:p>
    <w:p>
      <w:pPr>
        <w:pStyle w:val="Normal"/>
        <w:keepNext w:val="true"/>
        <w:rPr/>
      </w:pPr>
      <w:r>
        <w:rPr>
          <w:color w:val="000000"/>
          <w:sz w:val="24"/>
        </w:rPr>
        <w:t xml:space="preserve">Lilia MUGGLER (Sra.), Analista de Comercio Exterior, </w:t>
      </w:r>
      <w:r>
        <w:rPr>
          <w:sz w:val="24"/>
        </w:rPr>
        <w:t>Misión Permanente, Ginebra</w:t>
      </w:r>
    </w:p>
    <w:p>
      <w:pPr>
        <w:pStyle w:val="Normal"/>
        <w:rPr>
          <w:sz w:val="24"/>
        </w:rPr>
      </w:pPr>
      <w:r>
        <w:rPr>
          <w:sz w:val="24"/>
        </w:rPr>
      </w:r>
    </w:p>
    <w:p>
      <w:pPr>
        <w:pStyle w:val="Normal"/>
        <w:rPr>
          <w:sz w:val="24"/>
          <w:u w:val="single"/>
        </w:rPr>
      </w:pPr>
      <w:r>
        <w:rPr>
          <w:sz w:val="24"/>
          <w:u w:val="single"/>
        </w:rPr>
      </w:r>
    </w:p>
    <w:p>
      <w:pPr>
        <w:pStyle w:val="Normal"/>
        <w:rPr>
          <w:color w:val="000000"/>
          <w:sz w:val="24"/>
          <w:u w:val="single"/>
        </w:rPr>
      </w:pPr>
      <w:r>
        <w:rPr>
          <w:color w:val="000000"/>
          <w:sz w:val="24"/>
          <w:u w:val="single"/>
        </w:rPr>
        <w:t>PARAGUAY</w:t>
      </w:r>
    </w:p>
    <w:p>
      <w:pPr>
        <w:pStyle w:val="Normal"/>
        <w:rPr>
          <w:color w:val="000000"/>
          <w:sz w:val="24"/>
          <w:u w:val="single"/>
        </w:rPr>
      </w:pPr>
      <w:r>
        <w:rPr>
          <w:color w:val="000000"/>
          <w:sz w:val="24"/>
          <w:u w:val="single"/>
        </w:rPr>
      </w:r>
    </w:p>
    <w:p>
      <w:pPr>
        <w:pStyle w:val="Normal"/>
        <w:rPr>
          <w:sz w:val="24"/>
        </w:rPr>
      </w:pPr>
      <w:r>
        <w:rPr>
          <w:sz w:val="24"/>
        </w:rPr>
        <w:t>Rigoberto GAUTO VIELMAN, Embajador, Representante Permanente, Misión Permanente, Ginebra</w:t>
      </w:r>
    </w:p>
    <w:p>
      <w:pPr>
        <w:pStyle w:val="Normal"/>
        <w:rPr>
          <w:sz w:val="24"/>
        </w:rPr>
      </w:pPr>
      <w:r>
        <w:rPr>
          <w:sz w:val="24"/>
        </w:rPr>
      </w:r>
    </w:p>
    <w:p>
      <w:pPr>
        <w:pStyle w:val="Normal"/>
        <w:rPr>
          <w:sz w:val="24"/>
        </w:rPr>
      </w:pPr>
      <w:r>
        <w:rPr>
          <w:sz w:val="24"/>
        </w:rPr>
        <w:t>Astrid WEILER GUSTAFSON (Sra.), Directora General de la Propiedad Intelectual, Ministerio de Industria y Comercio, Asunción</w:t>
      </w:r>
    </w:p>
    <w:p>
      <w:pPr>
        <w:pStyle w:val="Normal"/>
        <w:rPr>
          <w:sz w:val="24"/>
        </w:rPr>
      </w:pPr>
      <w:r>
        <w:rPr>
          <w:sz w:val="24"/>
        </w:rPr>
      </w:r>
    </w:p>
    <w:p>
      <w:pPr>
        <w:pStyle w:val="Normal"/>
        <w:rPr>
          <w:sz w:val="24"/>
        </w:rPr>
      </w:pPr>
      <w:r>
        <w:rPr>
          <w:sz w:val="24"/>
        </w:rPr>
      </w:r>
    </w:p>
    <w:p>
      <w:pPr>
        <w:pStyle w:val="Normal"/>
        <w:keepNext w:val="true"/>
        <w:rPr>
          <w:color w:val="000000"/>
          <w:sz w:val="24"/>
          <w:u w:val="single"/>
        </w:rPr>
      </w:pPr>
      <w:r>
        <w:rPr>
          <w:color w:val="000000"/>
          <w:sz w:val="24"/>
          <w:u w:val="single"/>
        </w:rPr>
        <w:t>PAYS-BAS/NETHERLANDS</w:t>
      </w:r>
      <w:r>
        <w:rPr>
          <w:color w:val="000000"/>
          <w:sz w:val="24"/>
        </w:rPr>
        <w:t xml:space="preserve"> </w:t>
      </w:r>
    </w:p>
    <w:p>
      <w:pPr>
        <w:pStyle w:val="Normal"/>
        <w:keepNext w:val="true"/>
        <w:rPr>
          <w:color w:val="000000"/>
          <w:sz w:val="24"/>
          <w:u w:val="single"/>
        </w:rPr>
      </w:pPr>
      <w:r>
        <w:rPr>
          <w:color w:val="000000"/>
          <w:sz w:val="24"/>
          <w:u w:val="single"/>
        </w:rPr>
      </w:r>
    </w:p>
    <w:p>
      <w:pPr>
        <w:pStyle w:val="Style0"/>
        <w:keepNext w:val="true"/>
        <w:rPr>
          <w:rFonts w:ascii="Times New Roman" w:hAnsi="Times New Roman" w:cs="Times New Roman"/>
        </w:rPr>
      </w:pPr>
      <w:r>
        <w:rPr>
          <w:rFonts w:cs="Times New Roman" w:ascii="Times New Roman" w:hAnsi="Times New Roman"/>
        </w:rPr>
        <w:t>Paul J. SCIARONE, Deputy Permanent Representative, Permanent Mission, Geneva</w:t>
      </w:r>
    </w:p>
    <w:p>
      <w:pPr>
        <w:pStyle w:val="Style0"/>
        <w:keepNext w:val="true"/>
        <w:rPr>
          <w:rFonts w:ascii="Times New Roman" w:hAnsi="Times New Roman" w:cs="Times New Roman"/>
        </w:rPr>
      </w:pPr>
      <w:r>
        <w:rPr>
          <w:rFonts w:cs="Times New Roman" w:ascii="Times New Roman" w:hAnsi="Times New Roman"/>
        </w:rPr>
      </w:r>
    </w:p>
    <w:p>
      <w:pPr>
        <w:pStyle w:val="Normal"/>
        <w:keepNext w:val="true"/>
        <w:rPr>
          <w:sz w:val="24"/>
        </w:rPr>
      </w:pPr>
      <w:r>
        <w:rPr>
          <w:sz w:val="24"/>
        </w:rPr>
        <w:t>Barbara RIETBROEK (Ms.), First Secretary, Permanent Mission, Geneva</w:t>
      </w:r>
    </w:p>
    <w:p>
      <w:pPr>
        <w:pStyle w:val="Normal"/>
        <w:keepNext w:val="true"/>
        <w:rPr>
          <w:sz w:val="24"/>
        </w:rPr>
      </w:pPr>
      <w:r>
        <w:rPr>
          <w:sz w:val="24"/>
        </w:rPr>
      </w:r>
    </w:p>
    <w:p>
      <w:pPr>
        <w:pStyle w:val="Normal"/>
        <w:keepNext w:val="true"/>
        <w:rPr>
          <w:sz w:val="24"/>
        </w:rPr>
      </w:pPr>
      <w:r>
        <w:rPr>
          <w:sz w:val="24"/>
        </w:rPr>
        <w:t>Sabina VOOGD (Ms.), Senior Policy Advisor, Policy Coherence Unit, Ministry of Foreign Affairs, The Hague</w:t>
      </w:r>
    </w:p>
    <w:p>
      <w:pPr>
        <w:pStyle w:val="Normal"/>
        <w:rPr>
          <w:sz w:val="24"/>
        </w:rPr>
      </w:pPr>
      <w:r>
        <w:rPr>
          <w:sz w:val="24"/>
        </w:rPr>
      </w:r>
    </w:p>
    <w:p>
      <w:pPr>
        <w:pStyle w:val="Normal"/>
        <w:rPr>
          <w:sz w:val="24"/>
        </w:rPr>
      </w:pPr>
      <w:r>
        <w:rPr>
          <w:sz w:val="24"/>
        </w:rPr>
      </w:r>
    </w:p>
    <w:p>
      <w:pPr>
        <w:pStyle w:val="Normal"/>
        <w:keepNext w:val="true"/>
        <w:keepLines/>
        <w:numPr>
          <w:ilvl w:val="0"/>
          <w:numId w:val="0"/>
        </w:numPr>
        <w:outlineLvl w:val="0"/>
        <w:rPr>
          <w:color w:val="000000"/>
          <w:sz w:val="24"/>
          <w:u w:val="single"/>
        </w:rPr>
      </w:pPr>
      <w:r>
        <w:rPr>
          <w:color w:val="000000"/>
          <w:sz w:val="24"/>
          <w:u w:val="single"/>
        </w:rPr>
        <w:t>PÉROU/PERU</w:t>
      </w:r>
    </w:p>
    <w:p>
      <w:pPr>
        <w:pStyle w:val="Header"/>
        <w:keepNext w:val="true"/>
        <w:keepLines/>
        <w:tabs>
          <w:tab w:val="clear" w:pos="4536"/>
          <w:tab w:val="clear" w:pos="9072"/>
        </w:tabs>
        <w:rPr>
          <w:color w:val="000000"/>
          <w:sz w:val="24"/>
          <w:u w:val="single"/>
        </w:rPr>
      </w:pPr>
      <w:r>
        <w:rPr>
          <w:color w:val="000000"/>
          <w:sz w:val="24"/>
          <w:u w:val="single"/>
        </w:rPr>
      </w:r>
    </w:p>
    <w:p>
      <w:pPr>
        <w:pStyle w:val="Normal"/>
        <w:rPr>
          <w:sz w:val="24"/>
        </w:rPr>
      </w:pPr>
      <w:r>
        <w:rPr>
          <w:sz w:val="24"/>
        </w:rPr>
        <w:t>Katitza RODRÍGUEZ PEREDA (Sra.), Directora, Investigacción en Propiedad Intelectual y TICs, CPSR Perú, Lima</w:t>
      </w:r>
    </w:p>
    <w:p>
      <w:pPr>
        <w:pStyle w:val="Normal"/>
        <w:rPr>
          <w:sz w:val="24"/>
        </w:rPr>
      </w:pPr>
      <w:r>
        <w:rPr>
          <w:sz w:val="24"/>
        </w:rPr>
      </w:r>
    </w:p>
    <w:p>
      <w:pPr>
        <w:pStyle w:val="Normal"/>
        <w:rPr>
          <w:sz w:val="24"/>
        </w:rPr>
      </w:pPr>
      <w:r>
        <w:rPr>
          <w:sz w:val="24"/>
        </w:rPr>
        <w:t>Alejandro NEYRA, Segundo Secretario, Misión Permanente, Ginebra</w:t>
      </w:r>
    </w:p>
    <w:p>
      <w:pPr>
        <w:pStyle w:val="Normal"/>
        <w:rPr>
          <w:sz w:val="24"/>
        </w:rPr>
      </w:pPr>
      <w:r>
        <w:rPr>
          <w:sz w:val="24"/>
        </w:rPr>
      </w:r>
    </w:p>
    <w:p>
      <w:pPr>
        <w:pStyle w:val="Normal"/>
        <w:rPr>
          <w:sz w:val="24"/>
        </w:rPr>
      </w:pPr>
      <w:r>
        <w:rPr>
          <w:sz w:val="24"/>
        </w:rPr>
      </w:r>
    </w:p>
    <w:p>
      <w:pPr>
        <w:pStyle w:val="Normal"/>
        <w:keepNext w:val="true"/>
        <w:rPr>
          <w:color w:val="000000"/>
          <w:sz w:val="24"/>
          <w:u w:val="single"/>
        </w:rPr>
      </w:pPr>
      <w:r>
        <w:rPr>
          <w:color w:val="000000"/>
          <w:sz w:val="24"/>
          <w:u w:val="single"/>
        </w:rPr>
        <w:t>PHILIPPINES</w:t>
      </w:r>
      <w:r>
        <w:rPr>
          <w:color w:val="000000"/>
          <w:sz w:val="24"/>
        </w:rPr>
        <w:t xml:space="preserve"> </w:t>
      </w:r>
    </w:p>
    <w:p>
      <w:pPr>
        <w:pStyle w:val="Footer"/>
        <w:keepNext w:val="true"/>
        <w:tabs>
          <w:tab w:val="clear" w:pos="4536"/>
          <w:tab w:val="clear" w:pos="9072"/>
        </w:tabs>
        <w:rPr>
          <w:color w:val="000000"/>
          <w:sz w:val="24"/>
          <w:u w:val="single"/>
        </w:rPr>
      </w:pPr>
      <w:r>
        <w:rPr>
          <w:color w:val="000000"/>
          <w:sz w:val="24"/>
          <w:u w:val="single"/>
        </w:rPr>
      </w:r>
    </w:p>
    <w:p>
      <w:pPr>
        <w:pStyle w:val="Normal"/>
        <w:keepNext w:val="true"/>
        <w:rPr/>
      </w:pPr>
      <w:r>
        <w:rPr>
          <w:color w:val="000000"/>
          <w:sz w:val="24"/>
        </w:rPr>
        <w:t xml:space="preserve">Adrian S. CRISTOBAL Jr., Director General, Intellectual Property Office of the Philippines, </w:t>
      </w:r>
      <w:r>
        <w:rPr>
          <w:sz w:val="24"/>
        </w:rPr>
        <w:t>Manila</w:t>
      </w:r>
    </w:p>
    <w:p>
      <w:pPr>
        <w:pStyle w:val="Normal"/>
        <w:keepNext w:val="true"/>
        <w:rPr>
          <w:sz w:val="24"/>
        </w:rPr>
      </w:pPr>
      <w:r>
        <w:rPr>
          <w:sz w:val="24"/>
        </w:rPr>
      </w:r>
    </w:p>
    <w:p>
      <w:pPr>
        <w:pStyle w:val="Normal"/>
        <w:keepNext w:val="true"/>
        <w:rPr>
          <w:sz w:val="24"/>
        </w:rPr>
      </w:pPr>
      <w:r>
        <w:rPr>
          <w:sz w:val="24"/>
        </w:rPr>
        <w:t>Enrique MANALO, Ambassador, Permanent Representative, Permanent Mission, Geneva</w:t>
      </w:r>
    </w:p>
    <w:p>
      <w:pPr>
        <w:pStyle w:val="Normal"/>
        <w:keepNext w:val="true"/>
        <w:rPr>
          <w:sz w:val="24"/>
        </w:rPr>
      </w:pPr>
      <w:r>
        <w:rPr>
          <w:sz w:val="24"/>
        </w:rPr>
      </w:r>
    </w:p>
    <w:p>
      <w:pPr>
        <w:pStyle w:val="Normal"/>
        <w:keepNext w:val="true"/>
        <w:rPr>
          <w:sz w:val="24"/>
        </w:rPr>
      </w:pPr>
      <w:r>
        <w:rPr>
          <w:sz w:val="24"/>
        </w:rPr>
        <w:t>Raly TEJADA, Second Secretary, Permanent Mission, Geneva</w:t>
      </w:r>
    </w:p>
    <w:p>
      <w:pPr>
        <w:pStyle w:val="Normal"/>
        <w:rPr>
          <w:sz w:val="24"/>
        </w:rPr>
      </w:pPr>
      <w:r>
        <w:rPr>
          <w:sz w:val="24"/>
        </w:rPr>
      </w:r>
    </w:p>
    <w:p>
      <w:pPr>
        <w:pStyle w:val="Normal"/>
        <w:rPr>
          <w:sz w:val="24"/>
        </w:rPr>
      </w:pPr>
      <w:r>
        <w:rPr>
          <w:sz w:val="24"/>
        </w:rPr>
      </w:r>
    </w:p>
    <w:p>
      <w:pPr>
        <w:pStyle w:val="Normal"/>
        <w:keepNext w:val="true"/>
        <w:rPr>
          <w:color w:val="000000"/>
          <w:sz w:val="24"/>
        </w:rPr>
      </w:pPr>
      <w:r>
        <w:rPr>
          <w:color w:val="000000"/>
          <w:sz w:val="24"/>
          <w:u w:val="single"/>
        </w:rPr>
        <w:t>PORTUGAL</w:t>
      </w:r>
    </w:p>
    <w:p>
      <w:pPr>
        <w:pStyle w:val="Normal"/>
        <w:keepNext w:val="true"/>
        <w:rPr>
          <w:color w:val="000000"/>
          <w:sz w:val="24"/>
        </w:rPr>
      </w:pPr>
      <w:r>
        <w:rPr>
          <w:color w:val="000000"/>
          <w:sz w:val="24"/>
        </w:rPr>
      </w:r>
    </w:p>
    <w:p>
      <w:pPr>
        <w:pStyle w:val="Normal"/>
        <w:keepNext w:val="true"/>
        <w:rPr/>
      </w:pPr>
      <w:r>
        <w:rPr>
          <w:color w:val="000000"/>
          <w:sz w:val="24"/>
        </w:rPr>
        <w:t xml:space="preserve">Lígia Gata GONÇALVES (Mrs.), Patent Examiner, </w:t>
      </w:r>
      <w:r>
        <w:rPr>
          <w:sz w:val="24"/>
        </w:rPr>
        <w:t>National Institute of Industrial Property (INPI), Lisbon</w:t>
      </w:r>
    </w:p>
    <w:p>
      <w:pPr>
        <w:pStyle w:val="Normal"/>
        <w:keepNext w:val="true"/>
        <w:rPr>
          <w:color w:val="000000"/>
          <w:sz w:val="24"/>
        </w:rPr>
      </w:pPr>
      <w:r>
        <w:rPr>
          <w:color w:val="000000"/>
          <w:sz w:val="24"/>
        </w:rPr>
      </w:r>
    </w:p>
    <w:p>
      <w:pPr>
        <w:pStyle w:val="Normal"/>
        <w:keepNext w:val="true"/>
        <w:rPr>
          <w:color w:val="000000"/>
          <w:sz w:val="24"/>
        </w:rPr>
      </w:pPr>
      <w:r>
        <w:rPr>
          <w:color w:val="000000"/>
          <w:sz w:val="24"/>
        </w:rPr>
        <w:t>Nuno Manuel GONÇALVES, Lisbon</w:t>
      </w:r>
    </w:p>
    <w:p>
      <w:pPr>
        <w:pStyle w:val="Normal"/>
        <w:keepNext w:val="true"/>
        <w:rPr>
          <w:color w:val="000000"/>
          <w:sz w:val="24"/>
        </w:rPr>
      </w:pPr>
      <w:r>
        <w:rPr>
          <w:color w:val="000000"/>
          <w:sz w:val="24"/>
        </w:rPr>
      </w:r>
    </w:p>
    <w:p>
      <w:pPr>
        <w:pStyle w:val="Normal"/>
        <w:keepNext w:val="true"/>
        <w:rPr>
          <w:color w:val="000000"/>
          <w:sz w:val="24"/>
        </w:rPr>
      </w:pPr>
      <w:r>
        <w:rPr>
          <w:color w:val="000000"/>
          <w:sz w:val="24"/>
        </w:rPr>
        <w:t>José Sérgio DE CALHEIROS DA GAMA, Legal Counsellor, Permanent Mission, Geneva</w:t>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pPr>
      <w:r>
        <w:rPr>
          <w:color w:val="000000"/>
          <w:sz w:val="24"/>
          <w:u w:val="single"/>
        </w:rPr>
        <w:t>RÉPUBLIQUE ARABE SYRIENNE/SYRIAN ARAB REPUBLIC</w:t>
      </w:r>
      <w:r>
        <w:rPr>
          <w:color w:val="000000"/>
          <w:sz w:val="24"/>
        </w:rPr>
        <w:t xml:space="preserve"> </w:t>
      </w:r>
    </w:p>
    <w:p>
      <w:pPr>
        <w:pStyle w:val="Normal"/>
        <w:rPr>
          <w:color w:val="000000"/>
          <w:sz w:val="24"/>
          <w:u w:val="single"/>
        </w:rPr>
      </w:pPr>
      <w:r>
        <w:rPr>
          <w:color w:val="000000"/>
          <w:sz w:val="24"/>
          <w:u w:val="single"/>
        </w:rPr>
      </w:r>
    </w:p>
    <w:p>
      <w:pPr>
        <w:pStyle w:val="Normal"/>
        <w:rPr>
          <w:color w:val="000000"/>
          <w:sz w:val="24"/>
          <w:u w:val="single"/>
        </w:rPr>
      </w:pPr>
      <w:r>
        <w:rPr>
          <w:sz w:val="24"/>
        </w:rPr>
        <w:t>Sayel SALLOUM, Director, Directorate of Copyright, Ministry of Culture, Damascus</w:t>
      </w:r>
    </w:p>
    <w:p>
      <w:pPr>
        <w:pStyle w:val="Normal"/>
        <w:rPr>
          <w:color w:val="000000"/>
          <w:sz w:val="24"/>
          <w:u w:val="single"/>
        </w:rPr>
      </w:pPr>
      <w:r>
        <w:rPr>
          <w:color w:val="000000"/>
          <w:sz w:val="24"/>
          <w:u w:val="single"/>
        </w:rPr>
      </w:r>
    </w:p>
    <w:p>
      <w:pPr>
        <w:pStyle w:val="Normal"/>
        <w:rPr>
          <w:sz w:val="24"/>
        </w:rPr>
      </w:pPr>
      <w:r>
        <w:rPr>
          <w:sz w:val="24"/>
        </w:rPr>
      </w:r>
    </w:p>
    <w:p>
      <w:pPr>
        <w:pStyle w:val="Normal"/>
        <w:keepNext w:val="true"/>
        <w:keepLines/>
        <w:rPr>
          <w:color w:val="000000"/>
          <w:sz w:val="24"/>
          <w:u w:val="single"/>
        </w:rPr>
      </w:pPr>
      <w:r>
        <w:rPr>
          <w:color w:val="000000"/>
          <w:sz w:val="24"/>
          <w:u w:val="single"/>
        </w:rPr>
        <w:t>RÉPUBLIQUE DE CORÉE/REPUBLIC OF KOREA</w:t>
      </w:r>
      <w:r>
        <w:rPr>
          <w:color w:val="000000"/>
          <w:sz w:val="24"/>
        </w:rPr>
        <w:t xml:space="preserve"> </w:t>
      </w:r>
    </w:p>
    <w:p>
      <w:pPr>
        <w:pStyle w:val="Normal"/>
        <w:keepNext w:val="true"/>
        <w:keepLines/>
        <w:rPr>
          <w:color w:val="000000"/>
          <w:sz w:val="24"/>
          <w:u w:val="single"/>
        </w:rPr>
      </w:pPr>
      <w:r>
        <w:rPr>
          <w:color w:val="000000"/>
          <w:sz w:val="24"/>
          <w:u w:val="single"/>
        </w:rPr>
      </w:r>
    </w:p>
    <w:p>
      <w:pPr>
        <w:pStyle w:val="Style0"/>
        <w:keepNext w:val="true"/>
        <w:keepLines/>
        <w:rPr>
          <w:rFonts w:ascii="Times New Roman" w:hAnsi="Times New Roman" w:cs="Times New Roman"/>
        </w:rPr>
      </w:pPr>
      <w:r>
        <w:rPr>
          <w:rFonts w:cs="Times New Roman" w:ascii="Times New Roman" w:hAnsi="Times New Roman"/>
        </w:rPr>
        <w:t>Youngheui IM, Senior Deputy Director, International Cooperation Division, Korean Intellectual Property Office (KIPO), Daejeon</w:t>
      </w:r>
    </w:p>
    <w:p>
      <w:pPr>
        <w:pStyle w:val="Normal"/>
        <w:rPr>
          <w:rFonts w:ascii="Times New Roman" w:hAnsi="Times New Roman" w:cs="Times New Roman"/>
          <w:sz w:val="24"/>
          <w:lang w:val="fr-CH"/>
        </w:rPr>
      </w:pPr>
      <w:r>
        <w:rPr>
          <w:rFonts w:cs="Times New Roman"/>
          <w:sz w:val="24"/>
          <w:lang w:val="fr-CH"/>
        </w:rPr>
      </w:r>
    </w:p>
    <w:p>
      <w:pPr>
        <w:pStyle w:val="Normal"/>
        <w:rPr>
          <w:sz w:val="24"/>
          <w:lang w:val="fr-CH"/>
        </w:rPr>
      </w:pPr>
      <w:r>
        <w:rPr>
          <w:sz w:val="24"/>
          <w:lang w:val="fr-CH"/>
        </w:rPr>
        <w:t>Jooik PARK, Intellectual Property Attaché, Permanent Mission, Geneva</w:t>
      </w:r>
    </w:p>
    <w:p>
      <w:pPr>
        <w:pStyle w:val="Normal"/>
        <w:rPr>
          <w:sz w:val="24"/>
          <w:lang w:val="fr-CH"/>
        </w:rPr>
      </w:pPr>
      <w:r>
        <w:rPr>
          <w:sz w:val="24"/>
          <w:lang w:val="fr-CH"/>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RÉPUBLIQUE DÉMOCRATIQUE DU CONGO/DEMOCRATIC REPUBLIC OF THE CONGO</w:t>
      </w:r>
    </w:p>
    <w:p>
      <w:pPr>
        <w:pStyle w:val="Normal"/>
        <w:rPr>
          <w:color w:val="000000"/>
          <w:sz w:val="24"/>
          <w:u w:val="single"/>
        </w:rPr>
      </w:pPr>
      <w:r>
        <w:rPr>
          <w:color w:val="000000"/>
          <w:sz w:val="24"/>
          <w:u w:val="single"/>
        </w:rPr>
      </w:r>
    </w:p>
    <w:p>
      <w:pPr>
        <w:pStyle w:val="Normal"/>
        <w:rPr>
          <w:sz w:val="24"/>
        </w:rPr>
      </w:pPr>
      <w:r>
        <w:rPr>
          <w:sz w:val="24"/>
        </w:rPr>
        <w:t>Fidèle Khakessa SAMBASSI, ministre conseiller, Mission permanente, Genève</w:t>
      </w:r>
    </w:p>
    <w:p>
      <w:pPr>
        <w:pStyle w:val="Normal"/>
        <w:rPr>
          <w:sz w:val="24"/>
        </w:rPr>
      </w:pPr>
      <w:r>
        <w:rPr>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RÉPUBLIQUE DE MOLDOVA/REPUBLIC OF MOLDOVA</w:t>
      </w:r>
    </w:p>
    <w:p>
      <w:pPr>
        <w:pStyle w:val="Normal"/>
        <w:rPr>
          <w:color w:val="000000"/>
          <w:sz w:val="24"/>
          <w:u w:val="single"/>
        </w:rPr>
      </w:pPr>
      <w:r>
        <w:rPr>
          <w:color w:val="000000"/>
          <w:sz w:val="24"/>
          <w:u w:val="single"/>
        </w:rPr>
      </w:r>
    </w:p>
    <w:p>
      <w:pPr>
        <w:pStyle w:val="Normal"/>
        <w:rPr>
          <w:sz w:val="24"/>
        </w:rPr>
      </w:pPr>
      <w:r>
        <w:rPr>
          <w:sz w:val="24"/>
        </w:rPr>
        <w:t>Eugene REVENCO, Deputy Permanent Representative and Counsellor, Permanent Mission, Geneva</w:t>
      </w:r>
    </w:p>
    <w:p>
      <w:pPr>
        <w:pStyle w:val="Normal"/>
        <w:rPr>
          <w:sz w:val="24"/>
        </w:rPr>
      </w:pPr>
      <w:r>
        <w:rPr>
          <w:sz w:val="24"/>
        </w:rPr>
      </w:r>
    </w:p>
    <w:p>
      <w:pPr>
        <w:pStyle w:val="Normal"/>
        <w:rPr>
          <w:color w:val="000000"/>
          <w:sz w:val="24"/>
          <w:u w:val="single"/>
        </w:rPr>
      </w:pPr>
      <w:r>
        <w:rPr>
          <w:color w:val="000000"/>
          <w:sz w:val="24"/>
          <w:u w:val="single"/>
        </w:rPr>
      </w:r>
    </w:p>
    <w:p>
      <w:pPr>
        <w:pStyle w:val="Normal"/>
        <w:keepNext w:val="true"/>
        <w:rPr>
          <w:color w:val="000000"/>
          <w:sz w:val="24"/>
          <w:u w:val="single"/>
        </w:rPr>
      </w:pPr>
      <w:r>
        <w:rPr>
          <w:color w:val="000000"/>
          <w:sz w:val="24"/>
          <w:u w:val="single"/>
        </w:rPr>
        <w:t>RÉPUBLIQUE DOMINICAINE/DOMINICAN REPUBLIC</w:t>
      </w:r>
      <w:r>
        <w:rPr>
          <w:color w:val="000000"/>
          <w:sz w:val="24"/>
        </w:rPr>
        <w:t xml:space="preserve"> </w:t>
      </w:r>
    </w:p>
    <w:p>
      <w:pPr>
        <w:pStyle w:val="Normal"/>
        <w:keepNext w:val="true"/>
        <w:rPr>
          <w:color w:val="000000"/>
          <w:sz w:val="24"/>
          <w:u w:val="single"/>
        </w:rPr>
      </w:pPr>
      <w:r>
        <w:rPr>
          <w:color w:val="000000"/>
          <w:sz w:val="24"/>
          <w:u w:val="single"/>
        </w:rPr>
      </w:r>
    </w:p>
    <w:p>
      <w:pPr>
        <w:pStyle w:val="Style0"/>
        <w:keepNext w:val="true"/>
        <w:rPr>
          <w:rFonts w:ascii="Times New Roman" w:hAnsi="Times New Roman" w:cs="Times New Roman"/>
        </w:rPr>
      </w:pPr>
      <w:r>
        <w:rPr>
          <w:rFonts w:cs="Times New Roman" w:ascii="Times New Roman" w:hAnsi="Times New Roman"/>
        </w:rPr>
        <w:t>Enrique RAMIREZ, Director General, Oficina Nacional de la Propiedad Industrial (ONAPI), Santo Domingo</w:t>
      </w:r>
    </w:p>
    <w:p>
      <w:pPr>
        <w:pStyle w:val="Style0"/>
        <w:keepNext w:val="true"/>
        <w:rPr>
          <w:rFonts w:ascii="Times New Roman" w:hAnsi="Times New Roman" w:cs="Times New Roman"/>
        </w:rPr>
      </w:pPr>
      <w:r>
        <w:rPr>
          <w:rFonts w:cs="Times New Roman" w:ascii="Times New Roman" w:hAnsi="Times New Roman"/>
        </w:rPr>
      </w:r>
    </w:p>
    <w:p>
      <w:pPr>
        <w:pStyle w:val="Normal"/>
        <w:keepNext w:val="true"/>
        <w:rPr>
          <w:sz w:val="24"/>
        </w:rPr>
      </w:pPr>
      <w:r>
        <w:rPr>
          <w:sz w:val="24"/>
        </w:rPr>
        <w:t>Gladys Josefina AQUINO (Srta.), Consejera, Misión Permanente, Ginebra</w:t>
      </w:r>
    </w:p>
    <w:p>
      <w:pPr>
        <w:pStyle w:val="Normal"/>
        <w:rPr>
          <w:sz w:val="24"/>
        </w:rPr>
      </w:pPr>
      <w:r>
        <w:rPr>
          <w:sz w:val="24"/>
        </w:rPr>
      </w:r>
    </w:p>
    <w:p>
      <w:pPr>
        <w:pStyle w:val="Normal"/>
        <w:rPr>
          <w:sz w:val="24"/>
        </w:rPr>
      </w:pPr>
      <w:r>
        <w:rPr>
          <w:sz w:val="24"/>
        </w:rPr>
      </w:r>
    </w:p>
    <w:p>
      <w:pPr>
        <w:pStyle w:val="Normal"/>
        <w:keepNext w:val="true"/>
        <w:rPr>
          <w:color w:val="000000"/>
          <w:sz w:val="24"/>
          <w:u w:val="single"/>
        </w:rPr>
      </w:pPr>
      <w:r>
        <w:rPr>
          <w:color w:val="000000"/>
          <w:sz w:val="24"/>
          <w:u w:val="single"/>
        </w:rPr>
        <w:t>RÉPUBLIQUE TCHÈQUE/CZECH REPUBLIC</w:t>
      </w:r>
    </w:p>
    <w:p>
      <w:pPr>
        <w:pStyle w:val="Normal"/>
        <w:keepNext w:val="true"/>
        <w:rPr>
          <w:color w:val="000000"/>
          <w:sz w:val="24"/>
          <w:u w:val="single"/>
        </w:rPr>
      </w:pPr>
      <w:r>
        <w:rPr>
          <w:color w:val="000000"/>
          <w:sz w:val="24"/>
          <w:u w:val="single"/>
        </w:rPr>
      </w:r>
    </w:p>
    <w:p>
      <w:pPr>
        <w:pStyle w:val="Normal"/>
        <w:keepNext w:val="true"/>
        <w:rPr/>
      </w:pPr>
      <w:r>
        <w:rPr>
          <w:color w:val="000000"/>
          <w:sz w:val="24"/>
        </w:rPr>
        <w:t xml:space="preserve">Lucie ZAMYKALOVA (Ms.), Patent Examiner, </w:t>
      </w:r>
      <w:r>
        <w:rPr>
          <w:sz w:val="24"/>
        </w:rPr>
        <w:t>International and European Integration Department, Industrial Property Office, Prague</w:t>
      </w:r>
    </w:p>
    <w:p>
      <w:pPr>
        <w:pStyle w:val="Normal"/>
        <w:rPr>
          <w:sz w:val="24"/>
        </w:rPr>
      </w:pPr>
      <w:r>
        <w:rPr>
          <w:sz w:val="24"/>
        </w:rPr>
      </w:r>
    </w:p>
    <w:p>
      <w:pPr>
        <w:pStyle w:val="Normal"/>
        <w:rPr>
          <w:sz w:val="24"/>
        </w:rPr>
      </w:pPr>
      <w:r>
        <w:rPr>
          <w:sz w:val="24"/>
        </w:rPr>
      </w:r>
    </w:p>
    <w:p>
      <w:pPr>
        <w:pStyle w:val="Normal"/>
        <w:keepNext w:val="true"/>
        <w:rPr>
          <w:color w:val="000000"/>
          <w:sz w:val="24"/>
          <w:u w:val="single"/>
        </w:rPr>
      </w:pPr>
      <w:r>
        <w:rPr>
          <w:color w:val="000000"/>
          <w:sz w:val="24"/>
          <w:u w:val="single"/>
        </w:rPr>
        <w:t>ROUMANIE/ROMANIA</w:t>
      </w:r>
    </w:p>
    <w:p>
      <w:pPr>
        <w:pStyle w:val="Normal"/>
        <w:keepNext w:val="true"/>
        <w:rPr>
          <w:color w:val="000000"/>
          <w:sz w:val="24"/>
          <w:u w:val="single"/>
        </w:rPr>
      </w:pPr>
      <w:r>
        <w:rPr>
          <w:color w:val="000000"/>
          <w:sz w:val="24"/>
          <w:u w:val="single"/>
        </w:rPr>
      </w:r>
    </w:p>
    <w:p>
      <w:pPr>
        <w:pStyle w:val="Normal"/>
        <w:keepNext w:val="true"/>
        <w:rPr>
          <w:sz w:val="24"/>
          <w:lang w:val="fr-CH"/>
        </w:rPr>
      </w:pPr>
      <w:r>
        <w:rPr>
          <w:sz w:val="24"/>
          <w:lang w:val="fr-CH"/>
        </w:rPr>
        <w:t>Alexandru Cristian STRENC, Deputy Director General, State Office for Inventions and Trademarks, Bucharest</w:t>
      </w:r>
    </w:p>
    <w:p>
      <w:pPr>
        <w:pStyle w:val="Normal"/>
        <w:keepNext w:val="true"/>
        <w:rPr>
          <w:sz w:val="24"/>
          <w:lang w:val="fr-CH"/>
        </w:rPr>
      </w:pPr>
      <w:r>
        <w:rPr>
          <w:sz w:val="24"/>
          <w:lang w:val="fr-CH"/>
        </w:rPr>
      </w:r>
    </w:p>
    <w:p>
      <w:pPr>
        <w:pStyle w:val="TextBody"/>
        <w:keepNext w:val="true"/>
        <w:rPr>
          <w:lang w:val="fr-CH"/>
        </w:rPr>
      </w:pPr>
      <w:r>
        <w:rPr>
          <w:lang w:val="fr-CH"/>
        </w:rPr>
        <w:t>Daniela Florentina BUTCA (Mrs.), Head, International Cooperation Bureau, State Office for Inventions and Trademarks, Bucharest</w:t>
      </w:r>
    </w:p>
    <w:p>
      <w:pPr>
        <w:pStyle w:val="TextBody"/>
        <w:rPr>
          <w:lang w:val="fr-CH"/>
        </w:rPr>
      </w:pPr>
      <w:r>
        <w:rPr>
          <w:lang w:val="fr-CH"/>
        </w:rPr>
      </w:r>
    </w:p>
    <w:p>
      <w:pPr>
        <w:pStyle w:val="TextBody"/>
        <w:rPr>
          <w:lang w:val="fr-CH"/>
        </w:rPr>
      </w:pPr>
      <w:r>
        <w:rPr/>
        <w:t>Rodica PÂRVU (Mrs.), Director General, Romanian Copyright Office, Bucharest</w:t>
      </w:r>
    </w:p>
    <w:p>
      <w:pPr>
        <w:pStyle w:val="TextBody"/>
        <w:rPr>
          <w:lang w:val="fr-CH"/>
        </w:rPr>
      </w:pPr>
      <w:r>
        <w:rPr>
          <w:lang w:val="fr-CH"/>
        </w:rPr>
      </w:r>
    </w:p>
    <w:p>
      <w:pPr>
        <w:pStyle w:val="TextBody"/>
        <w:rPr>
          <w:lang w:val="fr-CH"/>
        </w:rPr>
      </w:pPr>
      <w:r>
        <w:rPr>
          <w:lang w:val="fr-CH"/>
        </w:rPr>
        <w:t>Livia PUSCARAGIV, Third Secretary, Permanent Mission, Geneva</w:t>
      </w:r>
    </w:p>
    <w:p>
      <w:pPr>
        <w:pStyle w:val="TextBody"/>
        <w:rPr>
          <w:lang w:val="fr-CH"/>
        </w:rPr>
      </w:pPr>
      <w:r>
        <w:rPr>
          <w:lang w:val="fr-CH"/>
        </w:rPr>
      </w:r>
    </w:p>
    <w:p>
      <w:pPr>
        <w:pStyle w:val="TextBody"/>
        <w:rPr>
          <w:lang w:val="fr-CH"/>
        </w:rPr>
      </w:pPr>
      <w:r>
        <w:rPr>
          <w:lang w:val="fr-CH"/>
        </w:rPr>
      </w:r>
    </w:p>
    <w:p>
      <w:pPr>
        <w:pStyle w:val="TextBody"/>
        <w:rPr>
          <w:color w:val="000000"/>
          <w:u w:val="single"/>
        </w:rPr>
      </w:pPr>
      <w:r>
        <w:rPr>
          <w:color w:val="000000"/>
          <w:u w:val="single"/>
        </w:rPr>
        <w:t>ROYAUME-UNI/UNITED KINGDOM</w:t>
      </w:r>
    </w:p>
    <w:p>
      <w:pPr>
        <w:pStyle w:val="TextBody"/>
        <w:rPr>
          <w:color w:val="000000"/>
          <w:u w:val="single"/>
          <w:lang w:val="fr-CH"/>
        </w:rPr>
      </w:pPr>
      <w:r>
        <w:rPr>
          <w:color w:val="000000"/>
          <w:u w:val="single"/>
          <w:lang w:val="fr-CH"/>
        </w:rPr>
      </w:r>
    </w:p>
    <w:p>
      <w:pPr>
        <w:pStyle w:val="TextBody"/>
        <w:rPr>
          <w:lang w:val="fr-CH"/>
        </w:rPr>
      </w:pPr>
      <w:r>
        <w:rPr>
          <w:lang w:val="fr-CH"/>
        </w:rPr>
        <w:t>Ron MARCHANT, Chief Executive and Comptroller-General, The Patent Office, Newport, South Wales</w:t>
      </w:r>
    </w:p>
    <w:p>
      <w:pPr>
        <w:pStyle w:val="TextBody"/>
        <w:rPr>
          <w:lang w:val="fr-CH"/>
        </w:rPr>
      </w:pPr>
      <w:r>
        <w:rPr>
          <w:lang w:val="fr-CH"/>
        </w:rPr>
      </w:r>
    </w:p>
    <w:p>
      <w:pPr>
        <w:pStyle w:val="TextBody"/>
        <w:rPr>
          <w:lang w:val="fr-CH"/>
        </w:rPr>
      </w:pPr>
      <w:r>
        <w:rPr>
          <w:lang w:val="fr-CH"/>
        </w:rPr>
        <w:t>Pierre OLIVIERE, Policy Advisor, The Patent Office, South Wales</w:t>
      </w:r>
    </w:p>
    <w:p>
      <w:pPr>
        <w:pStyle w:val="TextBody"/>
        <w:rPr>
          <w:lang w:val="fr-CH"/>
        </w:rPr>
      </w:pPr>
      <w:r>
        <w:rPr>
          <w:lang w:val="fr-CH"/>
        </w:rPr>
      </w:r>
    </w:p>
    <w:p>
      <w:pPr>
        <w:pStyle w:val="TextBody"/>
        <w:rPr>
          <w:lang w:val="fr-CH"/>
        </w:rPr>
      </w:pPr>
      <w:r>
        <w:rPr>
          <w:lang w:val="fr-CH"/>
        </w:rPr>
        <w:t>Phil THORPE, Deputy Director, Patents Directorate, The Patent Office, Newport, South Wales</w:t>
      </w:r>
    </w:p>
    <w:p>
      <w:pPr>
        <w:pStyle w:val="TextBody"/>
        <w:rPr>
          <w:lang w:val="fr-CH"/>
        </w:rPr>
      </w:pPr>
      <w:r>
        <w:rPr>
          <w:lang w:val="fr-CH"/>
        </w:rPr>
      </w:r>
    </w:p>
    <w:p>
      <w:pPr>
        <w:pStyle w:val="TextBody"/>
        <w:rPr>
          <w:lang w:val="fr-CH"/>
        </w:rPr>
      </w:pPr>
      <w:r>
        <w:rPr>
          <w:lang w:val="fr-CH"/>
        </w:rPr>
      </w:r>
    </w:p>
    <w:p>
      <w:pPr>
        <w:pStyle w:val="TextBody"/>
        <w:rPr>
          <w:u w:val="single"/>
          <w:lang w:val="fr-CH"/>
        </w:rPr>
      </w:pPr>
      <w:r>
        <w:rPr>
          <w:u w:val="single"/>
          <w:lang w:val="fr-CH"/>
        </w:rPr>
        <w:t>RWANDA</w:t>
      </w:r>
    </w:p>
    <w:p>
      <w:pPr>
        <w:pStyle w:val="TextBody"/>
        <w:rPr>
          <w:u w:val="single"/>
          <w:lang w:val="fr-CH"/>
        </w:rPr>
      </w:pPr>
      <w:r>
        <w:rPr>
          <w:u w:val="single"/>
          <w:lang w:val="fr-CH"/>
        </w:rPr>
      </w:r>
    </w:p>
    <w:p>
      <w:pPr>
        <w:pStyle w:val="TextBody"/>
        <w:rPr>
          <w:lang w:val="fr-CH"/>
        </w:rPr>
      </w:pPr>
      <w:r>
        <w:rPr>
          <w:lang w:val="fr-CH"/>
        </w:rPr>
        <w:t>Edouard BIZUMUREMYI, Trade Expert, Permanent Mission, Geneva</w:t>
      </w:r>
    </w:p>
    <w:p>
      <w:pPr>
        <w:pStyle w:val="TextBody"/>
        <w:rPr>
          <w:lang w:val="fr-CH"/>
        </w:rPr>
      </w:pPr>
      <w:r>
        <w:rPr>
          <w:lang w:val="fr-CH"/>
        </w:rPr>
      </w:r>
    </w:p>
    <w:p>
      <w:pPr>
        <w:pStyle w:val="TextBody"/>
        <w:rPr>
          <w:lang w:val="fr-CH"/>
        </w:rPr>
      </w:pPr>
      <w:r>
        <w:rPr>
          <w:lang w:val="fr-CH"/>
        </w:rPr>
      </w:r>
    </w:p>
    <w:p>
      <w:pPr>
        <w:pStyle w:val="Normal"/>
        <w:keepLines/>
        <w:rPr>
          <w:color w:val="000000"/>
          <w:sz w:val="24"/>
          <w:u w:val="single"/>
        </w:rPr>
      </w:pPr>
      <w:r>
        <w:rPr>
          <w:color w:val="000000"/>
          <w:sz w:val="24"/>
          <w:u w:val="single"/>
        </w:rPr>
        <w:t>SAINT-SIÈGE/HOLY SEE</w:t>
      </w:r>
    </w:p>
    <w:p>
      <w:pPr>
        <w:pStyle w:val="Normal"/>
        <w:keepLines/>
        <w:rPr>
          <w:color w:val="000000"/>
          <w:sz w:val="24"/>
          <w:u w:val="single"/>
        </w:rPr>
      </w:pPr>
      <w:r>
        <w:rPr>
          <w:color w:val="000000"/>
          <w:sz w:val="24"/>
          <w:u w:val="single"/>
        </w:rPr>
      </w:r>
    </w:p>
    <w:p>
      <w:pPr>
        <w:pStyle w:val="Normal"/>
        <w:keepLines/>
        <w:rPr>
          <w:sz w:val="24"/>
        </w:rPr>
      </w:pPr>
      <w:r>
        <w:rPr>
          <w:sz w:val="24"/>
        </w:rPr>
        <w:t>Silvano M. TOMASI, nonce apostolique, observateur permanente, Mission permanente, Genève</w:t>
      </w:r>
    </w:p>
    <w:p>
      <w:pPr>
        <w:pStyle w:val="Normal"/>
        <w:keepLines/>
        <w:rPr>
          <w:sz w:val="24"/>
        </w:rPr>
      </w:pPr>
      <w:r>
        <w:rPr>
          <w:sz w:val="24"/>
        </w:rPr>
      </w:r>
    </w:p>
    <w:p>
      <w:pPr>
        <w:pStyle w:val="Normal"/>
        <w:keepLines/>
        <w:rPr>
          <w:sz w:val="24"/>
        </w:rPr>
      </w:pPr>
      <w:r>
        <w:rPr>
          <w:sz w:val="24"/>
          <w:lang w:val="fr-CH"/>
        </w:rPr>
        <w:t xml:space="preserve">Anne-Marie COLANDRÉA (Mme), attaché, </w:t>
      </w:r>
      <w:r>
        <w:rPr>
          <w:sz w:val="24"/>
        </w:rPr>
        <w:t>Mission permanente, Genève</w:t>
      </w:r>
    </w:p>
    <w:p>
      <w:pPr>
        <w:pStyle w:val="Normal"/>
        <w:rPr>
          <w:sz w:val="24"/>
        </w:rPr>
      </w:pPr>
      <w:r>
        <w:rPr>
          <w:sz w:val="24"/>
        </w:rPr>
      </w:r>
    </w:p>
    <w:p>
      <w:pPr>
        <w:pStyle w:val="Normal"/>
        <w:rPr>
          <w:sz w:val="24"/>
        </w:rPr>
      </w:pPr>
      <w:r>
        <w:rPr>
          <w:sz w:val="24"/>
        </w:rPr>
      </w:r>
    </w:p>
    <w:p>
      <w:pPr>
        <w:pStyle w:val="Normal"/>
        <w:keepNext w:val="true"/>
        <w:rPr>
          <w:color w:val="000000"/>
          <w:sz w:val="24"/>
          <w:u w:val="single"/>
        </w:rPr>
      </w:pPr>
      <w:r>
        <w:rPr>
          <w:color w:val="000000"/>
          <w:sz w:val="24"/>
          <w:u w:val="single"/>
        </w:rPr>
        <w:t>SÉNÉGAL/SENEGAL</w:t>
      </w:r>
    </w:p>
    <w:p>
      <w:pPr>
        <w:pStyle w:val="Normal"/>
        <w:keepNext w:val="true"/>
        <w:rPr>
          <w:color w:val="000000"/>
          <w:sz w:val="24"/>
          <w:u w:val="single"/>
        </w:rPr>
      </w:pPr>
      <w:r>
        <w:rPr>
          <w:color w:val="000000"/>
          <w:sz w:val="24"/>
          <w:u w:val="single"/>
        </w:rPr>
      </w:r>
    </w:p>
    <w:p>
      <w:pPr>
        <w:pStyle w:val="Normal"/>
        <w:keepNext w:val="true"/>
        <w:rPr>
          <w:sz w:val="24"/>
        </w:rPr>
      </w:pPr>
      <w:r>
        <w:rPr>
          <w:sz w:val="24"/>
        </w:rPr>
        <w:t>Ndeye Abibatou Diabe Siby YOUM (Mme), directrice générale du Bureau sénégalais du droit d’auteur (BSDA), Dakar</w:t>
      </w:r>
    </w:p>
    <w:p>
      <w:pPr>
        <w:pStyle w:val="Normal"/>
        <w:keepNext w:val="true"/>
        <w:rPr>
          <w:sz w:val="24"/>
          <w:lang w:val="fr-FR"/>
        </w:rPr>
      </w:pPr>
      <w:r>
        <w:rPr>
          <w:sz w:val="24"/>
          <w:lang w:val="fr-FR"/>
        </w:rPr>
      </w:r>
    </w:p>
    <w:p>
      <w:pPr>
        <w:pStyle w:val="Normal"/>
        <w:keepNext w:val="true"/>
        <w:rPr>
          <w:sz w:val="24"/>
          <w:lang w:val="fr-FR"/>
        </w:rPr>
      </w:pPr>
      <w:r>
        <w:rPr>
          <w:sz w:val="24"/>
          <w:lang w:val="fr-FR"/>
        </w:rPr>
        <w:t>Anne CHEIKH OUMAR, directeur général de l’Agence sénégalaise pour l’innovation et la technologie, Dakar</w:t>
      </w:r>
    </w:p>
    <w:p>
      <w:pPr>
        <w:pStyle w:val="Normal"/>
        <w:keepNext w:val="true"/>
        <w:rPr>
          <w:sz w:val="24"/>
          <w:lang w:val="fr-FR"/>
        </w:rPr>
      </w:pPr>
      <w:r>
        <w:rPr>
          <w:sz w:val="24"/>
          <w:lang w:val="fr-FR"/>
        </w:rPr>
      </w:r>
    </w:p>
    <w:p>
      <w:pPr>
        <w:pStyle w:val="Normal"/>
        <w:keepNext w:val="true"/>
        <w:rPr>
          <w:sz w:val="24"/>
          <w:lang w:val="fr-FR"/>
        </w:rPr>
      </w:pPr>
      <w:r>
        <w:rPr>
          <w:sz w:val="24"/>
          <w:lang w:val="fr-FR"/>
        </w:rPr>
        <w:t>André BASSE, premier secrétaire, Mission permanente, Genève</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rPr>
          <w:sz w:val="24"/>
          <w:u w:val="single"/>
        </w:rPr>
      </w:pPr>
      <w:r>
        <w:rPr>
          <w:sz w:val="24"/>
          <w:u w:val="single"/>
        </w:rPr>
        <w:t>SERBIE-ET-MONTÉNÉGRO/SERBIA AND MONTENEGRO</w:t>
      </w:r>
    </w:p>
    <w:p>
      <w:pPr>
        <w:pStyle w:val="Normal"/>
        <w:keepNext w:val="true"/>
        <w:rPr>
          <w:sz w:val="24"/>
          <w:u w:val="single"/>
        </w:rPr>
      </w:pPr>
      <w:r>
        <w:rPr>
          <w:sz w:val="24"/>
          <w:u w:val="single"/>
        </w:rPr>
      </w:r>
    </w:p>
    <w:p>
      <w:pPr>
        <w:pStyle w:val="Normal"/>
        <w:keepNext w:val="true"/>
        <w:rPr>
          <w:sz w:val="24"/>
        </w:rPr>
      </w:pPr>
      <w:r>
        <w:rPr>
          <w:sz w:val="24"/>
        </w:rPr>
        <w:t>Ivana MILOVANOVIC (Ms.), Third Secretary, Permanent Mission, Geneva</w:t>
      </w:r>
    </w:p>
    <w:p>
      <w:pPr>
        <w:pStyle w:val="Normal"/>
        <w:rPr>
          <w:sz w:val="24"/>
        </w:rPr>
      </w:pPr>
      <w:r>
        <w:rPr>
          <w:sz w:val="24"/>
        </w:rPr>
      </w:r>
    </w:p>
    <w:p>
      <w:pPr>
        <w:pStyle w:val="Normal"/>
        <w:keepNext w:val="true"/>
        <w:keepLines/>
        <w:rPr>
          <w:color w:val="000000"/>
          <w:sz w:val="24"/>
          <w:u w:val="single"/>
        </w:rPr>
      </w:pPr>
      <w:r>
        <w:rPr>
          <w:color w:val="000000"/>
          <w:sz w:val="24"/>
          <w:u w:val="single"/>
        </w:rPr>
        <w:t>SINGAPOUR/SINGAPORE</w:t>
      </w:r>
    </w:p>
    <w:p>
      <w:pPr>
        <w:pStyle w:val="Normal"/>
        <w:keepNext w:val="true"/>
        <w:keepLines/>
        <w:rPr>
          <w:color w:val="000000"/>
          <w:sz w:val="24"/>
          <w:u w:val="single"/>
        </w:rPr>
      </w:pPr>
      <w:r>
        <w:rPr>
          <w:color w:val="000000"/>
          <w:sz w:val="24"/>
          <w:u w:val="single"/>
        </w:rPr>
      </w:r>
    </w:p>
    <w:p>
      <w:pPr>
        <w:pStyle w:val="Normal"/>
        <w:keepNext w:val="true"/>
        <w:keepLines/>
        <w:rPr/>
      </w:pPr>
      <w:r>
        <w:rPr>
          <w:color w:val="000000"/>
          <w:sz w:val="24"/>
        </w:rPr>
        <w:t xml:space="preserve">Kevin LIM, First Secretary, </w:t>
      </w:r>
      <w:r>
        <w:rPr>
          <w:sz w:val="24"/>
        </w:rPr>
        <w:t>Permanent Mission, Geneva</w:t>
      </w:r>
    </w:p>
    <w:p>
      <w:pPr>
        <w:pStyle w:val="Normal"/>
        <w:rPr>
          <w:sz w:val="24"/>
        </w:rPr>
      </w:pPr>
      <w:r>
        <w:rPr>
          <w:sz w:val="24"/>
        </w:rPr>
      </w:r>
    </w:p>
    <w:p>
      <w:pPr>
        <w:pStyle w:val="Normal"/>
        <w:keepNext w:val="true"/>
        <w:rPr>
          <w:color w:val="000000"/>
          <w:sz w:val="24"/>
          <w:u w:val="single"/>
        </w:rPr>
      </w:pPr>
      <w:r>
        <w:rPr>
          <w:color w:val="000000"/>
          <w:sz w:val="24"/>
          <w:u w:val="single"/>
        </w:rPr>
      </w:r>
    </w:p>
    <w:p>
      <w:pPr>
        <w:pStyle w:val="Normal"/>
        <w:keepNext w:val="true"/>
        <w:rPr>
          <w:color w:val="000000"/>
          <w:sz w:val="24"/>
          <w:u w:val="single"/>
        </w:rPr>
      </w:pPr>
      <w:r>
        <w:rPr>
          <w:color w:val="000000"/>
          <w:sz w:val="24"/>
          <w:u w:val="single"/>
        </w:rPr>
        <w:t>SLOVÉNIE/SLOVENIA</w:t>
      </w:r>
      <w:r>
        <w:rPr>
          <w:color w:val="000000"/>
          <w:sz w:val="24"/>
        </w:rPr>
        <w:t xml:space="preserve"> </w:t>
      </w:r>
    </w:p>
    <w:p>
      <w:pPr>
        <w:pStyle w:val="Normal"/>
        <w:keepNext w:val="true"/>
        <w:rPr>
          <w:color w:val="000000"/>
          <w:sz w:val="24"/>
          <w:u w:val="single"/>
        </w:rPr>
      </w:pPr>
      <w:r>
        <w:rPr>
          <w:color w:val="000000"/>
          <w:sz w:val="24"/>
          <w:u w:val="single"/>
        </w:rPr>
      </w:r>
    </w:p>
    <w:p>
      <w:pPr>
        <w:pStyle w:val="Normal"/>
        <w:rPr>
          <w:sz w:val="24"/>
        </w:rPr>
      </w:pPr>
      <w:r>
        <w:rPr>
          <w:sz w:val="24"/>
          <w:lang w:val="fr-CH"/>
        </w:rPr>
        <w:t>Andrej PIANO, Under Secretary, Slovenian Intellectual Property Office, Ministry of Economy, Ljubljana</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SOUDAN/SUDAN</w:t>
      </w:r>
      <w:r>
        <w:rPr>
          <w:color w:val="000000"/>
          <w:sz w:val="24"/>
        </w:rPr>
        <w:t xml:space="preserve"> </w:t>
      </w:r>
    </w:p>
    <w:p>
      <w:pPr>
        <w:pStyle w:val="Normal"/>
        <w:rPr>
          <w:color w:val="000000"/>
          <w:sz w:val="24"/>
          <w:u w:val="single"/>
        </w:rPr>
      </w:pPr>
      <w:r>
        <w:rPr>
          <w:color w:val="000000"/>
          <w:sz w:val="24"/>
          <w:u w:val="single"/>
        </w:rPr>
      </w:r>
    </w:p>
    <w:p>
      <w:pPr>
        <w:pStyle w:val="Normal"/>
        <w:rPr>
          <w:sz w:val="24"/>
          <w:lang w:val="fr-CH"/>
        </w:rPr>
      </w:pPr>
      <w:r>
        <w:rPr>
          <w:sz w:val="24"/>
          <w:lang w:val="fr-CH"/>
        </w:rPr>
        <w:t>Amal Hassan EL TINAY (Ms.), Registrar General of Intellectual Property, Department of Intellectual Property, Ministry of Justice, Khartoum</w:t>
      </w:r>
    </w:p>
    <w:p>
      <w:pPr>
        <w:pStyle w:val="Normal"/>
        <w:rPr>
          <w:sz w:val="24"/>
          <w:lang w:val="fr-CH"/>
        </w:rPr>
      </w:pPr>
      <w:r>
        <w:rPr>
          <w:sz w:val="24"/>
          <w:lang w:val="fr-CH"/>
        </w:rPr>
      </w:r>
    </w:p>
    <w:p>
      <w:pPr>
        <w:pStyle w:val="Normal"/>
        <w:rPr>
          <w:sz w:val="24"/>
        </w:rPr>
      </w:pPr>
      <w:r>
        <w:rPr>
          <w:sz w:val="24"/>
        </w:rPr>
      </w:r>
    </w:p>
    <w:p>
      <w:pPr>
        <w:pStyle w:val="Normal"/>
        <w:rPr>
          <w:color w:val="000000"/>
          <w:sz w:val="24"/>
          <w:u w:val="single"/>
        </w:rPr>
      </w:pPr>
      <w:r>
        <w:rPr>
          <w:color w:val="000000"/>
          <w:sz w:val="24"/>
          <w:u w:val="single"/>
        </w:rPr>
        <w:t>SRI LANKA</w:t>
      </w:r>
      <w:r>
        <w:rPr>
          <w:color w:val="000000"/>
          <w:sz w:val="24"/>
        </w:rPr>
        <w:t xml:space="preserve"> </w:t>
      </w:r>
    </w:p>
    <w:p>
      <w:pPr>
        <w:pStyle w:val="Normal"/>
        <w:rPr>
          <w:color w:val="000000"/>
          <w:sz w:val="24"/>
          <w:u w:val="single"/>
        </w:rPr>
      </w:pPr>
      <w:r>
        <w:rPr>
          <w:color w:val="000000"/>
          <w:sz w:val="24"/>
          <w:u w:val="single"/>
        </w:rPr>
      </w:r>
    </w:p>
    <w:p>
      <w:pPr>
        <w:pStyle w:val="Normal"/>
        <w:rPr>
          <w:sz w:val="24"/>
        </w:rPr>
      </w:pPr>
      <w:r>
        <w:rPr>
          <w:sz w:val="24"/>
        </w:rPr>
        <w:t>Gamage Dushyantha Dilip Kumar PERERA, Assistant Director, National Intellectual Property Office of Sri Lanka, Colombo</w:t>
      </w:r>
    </w:p>
    <w:p>
      <w:pPr>
        <w:pStyle w:val="Normal"/>
        <w:rPr>
          <w:sz w:val="24"/>
        </w:rPr>
      </w:pPr>
      <w:r>
        <w:rPr>
          <w:sz w:val="24"/>
        </w:rPr>
      </w:r>
    </w:p>
    <w:p>
      <w:pPr>
        <w:pStyle w:val="Normal"/>
        <w:rPr>
          <w:sz w:val="24"/>
        </w:rPr>
      </w:pPr>
      <w:r>
        <w:rPr>
          <w:sz w:val="24"/>
        </w:rPr>
        <w:t>Samantha PATHIRANA, Second Secretary, Permanent Mission, Geneva</w:t>
      </w:r>
    </w:p>
    <w:p>
      <w:pPr>
        <w:pStyle w:val="Normal"/>
        <w:rPr>
          <w:sz w:val="24"/>
        </w:rPr>
      </w:pPr>
      <w:r>
        <w:rPr>
          <w:sz w:val="24"/>
        </w:rPr>
      </w:r>
    </w:p>
    <w:p>
      <w:pPr>
        <w:pStyle w:val="Normal"/>
        <w:rPr>
          <w:sz w:val="24"/>
        </w:rPr>
      </w:pPr>
      <w:r>
        <w:rPr>
          <w:sz w:val="24"/>
        </w:rPr>
      </w:r>
    </w:p>
    <w:p>
      <w:pPr>
        <w:pStyle w:val="Normal"/>
        <w:keepNext w:val="true"/>
        <w:rPr>
          <w:color w:val="000000"/>
          <w:sz w:val="24"/>
          <w:u w:val="single"/>
        </w:rPr>
      </w:pPr>
      <w:r>
        <w:rPr>
          <w:color w:val="000000"/>
          <w:sz w:val="24"/>
          <w:u w:val="single"/>
        </w:rPr>
        <w:t>SUÈDE/SWEDEN</w:t>
      </w:r>
      <w:r>
        <w:rPr>
          <w:color w:val="000000"/>
          <w:sz w:val="24"/>
          <w:vertAlign w:val="superscript"/>
        </w:rPr>
        <w:t xml:space="preserve"> </w:t>
      </w:r>
    </w:p>
    <w:p>
      <w:pPr>
        <w:pStyle w:val="Normal"/>
        <w:keepNext w:val="true"/>
        <w:rPr>
          <w:color w:val="000000"/>
          <w:sz w:val="24"/>
          <w:u w:val="single"/>
        </w:rPr>
      </w:pPr>
      <w:r>
        <w:rPr>
          <w:color w:val="000000"/>
          <w:sz w:val="24"/>
          <w:u w:val="single"/>
        </w:rPr>
      </w:r>
    </w:p>
    <w:p>
      <w:pPr>
        <w:pStyle w:val="Normal"/>
        <w:keepNext w:val="true"/>
        <w:rPr>
          <w:sz w:val="24"/>
        </w:rPr>
      </w:pPr>
      <w:r>
        <w:rPr>
          <w:sz w:val="24"/>
        </w:rPr>
        <w:t>Carl JOSEFSSON, Deputy Director, Division for Intellectual Property and Transport Law, Ministry of Justice, Stockholm</w:t>
      </w:r>
    </w:p>
    <w:p>
      <w:pPr>
        <w:pStyle w:val="Footer"/>
        <w:keepNext w:val="true"/>
        <w:tabs>
          <w:tab w:val="clear" w:pos="4536"/>
          <w:tab w:val="clear" w:pos="9072"/>
        </w:tabs>
        <w:rPr>
          <w:sz w:val="24"/>
        </w:rPr>
      </w:pPr>
      <w:r>
        <w:rPr>
          <w:sz w:val="24"/>
        </w:rPr>
      </w:r>
    </w:p>
    <w:p>
      <w:pPr>
        <w:pStyle w:val="Normal"/>
        <w:keepNext w:val="true"/>
        <w:rPr>
          <w:sz w:val="24"/>
        </w:rPr>
      </w:pPr>
      <w:r>
        <w:rPr>
          <w:sz w:val="24"/>
        </w:rPr>
        <w:t>Henry OLSSON, Special Government Advisor, Ministry of Justice, Stockholm</w:t>
      </w:r>
    </w:p>
    <w:p>
      <w:pPr>
        <w:pStyle w:val="Normal"/>
        <w:rPr>
          <w:sz w:val="24"/>
        </w:rPr>
      </w:pPr>
      <w:r>
        <w:rPr>
          <w:sz w:val="24"/>
        </w:rPr>
      </w:r>
    </w:p>
    <w:p>
      <w:pPr>
        <w:pStyle w:val="Normal"/>
        <w:rPr>
          <w:sz w:val="24"/>
        </w:rPr>
      </w:pPr>
      <w:r>
        <w:rPr>
          <w:sz w:val="24"/>
        </w:rPr>
        <w:t>Mia KARLSSON (Miss), Intern, Permanent Mission, Geneva</w:t>
      </w:r>
    </w:p>
    <w:p>
      <w:pPr>
        <w:pStyle w:val="Normal"/>
        <w:rPr>
          <w:sz w:val="24"/>
        </w:rPr>
      </w:pPr>
      <w:r>
        <w:rPr>
          <w:sz w:val="24"/>
        </w:rPr>
      </w:r>
    </w:p>
    <w:p>
      <w:pPr>
        <w:pStyle w:val="Normal"/>
        <w:keepNext w:val="true"/>
        <w:rPr>
          <w:color w:val="000000"/>
          <w:sz w:val="24"/>
          <w:u w:val="single"/>
        </w:rPr>
      </w:pPr>
      <w:r>
        <w:rPr>
          <w:color w:val="000000"/>
          <w:sz w:val="24"/>
          <w:u w:val="single"/>
        </w:rPr>
      </w:r>
    </w:p>
    <w:p>
      <w:pPr>
        <w:pStyle w:val="Normal"/>
        <w:keepNext w:val="true"/>
        <w:rPr>
          <w:color w:val="000000"/>
          <w:sz w:val="24"/>
          <w:u w:val="single"/>
        </w:rPr>
      </w:pPr>
      <w:r>
        <w:rPr>
          <w:color w:val="000000"/>
          <w:sz w:val="24"/>
          <w:u w:val="single"/>
        </w:rPr>
        <w:t>SUISSE/SWITZERLAND</w:t>
      </w:r>
    </w:p>
    <w:p>
      <w:pPr>
        <w:pStyle w:val="Normal"/>
        <w:keepNext w:val="true"/>
        <w:rPr>
          <w:color w:val="000000"/>
          <w:sz w:val="24"/>
          <w:u w:val="single"/>
        </w:rPr>
      </w:pPr>
      <w:r>
        <w:rPr>
          <w:color w:val="000000"/>
          <w:sz w:val="24"/>
          <w:u w:val="single"/>
        </w:rPr>
      </w:r>
    </w:p>
    <w:p>
      <w:pPr>
        <w:pStyle w:val="Normal"/>
        <w:keepNext w:val="true"/>
        <w:rPr>
          <w:sz w:val="24"/>
          <w:lang w:val="fr-FR"/>
        </w:rPr>
      </w:pPr>
      <w:r>
        <w:rPr>
          <w:sz w:val="24"/>
          <w:lang w:val="fr-FR"/>
        </w:rPr>
        <w:t>Alexandra GRAZIOLI (Ms.), Legal Advisor, International Trade Relations, Swiss Federal Institute of Intellectual Property, Berne</w:t>
      </w:r>
    </w:p>
    <w:p>
      <w:pPr>
        <w:pStyle w:val="Normal"/>
        <w:keepNext w:val="true"/>
        <w:rPr>
          <w:color w:val="000000"/>
          <w:sz w:val="24"/>
          <w:u w:val="single"/>
          <w:lang w:val="fr-FR"/>
        </w:rPr>
      </w:pPr>
      <w:r>
        <w:rPr>
          <w:color w:val="000000"/>
          <w:sz w:val="24"/>
          <w:u w:val="single"/>
          <w:lang w:val="fr-FR"/>
        </w:rPr>
      </w:r>
    </w:p>
    <w:p>
      <w:pPr>
        <w:pStyle w:val="Normal"/>
        <w:keepNext w:val="true"/>
        <w:rPr/>
      </w:pPr>
      <w:r>
        <w:rPr>
          <w:color w:val="000000"/>
          <w:sz w:val="24"/>
        </w:rPr>
        <w:t xml:space="preserve">Felix ADDOR, Head, Legal and International Affairs, Deputy Director General, </w:t>
        <w:br/>
      </w:r>
      <w:r>
        <w:rPr>
          <w:sz w:val="24"/>
          <w:lang w:val="fr-FR"/>
        </w:rPr>
        <w:t>Swiss Federal Institute of Intellectual Property, Berne</w:t>
      </w:r>
    </w:p>
    <w:p>
      <w:pPr>
        <w:pStyle w:val="Normal"/>
        <w:rPr>
          <w:color w:val="000000"/>
          <w:sz w:val="24"/>
          <w:u w:val="single"/>
          <w:lang w:val="fr-FR"/>
        </w:rPr>
      </w:pPr>
      <w:r>
        <w:rPr>
          <w:color w:val="000000"/>
          <w:sz w:val="24"/>
          <w:u w:val="single"/>
          <w:lang w:val="fr-FR"/>
        </w:rPr>
      </w:r>
    </w:p>
    <w:p>
      <w:pPr>
        <w:pStyle w:val="Header"/>
        <w:tabs>
          <w:tab w:val="clear" w:pos="4536"/>
          <w:tab w:val="clear" w:pos="9072"/>
        </w:tabs>
        <w:rPr>
          <w:color w:val="000000"/>
          <w:sz w:val="24"/>
          <w:u w:val="single"/>
        </w:rPr>
      </w:pPr>
      <w:r>
        <w:rPr>
          <w:color w:val="000000"/>
          <w:sz w:val="24"/>
          <w:u w:val="single"/>
        </w:rPr>
      </w:r>
    </w:p>
    <w:p>
      <w:pPr>
        <w:pStyle w:val="Header"/>
        <w:tabs>
          <w:tab w:val="clear" w:pos="4536"/>
          <w:tab w:val="clear" w:pos="9072"/>
        </w:tabs>
        <w:rPr>
          <w:sz w:val="24"/>
          <w:u w:val="single"/>
        </w:rPr>
      </w:pPr>
      <w:r>
        <w:rPr>
          <w:sz w:val="24"/>
          <w:u w:val="single"/>
        </w:rPr>
        <w:t>THAÏLANDE/THAILAND</w:t>
      </w:r>
    </w:p>
    <w:p>
      <w:pPr>
        <w:pStyle w:val="Header"/>
        <w:tabs>
          <w:tab w:val="clear" w:pos="4536"/>
          <w:tab w:val="clear" w:pos="9072"/>
        </w:tabs>
        <w:rPr>
          <w:sz w:val="24"/>
          <w:u w:val="single"/>
        </w:rPr>
      </w:pPr>
      <w:r>
        <w:rPr>
          <w:sz w:val="24"/>
          <w:u w:val="single"/>
        </w:rPr>
      </w:r>
    </w:p>
    <w:p>
      <w:pPr>
        <w:pStyle w:val="Header"/>
        <w:tabs>
          <w:tab w:val="clear" w:pos="4536"/>
          <w:tab w:val="clear" w:pos="9072"/>
        </w:tabs>
        <w:rPr>
          <w:sz w:val="24"/>
        </w:rPr>
      </w:pPr>
      <w:r>
        <w:rPr>
          <w:sz w:val="24"/>
        </w:rPr>
        <w:t>Supavadee CHOTIKAJAN, Second Secretary, Permanent Mission, Geneva</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Normal"/>
        <w:keepNext w:val="true"/>
        <w:rPr>
          <w:sz w:val="24"/>
          <w:u w:val="single"/>
        </w:rPr>
      </w:pPr>
      <w:r>
        <w:rPr>
          <w:sz w:val="24"/>
          <w:u w:val="single"/>
        </w:rPr>
        <w:t>TOGO</w:t>
      </w:r>
    </w:p>
    <w:p>
      <w:pPr>
        <w:pStyle w:val="Normal"/>
        <w:keepNext w:val="true"/>
        <w:rPr>
          <w:color w:val="000000"/>
          <w:sz w:val="24"/>
          <w:u w:val="single"/>
        </w:rPr>
      </w:pPr>
      <w:r>
        <w:rPr>
          <w:color w:val="000000"/>
          <w:sz w:val="24"/>
          <w:u w:val="single"/>
        </w:rPr>
      </w:r>
    </w:p>
    <w:p>
      <w:pPr>
        <w:pStyle w:val="Normal"/>
        <w:keepNext w:val="true"/>
        <w:rPr>
          <w:color w:val="000000"/>
          <w:sz w:val="24"/>
        </w:rPr>
      </w:pPr>
      <w:r>
        <w:rPr>
          <w:color w:val="000000"/>
          <w:sz w:val="24"/>
        </w:rPr>
        <w:t>Traoré Aziz IDRISSOU, directeur général par intérim du Bureau togolais du droit d’auteur (BUTODRA), Lomé</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TRINITÉ-ET-TOBAGO/TRINIDAD AND TOBAGO</w:t>
      </w:r>
    </w:p>
    <w:p>
      <w:pPr>
        <w:pStyle w:val="Normal"/>
        <w:rPr>
          <w:color w:val="000000"/>
          <w:sz w:val="24"/>
          <w:u w:val="single"/>
        </w:rPr>
      </w:pPr>
      <w:r>
        <w:rPr>
          <w:color w:val="000000"/>
          <w:sz w:val="24"/>
          <w:u w:val="single"/>
        </w:rPr>
      </w:r>
    </w:p>
    <w:p>
      <w:pPr>
        <w:pStyle w:val="Normal"/>
        <w:rPr>
          <w:sz w:val="24"/>
        </w:rPr>
      </w:pPr>
      <w:r>
        <w:rPr>
          <w:sz w:val="24"/>
        </w:rPr>
        <w:t>L. Efebo WILKINSON, Permanent Secretary, Ministry of Legal Affairs, Port of Spain</w:t>
      </w:r>
    </w:p>
    <w:p>
      <w:pPr>
        <w:pStyle w:val="Normal"/>
        <w:rPr>
          <w:sz w:val="24"/>
        </w:rPr>
      </w:pPr>
      <w:r>
        <w:rPr>
          <w:sz w:val="24"/>
        </w:rPr>
      </w:r>
    </w:p>
    <w:p>
      <w:pPr>
        <w:pStyle w:val="Normal"/>
        <w:rPr>
          <w:sz w:val="24"/>
        </w:rPr>
      </w:pPr>
      <w:r>
        <w:rPr>
          <w:sz w:val="24"/>
        </w:rPr>
        <w:t>Richard ACHING, Chief Technical Examiner, Intellectual Property Office, Ministry of Legal Affairs, Port of Spain</w:t>
      </w:r>
    </w:p>
    <w:p>
      <w:pPr>
        <w:pStyle w:val="Normal"/>
        <w:rPr>
          <w:sz w:val="24"/>
        </w:rPr>
      </w:pPr>
      <w:r>
        <w:rPr>
          <w:sz w:val="24"/>
        </w:rPr>
      </w:r>
    </w:p>
    <w:p>
      <w:pPr>
        <w:pStyle w:val="Normal"/>
        <w:rPr/>
      </w:pPr>
      <w:r>
        <w:rPr>
          <w:sz w:val="24"/>
        </w:rPr>
        <w:t>Vel A. LEWIS, Curator, National Museum and Art Gallery, Ministry of Community Development, Culture and Gender Affairs, Port of Spain</w:t>
      </w:r>
    </w:p>
    <w:p>
      <w:pPr>
        <w:pStyle w:val="Normal"/>
        <w:rPr>
          <w:sz w:val="24"/>
        </w:rPr>
      </w:pPr>
      <w:r>
        <w:rPr>
          <w:sz w:val="24"/>
        </w:rPr>
      </w:r>
    </w:p>
    <w:p>
      <w:pPr>
        <w:pStyle w:val="Normal"/>
        <w:rPr>
          <w:sz w:val="24"/>
        </w:rPr>
      </w:pPr>
      <w:r>
        <w:rPr>
          <w:sz w:val="24"/>
        </w:rPr>
        <w:t>Shelley-Ann CLARKE-HINDS (Ms.), Chargé d’affaires a.i., Permanent Mission, Geneva</w:t>
      </w:r>
    </w:p>
    <w:p>
      <w:pPr>
        <w:pStyle w:val="Normal"/>
        <w:rPr>
          <w:sz w:val="24"/>
        </w:rPr>
      </w:pPr>
      <w:r>
        <w:rPr>
          <w:sz w:val="24"/>
        </w:rPr>
      </w:r>
    </w:p>
    <w:p>
      <w:pPr>
        <w:pStyle w:val="Normal"/>
        <w:rPr>
          <w:sz w:val="24"/>
        </w:rPr>
      </w:pPr>
      <w:r>
        <w:rPr>
          <w:sz w:val="24"/>
        </w:rPr>
        <w:t>Myrna HUGGINS (Ms.), Second Secretary,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UNISIE/TUNISIA</w:t>
      </w:r>
    </w:p>
    <w:p>
      <w:pPr>
        <w:pStyle w:val="Normal"/>
        <w:rPr>
          <w:sz w:val="24"/>
          <w:u w:val="single"/>
        </w:rPr>
      </w:pPr>
      <w:r>
        <w:rPr>
          <w:sz w:val="24"/>
          <w:u w:val="single"/>
        </w:rPr>
      </w:r>
    </w:p>
    <w:p>
      <w:pPr>
        <w:pStyle w:val="Normal"/>
        <w:rPr>
          <w:sz w:val="24"/>
        </w:rPr>
      </w:pPr>
      <w:r>
        <w:rPr>
          <w:sz w:val="24"/>
          <w:lang w:val="fr-FR"/>
        </w:rPr>
        <w:t>Elyes LAKHAL, conseiller, Mission permanente, Genève</w:t>
      </w:r>
    </w:p>
    <w:p>
      <w:pPr>
        <w:pStyle w:val="Normal"/>
        <w:rPr>
          <w:sz w:val="24"/>
        </w:rPr>
      </w:pPr>
      <w:r>
        <w:rPr>
          <w:sz w:val="24"/>
        </w:rPr>
      </w:r>
    </w:p>
    <w:p>
      <w:pPr>
        <w:pStyle w:val="Normal"/>
        <w:keepNext w:val="true"/>
        <w:keepLines/>
        <w:rPr>
          <w:color w:val="000000"/>
          <w:sz w:val="24"/>
          <w:u w:val="single"/>
        </w:rPr>
      </w:pPr>
      <w:r>
        <w:rPr>
          <w:color w:val="000000"/>
          <w:sz w:val="24"/>
          <w:u w:val="single"/>
        </w:rPr>
      </w:r>
    </w:p>
    <w:p>
      <w:pPr>
        <w:pStyle w:val="Normal"/>
        <w:keepNext w:val="true"/>
        <w:keepLines/>
        <w:rPr>
          <w:color w:val="000000"/>
          <w:sz w:val="24"/>
          <w:u w:val="single"/>
        </w:rPr>
      </w:pPr>
      <w:r>
        <w:rPr>
          <w:color w:val="000000"/>
          <w:sz w:val="24"/>
          <w:u w:val="single"/>
        </w:rPr>
        <w:t>TURQUIE/TURKEY</w:t>
      </w:r>
      <w:r>
        <w:rPr>
          <w:color w:val="000000"/>
          <w:sz w:val="24"/>
        </w:rPr>
        <w:t xml:space="preserve"> </w:t>
      </w:r>
    </w:p>
    <w:p>
      <w:pPr>
        <w:pStyle w:val="Normal"/>
        <w:keepNext w:val="true"/>
        <w:keepLines/>
        <w:rPr>
          <w:color w:val="000000"/>
          <w:sz w:val="24"/>
          <w:u w:val="single"/>
        </w:rPr>
      </w:pPr>
      <w:r>
        <w:rPr>
          <w:color w:val="000000"/>
          <w:sz w:val="24"/>
          <w:u w:val="single"/>
        </w:rPr>
      </w:r>
    </w:p>
    <w:p>
      <w:pPr>
        <w:pStyle w:val="Normal"/>
        <w:keepNext w:val="true"/>
        <w:keepLines/>
        <w:numPr>
          <w:ilvl w:val="0"/>
          <w:numId w:val="0"/>
        </w:numPr>
        <w:outlineLvl w:val="0"/>
        <w:rPr>
          <w:sz w:val="24"/>
        </w:rPr>
      </w:pPr>
      <w:r>
        <w:rPr>
          <w:sz w:val="24"/>
        </w:rPr>
        <w:t>Yusuf BALCI, President, Turkish Patent Institute, Ankara</w:t>
      </w:r>
    </w:p>
    <w:p>
      <w:pPr>
        <w:pStyle w:val="Normal"/>
        <w:rPr>
          <w:sz w:val="24"/>
        </w:rPr>
      </w:pPr>
      <w:r>
        <w:rPr>
          <w:sz w:val="24"/>
        </w:rPr>
      </w:r>
    </w:p>
    <w:p>
      <w:pPr>
        <w:pStyle w:val="Normal"/>
        <w:rPr>
          <w:sz w:val="24"/>
        </w:rPr>
      </w:pPr>
      <w:r>
        <w:rPr>
          <w:sz w:val="24"/>
        </w:rPr>
        <w:t>Füsun ATASAY (Mrs.), Division Director, International Affairs Department, Turkish Patent Institute, Ankara</w:t>
      </w:r>
    </w:p>
    <w:p>
      <w:pPr>
        <w:pStyle w:val="Normal"/>
        <w:rPr>
          <w:sz w:val="24"/>
        </w:rPr>
      </w:pPr>
      <w:r>
        <w:rPr>
          <w:sz w:val="24"/>
        </w:rPr>
      </w:r>
    </w:p>
    <w:p>
      <w:pPr>
        <w:pStyle w:val="Header"/>
        <w:numPr>
          <w:ilvl w:val="0"/>
          <w:numId w:val="0"/>
        </w:numPr>
        <w:tabs>
          <w:tab w:val="clear" w:pos="4536"/>
          <w:tab w:val="clear" w:pos="9072"/>
        </w:tabs>
        <w:outlineLvl w:val="0"/>
        <w:rPr>
          <w:sz w:val="24"/>
        </w:rPr>
      </w:pPr>
      <w:r>
        <w:rPr>
          <w:sz w:val="24"/>
        </w:rPr>
        <w:t>Yaşar ÖZBEK, Legal Counsel, Permanent Mission, Geneva</w:t>
      </w:r>
    </w:p>
    <w:p>
      <w:pPr>
        <w:pStyle w:val="Header"/>
        <w:tabs>
          <w:tab w:val="clear" w:pos="4536"/>
          <w:tab w:val="clear" w:pos="9072"/>
        </w:tabs>
        <w:rPr>
          <w:sz w:val="24"/>
        </w:rPr>
      </w:pPr>
      <w:r>
        <w:rPr>
          <w:sz w:val="24"/>
        </w:rPr>
      </w:r>
    </w:p>
    <w:p>
      <w:pPr>
        <w:pStyle w:val="Footer"/>
        <w:tabs>
          <w:tab w:val="clear" w:pos="4536"/>
          <w:tab w:val="clear" w:pos="9072"/>
        </w:tabs>
        <w:rPr>
          <w:color w:val="000000"/>
          <w:sz w:val="24"/>
          <w:u w:val="single"/>
        </w:rPr>
      </w:pPr>
      <w:r>
        <w:rPr>
          <w:color w:val="000000"/>
          <w:sz w:val="24"/>
          <w:u w:val="single"/>
        </w:rPr>
      </w:r>
    </w:p>
    <w:p>
      <w:pPr>
        <w:pStyle w:val="Footer"/>
        <w:tabs>
          <w:tab w:val="clear" w:pos="4536"/>
          <w:tab w:val="clear" w:pos="9072"/>
        </w:tabs>
        <w:rPr>
          <w:color w:val="000000"/>
          <w:u w:val="single"/>
        </w:rPr>
      </w:pPr>
      <w:r>
        <w:rPr>
          <w:color w:val="000000"/>
          <w:u w:val="single"/>
        </w:rPr>
        <w:t>URUGUAY</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 xml:space="preserve">Raúl POLLAK GIAMPIETRO, Ministro, </w:t>
      </w:r>
      <w:r>
        <w:rPr>
          <w:lang w:val="es-ES"/>
        </w:rPr>
        <w:t>Misión Permanente, Ginebr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VENEZUELA</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Frank VALDERRAMA, Primer Secretario, </w:t>
      </w:r>
      <w:r>
        <w:rPr>
          <w:lang w:val="es-ES"/>
        </w:rPr>
        <w:t>Misión Permanente, Ginebr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VIET NAM</w:t>
      </w:r>
    </w:p>
    <w:p>
      <w:pPr>
        <w:pStyle w:val="Footer"/>
        <w:tabs>
          <w:tab w:val="clear" w:pos="4536"/>
          <w:tab w:val="clear" w:pos="9072"/>
        </w:tabs>
        <w:rPr>
          <w:u w:val="single"/>
        </w:rPr>
      </w:pPr>
      <w:r>
        <w:rPr>
          <w:u w:val="single"/>
        </w:rPr>
      </w:r>
    </w:p>
    <w:p>
      <w:pPr>
        <w:pStyle w:val="Footer"/>
        <w:tabs>
          <w:tab w:val="clear" w:pos="4536"/>
          <w:tab w:val="clear" w:pos="9072"/>
        </w:tabs>
        <w:rPr/>
      </w:pPr>
      <w:r>
        <w:rPr/>
        <w:t>PHAM Hong Nga, Counsellor, Permanent Mis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keepNext w:val="true"/>
        <w:keepLines/>
        <w:tabs>
          <w:tab w:val="clear" w:pos="4536"/>
          <w:tab w:val="clear" w:pos="9072"/>
        </w:tabs>
        <w:rPr>
          <w:u w:val="single"/>
        </w:rPr>
      </w:pPr>
      <w:r>
        <w:rPr>
          <w:u w:val="single"/>
        </w:rPr>
        <w:t>ZAMBIE/ZAMBIA</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t>Mathias DAKA, Deputy Permanent Representative, Permanent Mission, Geneva</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r>
        <w:br w:type="page"/>
      </w:r>
    </w:p>
    <w:p>
      <w:pPr>
        <w:pStyle w:val="Footer"/>
        <w:tabs>
          <w:tab w:val="clear" w:pos="4536"/>
          <w:tab w:val="clear" w:pos="9072"/>
        </w:tabs>
        <w:jc w:val="center"/>
        <w:rPr/>
      </w:pPr>
      <w:r>
        <w:rPr/>
        <w:t>II.</w:t>
        <w:tab/>
      </w:r>
      <w:r>
        <w:rPr>
          <w:u w:val="single"/>
        </w:rPr>
        <w:t>ORGANISATIONS INTERNATIONALES</w:t>
      </w:r>
    </w:p>
    <w:p>
      <w:pPr>
        <w:pStyle w:val="Normal"/>
        <w:jc w:val="center"/>
        <w:rPr/>
      </w:pPr>
      <w:r>
        <w:rPr>
          <w:color w:val="000000"/>
          <w:sz w:val="24"/>
          <w:u w:val="single"/>
        </w:rPr>
        <w:t>INTERGOUVERNEMENTALES/</w:t>
        <w:br/>
      </w:r>
      <w:r>
        <w:rPr>
          <w:sz w:val="24"/>
          <w:u w:val="single"/>
        </w:rPr>
        <w:t>INTERNATIONAL INTERGOVERNMENTAL</w:t>
      </w:r>
    </w:p>
    <w:p>
      <w:pPr>
        <w:pStyle w:val="Normal"/>
        <w:jc w:val="center"/>
        <w:rPr>
          <w:sz w:val="24"/>
          <w:u w:val="single"/>
        </w:rPr>
      </w:pPr>
      <w:r>
        <w:rPr>
          <w:sz w:val="24"/>
          <w:u w:val="single"/>
        </w:rPr>
        <w:t>ORGANIZATIONS</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pPr>
      <w:r>
        <w:rPr>
          <w:sz w:val="24"/>
          <w:u w:val="single"/>
        </w:rPr>
        <w:t>COMMISSION DES COMMUNAUTÉS EUROPÉENNES (CCE)/COMMISSION OF THE EUROPEAN COMMUNITIES (CEC</w:t>
      </w:r>
      <w:r>
        <w:rPr>
          <w:sz w:val="24"/>
        </w:rPr>
        <w:t>)</w:t>
      </w:r>
    </w:p>
    <w:p>
      <w:pPr>
        <w:pStyle w:val="Normal"/>
        <w:rPr>
          <w:sz w:val="24"/>
        </w:rPr>
      </w:pPr>
      <w:r>
        <w:rPr>
          <w:sz w:val="24"/>
        </w:rPr>
      </w:r>
    </w:p>
    <w:p>
      <w:pPr>
        <w:pStyle w:val="Normal"/>
        <w:rPr>
          <w:sz w:val="24"/>
        </w:rPr>
      </w:pPr>
      <w:r>
        <w:rPr>
          <w:sz w:val="24"/>
        </w:rPr>
        <w:t>Luis FERRÃO, Principal Administrator, European Commission, Luxembourg</w:t>
      </w:r>
    </w:p>
    <w:p>
      <w:pPr>
        <w:pStyle w:val="Normal"/>
        <w:rPr>
          <w:sz w:val="24"/>
        </w:rPr>
      </w:pPr>
      <w:r>
        <w:rPr>
          <w:sz w:val="24"/>
        </w:rPr>
      </w:r>
    </w:p>
    <w:p>
      <w:pPr>
        <w:pStyle w:val="Normal"/>
        <w:rPr>
          <w:sz w:val="24"/>
        </w:rPr>
      </w:pPr>
      <w:r>
        <w:rPr>
          <w:sz w:val="24"/>
        </w:rPr>
        <w:t>Harrie TEMMINK, Administrator, Industrial Property, Internal Market Directorate-General, European Commission, Brussels</w:t>
      </w:r>
    </w:p>
    <w:p>
      <w:pPr>
        <w:pStyle w:val="Normal"/>
        <w:rPr>
          <w:sz w:val="24"/>
        </w:rPr>
      </w:pPr>
      <w:r>
        <w:rPr>
          <w:sz w:val="24"/>
        </w:rPr>
      </w:r>
    </w:p>
    <w:p>
      <w:pPr>
        <w:pStyle w:val="Normal"/>
        <w:rPr>
          <w:sz w:val="24"/>
        </w:rPr>
      </w:pPr>
      <w:r>
        <w:rPr>
          <w:sz w:val="24"/>
        </w:rPr>
        <w:t>Barbara NORCROSS-AMILHAT (Ms.), Copyright and Related Rights Unit, Internal Market Directorate-General, European Commission, Brussel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CONFÉRENCE DES NATIONS UNIES SUR LE COMMERCE ET LE DÉVELOPPEMENT (CNUCED)/UNITED NATIONS CONFERENCE ON TRADE AND DEVELOPMENT (UNCTAD)</w:t>
      </w:r>
    </w:p>
    <w:p>
      <w:pPr>
        <w:pStyle w:val="Normal"/>
        <w:rPr>
          <w:sz w:val="24"/>
          <w:u w:val="single"/>
        </w:rPr>
      </w:pPr>
      <w:r>
        <w:rPr>
          <w:sz w:val="24"/>
          <w:u w:val="single"/>
        </w:rPr>
      </w:r>
    </w:p>
    <w:p>
      <w:pPr>
        <w:pStyle w:val="Normal"/>
        <w:rPr>
          <w:sz w:val="24"/>
        </w:rPr>
      </w:pPr>
      <w:r>
        <w:rPr>
          <w:sz w:val="24"/>
        </w:rPr>
        <w:t>Christoph SPENNEMANN, Expert, Geneva</w:t>
      </w:r>
    </w:p>
    <w:p>
      <w:pPr>
        <w:pStyle w:val="Normal"/>
        <w:rPr>
          <w:sz w:val="24"/>
        </w:rPr>
      </w:pPr>
      <w:r>
        <w:rPr>
          <w:sz w:val="24"/>
        </w:rPr>
      </w:r>
    </w:p>
    <w:p>
      <w:pPr>
        <w:pStyle w:val="Normal"/>
        <w:rPr>
          <w:sz w:val="24"/>
        </w:rPr>
      </w:pPr>
      <w:r>
        <w:rPr>
          <w:sz w:val="24"/>
        </w:rPr>
        <w:t>Elisabeth TUERK (Miss), Economic Affairs Officer,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GROUPE DES ÉTATS D’AFRIQUE, DES CARAÏBES ET DU PACIFIQUE (GROUPE DES ÉTATS ACP)/AFRICAN, CARIBBEAN AND PACIFIC GROUP OF STATES (ACP GROUP)</w:t>
      </w:r>
    </w:p>
    <w:p>
      <w:pPr>
        <w:pStyle w:val="Normal"/>
        <w:rPr>
          <w:sz w:val="24"/>
          <w:u w:val="single"/>
        </w:rPr>
      </w:pPr>
      <w:r>
        <w:rPr>
          <w:sz w:val="24"/>
          <w:u w:val="single"/>
        </w:rPr>
      </w:r>
    </w:p>
    <w:p>
      <w:pPr>
        <w:pStyle w:val="Normal"/>
        <w:rPr>
          <w:sz w:val="24"/>
        </w:rPr>
      </w:pPr>
      <w:r>
        <w:rPr>
          <w:sz w:val="24"/>
        </w:rPr>
        <w:t>Marwa J. KISIRI, Ambassador, Head of the Geneva Office, Permanent Delegat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BANQUE MONDIALE/WORLD BANK</w:t>
      </w:r>
    </w:p>
    <w:p>
      <w:pPr>
        <w:pStyle w:val="Normal"/>
        <w:rPr>
          <w:sz w:val="24"/>
          <w:u w:val="single"/>
        </w:rPr>
      </w:pPr>
      <w:r>
        <w:rPr>
          <w:sz w:val="24"/>
          <w:u w:val="single"/>
        </w:rPr>
      </w:r>
    </w:p>
    <w:p>
      <w:pPr>
        <w:pStyle w:val="Normal"/>
        <w:rPr>
          <w:sz w:val="24"/>
        </w:rPr>
      </w:pPr>
      <w:r>
        <w:rPr>
          <w:sz w:val="24"/>
        </w:rPr>
        <w:t>Carlos BRAGA, Senior Advisor, International Trade Department, Washington, D.C.</w:t>
      </w:r>
    </w:p>
    <w:p>
      <w:pPr>
        <w:pStyle w:val="Normal"/>
        <w:rPr>
          <w:sz w:val="24"/>
        </w:rPr>
      </w:pPr>
      <w:r>
        <w:rPr>
          <w:sz w:val="24"/>
        </w:rPr>
      </w:r>
    </w:p>
    <w:p>
      <w:pPr>
        <w:pStyle w:val="Normal"/>
        <w:rPr>
          <w:sz w:val="24"/>
        </w:rPr>
      </w:pPr>
      <w:r>
        <w:rPr>
          <w:sz w:val="24"/>
        </w:rPr>
      </w:r>
    </w:p>
    <w:p>
      <w:pPr>
        <w:pStyle w:val="Normal"/>
        <w:rPr>
          <w:color w:val="000000"/>
          <w:sz w:val="24"/>
          <w:u w:val="single"/>
        </w:rPr>
      </w:pPr>
      <w:r>
        <w:rPr>
          <w:color w:val="000000"/>
          <w:sz w:val="24"/>
          <w:u w:val="single"/>
        </w:rPr>
        <w:t>LIGUE DES ÉTATS ARABES (LEA)/LEAGUE OF ARAB STATES (LAS</w:t>
      </w:r>
      <w:r>
        <w:rPr>
          <w:color w:val="000000"/>
          <w:sz w:val="24"/>
        </w:rPr>
        <w:t>)</w:t>
      </w:r>
    </w:p>
    <w:p>
      <w:pPr>
        <w:pStyle w:val="Normal"/>
        <w:rPr>
          <w:color w:val="000000"/>
          <w:sz w:val="24"/>
          <w:u w:val="single"/>
        </w:rPr>
      </w:pPr>
      <w:r>
        <w:rPr>
          <w:color w:val="000000"/>
          <w:sz w:val="24"/>
          <w:u w:val="single"/>
        </w:rPr>
      </w:r>
    </w:p>
    <w:p>
      <w:pPr>
        <w:pStyle w:val="Normal"/>
        <w:rPr>
          <w:sz w:val="24"/>
        </w:rPr>
      </w:pPr>
      <w:r>
        <w:rPr>
          <w:sz w:val="24"/>
        </w:rPr>
        <w:t>Saad ALFARARGI, Ambassador, Permanent Observer, Permanent Delegation, Geneva</w:t>
      </w:r>
    </w:p>
    <w:p>
      <w:pPr>
        <w:pStyle w:val="Normal"/>
        <w:rPr>
          <w:sz w:val="24"/>
        </w:rPr>
      </w:pPr>
      <w:r>
        <w:rPr>
          <w:sz w:val="24"/>
        </w:rPr>
      </w:r>
    </w:p>
    <w:p>
      <w:pPr>
        <w:pStyle w:val="Normal"/>
        <w:rPr>
          <w:color w:val="000000"/>
          <w:sz w:val="24"/>
        </w:rPr>
      </w:pPr>
      <w:r>
        <w:rPr>
          <w:color w:val="000000"/>
          <w:sz w:val="24"/>
        </w:rPr>
        <w:t>Mohamed Lamine MOUAKI BENANI, Counsellor, Permanent Delegation, Geneva</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rPr>
          <w:sz w:val="24"/>
          <w:u w:val="single"/>
          <w:lang w:val="fr-FR"/>
        </w:rPr>
      </w:pPr>
      <w:r>
        <w:rPr>
          <w:sz w:val="24"/>
          <w:u w:val="single"/>
          <w:lang w:val="fr-FR"/>
        </w:rPr>
        <w:t>ORGANISATION AFRICAINE DE LA PROPRIÉTÉ INTELLECTUELLE (OAPI)/AFRICAN INTELLECTUAL PROPERTY ORGANIZATION (OAPI)</w:t>
      </w:r>
    </w:p>
    <w:p>
      <w:pPr>
        <w:pStyle w:val="Normal"/>
        <w:keepNext w:val="true"/>
        <w:rPr>
          <w:sz w:val="24"/>
          <w:u w:val="single"/>
          <w:lang w:val="fr-FR"/>
        </w:rPr>
      </w:pPr>
      <w:r>
        <w:rPr>
          <w:sz w:val="24"/>
          <w:u w:val="single"/>
          <w:lang w:val="fr-FR"/>
        </w:rPr>
      </w:r>
    </w:p>
    <w:p>
      <w:pPr>
        <w:pStyle w:val="Normal"/>
        <w:keepNext w:val="true"/>
        <w:rPr>
          <w:sz w:val="24"/>
          <w:lang w:val="fr-FR"/>
        </w:rPr>
      </w:pPr>
      <w:r>
        <w:rPr>
          <w:sz w:val="24"/>
          <w:lang w:val="fr-FR"/>
        </w:rPr>
        <w:t>Anthioumane N’DIAYE, directeur général, Yaoundé</w:t>
      </w:r>
    </w:p>
    <w:p>
      <w:pPr>
        <w:pStyle w:val="Normal"/>
        <w:rPr>
          <w:sz w:val="24"/>
          <w:lang w:val="fr-FR"/>
        </w:rPr>
      </w:pPr>
      <w:r>
        <w:rPr>
          <w:sz w:val="24"/>
          <w:lang w:val="fr-FR"/>
        </w:rPr>
      </w:r>
    </w:p>
    <w:p>
      <w:pPr>
        <w:pStyle w:val="Normal"/>
        <w:rPr>
          <w:sz w:val="24"/>
        </w:rPr>
      </w:pPr>
      <w:r>
        <w:rPr>
          <w:sz w:val="24"/>
        </w:rPr>
      </w:r>
    </w:p>
    <w:p>
      <w:pPr>
        <w:pStyle w:val="Normal"/>
        <w:rPr/>
      </w:pPr>
      <w:r>
        <w:rPr>
          <w:sz w:val="24"/>
          <w:u w:val="single"/>
          <w:lang w:val="fr-FR"/>
        </w:rPr>
        <w:t>ORGANISATION DE LA CONFÉRENCE ISLAMIQUE (OCI)/</w:t>
      </w:r>
      <w:r>
        <w:rPr>
          <w:sz w:val="24"/>
          <w:u w:val="single"/>
        </w:rPr>
        <w:t>ORGANIZATION OF THE ISLAMIC CONFERENCE (OIC)</w:t>
      </w:r>
    </w:p>
    <w:p>
      <w:pPr>
        <w:pStyle w:val="Normal"/>
        <w:rPr>
          <w:sz w:val="24"/>
          <w:u w:val="single"/>
        </w:rPr>
      </w:pPr>
      <w:r>
        <w:rPr>
          <w:sz w:val="24"/>
          <w:u w:val="single"/>
        </w:rPr>
      </w:r>
    </w:p>
    <w:p>
      <w:pPr>
        <w:pStyle w:val="Normal"/>
        <w:rPr>
          <w:sz w:val="24"/>
        </w:rPr>
      </w:pPr>
      <w:r>
        <w:rPr>
          <w:sz w:val="24"/>
        </w:rPr>
        <w:t>Mohammed Ammie JERRARI, ministre conseiller, Genèv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ORGANISATION DES NATIONS UNIES POUR L’EDUCATION, LA SCIENCE ET LA CULTURE (UNESCO)/UNITED NATIONS EDUCATIONAL, SCIENTIFIC AND CULTURAL ORGANIZATION (UNESCO)</w:t>
      </w:r>
    </w:p>
    <w:p>
      <w:pPr>
        <w:pStyle w:val="Normal"/>
        <w:rPr>
          <w:sz w:val="24"/>
          <w:u w:val="single"/>
        </w:rPr>
      </w:pPr>
      <w:r>
        <w:rPr>
          <w:sz w:val="24"/>
          <w:u w:val="single"/>
        </w:rPr>
      </w:r>
    </w:p>
    <w:p>
      <w:pPr>
        <w:pStyle w:val="Normal"/>
        <w:rPr>
          <w:sz w:val="24"/>
        </w:rPr>
      </w:pPr>
      <w:r>
        <w:rPr>
          <w:sz w:val="24"/>
        </w:rPr>
        <w:t>Petya TOTCHANOVA (Mrs.), Legal Officer, Paris</w:t>
      </w:r>
    </w:p>
    <w:p>
      <w:pPr>
        <w:pStyle w:val="Normal"/>
        <w:rPr>
          <w:sz w:val="24"/>
        </w:rPr>
      </w:pPr>
      <w:r>
        <w:rPr>
          <w:sz w:val="24"/>
        </w:rPr>
      </w:r>
    </w:p>
    <w:p>
      <w:pPr>
        <w:pStyle w:val="Normal"/>
        <w:rPr>
          <w:sz w:val="24"/>
        </w:rPr>
      </w:pPr>
      <w:r>
        <w:rPr>
          <w:sz w:val="24"/>
        </w:rPr>
      </w:r>
    </w:p>
    <w:p>
      <w:pPr>
        <w:pStyle w:val="Normal"/>
        <w:rPr/>
      </w:pPr>
      <w:r>
        <w:rPr>
          <w:color w:val="000000"/>
          <w:sz w:val="24"/>
          <w:u w:val="single"/>
        </w:rPr>
        <w:t>ORGANISATION EUROPÉENNE DES BREVETS (OEB)/EUROPEAN PATENT ORGANISATION (EPO</w:t>
      </w:r>
      <w:r>
        <w:rPr>
          <w:color w:val="000000"/>
          <w:sz w:val="24"/>
        </w:rPr>
        <w:t>)</w:t>
      </w:r>
    </w:p>
    <w:p>
      <w:pPr>
        <w:pStyle w:val="Normal"/>
        <w:rPr>
          <w:color w:val="000000"/>
          <w:sz w:val="24"/>
        </w:rPr>
      </w:pPr>
      <w:r>
        <w:rPr>
          <w:color w:val="000000"/>
          <w:sz w:val="24"/>
        </w:rPr>
      </w:r>
    </w:p>
    <w:p>
      <w:pPr>
        <w:pStyle w:val="Heading1"/>
        <w:rPr/>
      </w:pPr>
      <w:r>
        <w:rPr/>
        <w:t>Johan AMAND, directeur principal a.i., Relations internationales, Munich</w:t>
      </w:r>
    </w:p>
    <w:p>
      <w:pPr>
        <w:pStyle w:val="Normal"/>
        <w:rPr>
          <w:sz w:val="24"/>
        </w:rPr>
      </w:pPr>
      <w:r>
        <w:rPr>
          <w:sz w:val="24"/>
        </w:rPr>
      </w:r>
    </w:p>
    <w:p>
      <w:pPr>
        <w:pStyle w:val="Normal"/>
        <w:rPr>
          <w:sz w:val="24"/>
        </w:rPr>
      </w:pPr>
      <w:r>
        <w:rPr>
          <w:sz w:val="24"/>
        </w:rPr>
        <w:t>Konstantinos KARACHALIOS, R</w:t>
      </w:r>
      <w:r>
        <w:rPr>
          <w:color w:val="000000"/>
          <w:sz w:val="24"/>
        </w:rPr>
        <w:t>elations internationales, Munich</w:t>
      </w:r>
    </w:p>
    <w:p>
      <w:pPr>
        <w:pStyle w:val="Normal"/>
        <w:rPr>
          <w:sz w:val="24"/>
        </w:rPr>
      </w:pPr>
      <w:r>
        <w:rPr>
          <w:sz w:val="24"/>
        </w:rPr>
      </w:r>
    </w:p>
    <w:p>
      <w:pPr>
        <w:pStyle w:val="Normal"/>
        <w:rPr>
          <w:sz w:val="24"/>
        </w:rPr>
      </w:pPr>
      <w:r>
        <w:rPr>
          <w:sz w:val="24"/>
        </w:rPr>
      </w:r>
    </w:p>
    <w:p>
      <w:pPr>
        <w:pStyle w:val="Normal"/>
        <w:rPr>
          <w:sz w:val="24"/>
          <w:u w:val="single"/>
        </w:rPr>
      </w:pPr>
      <w:r>
        <w:rPr>
          <w:sz w:val="24"/>
          <w:u w:val="single"/>
          <w:lang w:val="fr-FR"/>
        </w:rPr>
        <w:t>ORGANISATION EURASIENNE DES BREVETS (OEAB)/</w:t>
      </w:r>
      <w:r>
        <w:rPr>
          <w:sz w:val="24"/>
          <w:u w:val="single"/>
        </w:rPr>
        <w:t>EURASIAN PATENT ORGANIZATION (EAPO</w:t>
      </w:r>
      <w:r>
        <w:rPr>
          <w:sz w:val="24"/>
        </w:rPr>
        <w:t>)</w:t>
      </w:r>
    </w:p>
    <w:p>
      <w:pPr>
        <w:pStyle w:val="Footer"/>
        <w:tabs>
          <w:tab w:val="clear" w:pos="4536"/>
          <w:tab w:val="clear" w:pos="9072"/>
        </w:tabs>
        <w:rPr>
          <w:sz w:val="24"/>
          <w:u w:val="single"/>
        </w:rPr>
      </w:pPr>
      <w:r>
        <w:rPr>
          <w:sz w:val="24"/>
          <w:u w:val="single"/>
        </w:rPr>
      </w:r>
    </w:p>
    <w:p>
      <w:pPr>
        <w:pStyle w:val="Footer"/>
        <w:tabs>
          <w:tab w:val="clear" w:pos="4536"/>
          <w:tab w:val="clear" w:pos="9072"/>
        </w:tabs>
        <w:rPr/>
      </w:pPr>
      <w:r>
        <w:rPr/>
        <w:t>Alexander GRIGORIEV, President, Moscow</w:t>
      </w:r>
    </w:p>
    <w:p>
      <w:pPr>
        <w:pStyle w:val="Footer"/>
        <w:tabs>
          <w:tab w:val="clear" w:pos="4536"/>
          <w:tab w:val="clear" w:pos="9072"/>
        </w:tabs>
        <w:rPr/>
      </w:pPr>
      <w:r>
        <w:rPr/>
      </w:r>
    </w:p>
    <w:p>
      <w:pPr>
        <w:pStyle w:val="Normal"/>
        <w:rPr>
          <w:sz w:val="24"/>
        </w:rPr>
      </w:pPr>
      <w:r>
        <w:rPr>
          <w:sz w:val="24"/>
        </w:rPr>
      </w:r>
    </w:p>
    <w:p>
      <w:pPr>
        <w:pStyle w:val="Normal"/>
        <w:rPr>
          <w:sz w:val="24"/>
          <w:u w:val="single"/>
        </w:rPr>
      </w:pPr>
      <w:r>
        <w:rPr>
          <w:sz w:val="24"/>
          <w:u w:val="single"/>
        </w:rPr>
        <w:t>ORGANISATION MONDIALE DE LA SANTÉ (OMS)/WORLD HEALTH ORGANIZATION (WHO)</w:t>
      </w:r>
    </w:p>
    <w:p>
      <w:pPr>
        <w:pStyle w:val="Normal"/>
        <w:rPr>
          <w:color w:val="000000"/>
          <w:sz w:val="24"/>
          <w:u w:val="single"/>
        </w:rPr>
      </w:pPr>
      <w:r>
        <w:rPr>
          <w:color w:val="000000"/>
          <w:sz w:val="24"/>
          <w:u w:val="single"/>
        </w:rPr>
      </w:r>
    </w:p>
    <w:p>
      <w:pPr>
        <w:pStyle w:val="Heading5"/>
        <w:rPr/>
      </w:pPr>
      <w:r>
        <w:rPr/>
        <w:t>Cecilia OH (Ms.), Technical Officer, Drug Action Programme, Department of Essential Drugs and Medicines Policy, Geneva</w:t>
      </w:r>
    </w:p>
    <w:p>
      <w:pPr>
        <w:pStyle w:val="Normal"/>
        <w:rPr>
          <w:sz w:val="24"/>
        </w:rPr>
      </w:pPr>
      <w:r>
        <w:rPr>
          <w:sz w:val="24"/>
        </w:rPr>
      </w:r>
    </w:p>
    <w:p>
      <w:pPr>
        <w:pStyle w:val="Normal"/>
        <w:rPr>
          <w:sz w:val="24"/>
        </w:rPr>
      </w:pPr>
      <w:r>
        <w:rPr>
          <w:sz w:val="24"/>
        </w:rPr>
      </w:r>
    </w:p>
    <w:p>
      <w:pPr>
        <w:pStyle w:val="Normal"/>
        <w:keepNext w:val="true"/>
        <w:rPr>
          <w:sz w:val="24"/>
          <w:u w:val="single"/>
        </w:rPr>
      </w:pPr>
      <w:r>
        <w:rPr>
          <w:sz w:val="24"/>
          <w:u w:val="single"/>
        </w:rPr>
        <w:t>ORGANISATION MONDIALE DU COMMERCE (OMC)/WORLD TRADE ORGANIZATION (WTO)</w:t>
      </w:r>
    </w:p>
    <w:p>
      <w:pPr>
        <w:pStyle w:val="Normal"/>
        <w:keepNext w:val="true"/>
        <w:rPr>
          <w:sz w:val="24"/>
          <w:u w:val="single"/>
        </w:rPr>
      </w:pPr>
      <w:r>
        <w:rPr>
          <w:sz w:val="24"/>
          <w:u w:val="single"/>
        </w:rPr>
      </w:r>
    </w:p>
    <w:p>
      <w:pPr>
        <w:pStyle w:val="Normal"/>
        <w:keepNext w:val="true"/>
        <w:rPr>
          <w:sz w:val="24"/>
        </w:rPr>
      </w:pPr>
      <w:r>
        <w:rPr>
          <w:sz w:val="24"/>
        </w:rPr>
        <w:t>Jayashree WATAL (Mrs.), Counsellor, Intellectual Property Division, Geneva</w:t>
      </w:r>
    </w:p>
    <w:p>
      <w:pPr>
        <w:pStyle w:val="Normal"/>
        <w:keepNext w:val="true"/>
        <w:rPr>
          <w:sz w:val="24"/>
        </w:rPr>
      </w:pPr>
      <w:r>
        <w:rPr>
          <w:sz w:val="24"/>
        </w:rPr>
      </w:r>
    </w:p>
    <w:p>
      <w:pPr>
        <w:pStyle w:val="Normal"/>
        <w:keepNext w:val="true"/>
        <w:rPr>
          <w:sz w:val="24"/>
        </w:rPr>
      </w:pPr>
      <w:r>
        <w:rPr>
          <w:sz w:val="24"/>
        </w:rPr>
        <w:t>WU Xiaoping (Mrs.), Legal Affairs Officer, Intellectual Property Division, Geneva</w:t>
      </w:r>
    </w:p>
    <w:p>
      <w:pPr>
        <w:pStyle w:val="Normal"/>
        <w:keepNext w:val="true"/>
        <w:rPr>
          <w:sz w:val="24"/>
        </w:rPr>
      </w:pPr>
      <w:r>
        <w:rPr>
          <w:sz w:val="24"/>
        </w:rPr>
      </w:r>
    </w:p>
    <w:p>
      <w:pPr>
        <w:pStyle w:val="Normal"/>
        <w:keepNext w:val="true"/>
        <w:rPr>
          <w:sz w:val="24"/>
        </w:rPr>
      </w:pPr>
      <w:r>
        <w:rPr>
          <w:sz w:val="24"/>
        </w:rPr>
        <w:t>Wolf R. MEIER-EWERT, Legal Affairs Officer, Intellectual Property Division, Geneva</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Normal"/>
        <w:rPr>
          <w:color w:val="000000"/>
          <w:sz w:val="24"/>
          <w:u w:val="single"/>
        </w:rPr>
      </w:pPr>
      <w:r>
        <w:rPr>
          <w:color w:val="000000"/>
          <w:sz w:val="24"/>
          <w:u w:val="single"/>
        </w:rPr>
        <w:t>ORGANISATION RÉGIONALE AFRICAINE DE LA PROPRIÉTÉ INTELLECTUELLE (ARIPO)/AFRICAN REGIONAL INTELLECTUAL PROPERTY ORGANIZATION (ARIPO</w:t>
      </w:r>
      <w:r>
        <w:rPr>
          <w:color w:val="000000"/>
          <w:sz w:val="24"/>
        </w:rPr>
        <w:t>)</w:t>
      </w:r>
    </w:p>
    <w:p>
      <w:pPr>
        <w:pStyle w:val="Normal"/>
        <w:rPr>
          <w:color w:val="000000"/>
          <w:sz w:val="24"/>
          <w:u w:val="single"/>
        </w:rPr>
      </w:pPr>
      <w:r>
        <w:rPr>
          <w:color w:val="000000"/>
          <w:sz w:val="24"/>
          <w:u w:val="single"/>
        </w:rPr>
      </w:r>
    </w:p>
    <w:p>
      <w:pPr>
        <w:pStyle w:val="Normal"/>
        <w:rPr>
          <w:sz w:val="24"/>
        </w:rPr>
      </w:pPr>
      <w:r>
        <w:rPr>
          <w:sz w:val="24"/>
        </w:rPr>
        <w:t>Mohieldin MABROUK, Head, Intellectual Property Section, Harare</w:t>
      </w:r>
    </w:p>
    <w:p>
      <w:pPr>
        <w:pStyle w:val="Normal"/>
        <w:rPr>
          <w:sz w:val="24"/>
        </w:rPr>
      </w:pPr>
      <w:r>
        <w:rPr>
          <w:sz w:val="24"/>
        </w:rPr>
      </w:r>
    </w:p>
    <w:p>
      <w:pPr>
        <w:pStyle w:val="Normal"/>
        <w:rPr>
          <w:color w:val="000000"/>
          <w:sz w:val="24"/>
          <w:u w:val="single"/>
        </w:rPr>
      </w:pPr>
      <w:r>
        <w:rPr>
          <w:color w:val="000000"/>
          <w:sz w:val="24"/>
          <w:u w:val="single"/>
        </w:rPr>
      </w:r>
    </w:p>
    <w:p>
      <w:pPr>
        <w:pStyle w:val="Normal"/>
        <w:keepNext w:val="true"/>
        <w:rPr>
          <w:color w:val="000000"/>
          <w:sz w:val="24"/>
          <w:u w:val="single"/>
        </w:rPr>
      </w:pPr>
      <w:r>
        <w:rPr>
          <w:color w:val="000000"/>
          <w:sz w:val="24"/>
          <w:u w:val="single"/>
        </w:rPr>
        <w:t>SOUTH CENTRE</w:t>
      </w:r>
    </w:p>
    <w:p>
      <w:pPr>
        <w:pStyle w:val="Normal"/>
        <w:keepNext w:val="true"/>
        <w:rPr>
          <w:color w:val="000000"/>
          <w:sz w:val="24"/>
          <w:u w:val="single"/>
        </w:rPr>
      </w:pPr>
      <w:r>
        <w:rPr>
          <w:color w:val="000000"/>
          <w:sz w:val="24"/>
          <w:u w:val="single"/>
        </w:rPr>
      </w:r>
    </w:p>
    <w:p>
      <w:pPr>
        <w:pStyle w:val="Normal"/>
        <w:keepNext w:val="true"/>
        <w:rPr>
          <w:color w:val="000000"/>
          <w:sz w:val="24"/>
        </w:rPr>
      </w:pPr>
      <w:r>
        <w:rPr>
          <w:color w:val="000000"/>
          <w:sz w:val="24"/>
        </w:rPr>
        <w:t>Sisule F. MUSUNGU, Team Leader, Intellectual Property Investment and Technology Transfer, Geneva</w:t>
      </w:r>
    </w:p>
    <w:p>
      <w:pPr>
        <w:pStyle w:val="Normal"/>
        <w:keepNext w:val="true"/>
        <w:rPr>
          <w:color w:val="000000"/>
          <w:sz w:val="24"/>
        </w:rPr>
      </w:pPr>
      <w:r>
        <w:rPr>
          <w:color w:val="000000"/>
          <w:sz w:val="24"/>
        </w:rPr>
      </w:r>
    </w:p>
    <w:p>
      <w:pPr>
        <w:pStyle w:val="Normal"/>
        <w:keepNext w:val="true"/>
        <w:rPr>
          <w:color w:val="000000"/>
          <w:sz w:val="24"/>
        </w:rPr>
      </w:pPr>
      <w:r>
        <w:rPr>
          <w:color w:val="000000"/>
          <w:sz w:val="24"/>
        </w:rPr>
        <w:t>Ermias Tekeste BIADGLENG, Project Officer, Intellectual Property and Investment, Trade and Development Programme, Geneva</w:t>
      </w:r>
    </w:p>
    <w:p>
      <w:pPr>
        <w:pStyle w:val="Normal"/>
        <w:keepNext w:val="true"/>
        <w:rPr>
          <w:color w:val="000000"/>
          <w:sz w:val="24"/>
        </w:rPr>
      </w:pPr>
      <w:r>
        <w:rPr>
          <w:color w:val="000000"/>
          <w:sz w:val="24"/>
        </w:rPr>
      </w:r>
    </w:p>
    <w:p>
      <w:pPr>
        <w:pStyle w:val="Normal"/>
        <w:keepNext w:val="true"/>
        <w:rPr>
          <w:color w:val="000000"/>
          <w:sz w:val="24"/>
        </w:rPr>
      </w:pPr>
      <w:r>
        <w:rPr>
          <w:color w:val="000000"/>
          <w:sz w:val="24"/>
        </w:rPr>
        <w:t>K. Ravi SRINIVAS, Post-Doctoral Fellow, IPR Policy Research and Development Programme, Geneva</w:t>
      </w:r>
    </w:p>
    <w:p>
      <w:pPr>
        <w:pStyle w:val="Normal"/>
        <w:keepNext w:val="true"/>
        <w:rPr>
          <w:color w:val="000000"/>
          <w:sz w:val="24"/>
        </w:rPr>
      </w:pPr>
      <w:r>
        <w:rPr>
          <w:color w:val="000000"/>
          <w:sz w:val="24"/>
        </w:rPr>
      </w:r>
    </w:p>
    <w:p>
      <w:pPr>
        <w:pStyle w:val="Normal"/>
        <w:keepNext w:val="true"/>
        <w:rPr>
          <w:sz w:val="24"/>
        </w:rPr>
      </w:pPr>
      <w:r>
        <w:rPr>
          <w:sz w:val="24"/>
        </w:rPr>
        <w:t>Promila KAPOOR (Ms.), Professor, GB Pant Agriculture University, Zurich University, Zurich</w:t>
      </w:r>
    </w:p>
    <w:p>
      <w:pPr>
        <w:pStyle w:val="Normal"/>
        <w:keepNext w:val="true"/>
        <w:rPr>
          <w:color w:val="000000"/>
          <w:sz w:val="24"/>
        </w:rPr>
      </w:pPr>
      <w:r>
        <w:rPr>
          <w:color w:val="000000"/>
          <w:sz w:val="24"/>
        </w:rPr>
      </w:r>
    </w:p>
    <w:p>
      <w:pPr>
        <w:pStyle w:val="Normal"/>
        <w:keepNext w:val="true"/>
        <w:rPr>
          <w:sz w:val="24"/>
          <w:u w:val="single"/>
        </w:rPr>
      </w:pPr>
      <w:r>
        <w:rPr>
          <w:color w:val="000000"/>
          <w:sz w:val="24"/>
        </w:rPr>
        <w:t>Lingawako KALINDE (Ms.), Inter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UNION AFRICAINE (UA)/AFRICAN UNION (AU</w:t>
      </w:r>
      <w:r>
        <w:rPr>
          <w:sz w:val="24"/>
        </w:rPr>
        <w:t>)</w:t>
      </w:r>
    </w:p>
    <w:p>
      <w:pPr>
        <w:pStyle w:val="Normal"/>
        <w:rPr>
          <w:sz w:val="24"/>
          <w:u w:val="single"/>
        </w:rPr>
      </w:pPr>
      <w:r>
        <w:rPr>
          <w:sz w:val="24"/>
          <w:u w:val="single"/>
        </w:rPr>
      </w:r>
    </w:p>
    <w:p>
      <w:pPr>
        <w:pStyle w:val="Normal"/>
        <w:rPr>
          <w:sz w:val="24"/>
        </w:rPr>
      </w:pPr>
      <w:r>
        <w:rPr>
          <w:sz w:val="24"/>
        </w:rPr>
        <w:t>Khadija Rachida MASRI, observateur permanent, Délégation permanente, Genève</w:t>
      </w:r>
    </w:p>
    <w:p>
      <w:pPr>
        <w:pStyle w:val="Normal"/>
        <w:rPr>
          <w:sz w:val="24"/>
        </w:rPr>
      </w:pPr>
      <w:r>
        <w:rPr>
          <w:sz w:val="24"/>
        </w:rPr>
      </w:r>
    </w:p>
    <w:p>
      <w:pPr>
        <w:pStyle w:val="Normal"/>
        <w:rPr>
          <w:sz w:val="24"/>
        </w:rPr>
      </w:pPr>
      <w:r>
        <w:rPr>
          <w:sz w:val="24"/>
        </w:rPr>
        <w:t>Venant WEGE NZOMWITA, conseiller, Délégation permanente, Genève</w:t>
      </w:r>
    </w:p>
    <w:p>
      <w:pPr>
        <w:pStyle w:val="Normal"/>
        <w:rPr>
          <w:sz w:val="24"/>
        </w:rPr>
      </w:pPr>
      <w:r>
        <w:rPr>
          <w:sz w:val="24"/>
        </w:rPr>
      </w:r>
    </w:p>
    <w:p>
      <w:pPr>
        <w:pStyle w:val="Normal"/>
        <w:rPr>
          <w:sz w:val="24"/>
        </w:rPr>
      </w:pPr>
      <w:r>
        <w:rPr>
          <w:sz w:val="24"/>
        </w:rPr>
      </w:r>
    </w:p>
    <w:p>
      <w:pPr>
        <w:pStyle w:val="Normal"/>
        <w:rPr>
          <w:sz w:val="24"/>
        </w:rPr>
      </w:pPr>
      <w:r>
        <w:rPr>
          <w:sz w:val="24"/>
          <w:u w:val="single"/>
        </w:rPr>
        <w:t>UNION INTERNATIONALE DES TÉLÉCOMMUNICATIONS (UIT)/INTERNATIONAL TELECOMMUNICATION UNION (ITU)</w:t>
      </w:r>
    </w:p>
    <w:p>
      <w:pPr>
        <w:pStyle w:val="Normal"/>
        <w:rPr>
          <w:sz w:val="24"/>
        </w:rPr>
      </w:pPr>
      <w:r>
        <w:rPr>
          <w:sz w:val="24"/>
        </w:rPr>
      </w:r>
    </w:p>
    <w:p>
      <w:pPr>
        <w:pStyle w:val="Normal"/>
        <w:rPr>
          <w:sz w:val="24"/>
        </w:rPr>
      </w:pPr>
      <w:r>
        <w:rPr>
          <w:sz w:val="24"/>
        </w:rPr>
        <w:t>Simao CAMPOS, Counsellor, Genev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xml:space="preserve">III.  </w:t>
      </w:r>
      <w:r>
        <w:rPr>
          <w:sz w:val="24"/>
          <w:u w:val="single"/>
        </w:rPr>
        <w:t>ORGANISATIONS INTERNATIONALES NON GOUVERNEMENTALES/</w:t>
        <w:br/>
        <w:t>INTERNATIONAL NON-GOVERNMENTAL ORGANIZATIONS</w:t>
      </w:r>
    </w:p>
    <w:p>
      <w:pPr>
        <w:pStyle w:val="Normal"/>
        <w:rPr>
          <w:sz w:val="24"/>
        </w:rPr>
      </w:pPr>
      <w:r>
        <w:rPr>
          <w:sz w:val="24"/>
        </w:rPr>
      </w:r>
    </w:p>
    <w:p>
      <w:pPr>
        <w:pStyle w:val="Normal"/>
        <w:rPr>
          <w:sz w:val="24"/>
          <w:u w:val="single"/>
        </w:rPr>
      </w:pPr>
      <w:r>
        <w:rPr>
          <w:sz w:val="24"/>
          <w:u w:val="single"/>
        </w:rPr>
        <w:t>ActionAid</w:t>
      </w:r>
    </w:p>
    <w:p>
      <w:pPr>
        <w:pStyle w:val="Normal"/>
        <w:rPr/>
      </w:pPr>
      <w:r>
        <w:rPr>
          <w:sz w:val="24"/>
        </w:rPr>
        <w:t xml:space="preserve">Thami NCOKWANE, Policy and Research Coordinator, South African Students’ Congress (SASCO), Johannesburg;  </w:t>
      </w:r>
      <w:r>
        <w:rPr>
          <w:sz w:val="24"/>
          <w:lang w:val="es-ES"/>
        </w:rPr>
        <w:t>Achal PRABHALA, Coordinator, Access to Learning Materials Project in South Africa, Consumer Institute, South Africa</w:t>
      </w:r>
    </w:p>
    <w:p>
      <w:pPr>
        <w:pStyle w:val="Normal"/>
        <w:rPr>
          <w:sz w:val="24"/>
          <w:lang w:val="es-ES"/>
        </w:rPr>
      </w:pPr>
      <w:r>
        <w:rPr>
          <w:sz w:val="24"/>
          <w:lang w:val="es-ES"/>
        </w:rPr>
      </w:r>
    </w:p>
    <w:p>
      <w:pPr>
        <w:pStyle w:val="Normal"/>
        <w:rPr/>
      </w:pPr>
      <w:r>
        <w:rPr>
          <w:sz w:val="24"/>
          <w:u w:val="single"/>
        </w:rPr>
        <w:t xml:space="preserve">Association internationale des </w:t>
      </w:r>
      <w:r>
        <w:rPr>
          <w:sz w:val="24"/>
          <w:u w:val="single"/>
          <w:lang w:val="es-ES"/>
        </w:rPr>
        <w:t>é</w:t>
      </w:r>
      <w:r>
        <w:rPr>
          <w:sz w:val="24"/>
          <w:u w:val="single"/>
        </w:rPr>
        <w:t>diteurs scientifiques, techniques et m</w:t>
      </w:r>
      <w:r>
        <w:rPr>
          <w:sz w:val="24"/>
          <w:u w:val="single"/>
          <w:lang w:val="es-ES"/>
        </w:rPr>
        <w:t>é</w:t>
      </w:r>
      <w:r>
        <w:rPr>
          <w:sz w:val="24"/>
          <w:u w:val="single"/>
        </w:rPr>
        <w:t>dicaux (STM)/International Association of Scientific, Technical and Medical Publishers (STM)</w:t>
      </w:r>
    </w:p>
    <w:p>
      <w:pPr>
        <w:pStyle w:val="Footer"/>
        <w:tabs>
          <w:tab w:val="clear" w:pos="4536"/>
          <w:tab w:val="clear" w:pos="9072"/>
        </w:tabs>
        <w:rPr>
          <w:lang w:val="es-ES"/>
        </w:rPr>
      </w:pPr>
      <w:r>
        <w:rPr>
          <w:lang w:val="es-ES"/>
        </w:rPr>
        <w:t>Hugh JONES, STM Copyright Counsel, The Hague</w:t>
      </w:r>
    </w:p>
    <w:p>
      <w:pPr>
        <w:pStyle w:val="Footer"/>
        <w:tabs>
          <w:tab w:val="clear" w:pos="4536"/>
          <w:tab w:val="clear" w:pos="9072"/>
        </w:tabs>
        <w:rPr>
          <w:lang w:val="es-ES"/>
        </w:rPr>
      </w:pPr>
      <w:r>
        <w:rPr>
          <w:lang w:val="es-ES"/>
        </w:rPr>
      </w:r>
    </w:p>
    <w:p>
      <w:pPr>
        <w:pStyle w:val="Normal"/>
        <w:rPr>
          <w:sz w:val="24"/>
          <w:u w:val="single"/>
          <w:lang w:val="es-ES"/>
        </w:rPr>
      </w:pPr>
      <w:r>
        <w:rPr>
          <w:sz w:val="24"/>
          <w:u w:val="single"/>
          <w:lang w:val="es-ES"/>
        </w:rPr>
        <w:t>Association littéraire et artistique internationale (ALAI)</w:t>
      </w:r>
    </w:p>
    <w:p>
      <w:pPr>
        <w:pStyle w:val="Normal"/>
        <w:rPr>
          <w:sz w:val="24"/>
          <w:lang w:val="es-ES"/>
        </w:rPr>
      </w:pPr>
      <w:r>
        <w:rPr>
          <w:sz w:val="24"/>
          <w:lang w:val="es-ES"/>
        </w:rPr>
        <w:t>Victor NABHAN, Président, Lausanne</w:t>
      </w:r>
    </w:p>
    <w:p>
      <w:pPr>
        <w:pStyle w:val="Normal"/>
        <w:rPr>
          <w:sz w:val="24"/>
          <w:lang w:val="es-ES"/>
        </w:rPr>
      </w:pPr>
      <w:r>
        <w:rPr>
          <w:sz w:val="24"/>
          <w:lang w:val="es-ES"/>
        </w:rPr>
      </w:r>
    </w:p>
    <w:p>
      <w:pPr>
        <w:pStyle w:val="Normal"/>
        <w:keepNext w:val="true"/>
        <w:rPr>
          <w:sz w:val="24"/>
          <w:u w:val="single"/>
          <w:lang w:val="es-ES"/>
        </w:rPr>
      </w:pPr>
      <w:r>
        <w:rPr>
          <w:sz w:val="24"/>
          <w:u w:val="single"/>
          <w:lang w:val="es-ES"/>
        </w:rPr>
        <w:t>Association pour la promotion de la propriété intellectuelle en Afrique (APPIA)/Association for the Promotion of Intellectual Property in Africa (APPIA)</w:t>
      </w:r>
    </w:p>
    <w:p>
      <w:pPr>
        <w:pStyle w:val="Normal"/>
        <w:keepNext w:val="true"/>
        <w:rPr/>
      </w:pPr>
      <w:r>
        <w:rPr>
          <w:sz w:val="24"/>
          <w:lang w:val="es-ES"/>
        </w:rPr>
        <w:t xml:space="preserve">Désiré LOUMOU (président, Yaoundé);  </w:t>
      </w:r>
      <w:r>
        <w:rPr>
          <w:color w:val="000000"/>
          <w:sz w:val="24"/>
        </w:rPr>
        <w:t xml:space="preserve">Robert K. BAGNA (secrétaire général, </w:t>
      </w:r>
      <w:r>
        <w:rPr>
          <w:color w:val="000000"/>
          <w:sz w:val="24"/>
          <w:lang w:val="fr-CH"/>
        </w:rPr>
        <w:t xml:space="preserve">Yaoundé);  </w:t>
      </w:r>
      <w:r>
        <w:rPr>
          <w:sz w:val="24"/>
          <w:lang w:val="es-ES"/>
        </w:rPr>
        <w:t>Richard EBENE (membre, Yaoundé)</w:t>
      </w:r>
    </w:p>
    <w:p>
      <w:pPr>
        <w:pStyle w:val="Normal"/>
        <w:rPr>
          <w:sz w:val="24"/>
          <w:lang w:val="es-ES"/>
        </w:rPr>
      </w:pPr>
      <w:r>
        <w:rPr>
          <w:sz w:val="24"/>
          <w:lang w:val="es-ES"/>
        </w:rPr>
      </w:r>
    </w:p>
    <w:p>
      <w:pPr>
        <w:pStyle w:val="Normal"/>
        <w:rPr>
          <w:sz w:val="24"/>
          <w:u w:val="single"/>
          <w:lang w:val="es-ES"/>
        </w:rPr>
      </w:pPr>
      <w:r>
        <w:rPr>
          <w:sz w:val="24"/>
          <w:u w:val="single"/>
          <w:lang w:val="es-ES"/>
        </w:rPr>
        <w:t>Association pour une infrastructure de l’information libre (FFII.e.V)/Foundation for a Free Information Infrastructure (FFII.e.V.)</w:t>
      </w:r>
    </w:p>
    <w:p>
      <w:pPr>
        <w:pStyle w:val="Normal"/>
        <w:rPr>
          <w:color w:val="000000"/>
          <w:sz w:val="24"/>
        </w:rPr>
      </w:pPr>
      <w:r>
        <w:rPr>
          <w:color w:val="000000"/>
          <w:sz w:val="24"/>
        </w:rPr>
        <w:t>Rufus POLLOCK, UK Coordinator, Cambridge</w:t>
      </w:r>
    </w:p>
    <w:p>
      <w:pPr>
        <w:pStyle w:val="Normal"/>
        <w:rPr>
          <w:color w:val="000000"/>
          <w:sz w:val="24"/>
          <w:lang w:val="es-ES"/>
        </w:rPr>
      </w:pPr>
      <w:r>
        <w:rPr>
          <w:color w:val="000000"/>
          <w:sz w:val="24"/>
          <w:lang w:val="es-ES"/>
        </w:rPr>
      </w:r>
    </w:p>
    <w:p>
      <w:pPr>
        <w:pStyle w:val="BodyText2"/>
        <w:rPr/>
      </w:pPr>
      <w:r>
        <w:rPr/>
        <w:t>Central and Eastern European Copyright Alliance (CEECA)</w:t>
      </w:r>
    </w:p>
    <w:p>
      <w:pPr>
        <w:pStyle w:val="Normal"/>
        <w:rPr>
          <w:sz w:val="24"/>
        </w:rPr>
      </w:pPr>
      <w:r>
        <w:rPr>
          <w:sz w:val="24"/>
        </w:rPr>
        <w:t>Mihály FICSOR, Chairman, Budapest</w:t>
      </w:r>
    </w:p>
    <w:p>
      <w:pPr>
        <w:pStyle w:val="Normal"/>
        <w:rPr>
          <w:sz w:val="24"/>
        </w:rPr>
      </w:pPr>
      <w:r>
        <w:rPr>
          <w:sz w:val="24"/>
        </w:rPr>
      </w:r>
    </w:p>
    <w:p>
      <w:pPr>
        <w:pStyle w:val="Normal"/>
        <w:rPr>
          <w:sz w:val="24"/>
          <w:u w:val="single"/>
        </w:rPr>
      </w:pPr>
      <w:r>
        <w:rPr>
          <w:sz w:val="24"/>
          <w:u w:val="single"/>
        </w:rPr>
        <w:t>Centre d’études internationales de la propriété industrielle (CEIPI)/Centre for International Industrial Property Studies (CEIPI)</w:t>
      </w:r>
    </w:p>
    <w:p>
      <w:pPr>
        <w:pStyle w:val="Footer"/>
        <w:tabs>
          <w:tab w:val="clear" w:pos="4536"/>
          <w:tab w:val="clear" w:pos="9072"/>
        </w:tabs>
        <w:rPr/>
      </w:pPr>
      <w:r>
        <w:rPr/>
        <w:t>François CURCHOD, professeur associé à l’Université Robert Schuman de Strasbourg, Genolier</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Centre pour le droit international de l’environnement (CIEL)/Centre for International Environment Law (CIEL)</w:t>
      </w:r>
    </w:p>
    <w:p>
      <w:pPr>
        <w:pStyle w:val="Normal"/>
        <w:rPr/>
      </w:pPr>
      <w:r>
        <w:rPr>
          <w:sz w:val="24"/>
          <w:lang w:val="fr-FR"/>
        </w:rPr>
        <w:t>Maria Julia OLIVA (Ms.), Director, Project on Intellectual Property and Sustainable Development, Geneva;  Davinia OVETT (Miss), (Delegate, Geneva);  Fran</w:t>
      </w:r>
      <w:r>
        <w:rPr>
          <w:sz w:val="24"/>
        </w:rPr>
        <w:t>ç</w:t>
      </w:r>
      <w:r>
        <w:rPr>
          <w:sz w:val="24"/>
          <w:lang w:val="fr-FR"/>
        </w:rPr>
        <w:t>ois MEIENBERG, (Delegate, Zurich);  Maximiliano CHAB, (Delegate, Geneva)</w:t>
      </w:r>
    </w:p>
    <w:p>
      <w:pPr>
        <w:pStyle w:val="Normal"/>
        <w:rPr>
          <w:sz w:val="24"/>
          <w:u w:val="single"/>
          <w:lang w:val="fr-FR"/>
        </w:rPr>
      </w:pPr>
      <w:r>
        <w:rPr>
          <w:sz w:val="24"/>
          <w:u w:val="single"/>
          <w:lang w:val="fr-FR"/>
        </w:rPr>
      </w:r>
    </w:p>
    <w:p>
      <w:pPr>
        <w:pStyle w:val="Normal"/>
        <w:keepNext w:val="true"/>
        <w:rPr/>
      </w:pPr>
      <w:r>
        <w:rPr>
          <w:sz w:val="24"/>
          <w:u w:val="single"/>
        </w:rPr>
        <w:t>Centre d’échange et de coopération pour l’Amérique latine (CECAL)/</w:t>
      </w:r>
      <w:r>
        <w:rPr>
          <w:sz w:val="24"/>
          <w:u w:val="single"/>
          <w:lang w:val="fr-FR"/>
        </w:rPr>
        <w:t>Exchange and Cooperation Centre for Latin America (ECCLA)</w:t>
      </w:r>
    </w:p>
    <w:p>
      <w:pPr>
        <w:pStyle w:val="TextBody"/>
        <w:keepNext w:val="true"/>
        <w:rPr>
          <w:lang w:val="fr-FR"/>
        </w:rPr>
      </w:pPr>
      <w:r>
        <w:rPr>
          <w:lang w:val="fr-FR"/>
        </w:rPr>
        <w:t>Michel CELI VEGAS (président, Genève);  Lydia GARCETE-AQUINO (Mlle) (déléguée, Cluses, France);  Géraldine SUIRE (Mlle), (déléguée, Valence, France)</w:t>
      </w:r>
    </w:p>
    <w:p>
      <w:pPr>
        <w:pStyle w:val="Normal"/>
        <w:rPr>
          <w:sz w:val="24"/>
          <w:u w:val="single"/>
          <w:lang w:val="fr-FR"/>
        </w:rPr>
      </w:pPr>
      <w:r>
        <w:rPr>
          <w:sz w:val="24"/>
          <w:u w:val="single"/>
          <w:lang w:val="fr-FR"/>
        </w:rPr>
      </w:r>
    </w:p>
    <w:p>
      <w:pPr>
        <w:pStyle w:val="Normal"/>
        <w:keepNext w:val="true"/>
        <w:rPr>
          <w:sz w:val="24"/>
          <w:u w:val="single"/>
          <w:lang w:val="fr-FR"/>
        </w:rPr>
      </w:pPr>
      <w:r>
        <w:rPr>
          <w:sz w:val="24"/>
          <w:u w:val="single"/>
          <w:lang w:val="fr-FR"/>
        </w:rPr>
        <w:t>Chambre de commerce internationale (CCI)/International Chamber of Commerce (ICC)</w:t>
      </w:r>
    </w:p>
    <w:p>
      <w:pPr>
        <w:pStyle w:val="Normal"/>
        <w:keepNext w:val="true"/>
        <w:rPr/>
      </w:pPr>
      <w:r>
        <w:rPr>
          <w:sz w:val="24"/>
        </w:rPr>
        <w:t xml:space="preserve">Ivan HJERTMAN (Co-Chair, ICC Task Force on IP and Development, European Patent Attorney, IP Interface AB, Stockholm);  Benoît MULLER (Director, Software Policy-Europe, Business Software Alliance (BSA), Brussels);  Thaddeus J. BURNS (Counsel, Akin Gump Strauss Hauer &amp; Feld, Attorneys at Law, Brussels);  </w:t>
      </w:r>
      <w:r>
        <w:rPr>
          <w:sz w:val="24"/>
          <w:lang w:val="fr-CH"/>
        </w:rPr>
        <w:t xml:space="preserve">David FARES (Vice-President, </w:t>
        <w:br/>
        <w:t xml:space="preserve">E-Commerce Policy, News Corporation, New York);  </w:t>
      </w:r>
      <w:r>
        <w:rPr>
          <w:sz w:val="24"/>
          <w:lang w:val="fr-FR"/>
        </w:rPr>
        <w:t>Thomas JACOB (Senior Advisor, Global Affairs, DuPont External Affairs, Detroit, Michigan);  Daphne YONG-D’HERVÉ (Ms.) (Senior Policy Manager, Intellectual Property-Competition, International Chamber of Commerce (ICC), Paris)</w:t>
      </w:r>
    </w:p>
    <w:p>
      <w:pPr>
        <w:pStyle w:val="Normal"/>
        <w:rPr>
          <w:sz w:val="24"/>
          <w:u w:val="single"/>
          <w:lang w:val="fr-FR"/>
        </w:rPr>
      </w:pPr>
      <w:r>
        <w:rPr>
          <w:sz w:val="24"/>
          <w:u w:val="single"/>
          <w:lang w:val="fr-FR"/>
        </w:rPr>
      </w:r>
    </w:p>
    <w:p>
      <w:pPr>
        <w:pStyle w:val="Normal"/>
        <w:keepNext w:val="true"/>
        <w:rPr>
          <w:sz w:val="24"/>
          <w:u w:val="single"/>
          <w:lang w:val="fr-FR"/>
        </w:rPr>
      </w:pPr>
      <w:r>
        <w:rPr>
          <w:sz w:val="24"/>
          <w:u w:val="single"/>
          <w:lang w:val="fr-FR"/>
        </w:rPr>
        <w:t>Civil Society Coalition (CSC)</w:t>
      </w:r>
    </w:p>
    <w:p>
      <w:pPr>
        <w:pStyle w:val="Normal"/>
        <w:keepNext w:val="true"/>
        <w:rPr/>
      </w:pPr>
      <w:r>
        <w:rPr>
          <w:sz w:val="24"/>
          <w:lang w:val="fr-FR"/>
        </w:rPr>
        <w:t xml:space="preserve">James PACKARD LOVE (Director, Washington, D.C.);  Thiru BALASUBRAMANIAM (Representative, Geneva);  Michelle CHILDS (Ms.) (Head of European Affairs, London);  Pablo ORTELLADO (Delegate, Geneva);  WANG Min Yen (Delegate, Kuala Lumpur);  </w:t>
      </w:r>
      <w:r>
        <w:rPr>
          <w:color w:val="000000"/>
          <w:sz w:val="24"/>
          <w:lang w:val="fr-FR"/>
        </w:rPr>
        <w:t>David WINTERS (Expert, Ford Foundation, New York);  Edson BEAS RODRIGUES Jr. (CSC Fellow);  Fabricio Pasquot POLIDO (CSC Fellow);  Thirumalai JAYASHREE (Delegate, Geneva);  Jennifer KATZ (Mrs.) (Delegate, Geneva)</w:t>
      </w:r>
    </w:p>
    <w:p>
      <w:pPr>
        <w:pStyle w:val="Normal"/>
        <w:rPr>
          <w:color w:val="000000"/>
          <w:sz w:val="24"/>
          <w:lang w:val="fr-FR"/>
        </w:rPr>
      </w:pPr>
      <w:r>
        <w:rPr>
          <w:color w:val="000000"/>
          <w:sz w:val="24"/>
          <w:lang w:val="fr-FR"/>
        </w:rPr>
      </w:r>
    </w:p>
    <w:p>
      <w:pPr>
        <w:pStyle w:val="Normal"/>
        <w:keepNext w:val="true"/>
        <w:rPr>
          <w:sz w:val="24"/>
          <w:u w:val="single"/>
        </w:rPr>
      </w:pPr>
      <w:r>
        <w:rPr>
          <w:sz w:val="24"/>
          <w:u w:val="single"/>
        </w:rPr>
        <w:t>Comité consultatif mondial des amis (CCMA)/Friends World Committee for Consultation (FWCC)</w:t>
      </w:r>
    </w:p>
    <w:p>
      <w:pPr>
        <w:pStyle w:val="Normal"/>
        <w:keepNext w:val="true"/>
        <w:rPr>
          <w:sz w:val="24"/>
        </w:rPr>
      </w:pPr>
      <w:r>
        <w:rPr>
          <w:sz w:val="24"/>
        </w:rPr>
        <w:t>Martin WATSON (Representative, Geneva);  Geoff TANSEY (Consultant, Geneva);  Johanna VON BRAUN (Miss), Programme Officer, Geneva;  Carolyn DEERE (Ms.) (Consultant, Geneva);  James LANKFORD (Research Intern, Geneva)</w:t>
      </w:r>
    </w:p>
    <w:p>
      <w:pPr>
        <w:pStyle w:val="Normal"/>
        <w:rPr>
          <w:sz w:val="24"/>
          <w:lang w:val="fr-FR"/>
        </w:rPr>
      </w:pPr>
      <w:r>
        <w:rPr>
          <w:sz w:val="24"/>
          <w:lang w:val="fr-FR"/>
        </w:rPr>
      </w:r>
    </w:p>
    <w:p>
      <w:pPr>
        <w:pStyle w:val="Normal"/>
        <w:rPr>
          <w:sz w:val="24"/>
          <w:u w:val="single"/>
        </w:rPr>
      </w:pPr>
      <w:r>
        <w:rPr>
          <w:sz w:val="24"/>
          <w:u w:val="single"/>
        </w:rPr>
        <w:t>Confédération internationale des éditeurs de musique (CIEM)/International Confederation of Music Publishers (ICMP)</w:t>
      </w:r>
    </w:p>
    <w:p>
      <w:pPr>
        <w:pStyle w:val="Normal"/>
        <w:rPr>
          <w:sz w:val="24"/>
          <w:lang w:val="fr-FR"/>
        </w:rPr>
      </w:pPr>
      <w:r>
        <w:rPr>
          <w:sz w:val="24"/>
          <w:lang w:val="fr-FR"/>
        </w:rPr>
        <w:t>Jenny VACHER (Miss) (General Counsel, Lausanne)</w:t>
      </w:r>
    </w:p>
    <w:p>
      <w:pPr>
        <w:pStyle w:val="Normal"/>
        <w:rPr>
          <w:sz w:val="24"/>
          <w:lang w:val="fr-FR"/>
        </w:rPr>
      </w:pPr>
      <w:r>
        <w:rPr>
          <w:sz w:val="24"/>
          <w:lang w:val="fr-FR"/>
        </w:rPr>
      </w:r>
    </w:p>
    <w:p>
      <w:pPr>
        <w:pStyle w:val="Normal"/>
        <w:rPr>
          <w:color w:val="000000"/>
          <w:sz w:val="24"/>
          <w:u w:val="single"/>
          <w:lang w:val="fr-FR"/>
        </w:rPr>
      </w:pPr>
      <w:r>
        <w:rPr>
          <w:color w:val="000000"/>
          <w:sz w:val="24"/>
          <w:u w:val="single"/>
          <w:lang w:val="fr-FR"/>
        </w:rPr>
        <w:t>CropLife International</w:t>
      </w:r>
    </w:p>
    <w:p>
      <w:pPr>
        <w:pStyle w:val="Normal"/>
        <w:rPr>
          <w:color w:val="000000"/>
          <w:sz w:val="24"/>
          <w:lang w:val="fr-FR"/>
        </w:rPr>
      </w:pPr>
      <w:r>
        <w:rPr>
          <w:color w:val="000000"/>
          <w:sz w:val="24"/>
          <w:lang w:val="fr-FR"/>
        </w:rPr>
        <w:t>Javier FERNANDEZ (International Trade Consultant, Washington, D.C.)</w:t>
      </w:r>
    </w:p>
    <w:p>
      <w:pPr>
        <w:pStyle w:val="Normal"/>
        <w:rPr>
          <w:color w:val="000000"/>
          <w:sz w:val="24"/>
          <w:lang w:val="fr-FR"/>
        </w:rPr>
      </w:pPr>
      <w:r>
        <w:rPr>
          <w:color w:val="000000"/>
          <w:sz w:val="24"/>
          <w:lang w:val="fr-FR"/>
        </w:rPr>
      </w:r>
    </w:p>
    <w:p>
      <w:pPr>
        <w:pStyle w:val="BodyText2"/>
        <w:rPr>
          <w:lang w:val="fr-FR"/>
        </w:rPr>
      </w:pPr>
      <w:r>
        <w:rPr>
          <w:lang w:val="fr-FR"/>
        </w:rPr>
        <w:t>Digital Video Broadcasting (DVB)</w:t>
      </w:r>
    </w:p>
    <w:p>
      <w:pPr>
        <w:pStyle w:val="Normal"/>
        <w:rPr>
          <w:color w:val="000000"/>
          <w:sz w:val="24"/>
          <w:lang w:val="fr-FR"/>
        </w:rPr>
      </w:pPr>
      <w:r>
        <w:rPr>
          <w:color w:val="000000"/>
          <w:sz w:val="24"/>
          <w:lang w:val="fr-FR"/>
        </w:rPr>
        <w:t>Carter ELTZROTH (Legal Director, DVB Project, Geneva)</w:t>
      </w:r>
    </w:p>
    <w:p>
      <w:pPr>
        <w:pStyle w:val="Normal"/>
        <w:rPr>
          <w:color w:val="000000"/>
          <w:sz w:val="24"/>
          <w:u w:val="single"/>
          <w:lang w:val="fr-FR"/>
        </w:rPr>
      </w:pPr>
      <w:r>
        <w:rPr>
          <w:color w:val="000000"/>
          <w:sz w:val="24"/>
          <w:u w:val="single"/>
          <w:lang w:val="fr-FR"/>
        </w:rPr>
      </w:r>
    </w:p>
    <w:p>
      <w:pPr>
        <w:pStyle w:val="Normal"/>
        <w:rPr>
          <w:color w:val="000000"/>
          <w:sz w:val="24"/>
          <w:u w:val="single"/>
          <w:lang w:val="fr-FR"/>
        </w:rPr>
      </w:pPr>
      <w:r>
        <w:rPr>
          <w:color w:val="000000"/>
          <w:sz w:val="24"/>
          <w:u w:val="single"/>
          <w:lang w:val="fr-FR"/>
        </w:rPr>
        <w:t>European Digital Rights (EDRI)</w:t>
      </w:r>
    </w:p>
    <w:p>
      <w:pPr>
        <w:pStyle w:val="Normal"/>
        <w:rPr>
          <w:color w:val="000000"/>
          <w:sz w:val="24"/>
          <w:u w:val="single"/>
          <w:lang w:val="fr-FR"/>
        </w:rPr>
      </w:pPr>
      <w:r>
        <w:rPr>
          <w:color w:val="000000"/>
          <w:sz w:val="24"/>
          <w:lang w:val="fr-FR"/>
        </w:rPr>
        <w:t>Volker GRASSMUCK (Project Director, iRights, Berlin)</w:t>
      </w:r>
    </w:p>
    <w:p>
      <w:pPr>
        <w:pStyle w:val="Normal"/>
        <w:rPr>
          <w:color w:val="000000"/>
          <w:sz w:val="24"/>
          <w:u w:val="single"/>
          <w:lang w:val="fr-FR"/>
        </w:rPr>
      </w:pPr>
      <w:r>
        <w:rPr>
          <w:color w:val="000000"/>
          <w:sz w:val="24"/>
          <w:u w:val="single"/>
          <w:lang w:val="fr-FR"/>
        </w:rPr>
      </w:r>
    </w:p>
    <w:p>
      <w:pPr>
        <w:pStyle w:val="Normal"/>
        <w:keepNext w:val="true"/>
        <w:rPr>
          <w:color w:val="000000"/>
          <w:sz w:val="24"/>
          <w:u w:val="single"/>
          <w:lang w:val="fr-FR"/>
        </w:rPr>
      </w:pPr>
      <w:r>
        <w:rPr>
          <w:color w:val="000000"/>
          <w:sz w:val="24"/>
          <w:u w:val="single"/>
          <w:lang w:val="fr-FR"/>
        </w:rPr>
        <w:t>European Film Companies Alliance (EFCA)</w:t>
      </w:r>
    </w:p>
    <w:p>
      <w:pPr>
        <w:pStyle w:val="Normal"/>
        <w:keepNext w:val="true"/>
        <w:rPr>
          <w:color w:val="000000"/>
          <w:sz w:val="24"/>
          <w:lang w:val="fr-FR"/>
        </w:rPr>
      </w:pPr>
      <w:r>
        <w:rPr>
          <w:color w:val="000000"/>
          <w:sz w:val="24"/>
          <w:lang w:val="fr-FR"/>
        </w:rPr>
        <w:t>Helen SMITH (Ms.) (Co-Managing Director, KEA European Affairs, Brussels);  Philippe KERN (KEA European Affairs, Brussels)</w:t>
      </w:r>
    </w:p>
    <w:p>
      <w:pPr>
        <w:pStyle w:val="Normal"/>
        <w:rPr>
          <w:color w:val="000000"/>
          <w:sz w:val="24"/>
          <w:u w:val="single"/>
          <w:lang w:val="fr-FR"/>
        </w:rPr>
      </w:pPr>
      <w:r>
        <w:rPr>
          <w:color w:val="000000"/>
          <w:sz w:val="24"/>
          <w:u w:val="single"/>
          <w:lang w:val="fr-FR"/>
        </w:rPr>
      </w:r>
    </w:p>
    <w:p>
      <w:pPr>
        <w:pStyle w:val="Normal"/>
        <w:keepNext w:val="true"/>
        <w:rPr>
          <w:sz w:val="24"/>
          <w:u w:val="single"/>
        </w:rPr>
      </w:pPr>
      <w:r>
        <w:rPr>
          <w:sz w:val="24"/>
          <w:u w:val="single"/>
        </w:rPr>
        <w:t>Fédération internationale des conseils en propriété industrielle/International Federation of Industrial Property Attorneys (FICPI)</w:t>
      </w:r>
    </w:p>
    <w:p>
      <w:pPr>
        <w:pStyle w:val="Normal"/>
        <w:keepNext w:val="true"/>
        <w:rPr>
          <w:sz w:val="24"/>
        </w:rPr>
      </w:pPr>
      <w:r>
        <w:rPr>
          <w:sz w:val="24"/>
        </w:rPr>
        <w:t>Gert SCHMITT-NILSON (Partner, Klunker/Schmitt-Nilson/Hirsch (KSNH), European Patent Attorneys, European Trade Mark Attorneys, Munich);  Bastiaan KOSTER (Delegate for FICPI, Chairman of Group 8, CET Study and Work Commission, South Africa)</w:t>
      </w:r>
    </w:p>
    <w:p>
      <w:pPr>
        <w:pStyle w:val="Footer"/>
        <w:tabs>
          <w:tab w:val="clear" w:pos="4536"/>
          <w:tab w:val="clear" w:pos="9072"/>
        </w:tabs>
        <w:rPr>
          <w:sz w:val="24"/>
        </w:rPr>
      </w:pPr>
      <w:r>
        <w:rPr>
          <w:sz w:val="24"/>
        </w:rPr>
      </w:r>
    </w:p>
    <w:p>
      <w:pPr>
        <w:pStyle w:val="Normal"/>
        <w:keepNext w:val="true"/>
        <w:rPr/>
      </w:pPr>
      <w:r>
        <w:rPr>
          <w:color w:val="000000"/>
          <w:sz w:val="24"/>
          <w:u w:val="single"/>
          <w:lang w:val="fr-FR"/>
        </w:rPr>
        <w:t>Fédération ibéro-latino-américaine des artistes interprètes ou exécutants (FILAIE</w:t>
      </w:r>
      <w:r>
        <w:rPr>
          <w:color w:val="000000"/>
          <w:sz w:val="24"/>
          <w:lang w:val="fr-FR"/>
        </w:rPr>
        <w:t>)/</w:t>
      </w:r>
      <w:r>
        <w:rPr>
          <w:color w:val="000000"/>
          <w:sz w:val="24"/>
          <w:u w:val="single"/>
          <w:lang w:val="fr-FR"/>
        </w:rPr>
        <w:br/>
        <w:t>Ibero-Latin-American Federation of Performers (FILAIE)</w:t>
      </w:r>
    </w:p>
    <w:p>
      <w:pPr>
        <w:pStyle w:val="TextBody"/>
        <w:keepNext w:val="true"/>
        <w:rPr>
          <w:lang w:val="es-ES"/>
        </w:rPr>
      </w:pPr>
      <w:r>
        <w:rPr>
          <w:lang w:val="es-ES"/>
        </w:rPr>
        <w:t>José Luis SEVILLANO (Director General, Madrid);  Miguel PÉREZ SOLÍS (Jurídico, Madrid);  Carlos LÓPEZ SÁNCHEZ (Jurídico, Madrid);  Paloma LÓPEZ PELÁEZ (Sra.) (Jurídico, Madrid);  Javier DÍAZ DE OLARTE (Jurídico, Madrid);  Francesca GRECO (Sra.) (Jurídico, Madrid)</w:t>
      </w:r>
    </w:p>
    <w:p>
      <w:pPr>
        <w:pStyle w:val="Normal"/>
        <w:rPr>
          <w:sz w:val="24"/>
          <w:u w:val="single"/>
          <w:lang w:val="es-ES"/>
        </w:rPr>
      </w:pPr>
      <w:r>
        <w:rPr>
          <w:sz w:val="24"/>
          <w:u w:val="single"/>
          <w:lang w:val="es-ES"/>
        </w:rPr>
      </w:r>
    </w:p>
    <w:p>
      <w:pPr>
        <w:pStyle w:val="Normal"/>
        <w:rPr>
          <w:sz w:val="24"/>
          <w:u w:val="single"/>
        </w:rPr>
      </w:pPr>
      <w:r>
        <w:rPr>
          <w:sz w:val="24"/>
          <w:u w:val="single"/>
        </w:rPr>
        <w:t>Fédération internationale de l’industrie phonographique (IFPI)/International Federation of the Phonographic Industry (IFPI)</w:t>
      </w:r>
    </w:p>
    <w:p>
      <w:pPr>
        <w:pStyle w:val="Normal"/>
        <w:rPr>
          <w:sz w:val="24"/>
          <w:lang w:val="es-ES"/>
        </w:rPr>
      </w:pPr>
      <w:r>
        <w:rPr>
          <w:sz w:val="24"/>
          <w:lang w:val="es-ES"/>
        </w:rPr>
        <w:t>Shira PERLMUTTER (Ms.) (Executive Vice-President, Global Legal Policy, Legal Policy and Regulatory Affairs Department, London);  Ute DECKER (Ms.) (Senior Legal Advisor, Legal Policy and Regulatory Affairs Department, London);  Juan Luis MARTURET (Director of Legal and Business Affairs, IFPI Latin America, Florida)</w:t>
      </w:r>
    </w:p>
    <w:p>
      <w:pPr>
        <w:pStyle w:val="Normal"/>
        <w:rPr>
          <w:sz w:val="24"/>
          <w:lang w:val="es-ES"/>
        </w:rPr>
      </w:pPr>
      <w:r>
        <w:rPr>
          <w:sz w:val="24"/>
          <w:lang w:val="es-ES"/>
        </w:rPr>
      </w:r>
    </w:p>
    <w:p>
      <w:pPr>
        <w:pStyle w:val="Normal"/>
        <w:keepNext w:val="true"/>
        <w:rPr/>
      </w:pPr>
      <w:r>
        <w:rPr>
          <w:sz w:val="24"/>
          <w:u w:val="single"/>
        </w:rPr>
        <w:t>Fédération internationale de l’industrie du médicament (FIIM)/International Federation of Pharmaceutical Manufacturers Associations (IFPMA)</w:t>
      </w:r>
      <w:r>
        <w:rPr>
          <w:sz w:val="24"/>
        </w:rPr>
        <w:br/>
        <w:t>Eric NOEHRENBERG (Director International Trade and Market Issues, Geneva);  Jeffrey KEMPRECOS (Director, External Affairs, Merck &amp; Co., Inc., New Jersey);  Anne-Leonore BOFFI (Miss) (Policy Analyst, Geneva)</w:t>
      </w:r>
    </w:p>
    <w:p>
      <w:pPr>
        <w:pStyle w:val="Normal"/>
        <w:rPr>
          <w:sz w:val="24"/>
          <w:lang w:val="es-ES"/>
        </w:rPr>
      </w:pPr>
      <w:r>
        <w:rPr>
          <w:sz w:val="24"/>
          <w:lang w:val="es-ES"/>
        </w:rPr>
      </w:r>
    </w:p>
    <w:p>
      <w:pPr>
        <w:pStyle w:val="Normal"/>
        <w:keepNext w:val="true"/>
        <w:rPr>
          <w:sz w:val="24"/>
        </w:rPr>
      </w:pPr>
      <w:r>
        <w:rPr>
          <w:sz w:val="24"/>
          <w:u w:val="single"/>
        </w:rPr>
        <w:t>Fédération internationale de la vidéo(IVF)/International Video Federation (IVF)</w:t>
      </w:r>
    </w:p>
    <w:p>
      <w:pPr>
        <w:pStyle w:val="TextBody"/>
        <w:keepNext w:val="true"/>
        <w:rPr/>
      </w:pPr>
      <w:r>
        <w:rPr/>
        <w:t xml:space="preserve">Theodore SHAPIRO (Legal Advisor, Brussels);  Laurence DJOLAKIAN (Miss) </w:t>
        <w:br/>
        <w:t>(Legal Counsel, Brussels)</w:t>
      </w:r>
    </w:p>
    <w:p>
      <w:pPr>
        <w:pStyle w:val="Normal"/>
        <w:rPr>
          <w:sz w:val="24"/>
        </w:rPr>
      </w:pPr>
      <w:r>
        <w:rPr>
          <w:sz w:val="24"/>
        </w:rPr>
      </w:r>
    </w:p>
    <w:p>
      <w:pPr>
        <w:pStyle w:val="Normal"/>
        <w:keepNext w:val="true"/>
        <w:rPr>
          <w:sz w:val="24"/>
          <w:u w:val="single"/>
        </w:rPr>
      </w:pPr>
      <w:r>
        <w:rPr>
          <w:sz w:val="24"/>
          <w:u w:val="single"/>
        </w:rPr>
        <w:t>Fédération internationale des associations de bibliothécaires et des bibliothèques (FIAB)/ International Federation of Library Associations and Institutions (IFLA)</w:t>
      </w:r>
    </w:p>
    <w:p>
      <w:pPr>
        <w:pStyle w:val="Normal"/>
        <w:keepNext w:val="true"/>
        <w:rPr>
          <w:sz w:val="24"/>
        </w:rPr>
      </w:pPr>
      <w:r>
        <w:rPr>
          <w:sz w:val="24"/>
        </w:rPr>
        <w:t xml:space="preserve">Teresa HACKETT (Ms.) (Project Manager, eIFL-IP, International Federation of Library Associations and Institutions (IFLA), The Sheridan Libraries, Baltimore, Maryland);  </w:t>
        <w:br/>
        <w:t>Jarka LOOKS (Vice-Director and Head of the Library, Swiss Institute of Comparative Law, Lausanne);  Barbara STRATTON (Ms.) (Senior Advisor, Advisory Board, Copyright and Other Legal Matters Committee, The Chartered Institute of Library and Information Professionals (CILIP), London)</w:t>
      </w:r>
    </w:p>
    <w:p>
      <w:pPr>
        <w:pStyle w:val="Normal"/>
        <w:keepNext w:val="true"/>
        <w:rPr>
          <w:sz w:val="24"/>
          <w:u w:val="single"/>
        </w:rPr>
      </w:pPr>
      <w:r>
        <w:rPr>
          <w:sz w:val="24"/>
          <w:u w:val="single"/>
        </w:rPr>
      </w:r>
    </w:p>
    <w:p>
      <w:pPr>
        <w:pStyle w:val="Normal"/>
        <w:keepNext w:val="true"/>
        <w:rPr>
          <w:sz w:val="24"/>
          <w:u w:val="single"/>
        </w:rPr>
      </w:pPr>
      <w:r>
        <w:rPr>
          <w:sz w:val="24"/>
          <w:u w:val="single"/>
        </w:rPr>
        <w:t>Fédération internationale des associations de producteurs de films (FIAPF)/International Federation of Film Producers Associations (FIAPF)</w:t>
      </w:r>
    </w:p>
    <w:p>
      <w:pPr>
        <w:pStyle w:val="Footer"/>
        <w:keepNext w:val="true"/>
        <w:tabs>
          <w:tab w:val="clear" w:pos="4536"/>
          <w:tab w:val="clear" w:pos="9072"/>
        </w:tabs>
        <w:rPr/>
      </w:pPr>
      <w:r>
        <w:rPr/>
        <w:t>Bertrand MOULLIER (Director General, Paris);  Nemesio JUAREZ (President, Directores Argentinos Cinematográficos (D.A.C.), Buenos Aires)</w:t>
      </w:r>
    </w:p>
    <w:p>
      <w:pPr>
        <w:pStyle w:val="Normal"/>
        <w:rPr>
          <w:sz w:val="24"/>
        </w:rPr>
      </w:pPr>
      <w:r>
        <w:rPr>
          <w:sz w:val="24"/>
        </w:rPr>
      </w:r>
    </w:p>
    <w:p>
      <w:pPr>
        <w:pStyle w:val="BodyText2"/>
        <w:keepNext w:val="true"/>
        <w:keepLines/>
        <w:rPr/>
      </w:pPr>
      <w:r>
        <w:rPr/>
        <w:t>Fédération internationale des musiciens (FIM)/International Federation of Musicians (FIM)</w:t>
      </w:r>
    </w:p>
    <w:p>
      <w:pPr>
        <w:pStyle w:val="Normal"/>
        <w:keepLines/>
        <w:rPr>
          <w:sz w:val="24"/>
        </w:rPr>
      </w:pPr>
      <w:r>
        <w:rPr>
          <w:sz w:val="24"/>
        </w:rPr>
        <w:t>Benoît MACHUEL (secrétaire général, Paris)</w:t>
      </w:r>
    </w:p>
    <w:p>
      <w:pPr>
        <w:pStyle w:val="Normal"/>
        <w:rPr>
          <w:sz w:val="24"/>
          <w:u w:val="single"/>
        </w:rPr>
      </w:pPr>
      <w:r>
        <w:rPr>
          <w:sz w:val="24"/>
          <w:u w:val="single"/>
        </w:rPr>
      </w:r>
    </w:p>
    <w:p>
      <w:pPr>
        <w:pStyle w:val="Normal"/>
        <w:rPr>
          <w:sz w:val="24"/>
          <w:u w:val="single"/>
        </w:rPr>
      </w:pPr>
      <w:r>
        <w:rPr>
          <w:sz w:val="24"/>
          <w:u w:val="single"/>
        </w:rPr>
        <w:t>Free Software Foundation Europe (FSF Europe)</w:t>
      </w:r>
    </w:p>
    <w:p>
      <w:pPr>
        <w:pStyle w:val="Normal"/>
        <w:rPr>
          <w:color w:val="000000"/>
          <w:sz w:val="24"/>
          <w:lang w:val="fr-FR"/>
        </w:rPr>
      </w:pPr>
      <w:r>
        <w:rPr>
          <w:color w:val="000000"/>
          <w:sz w:val="24"/>
          <w:lang w:val="fr-FR"/>
        </w:rPr>
        <w:t>Georg C.F. GREVE (President, Hamburg);  Karsten GERLOFF (Assistant to the President, Lueneburg, Germany)</w:t>
      </w:r>
    </w:p>
    <w:p>
      <w:pPr>
        <w:pStyle w:val="Normal"/>
        <w:rPr>
          <w:color w:val="000000"/>
          <w:sz w:val="24"/>
          <w:u w:val="single"/>
          <w:lang w:val="fr-FR"/>
        </w:rPr>
      </w:pPr>
      <w:r>
        <w:rPr>
          <w:color w:val="000000"/>
          <w:sz w:val="24"/>
          <w:u w:val="single"/>
          <w:lang w:val="fr-FR"/>
        </w:rPr>
      </w:r>
    </w:p>
    <w:p>
      <w:pPr>
        <w:pStyle w:val="Normal"/>
        <w:rPr>
          <w:sz w:val="24"/>
          <w:u w:val="single"/>
          <w:lang w:val="fr-FR"/>
        </w:rPr>
      </w:pPr>
      <w:r>
        <w:rPr>
          <w:sz w:val="24"/>
          <w:u w:val="single"/>
          <w:lang w:val="fr-FR"/>
        </w:rPr>
        <w:t>Independent Film &amp; Television Alliance (IFTA)</w:t>
      </w:r>
    </w:p>
    <w:p>
      <w:pPr>
        <w:pStyle w:val="Normal"/>
        <w:rPr>
          <w:sz w:val="24"/>
          <w:lang w:val="fr-FR"/>
        </w:rPr>
      </w:pPr>
      <w:r>
        <w:rPr>
          <w:sz w:val="24"/>
          <w:lang w:val="fr-FR"/>
        </w:rPr>
        <w:t>Lawrence SAFIR (Ms.) (Vice President, European Affairs, California)</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Independent Music Companies Association (IMPALA)</w:t>
      </w:r>
    </w:p>
    <w:p>
      <w:pPr>
        <w:pStyle w:val="Normal"/>
        <w:rPr>
          <w:sz w:val="24"/>
          <w:lang w:val="fr-FR"/>
        </w:rPr>
      </w:pPr>
      <w:r>
        <w:rPr>
          <w:sz w:val="24"/>
          <w:lang w:val="fr-FR"/>
        </w:rPr>
        <w:t>Philippe KERN (Secretary General, Brussels)</w:t>
      </w:r>
    </w:p>
    <w:p>
      <w:pPr>
        <w:pStyle w:val="Normal"/>
        <w:rPr>
          <w:sz w:val="24"/>
          <w:u w:val="single"/>
          <w:lang w:val="fr-FR"/>
        </w:rPr>
      </w:pPr>
      <w:r>
        <w:rPr>
          <w:sz w:val="24"/>
          <w:u w:val="single"/>
          <w:lang w:val="fr-FR"/>
        </w:rPr>
      </w:r>
    </w:p>
    <w:p>
      <w:pPr>
        <w:pStyle w:val="Normal"/>
        <w:rPr>
          <w:sz w:val="24"/>
          <w:u w:val="single"/>
        </w:rPr>
      </w:pPr>
      <w:r>
        <w:rPr>
          <w:sz w:val="24"/>
          <w:u w:val="single"/>
        </w:rPr>
        <w:t>Instituto de Direito do Comércio Internacional e Desenvolvimento (IDCID)</w:t>
      </w:r>
    </w:p>
    <w:p>
      <w:pPr>
        <w:pStyle w:val="Normal"/>
        <w:rPr/>
      </w:pPr>
      <w:r>
        <w:rPr>
          <w:sz w:val="24"/>
        </w:rPr>
        <w:t>Vera FRANZ (Ms.) (Programme Manager, London);  Fabricio Pasquot POLIDO (Research Fellow, São Paulo)</w:t>
      </w:r>
    </w:p>
    <w:p>
      <w:pPr>
        <w:pStyle w:val="Normal"/>
        <w:rPr>
          <w:sz w:val="24"/>
          <w:u w:val="single"/>
        </w:rPr>
      </w:pPr>
      <w:r>
        <w:rPr>
          <w:sz w:val="24"/>
          <w:u w:val="single"/>
        </w:rPr>
      </w:r>
    </w:p>
    <w:p>
      <w:pPr>
        <w:pStyle w:val="Normal"/>
        <w:rPr>
          <w:sz w:val="24"/>
          <w:u w:val="single"/>
        </w:rPr>
      </w:pPr>
      <w:r>
        <w:rPr>
          <w:sz w:val="24"/>
          <w:u w:val="single"/>
        </w:rPr>
        <w:t>International Centre for Trade and Sustainable Development (ICTSD)</w:t>
      </w:r>
    </w:p>
    <w:p>
      <w:pPr>
        <w:pStyle w:val="Normal"/>
        <w:rPr>
          <w:sz w:val="24"/>
        </w:rPr>
      </w:pPr>
      <w:r>
        <w:rPr>
          <w:sz w:val="24"/>
        </w:rPr>
        <w:t>Pedro ROFFE (Geneva);  Trineesh BISWAS (Editor, Bridges Weekly, Geneva);  Johanna VON BRAUN (Miss) (Programme Officer, Geneva);  David VIVAS (Programme Manager, Geneva);  Andrew STEVENSON (Intern, Geneva)</w:t>
      </w:r>
    </w:p>
    <w:p>
      <w:pPr>
        <w:pStyle w:val="Normal"/>
        <w:rPr>
          <w:sz w:val="24"/>
          <w:u w:val="single"/>
        </w:rPr>
      </w:pPr>
      <w:r>
        <w:rPr>
          <w:sz w:val="24"/>
          <w:u w:val="single"/>
        </w:rPr>
      </w:r>
    </w:p>
    <w:p>
      <w:pPr>
        <w:pStyle w:val="Normal"/>
        <w:rPr>
          <w:sz w:val="24"/>
          <w:u w:val="single"/>
        </w:rPr>
      </w:pPr>
      <w:r>
        <w:rPr>
          <w:sz w:val="24"/>
          <w:u w:val="single"/>
        </w:rPr>
        <w:t>International Federation of Reproduction Rights Organizations (IFRRO)</w:t>
      </w:r>
    </w:p>
    <w:p>
      <w:pPr>
        <w:pStyle w:val="Footer"/>
        <w:tabs>
          <w:tab w:val="clear" w:pos="4536"/>
          <w:tab w:val="clear" w:pos="9072"/>
        </w:tabs>
        <w:rPr/>
      </w:pPr>
      <w:r>
        <w:rPr/>
        <w:t>Olav STOKKMO (Secretary General, Brussels);  Tarja KOSKINEN-OLSSON (Mrs.) (Honorary President, Ystad, Sweden)</w:t>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International Music Managers Forum (IMMF)</w:t>
      </w:r>
    </w:p>
    <w:p>
      <w:pPr>
        <w:pStyle w:val="Footer"/>
        <w:keepNext w:val="true"/>
        <w:tabs>
          <w:tab w:val="clear" w:pos="4536"/>
          <w:tab w:val="clear" w:pos="9072"/>
        </w:tabs>
        <w:rPr/>
      </w:pPr>
      <w:r>
        <w:rPr/>
        <w:t>Peter JENNER (Secretary-General, London);  Nick ASHTON-HART (Advisor, London);  David STOPPS (WIPO Representative, London)</w:t>
      </w:r>
    </w:p>
    <w:p>
      <w:pPr>
        <w:pStyle w:val="Footer"/>
        <w:tabs>
          <w:tab w:val="clear" w:pos="4536"/>
          <w:tab w:val="clear" w:pos="9072"/>
        </w:tabs>
        <w:rPr/>
      </w:pPr>
      <w:r>
        <w:rPr/>
      </w:r>
    </w:p>
    <w:p>
      <w:pPr>
        <w:pStyle w:val="Normal"/>
        <w:rPr>
          <w:sz w:val="24"/>
          <w:u w:val="single"/>
        </w:rPr>
      </w:pPr>
      <w:r>
        <w:rPr>
          <w:sz w:val="24"/>
          <w:u w:val="single"/>
        </w:rPr>
        <w:t>International Intellectual Property Association (IIPA)</w:t>
      </w:r>
    </w:p>
    <w:p>
      <w:pPr>
        <w:pStyle w:val="Normal"/>
        <w:rPr>
          <w:sz w:val="24"/>
          <w:lang w:val="es-ES"/>
        </w:rPr>
      </w:pPr>
      <w:r>
        <w:rPr>
          <w:sz w:val="24"/>
          <w:lang w:val="es-ES"/>
        </w:rPr>
        <w:t>Tom GIOVANETTI (President, Institute for Policy Innovation, Texas)</w:t>
      </w:r>
    </w:p>
    <w:p>
      <w:pPr>
        <w:pStyle w:val="Footer"/>
        <w:tabs>
          <w:tab w:val="clear" w:pos="4536"/>
          <w:tab w:val="clear" w:pos="9072"/>
        </w:tabs>
        <w:rPr>
          <w:sz w:val="24"/>
          <w:lang w:val="es-ES"/>
        </w:rPr>
      </w:pPr>
      <w:r>
        <w:rPr>
          <w:sz w:val="24"/>
          <w:lang w:val="es-ES"/>
        </w:rPr>
      </w:r>
    </w:p>
    <w:p>
      <w:pPr>
        <w:pStyle w:val="Footer"/>
        <w:tabs>
          <w:tab w:val="clear" w:pos="4536"/>
          <w:tab w:val="clear" w:pos="9072"/>
        </w:tabs>
        <w:rPr>
          <w:u w:val="single"/>
        </w:rPr>
      </w:pPr>
      <w:r>
        <w:rPr>
          <w:u w:val="single"/>
        </w:rPr>
        <w:t>International Policy Network (IPN)</w:t>
      </w:r>
    </w:p>
    <w:p>
      <w:pPr>
        <w:pStyle w:val="Footer"/>
        <w:tabs>
          <w:tab w:val="clear" w:pos="4536"/>
          <w:tab w:val="clear" w:pos="9072"/>
        </w:tabs>
        <w:rPr/>
      </w:pPr>
      <w:r>
        <w:rPr/>
        <w:t>Julian MORRIS (Executive Director, London);  Alec VAN GELDOR (Research Fellow, London)</w:t>
      </w:r>
    </w:p>
    <w:p>
      <w:pPr>
        <w:pStyle w:val="Footer"/>
        <w:tabs>
          <w:tab w:val="clear" w:pos="4536"/>
          <w:tab w:val="clear" w:pos="9072"/>
        </w:tabs>
        <w:rPr/>
      </w:pPr>
      <w:r>
        <w:rPr/>
      </w:r>
    </w:p>
    <w:p>
      <w:pPr>
        <w:pStyle w:val="Footer"/>
        <w:tabs>
          <w:tab w:val="clear" w:pos="4536"/>
          <w:tab w:val="clear" w:pos="9072"/>
        </w:tabs>
        <w:rPr>
          <w:u w:val="single"/>
        </w:rPr>
      </w:pPr>
      <w:r>
        <w:rPr>
          <w:u w:val="single"/>
        </w:rPr>
        <w:t>Institute for Policy Innovation (IPI)</w:t>
      </w:r>
    </w:p>
    <w:p>
      <w:pPr>
        <w:pStyle w:val="Footer"/>
        <w:tabs>
          <w:tab w:val="clear" w:pos="4536"/>
          <w:tab w:val="clear" w:pos="9072"/>
        </w:tabs>
        <w:rPr>
          <w:lang w:val="es-ES"/>
        </w:rPr>
      </w:pPr>
      <w:r>
        <w:rPr>
          <w:lang w:val="es-ES"/>
        </w:rPr>
        <w:t>Tom GIOVANETTI, President, Texas</w:t>
      </w:r>
    </w:p>
    <w:p>
      <w:pPr>
        <w:pStyle w:val="Footer"/>
        <w:tabs>
          <w:tab w:val="clear" w:pos="4536"/>
          <w:tab w:val="clear" w:pos="9072"/>
        </w:tabs>
        <w:rPr>
          <w:lang w:val="es-ES"/>
        </w:rPr>
      </w:pPr>
      <w:r>
        <w:rPr>
          <w:lang w:val="es-ES"/>
        </w:rPr>
      </w:r>
    </w:p>
    <w:p>
      <w:pPr>
        <w:pStyle w:val="Normal"/>
        <w:keepNext w:val="true"/>
        <w:rPr>
          <w:color w:val="000000"/>
          <w:sz w:val="24"/>
          <w:u w:val="single"/>
        </w:rPr>
      </w:pPr>
      <w:r>
        <w:rPr>
          <w:sz w:val="24"/>
          <w:u w:val="single"/>
        </w:rPr>
        <w:t>Médecins sans frontières (MSF)</w:t>
      </w:r>
    </w:p>
    <w:p>
      <w:pPr>
        <w:pStyle w:val="TextBody"/>
        <w:keepNext w:val="true"/>
        <w:rPr/>
      </w:pPr>
      <w:r>
        <w:rPr/>
        <w:t xml:space="preserve">Ellen ‘t HOEN (Ms.) (Director, Policy Advocacy and Research, Campaign for Access to Essential Medicines, Paris);  Pascale BOULET (Ms.) (Legal Advisor, Campaign for Access to Essential Medicines, Geneva);  Michel LOTROWSKA (Representative, MSF Brazil, Rio de Janeiro);  </w:t>
      </w:r>
      <w:r>
        <w:rPr>
          <w:color w:val="000000"/>
        </w:rPr>
        <w:t>Victor VAN SPENGLER (Legal Consultant, Campaign for Access to Essential Medicines, Phnom Penh)</w:t>
      </w:r>
    </w:p>
    <w:p>
      <w:pPr>
        <w:pStyle w:val="Normal"/>
        <w:rPr>
          <w:color w:val="000000"/>
          <w:sz w:val="24"/>
        </w:rPr>
      </w:pPr>
      <w:r>
        <w:rPr>
          <w:color w:val="000000"/>
          <w:sz w:val="24"/>
        </w:rPr>
      </w:r>
    </w:p>
    <w:p>
      <w:pPr>
        <w:pStyle w:val="BodyText2"/>
        <w:keepNext w:val="true"/>
        <w:rPr/>
      </w:pPr>
      <w:r>
        <w:rPr/>
        <w:t>Third World Network (TWN)</w:t>
      </w:r>
    </w:p>
    <w:p>
      <w:pPr>
        <w:pStyle w:val="Normal"/>
        <w:keepNext w:val="true"/>
        <w:rPr/>
      </w:pPr>
      <w:r>
        <w:rPr>
          <w:color w:val="000000"/>
          <w:sz w:val="24"/>
        </w:rPr>
        <w:t xml:space="preserve">Yvonne MILLER BERLIE (Ms.) (Geneva);  </w:t>
      </w:r>
      <w:r>
        <w:rPr>
          <w:sz w:val="24"/>
          <w:lang w:val="fr-FR"/>
        </w:rPr>
        <w:t>Martin K.P. KHOR (Director, Penang, Malaysia);  Sangeeta SHASHIKANT (Ms.) (Delegate, Geneva)</w:t>
      </w:r>
    </w:p>
    <w:p>
      <w:pPr>
        <w:pStyle w:val="Header"/>
        <w:tabs>
          <w:tab w:val="clear" w:pos="4536"/>
          <w:tab w:val="clear" w:pos="9072"/>
        </w:tabs>
        <w:rPr>
          <w:sz w:val="24"/>
          <w:lang w:val="fr-FR"/>
        </w:rPr>
      </w:pPr>
      <w:r>
        <w:rPr>
          <w:sz w:val="24"/>
          <w:lang w:val="fr-FR"/>
        </w:rPr>
      </w:r>
    </w:p>
    <w:p>
      <w:pPr>
        <w:pStyle w:val="Normal"/>
        <w:keepNext w:val="true"/>
        <w:rPr>
          <w:sz w:val="24"/>
          <w:u w:val="single"/>
        </w:rPr>
      </w:pPr>
      <w:r>
        <w:rPr>
          <w:sz w:val="24"/>
          <w:u w:val="single"/>
        </w:rPr>
        <w:t>Union mondiale des aveugles (WBU)/World Blind Union (WBU)</w:t>
      </w:r>
    </w:p>
    <w:p>
      <w:pPr>
        <w:pStyle w:val="Footer"/>
        <w:keepNext w:val="true"/>
        <w:tabs>
          <w:tab w:val="clear" w:pos="4536"/>
          <w:tab w:val="clear" w:pos="9072"/>
        </w:tabs>
        <w:rPr/>
      </w:pPr>
      <w:r>
        <w:rPr>
          <w:lang w:val="fr-CH"/>
        </w:rPr>
        <w:t xml:space="preserve">David MANN (Campaigns Officer, RNIB, London);  </w:t>
      </w:r>
      <w:r>
        <w:rPr/>
        <w:t xml:space="preserve">Dan PESCOD (European and International Campaigns Manager, RNIB, </w:t>
      </w:r>
      <w:r>
        <w:rPr>
          <w:lang w:val="fr-CH"/>
        </w:rPr>
        <w:t>London)</w:t>
      </w:r>
    </w:p>
    <w:p>
      <w:pPr>
        <w:pStyle w:val="Footer"/>
        <w:tabs>
          <w:tab w:val="clear" w:pos="4536"/>
          <w:tab w:val="clear" w:pos="9072"/>
        </w:tabs>
        <w:rPr>
          <w:lang w:val="fr-CH"/>
        </w:rPr>
      </w:pPr>
      <w:r>
        <w:rPr>
          <w:lang w:val="fr-CH"/>
        </w:rPr>
      </w:r>
    </w:p>
    <w:p>
      <w:pPr>
        <w:pStyle w:val="BodyText2"/>
        <w:keepNext w:val="true"/>
        <w:rPr>
          <w:lang w:val="fr-FR"/>
        </w:rPr>
      </w:pPr>
      <w:r>
        <w:rPr>
          <w:lang w:val="fr-FR"/>
        </w:rPr>
        <w:t>Union internationale des éditeurs (UIE)/International Publishers Association (IPA)</w:t>
      </w:r>
    </w:p>
    <w:p>
      <w:pPr>
        <w:pStyle w:val="Normal"/>
        <w:keepNext w:val="true"/>
        <w:rPr>
          <w:sz w:val="24"/>
          <w:lang w:val="fr-FR"/>
        </w:rPr>
      </w:pPr>
      <w:r>
        <w:rPr>
          <w:sz w:val="24"/>
          <w:lang w:val="fr-FR"/>
        </w:rPr>
        <w:t>Jens BAMMEL (Secretary General, Geneva);  Antje SORENSEN (Mrs.) (Legal Counsel, Geneva);  Brian WAFAWAROWA (IPA Delegate, Geneva);  Freddy NGANDU (directeur, Yaoundé)</w:t>
      </w:r>
    </w:p>
    <w:p>
      <w:pPr>
        <w:pStyle w:val="Footer"/>
        <w:tabs>
          <w:tab w:val="clear" w:pos="4536"/>
          <w:tab w:val="clear" w:pos="9072"/>
        </w:tabs>
        <w:rPr>
          <w:sz w:val="24"/>
          <w:lang w:val="fr-FR"/>
        </w:rPr>
      </w:pPr>
      <w:r>
        <w:rPr>
          <w:sz w:val="24"/>
          <w:lang w:val="fr-FR"/>
        </w:rPr>
      </w:r>
    </w:p>
    <w:p>
      <w:pPr>
        <w:pStyle w:val="Normal"/>
        <w:rPr>
          <w:sz w:val="24"/>
        </w:rPr>
      </w:pPr>
      <w:r>
        <w:rPr>
          <w:sz w:val="24"/>
        </w:rPr>
      </w:r>
    </w:p>
    <w:p>
      <w:pPr>
        <w:pStyle w:val="TitleofDoc"/>
        <w:keepNext w:val="true"/>
        <w:spacing w:before="0" w:after="0"/>
        <w:rPr>
          <w:caps w:val="false"/>
          <w:smallCaps w:val="false"/>
          <w:sz w:val="24"/>
        </w:rPr>
      </w:pPr>
      <w:r>
        <w:rPr>
          <w:caps w:val="false"/>
          <w:smallCaps w:val="false"/>
          <w:sz w:val="24"/>
        </w:rPr>
      </w:r>
    </w:p>
    <w:p>
      <w:pPr>
        <w:pStyle w:val="TitleofDoc"/>
        <w:keepNext w:val="true"/>
        <w:spacing w:before="0" w:after="0"/>
        <w:rPr/>
      </w:pPr>
      <w:r>
        <w:rPr>
          <w:caps w:val="false"/>
          <w:smallCaps w:val="false"/>
        </w:rPr>
        <w:t xml:space="preserve">IV.  </w:t>
      </w:r>
      <w:r>
        <w:rPr>
          <w:caps w:val="false"/>
          <w:smallCaps w:val="false"/>
          <w:u w:val="single"/>
        </w:rPr>
        <w:t>ORGANISATIONS NATIONALES NON GOUVERNEMENTALES/</w:t>
        <w:br/>
        <w:t>NATIONAL NON-GOVERNMENTAL ORGANIZATIONS</w:t>
      </w:r>
    </w:p>
    <w:p>
      <w:pPr>
        <w:pStyle w:val="Normal"/>
        <w:keepNext w:val="true"/>
        <w:jc w:val="center"/>
        <w:rPr>
          <w:caps/>
          <w:sz w:val="24"/>
          <w:u w:val="single"/>
        </w:rPr>
      </w:pPr>
      <w:r>
        <w:rPr>
          <w:caps/>
          <w:sz w:val="24"/>
          <w:u w:val="single"/>
        </w:rPr>
      </w:r>
    </w:p>
    <w:p>
      <w:pPr>
        <w:pStyle w:val="Footer"/>
        <w:keepNext w:val="true"/>
        <w:tabs>
          <w:tab w:val="clear" w:pos="4536"/>
          <w:tab w:val="clear" w:pos="9072"/>
        </w:tabs>
        <w:rPr>
          <w:sz w:val="24"/>
        </w:rPr>
      </w:pPr>
      <w:r>
        <w:rPr>
          <w:sz w:val="24"/>
        </w:rPr>
      </w:r>
    </w:p>
    <w:p>
      <w:pPr>
        <w:pStyle w:val="Normal"/>
        <w:rPr>
          <w:color w:val="000000"/>
          <w:sz w:val="24"/>
          <w:u w:val="single"/>
        </w:rPr>
      </w:pPr>
      <w:r>
        <w:rPr>
          <w:color w:val="000000"/>
          <w:sz w:val="24"/>
          <w:u w:val="single"/>
        </w:rPr>
        <w:t>Conseil britannique du droit d’auteur/British Copyright Council</w:t>
      </w:r>
    </w:p>
    <w:p>
      <w:pPr>
        <w:pStyle w:val="Normal"/>
        <w:rPr>
          <w:sz w:val="24"/>
        </w:rPr>
      </w:pPr>
      <w:r>
        <w:rPr>
          <w:sz w:val="24"/>
        </w:rPr>
        <w:t>Florian KOEMPEL (Legal Affairs Advisor, British Music Rights, London);  Hugh JONES (Copyright Counsel, London)</w:t>
      </w:r>
    </w:p>
    <w:p>
      <w:pPr>
        <w:pStyle w:val="Footer"/>
        <w:tabs>
          <w:tab w:val="clear" w:pos="4536"/>
          <w:tab w:val="clear" w:pos="9072"/>
        </w:tabs>
        <w:rPr>
          <w:color w:val="000000"/>
          <w:sz w:val="24"/>
        </w:rPr>
      </w:pPr>
      <w:r>
        <w:rPr>
          <w:color w:val="000000"/>
          <w:sz w:val="24"/>
        </w:rPr>
      </w:r>
    </w:p>
    <w:p>
      <w:pPr>
        <w:pStyle w:val="Footer"/>
        <w:tabs>
          <w:tab w:val="clear" w:pos="4536"/>
          <w:tab w:val="clear" w:pos="9072"/>
        </w:tabs>
        <w:rPr>
          <w:color w:val="000000"/>
          <w:u w:val="single"/>
        </w:rPr>
      </w:pPr>
      <w:r>
        <w:rPr>
          <w:color w:val="000000"/>
          <w:u w:val="single"/>
        </w:rPr>
        <w:t>Electronic Frontier Foundation (EFF)</w:t>
      </w:r>
    </w:p>
    <w:p>
      <w:pPr>
        <w:pStyle w:val="TextBody"/>
        <w:rPr/>
      </w:pPr>
      <w:r>
        <w:rPr/>
        <w:t>Gwen HINZE (Ms.) (International Affairs Director, California);  Ren BUCHOLZ (Activities Coordinator, California);  Katitza RODRIGUEZ PEREDA (Ms.) (EFF Fellow)</w:t>
      </w:r>
    </w:p>
    <w:p>
      <w:pPr>
        <w:pStyle w:val="Normal"/>
        <w:rPr>
          <w:sz w:val="24"/>
        </w:rPr>
      </w:pPr>
      <w:r>
        <w:rPr>
          <w:sz w:val="24"/>
        </w:rPr>
      </w:r>
    </w:p>
    <w:p>
      <w:pPr>
        <w:pStyle w:val="Normal"/>
        <w:rPr>
          <w:sz w:val="24"/>
          <w:u w:val="single"/>
        </w:rPr>
      </w:pPr>
      <w:r>
        <w:rPr>
          <w:sz w:val="24"/>
          <w:u w:val="single"/>
        </w:rPr>
        <w:t>Getulio Vargas Foundation (FGV)</w:t>
      </w:r>
    </w:p>
    <w:p>
      <w:pPr>
        <w:pStyle w:val="Normal"/>
        <w:rPr>
          <w:sz w:val="24"/>
        </w:rPr>
      </w:pPr>
      <w:r>
        <w:rPr>
          <w:sz w:val="24"/>
        </w:rPr>
        <w:t>Pedro DE PARANAGUA MONIZ (Researcher/Lecturer, Brazil)</w:t>
      </w:r>
    </w:p>
    <w:p>
      <w:pPr>
        <w:pStyle w:val="Normal"/>
        <w:jc w:val="center"/>
        <w:rPr>
          <w:sz w:val="24"/>
        </w:rPr>
      </w:pPr>
      <w:r>
        <w:rPr>
          <w:sz w:val="24"/>
        </w:rPr>
      </w:r>
    </w:p>
    <w:p>
      <w:pPr>
        <w:pStyle w:val="Normal"/>
        <w:jc w:val="center"/>
        <w:rPr>
          <w:sz w:val="24"/>
        </w:rPr>
      </w:pPr>
      <w:r>
        <w:rPr>
          <w:sz w:val="24"/>
        </w:rPr>
      </w:r>
    </w:p>
    <w:p>
      <w:pPr>
        <w:pStyle w:val="TitleofDoc"/>
        <w:spacing w:before="0" w:after="0"/>
        <w:rPr>
          <w:caps w:val="false"/>
          <w:smallCaps w:val="false"/>
        </w:rPr>
      </w:pPr>
      <w:r>
        <w:rPr>
          <w:caps w:val="false"/>
          <w:smallCaps w:val="false"/>
        </w:rPr>
        <w:t xml:space="preserve">V.  </w:t>
      </w:r>
      <w:r>
        <w:rPr>
          <w:caps w:val="false"/>
          <w:smallCaps w:val="false"/>
          <w:u w:val="single"/>
        </w:rPr>
        <w:t>BUREAU/OFFICER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rPr>
          <w:sz w:val="24"/>
        </w:rPr>
      </w:pPr>
      <w:r>
        <w:rPr>
          <w:sz w:val="24"/>
        </w:rPr>
        <w:t>Président/Chair:</w:t>
        <w:tab/>
        <w:tab/>
        <w:tab/>
        <w:t>Rigoberto GAUTO VIELMAN (Paraguay)</w:t>
      </w:r>
    </w:p>
    <w:p>
      <w:pPr>
        <w:pStyle w:val="Style0"/>
        <w:rPr>
          <w:rFonts w:ascii="Times New Roman" w:hAnsi="Times New Roman" w:cs="Times New Roman"/>
          <w:sz w:val="24"/>
        </w:rPr>
      </w:pPr>
      <w:r>
        <w:rPr>
          <w:rFonts w:cs="Times New Roman" w:ascii="Times New Roman" w:hAnsi="Times New Roman"/>
          <w:sz w:val="24"/>
        </w:rPr>
      </w:r>
    </w:p>
    <w:p>
      <w:pPr>
        <w:pStyle w:val="TextBody"/>
        <w:rPr/>
      </w:pPr>
      <w:r>
        <w:rPr/>
        <w:t>Vice-Président/Vice Chair:</w:t>
        <w:tab/>
        <w:t>Dimiter TZANTCHEV (Bulgarie/Bulgaria)</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TitleofDoc"/>
        <w:spacing w:before="0" w:after="0"/>
        <w:rPr>
          <w:caps w:val="false"/>
          <w:smallCaps w:val="false"/>
          <w:sz w:val="24"/>
        </w:rPr>
      </w:pPr>
      <w:r>
        <w:rPr>
          <w:caps w:val="false"/>
          <w:smallCaps w:val="false"/>
          <w:sz w:val="24"/>
        </w:rPr>
      </w:r>
    </w:p>
    <w:p>
      <w:pPr>
        <w:pStyle w:val="Normal"/>
        <w:jc w:val="center"/>
        <w:rPr/>
      </w:pPr>
      <w:r>
        <w:rPr>
          <w:sz w:val="24"/>
        </w:rPr>
        <w:t xml:space="preserve">VI.  </w:t>
      </w:r>
      <w:r>
        <w:rPr>
          <w:sz w:val="24"/>
          <w:u w:val="single"/>
        </w:rPr>
        <w:t>SECRÉTARIAT DE L’ORGANISATION MONDIALE DE LA</w:t>
        <w:br/>
        <w:t>PROPRIÉTÉ INTELLECTUELLE (OMPI)/</w:t>
        <w:br/>
        <w:t>SECRETARIAT OF THE WORLD INTELLECTUAL</w:t>
        <w:br/>
        <w:t>PROPERTY ORGANIZATION (WIPO</w:t>
      </w:r>
      <w:r>
        <w:rPr>
          <w:sz w:val="24"/>
        </w:rPr>
        <w:t>)</w:t>
      </w:r>
    </w:p>
    <w:p>
      <w:pPr>
        <w:pStyle w:val="Normal"/>
        <w:rPr>
          <w:sz w:val="24"/>
        </w:rPr>
      </w:pPr>
      <w:r>
        <w:rPr>
          <w:sz w:val="24"/>
        </w:rPr>
      </w:r>
    </w:p>
    <w:p>
      <w:pPr>
        <w:pStyle w:val="Normal"/>
        <w:rPr>
          <w:sz w:val="24"/>
        </w:rPr>
      </w:pPr>
      <w:r>
        <w:rPr>
          <w:sz w:val="24"/>
        </w:rPr>
      </w:r>
    </w:p>
    <w:p>
      <w:pPr>
        <w:pStyle w:val="Normal"/>
        <w:rPr/>
      </w:pPr>
      <w:r>
        <w:rPr>
          <w:sz w:val="24"/>
          <w:lang w:val="fr-FR"/>
        </w:rPr>
        <w:t xml:space="preserve">Geoffrey Sau Kuk YU, </w:t>
      </w:r>
      <w:r>
        <w:rPr>
          <w:sz w:val="24"/>
        </w:rPr>
        <w:t>vice-directeur général/Deputy Director General</w:t>
      </w:r>
      <w:r>
        <w:rPr>
          <w:sz w:val="24"/>
          <w:lang w:val="fr-FR"/>
        </w:rPr>
        <w:t xml:space="preserve"> </w:t>
      </w:r>
    </w:p>
    <w:p>
      <w:pPr>
        <w:pStyle w:val="Normal"/>
        <w:rPr>
          <w:sz w:val="24"/>
          <w:lang w:val="fr-FR"/>
        </w:rPr>
      </w:pPr>
      <w:r>
        <w:rPr>
          <w:sz w:val="24"/>
          <w:lang w:val="fr-FR"/>
        </w:rPr>
      </w:r>
    </w:p>
    <w:p>
      <w:pPr>
        <w:pStyle w:val="Normal"/>
        <w:rPr/>
      </w:pPr>
      <w:r>
        <w:rPr>
          <w:sz w:val="24"/>
          <w:lang w:val="fr-CH"/>
        </w:rPr>
        <w:t>Sherif SAADALLAH, directeur exécutif, Bureau de l’utilisation stratégique de la propriété intellectuelle pour le développement, et Bureau du développement économique pour les pays arabes</w:t>
      </w:r>
      <w:r>
        <w:rPr>
          <w:sz w:val="24"/>
          <w:lang w:val="fr-FR"/>
        </w:rPr>
        <w:t>/</w:t>
      </w:r>
      <w:r>
        <w:rPr>
          <w:sz w:val="24"/>
          <w:lang w:val="fr-CH"/>
        </w:rPr>
        <w:t xml:space="preserve">Executive Director, </w:t>
      </w:r>
      <w:r>
        <w:rPr>
          <w:sz w:val="24"/>
        </w:rPr>
        <w:t>Office of Strategic Use of Intellectual Property for Development,</w:t>
      </w:r>
      <w:r>
        <w:rPr>
          <w:sz w:val="24"/>
          <w:lang w:val="fr-CH"/>
        </w:rPr>
        <w:t xml:space="preserve"> and Economic Development Bureau for Arab Countries</w:t>
      </w:r>
    </w:p>
    <w:p>
      <w:pPr>
        <w:pStyle w:val="Normal"/>
        <w:rPr>
          <w:sz w:val="24"/>
          <w:lang w:val="fr-FR"/>
        </w:rPr>
      </w:pPr>
      <w:r>
        <w:rPr>
          <w:sz w:val="24"/>
          <w:lang w:val="fr-FR"/>
        </w:rPr>
      </w:r>
    </w:p>
    <w:p>
      <w:pPr>
        <w:pStyle w:val="Normal"/>
        <w:rPr/>
      </w:pPr>
      <w:r>
        <w:rPr>
          <w:sz w:val="24"/>
        </w:rPr>
        <w:t>Edward KWAKWA, conseiller juridique/Legal Counsel</w:t>
      </w:r>
    </w:p>
    <w:p>
      <w:pPr>
        <w:pStyle w:val="Normal"/>
        <w:rPr>
          <w:sz w:val="24"/>
        </w:rPr>
      </w:pPr>
      <w:r>
        <w:rPr>
          <w:sz w:val="24"/>
        </w:rPr>
      </w:r>
    </w:p>
    <w:p>
      <w:pPr>
        <w:pStyle w:val="TextBody"/>
        <w:rPr/>
      </w:pPr>
      <w:r>
        <w:rPr/>
        <w:t>LI Jiahao, directeur adjoint</w:t>
      </w:r>
      <w:r>
        <w:rPr>
          <w:lang w:val="fr-CH"/>
        </w:rPr>
        <w:t>, Division de la propriété intellectuelle et du développement économique, Bureau de l’utilisation stratégique de la propriété intellectuelle pour le développement/</w:t>
      </w:r>
      <w:r>
        <w:rPr/>
        <w:t>Deputy Director, Intellectual Property and Economic Development Division, Office of Strategic Use of Intellectual Property for Development</w:t>
      </w:r>
    </w:p>
    <w:p>
      <w:pPr>
        <w:pStyle w:val="Normal"/>
        <w:rPr>
          <w:sz w:val="24"/>
        </w:rPr>
      </w:pPr>
      <w:r>
        <w:rPr>
          <w:sz w:val="24"/>
        </w:rPr>
      </w:r>
    </w:p>
    <w:p>
      <w:pPr>
        <w:pStyle w:val="Normal"/>
        <w:rPr/>
      </w:pPr>
      <w:r>
        <w:rPr>
          <w:sz w:val="24"/>
        </w:rPr>
        <w:t xml:space="preserve">Pushpendra RAI, directeur adjoint, </w:t>
      </w:r>
      <w:r>
        <w:rPr>
          <w:sz w:val="24"/>
          <w:lang w:val="fr-CH"/>
        </w:rPr>
        <w:t>Division de la propriété intellectuelle et du développement économique, Bureau de l’utilisation stratégique de la propriété intellectuelle pour le développement/</w:t>
      </w:r>
      <w:r>
        <w:rPr>
          <w:sz w:val="24"/>
        </w:rPr>
        <w:t>Deputy Director, Intellectual Property and Economic Development Division, Office of Strategic Use of Intellectual Property for Develo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Endofdocument"/>
        <w:rPr/>
      </w:pPr>
      <w:r>
        <w:rPr/>
        <w:t>[End of Annex and of document]</w:t>
      </w:r>
    </w:p>
    <w:p>
      <w:pPr>
        <w:pStyle w:val="Normal"/>
        <w:rPr>
          <w:sz w:val="24"/>
        </w:rPr>
      </w:pPr>
      <w:r>
        <w:rPr>
          <w:sz w:val="24"/>
        </w:rPr>
      </w:r>
    </w:p>
    <w:p>
      <w:pPr>
        <w:pStyle w:val="Normal"/>
        <w:rPr>
          <w:sz w:val="24"/>
        </w:rPr>
      </w:pPr>
      <w:r>
        <w:rPr>
          <w:sz w:val="24"/>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1/6</w:t>
    </w:r>
  </w:p>
  <w:p>
    <w:pPr>
      <w:pStyle w:val="Header"/>
      <w:jc w:val="cent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1/6</w:t>
    </w:r>
  </w:p>
  <w:p>
    <w:pPr>
      <w:pStyle w:val="Header"/>
      <w:jc w:val="center"/>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1/6</w:t>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1/6</w:t>
    </w:r>
  </w:p>
  <w:p>
    <w:pPr>
      <w:pStyle w:val="Header"/>
      <w:jc w:val="center"/>
      <w:rPr>
        <w:rStyle w:val="PageNumber"/>
        <w:sz w:val="24"/>
      </w:rPr>
    </w:pPr>
    <w:r>
      <w:rPr>
        <w:rStyle w:val="PageNumber"/>
        <w:sz w:val="24"/>
      </w:rPr>
      <w:t xml:space="preserve">Annex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Header"/>
      <w:jc w:val="center"/>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1/6</w:t>
    </w:r>
  </w:p>
  <w:p>
    <w:pPr>
      <w:pStyle w:val="Header"/>
      <w:jc w:val="center"/>
      <w:rPr>
        <w:rStyle w:val="PageNumber"/>
        <w:sz w:val="24"/>
      </w:rPr>
    </w:pPr>
    <w:r>
      <w:rPr>
        <w:rStyle w:val="PageNumber"/>
        <w:sz w:val="24"/>
      </w:rPr>
      <w:t xml:space="preserve">Annex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67" w:hanging="56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outlineLvl w:val="4"/>
    </w:pPr>
    <w:rPr>
      <w:sz w:val="24"/>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keepNext w:val="true"/>
      <w:numPr>
        <w:ilvl w:val="7"/>
        <w:numId w:val="1"/>
      </w:numPr>
      <w:outlineLvl w:val="7"/>
    </w:pPr>
    <w:rPr>
      <w:color w:val="000000"/>
      <w:sz w:val="24"/>
      <w:u w:val="single"/>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sz w:val="24"/>
    </w:rPr>
  </w:style>
  <w:style w:type="paragraph" w:styleId="Preparedby">
    <w:name w:val="prepared by"/>
    <w:basedOn w:val="Normal"/>
    <w:qFormat/>
    <w:pPr>
      <w:spacing w:before="600" w:after="600"/>
      <w:jc w:val="center"/>
    </w:pPr>
    <w:rPr>
      <w:i/>
      <w:sz w:val="24"/>
    </w:rPr>
  </w:style>
  <w:style w:type="paragraph" w:styleId="TextBodyIndent">
    <w:name w:val="Body Text Indent"/>
    <w:basedOn w:val="Normal"/>
    <w:pPr>
      <w:ind w:left="567" w:hanging="0"/>
    </w:pPr>
    <w:rPr>
      <w:sz w:val="24"/>
    </w:rPr>
  </w:style>
  <w:style w:type="paragraph" w:styleId="Footer">
    <w:name w:val="Footer"/>
    <w:basedOn w:val="Normal"/>
    <w:pPr>
      <w:tabs>
        <w:tab w:val="clear" w:pos="567"/>
        <w:tab w:val="center" w:pos="4536" w:leader="none"/>
        <w:tab w:val="right" w:pos="9072" w:leader="none"/>
      </w:tabs>
    </w:pPr>
    <w:rPr>
      <w:sz w:val="24"/>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1134" w:hanging="0"/>
    </w:pPr>
    <w:rPr>
      <w:sz w:val="24"/>
    </w:rPr>
  </w:style>
  <w:style w:type="paragraph" w:styleId="Endofdocument">
    <w:name w:val="End of document"/>
    <w:basedOn w:val="Normal"/>
    <w:qFormat/>
    <w:pPr>
      <w:ind w:left="4536" w:hanging="0"/>
      <w:jc w:val="center"/>
    </w:pPr>
    <w:rPr>
      <w:sz w:val="24"/>
    </w:rPr>
  </w:style>
  <w:style w:type="paragraph" w:styleId="BodyTRefs">
    <w:name w:val="Body T-Refs."/>
    <w:basedOn w:val="Normal"/>
    <w:qFormat/>
    <w:pPr>
      <w:tabs>
        <w:tab w:val="clear" w:pos="567"/>
        <w:tab w:val="left" w:pos="1134" w:leader="none"/>
        <w:tab w:val="left" w:pos="1701" w:leader="none"/>
        <w:tab w:val="left" w:pos="4536" w:leader="none"/>
      </w:tabs>
      <w:ind w:left="1134" w:hanging="567"/>
    </w:pPr>
    <w:rPr>
      <w:sz w:val="24"/>
    </w:rPr>
  </w:style>
  <w:style w:type="paragraph" w:styleId="BodyText3">
    <w:name w:val="Body Text 3"/>
    <w:basedOn w:val="Normal"/>
    <w:qFormat/>
    <w:pPr/>
    <w:rPr>
      <w:b/>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color w:val="00000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9:00Z</dcterms:created>
  <dc:creator/>
  <dc:description>Report, IIM/1 : Inter-sessional Intergovernmental Meeting on a Development Agenda for WIPO</dc:description>
  <cp:keywords>edocs.mdocs mdocs meetings IIM/1/6 IIM/1 : Inter-sessional Intergovernmental Meeting on a Development Agenda for WIPO Meeting Documents Meeting Documents Documentos Reunión Documents Réunion Meeting Documents Meeting Documents Meeting Documents</cp:keywords>
  <dc:language>en-US</dc:language>
  <cp:lastModifiedBy>Moret-Tan</cp:lastModifiedBy>
  <cp:lastPrinted>2005-08-24T15:08:00Z</cp:lastPrinted>
  <dcterms:modified xsi:type="dcterms:W3CDTF">2007-12-17T15:33:00Z</dcterms:modified>
  <cp:revision>3</cp:revision>
  <dc:subject>Report, IIM/1 : Inter-sessional Intergovernmental Meeting on a Development Agenda for WIPO</dc:subject>
  <dc:title>IIM/1/6: Report</dc:title>
</cp:coreProperties>
</file>