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DIP/8/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November 14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on Development and Intellectual Property (CD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gh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November 14 to 18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Committe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  <w:br/>
        <w:tab/>
        <w:tab/>
        <w:t>See curr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Monitor, assess, discuss, report on implementation of all Development Agenda </w:t>
        <w:tab/>
        <w:t xml:space="preserve">recommendations </w:t>
        <w:br/>
        <w:tab/>
        <w:tab/>
        <w:t xml:space="preserve">See document CDIP/8/2 and CDIP/8/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onsideration of work program for implementation of adopted recommendations</w:t>
      </w:r>
    </w:p>
    <w:p>
      <w:pPr>
        <w:pStyle w:val="Normal"/>
        <w:ind w:left="616" w:hanging="616"/>
        <w:rPr/>
      </w:pPr>
      <w:r>
        <w:rPr/>
        <w:tab/>
        <w:tab/>
        <w:t>See documents CDIP/8/3, CDIP/8/4, CDIP/8/5, CDIP/8/7, CDIP/8/8, CDIP/8/INF/1, CDIP/8/INF/2, CDIP/8/INF/3, CDIP/8/INF/4, CDIP/8/INF/5, CDIP/8/INF/6, CDIP/8/INF/7, CDIP/7/5, CDIP/7/INF/2 and CDIP/6/12 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Futur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Summary by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>
          <w:rFonts w:eastAsia="Arial"/>
        </w:rPr>
        <w:t xml:space="preserve"> </w:t>
      </w:r>
      <w:r>
        <w:rPr/>
        <w:t>[End of document]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>
        <w:rFonts w:eastAsia="Arial"/>
      </w:rPr>
      <w:t xml:space="preserve"> </w:t>
    </w:r>
    <w:r>
      <w:rPr/>
      <w:t>CDIP/8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9:00Z</dcterms:created>
  <dc:creator>Colin</dc:creator>
  <dc:description/>
  <cp:keywords/>
  <dc:language>en-US</dc:language>
  <cp:lastModifiedBy>Colin</cp:lastModifiedBy>
  <cp:lastPrinted>2011-11-14T13:09:00Z</cp:lastPrinted>
  <dcterms:modified xsi:type="dcterms:W3CDTF">2011-11-14T12:09:00Z</dcterms:modified>
  <cp:revision>3</cp:revision>
  <dc:subject/>
  <dc:title> </dc:title>
</cp:coreProperties>
</file>