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Cs w:val="24"/>
        </w:rPr>
      </w:pPr>
      <w:r>
        <w:rPr>
          <w:b/>
          <w:szCs w:val="24"/>
        </w:rPr>
        <w:t xml:space="preserve">(1) </w:t>
        <w:tab/>
        <w:t>Compulsory Licenses</w:t>
      </w:r>
    </w:p>
    <w:p>
      <w:pPr>
        <w:pStyle w:val="Normal"/>
        <w:rPr>
          <w:b/>
          <w:b/>
          <w:sz w:val="22"/>
          <w:szCs w:val="22"/>
        </w:rPr>
      </w:pPr>
      <w:r>
        <w:rPr>
          <w:b/>
          <w:sz w:val="22"/>
          <w:szCs w:val="22"/>
        </w:rPr>
      </w:r>
    </w:p>
    <w:tbl>
      <w:tblPr>
        <w:tblW w:w="15720" w:type="dxa"/>
        <w:jc w:val="left"/>
        <w:tblInd w:w="355" w:type="dxa"/>
        <w:tblLayout w:type="fixed"/>
        <w:tblCellMar>
          <w:top w:w="0" w:type="dxa"/>
          <w:left w:w="108" w:type="dxa"/>
          <w:bottom w:w="0" w:type="dxa"/>
          <w:right w:w="108" w:type="dxa"/>
        </w:tblCellMar>
      </w:tblPr>
      <w:tblGrid>
        <w:gridCol w:w="2040"/>
        <w:gridCol w:w="2280"/>
        <w:gridCol w:w="1860"/>
        <w:gridCol w:w="1860"/>
        <w:gridCol w:w="1860"/>
        <w:gridCol w:w="1860"/>
        <w:gridCol w:w="1860"/>
        <w:gridCol w:w="2100"/>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Country</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Provisions of Law</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r>
          </w:p>
          <w:p>
            <w:pPr>
              <w:pStyle w:val="Normal"/>
              <w:jc w:val="center"/>
              <w:rPr>
                <w:b/>
                <w:b/>
                <w:szCs w:val="24"/>
              </w:rPr>
            </w:pPr>
            <w:r>
              <w:rPr>
                <w:b/>
                <w:szCs w:val="24"/>
              </w:rPr>
              <w:t>Compulsory Licensing for non-working of the patent</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r>
          </w:p>
          <w:p>
            <w:pPr>
              <w:pStyle w:val="Normal"/>
              <w:jc w:val="center"/>
              <w:rPr>
                <w:b/>
                <w:b/>
                <w:szCs w:val="24"/>
              </w:rPr>
            </w:pPr>
            <w:r>
              <w:rPr>
                <w:b/>
                <w:szCs w:val="24"/>
              </w:rPr>
              <w:t>Compulsory Licensing for Dependent Patent</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r>
          </w:p>
          <w:p>
            <w:pPr>
              <w:pStyle w:val="Normal"/>
              <w:jc w:val="center"/>
              <w:rPr>
                <w:b/>
                <w:b/>
                <w:szCs w:val="24"/>
              </w:rPr>
            </w:pPr>
            <w:r>
              <w:rPr>
                <w:b/>
                <w:szCs w:val="24"/>
              </w:rPr>
              <w:t>Compulsory License to Correct Patent Abuse</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r>
          </w:p>
          <w:p>
            <w:pPr>
              <w:pStyle w:val="Normal"/>
              <w:jc w:val="center"/>
              <w:rPr>
                <w:b/>
                <w:b/>
                <w:szCs w:val="24"/>
              </w:rPr>
            </w:pPr>
            <w:r>
              <w:rPr>
                <w:b/>
                <w:szCs w:val="24"/>
              </w:rPr>
              <w:t>Compulsory License for Public Interest</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r>
          </w:p>
          <w:p>
            <w:pPr>
              <w:pStyle w:val="Normal"/>
              <w:jc w:val="center"/>
              <w:rPr>
                <w:b/>
                <w:b/>
                <w:szCs w:val="24"/>
              </w:rPr>
            </w:pPr>
            <w:r>
              <w:rPr>
                <w:b/>
                <w:szCs w:val="24"/>
              </w:rPr>
              <w:t>Separate Provision on Government Use</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Separate Provision Implementing the Decision of the General Council August 30, 2003</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Alban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50-51 of the Industrial Property Law no. 9977of 07/07/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lge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 s 38-50 of the ordinance 19/07/2003-1424, no.03-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dorr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 34 of the Patent Act of 10/06/1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tigua and Barbu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13-14 of the Patent Act No. 23 of 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genti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42-50 of the Patents Act No. 24.481 of 1996 as amended by Law 24.572</w:t>
            </w:r>
            <w:r>
              <w:rPr>
                <w:b/>
              </w:rPr>
              <w:t xml:space="preserve"> </w:t>
            </w:r>
            <w:r>
              <w:rPr/>
              <w:t>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men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69-71 of the Patent Law of 10/06/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133-135 and 163-170 of the Patents Act no. 83 of  30/10/1990 as last amended by Law No. 106 of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ustr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36-42 of the Patents Law 1970, BGBl. No. 259/1970 as last amended in 2001 (Consolidated version of 2010 not available in Englis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arbad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49 and 50 of the Patents Act no. 18 of  26/07/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ar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 38 of the Law no. 160-Z of 16/12/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gium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31-38 of the Patents Act of 28/03/1984, consolidation of 01/01/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iz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38 and 39 of the Patents Act, Chapter 253, of 21/06/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hut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 15 of the Industrial Property Act of 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otswa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31 of the Industrial Property Act no.14 of 19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raz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68-74 of the Industrial Property Law No. 9.279 of 14/05/1996 as last amended by Law No. 10.196 of 14/02/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runei Darussal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55-65 of the Patents Order S42/99</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ulgar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t>Articles 32, 32a, 66, 74c of the Patents Act No. 27/2 of 1993</w:t>
            </w:r>
            <w:r>
              <w:rPr>
                <w:b/>
                <w:lang w:val="en"/>
              </w:rPr>
              <w:t xml:space="preserve"> </w:t>
            </w:r>
            <w:r>
              <w:rPr>
                <w:lang w:val="en"/>
              </w:rPr>
              <w:t>as</w:t>
            </w:r>
            <w:r>
              <w:rPr>
                <w:b/>
                <w:lang w:val="en"/>
              </w:rPr>
              <w:t xml:space="preserve"> </w:t>
            </w:r>
            <w:r>
              <w:rPr>
                <w:lang w:val="en"/>
              </w:rPr>
              <w:t>last amended by Law No. 59/20 of July 2007</w:t>
            </w:r>
          </w:p>
          <w:p>
            <w:pPr>
              <w:pStyle w:val="Normal"/>
              <w:rPr>
                <w:b/>
                <w:b/>
                <w:sz w:val="22"/>
                <w:szCs w:val="22"/>
                <w:lang w:val="en"/>
              </w:rPr>
            </w:pPr>
            <w:r>
              <w:rPr>
                <w:b/>
                <w:sz w:val="22"/>
                <w:szCs w:val="2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ana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ns w:id="1" w:author="Ragonesi" w:date="2010-07-15T17:59:00Z"/>
              </w:rPr>
            </w:pPr>
            <w:r>
              <w:rPr/>
              <w:t>Sections 19, 21 and 65 of the Patents Act (R.S., 1985, c. P-4) (Act current to 21/01/2010</w:t>
            </w:r>
            <w:ins w:id="0" w:author="Ragonesi" w:date="2010-07-15T17:58:00Z">
              <w:r>
                <w:rPr/>
                <w:t>, which incorporates the modifications introduced by the Jean Chrétien Pledge to Africa Act of 14/05/2004</w:t>
              </w:r>
            </w:ins>
            <w:r>
              <w:rPr/>
              <w:t>)</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i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51 – 51 bis D of the Industrial Property Law No. 19.039 of 24/01/1991 as last revised in 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Chin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48-58 of the Patents Law of 12/03/1984 as last amended on 27/12/2008 and State Intellectual Property Office Order # 37 of  November 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sta Ri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18-20 of the Law No.6867 of  25/04/1983 as last amended on  12/1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roat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67a- 69h of the Patents Law No. 173/2003 as last amended by Act No. 76/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ub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69-73 of the Law No. 68 of 14/05/ 1983</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yprus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49-56 of the Patent Law No. 16(1)of 01/04/1998 (consolidate version of 2006 not available in Englis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zech Republic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 20 of the Law on Inventions, Industrial Designs and Rationalization Proposals No. 527 of 27/11/1990 as last amended by Act No. 207/2000 Coll. and by Act No. 378/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nmark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45-50 of the Consolidate Patent Act No. 91 of 28/01/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minic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en"/>
              </w:rPr>
            </w:pPr>
            <w:r>
              <w:rPr>
                <w:lang w:val="en"/>
              </w:rPr>
              <w:t>Sections 35, 38 and 39 of the Patent Act No. 8 of 7/10/1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minican Re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en"/>
              </w:rPr>
            </w:pPr>
            <w:r>
              <w:rPr>
                <w:lang w:val="en"/>
              </w:rPr>
              <w:t xml:space="preserve">Articles 39-48 of </w:t>
            </w:r>
            <w:r>
              <w:rPr>
                <w:szCs w:val="24"/>
                <w:lang w:val="en"/>
              </w:rPr>
              <w:t xml:space="preserve">the </w:t>
            </w:r>
            <w:r>
              <w:rPr>
                <w:color w:val="000000"/>
                <w:szCs w:val="24"/>
              </w:rPr>
              <w:t>Law No. 20-00 on Industrial Property of 18/04/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gyp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
              </w:rPr>
              <w:t>Articles 23 and 24 of the Law No. 82 of 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 Salvado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rPr>
            </w:pPr>
            <w:r>
              <w:rPr/>
              <w:t>Articles 133 and 134 of the Intellectual Property Legislative Decree No. 604 of 15/07/1993 as last amended by the Intellectual Property Legislative Decree Amendment No. 912 of 14/12/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ton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 47 of the Patent Act of  16/03/1994 as last amended on 10/03/2004</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thiop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
              </w:rPr>
              <w:t>Sections 29-33 of the Proclamation of the Industrial Property Law No. 123 of the 10/05/1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inland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s 45-50 of the Patents Act No. 550 of  15/12/1967 as last amended by Act 684/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rance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L. 613-11 – L. 613-20 of the Intellectual Property Code, Law No. 92-597 of  01/07/1992 as last amended by Law No. 2007-1540 and sections R613-4 to R613-42of the Regulation par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org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tions 61-62 of the Patent Law of 05/02/1999</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rmany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13, 24 and 81-85a of the Patent Law of 16/12/1980 (as last amended in 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an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s 45- 52 of the Patents Law No. 305A of 30/12/1992</w:t>
            </w:r>
          </w:p>
          <w:p>
            <w:pPr>
              <w:pStyle w:val="Normal"/>
              <w:rPr>
                <w:lang w:val="en"/>
              </w:rPr>
            </w:pPr>
            <w:r>
              <w:rPr>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eece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w:t>
            </w:r>
            <w:r>
              <w:rPr>
                <w:lang w:val="en"/>
              </w:rPr>
              <w:t>s 13- 14 of the Law on “Technology transfer, inventions and technological innovation” No. 1733 of 19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ena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s 14 and 14 A of the Industrial Property Bill of 2002</w:t>
            </w:r>
          </w:p>
          <w:p>
            <w:pPr>
              <w:pStyle w:val="Normal"/>
              <w:rPr>
                <w:sz w:val="22"/>
                <w:szCs w:val="22"/>
                <w:lang w:val="en"/>
              </w:rPr>
            </w:pPr>
            <w:r>
              <w:rPr>
                <w:sz w:val="22"/>
                <w:szCs w:val="2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uatemal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 134- 138 of the Industrial Property Law No. 57 of 18/09/2000 and sections 78-79 of the Government Decision No. 89-2002, Regulations under the Industrial Property La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ondur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icles 65-71 of the Industrial Property Law, Decree Law No. 12-99-E of  </w:t>
            </w:r>
            <w:r>
              <w:rPr>
                <w:lang w:val="en"/>
              </w:rPr>
              <w:t>30/12/1999</w:t>
            </w:r>
            <w:r>
              <w:rPr>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ungary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31-33A and 83A-83H of the Law on the Protection of Inventions by Patents No. XXXIII of 1995, (Consolidated text of 01.10.2009)</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ce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t>Article</w:t>
            </w:r>
            <w:r>
              <w:rPr>
                <w:lang w:val="en"/>
              </w:rPr>
              <w:t>s 45-50 of the Patent Act No. 17 of 1991, as last amended by Act No. 167/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d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ections 82-94 and 99-103 of the Patent Act No. 39 of 1970 as last amended in 200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dones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
              </w:rPr>
              <w:t>Articles 74 – 87 and 99-103 of the Patent Law No. 14 of 01/08/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raq</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en"/>
              </w:rPr>
            </w:pPr>
            <w:r>
              <w:rPr>
                <w:szCs w:val="24"/>
              </w:rPr>
              <w:t>Article</w:t>
            </w:r>
            <w:r>
              <w:rPr>
                <w:szCs w:val="24"/>
                <w:lang w:val="en"/>
              </w:rPr>
              <w:t>s 27-30b of the Patent, Industrial Design, Undisclosed Information, Integrated Circuits and Plant Variety Law No. 65 of 19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reland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70-78 of the Patent Act No. 1 of 27/02/1992 as last amended by law No. 31 of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srae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
              </w:rPr>
              <w:t>Sections 104-111 and 116-128 of the Patent Law No. 5727of 08/08/19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aly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w:t>
            </w:r>
            <w:r>
              <w:rPr>
                <w:lang w:val="en"/>
              </w:rPr>
              <w:t>s 70- 73, 115 and 119 of the Industrial Property Code, Legislative Decree no. 30 of 15/02/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ap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79-93 of the Patent Law No. 121 of 13/04/1959 as last amended by Act No. 109 of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ord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22-26 of the Law on Patents No. 32 of 1999 as last amended by Law No. 71 of 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zakhst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 4 ( 4-5) and Article 14(6) of the Patent Law no.427 of  16/07/1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eny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72- 78 and 80 of the Industrial Property Act No. 3 of 27/07/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yrgyzst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
              </w:rPr>
              <w:t>Article 12 of the Patent Law of  14/01/1998 as last amended in 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Lao People’s Democratic Republic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s 53 and 54 of the Intellectual Property Law of 14/01/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v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 54 of the Patent Law of 15/02/2007</w:t>
            </w:r>
          </w:p>
          <w:p>
            <w:pPr>
              <w:pStyle w:val="Normal"/>
              <w:rPr>
                <w:sz w:val="22"/>
                <w:szCs w:val="22"/>
                <w:lang w:val="en"/>
              </w:rPr>
            </w:pPr>
            <w:r>
              <w:rPr>
                <w:sz w:val="22"/>
                <w:szCs w:val="22"/>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eban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32-39 of the Patents Law No. 240 of 07/08/2000</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byan Arab Jamahiriy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23, 28, 29 and 30 of the Law on Patents and Industrial Designs and Models No. 8 of 19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thuan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rticles 38-39 of the Patent Law No. I-372 of 18/01/1994 as last amended by Law No.  X-1119 of 10/05/2007  </w:t>
            </w:r>
          </w:p>
          <w:p>
            <w:pPr>
              <w:pStyle w:val="Normal"/>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uxembourg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s 59-60 and 62-63 bis of the Patent Act of 20/07/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dagasca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64-73 of the Decree No. 92-993 and sections no. 64-73 of the Decree No. 92-9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lays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ctions 49-54 and 84 of the Patents Act No. 291 of 1983 as last amended in 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lt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rticles 39-40 of the Patents and Designs Act, Chapter 417, of 01/06/2002 as amended by Acts IX of 2003 and XVIII of 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uriti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s 23-24 of the Patents, Industrial Designs and Trademarks Act No. 25 of 200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exic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Articles 70-77 of the Industrial Property Law </w:t>
            </w:r>
            <w:r>
              <w:rPr/>
              <w:t xml:space="preserve">of  </w:t>
            </w:r>
            <w:r>
              <w:rPr>
                <w:lang w:val="en"/>
              </w:rPr>
              <w:t xml:space="preserve">25/06/1991, consolidated version of 200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ngo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 20 of the Patent Law of  25/06/1993, as last amended in 19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rocc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Articles 25-39 of the Law No. 17-97 concerning Protection of Industrial Property as implemented by the Decree No. 2-00-368 of 07/06/2004</w:t>
            </w:r>
          </w:p>
          <w:p>
            <w:pPr>
              <w:pStyle w:val="Normal"/>
              <w:rPr>
                <w:color w:val="000000"/>
                <w:szCs w:val="24"/>
              </w:rPr>
            </w:pPr>
            <w:r>
              <w:rPr>
                <w:color w:val="000000"/>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zambiqu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83, 85-88 of the Industrial Property Code, Decree No.4 of  12/04/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mib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 19 of the Industrial Property Bill of 1999</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etherlands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57-60 and 80 of the Patents Act of 15/12/1995(Text as it applies on 03/06/2009) and Policy Rules on issuing compulsory licenses pursuant to WTO decision WT/L/540, of 23/12/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ew Zea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en"/>
              </w:rPr>
              <w:t>Sections 46, 48 and 54-58C of the Patents Act No 64 of 1953 (as at 01/08/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icaragu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51- 56 of the Industrial Property Law No. 354 of 19/09/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igeri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en"/>
              </w:rPr>
              <w:t>Section 11 of the Industrial Property Act (Chapter 344) No. 60 of 1970 (version of 1990 not availab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orw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
              </w:rPr>
              <w:t xml:space="preserve">Sections 45-50a of the Patents Acts No. 9 of December 15, 1967 </w:t>
            </w:r>
            <w:r>
              <w:rPr>
                <w:lang w:val="en"/>
              </w:rPr>
              <w:t>and Sections 107-108 of the Patent Regulations No. 1162 of 20/12/1996(as last amended by Act No.80 of 29/06/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m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1 and 15-20 of the Royal Decree No. 82/2000 Promulgating the Patent La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kist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en"/>
              </w:rPr>
              <w:t>Sections 58 and 59 of the Patents Ordinance No. LXI of 02/12/2000 as amended in 2002 and Section 44 of the Patents Rules of 31/12/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pua New Guin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32-36 of the Industrial Property Act no. 30 of 19/07/2000 and Section 27 of the Patents and Industrial Designs Regulation No. 5 of 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gu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42- 50 of the Patents Law No. 1630 of  29/11/2000 and 27-31 of the Decree No. 14.201 regulating Law No. 1630/00 on Patents of inventio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ilippi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en"/>
              </w:rPr>
            </w:pPr>
            <w:r>
              <w:rPr>
                <w:szCs w:val="24"/>
                <w:lang w:val="en"/>
              </w:rPr>
              <w:t>Sections 93-102 of the Intellectual Property Code, Act No. 8293 of  06/06/1997 as last amended by Act No. 9502 of 2008</w:t>
            </w:r>
          </w:p>
          <w:p>
            <w:pPr>
              <w:pStyle w:val="Normal"/>
              <w:rPr>
                <w:szCs w:val="24"/>
                <w:lang w:val="en"/>
              </w:rPr>
            </w:pPr>
            <w:r>
              <w:rPr>
                <w:szCs w:val="24"/>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Yes </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land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w:t>
            </w:r>
            <w:r>
              <w:rPr>
                <w:lang w:val="en"/>
              </w:rPr>
              <w:t>s 82-88 of the Industrial Property Law of 30/06/2000, as amended by act of 23/01/2004 and act of 29/06/2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rtugal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w:t>
            </w:r>
            <w:r>
              <w:rPr>
                <w:szCs w:val="24"/>
                <w:lang w:val="en"/>
              </w:rPr>
              <w:t>s 106-112 of the Industrial Property Code (approved by Decree-Law No. 36 of 05/03/2003 as last amended by Law No. 16 of 01/04/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public of Kor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en"/>
              </w:rPr>
            </w:pPr>
            <w:r>
              <w:rPr>
                <w:szCs w:val="24"/>
              </w:rPr>
              <w:t>Article</w:t>
            </w:r>
            <w:r>
              <w:rPr>
                <w:szCs w:val="24"/>
                <w:lang w:val="en"/>
              </w:rPr>
              <w:t>s 107- 114 and 138 of the Patent Act promulgated on by Military Act No. 950 on 28/11/1949,  as last amended by Act No. 9381 of 30/01/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public of Moldov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w:t>
            </w:r>
            <w:r>
              <w:rPr>
                <w:szCs w:val="24"/>
                <w:lang w:val="en"/>
              </w:rPr>
              <w:t>s 28-30 of the Law on the protection of Inventions No. 50-XVI of  07/03/ 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man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lang w:val="en"/>
              </w:rPr>
            </w:pPr>
            <w:r>
              <w:rPr>
                <w:szCs w:val="24"/>
              </w:rPr>
              <w:t>Article</w:t>
            </w:r>
            <w:r>
              <w:rPr>
                <w:szCs w:val="24"/>
                <w:lang w:val="en"/>
              </w:rPr>
              <w:t>s 46-50 of the Patent Law no. 64/1991 as republished</w:t>
            </w:r>
            <w:r>
              <w:rPr/>
              <w:t xml:space="preserve"> in the</w:t>
            </w:r>
            <w:r>
              <w:rPr>
                <w:szCs w:val="24"/>
                <w:lang w:val="en"/>
              </w:rPr>
              <w:t xml:space="preserve"> OJ, No. 456/18.VI.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ussian Feder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rticles 1360 and 1362 of the Patent Act (Chapter 72)</w:t>
            </w:r>
          </w:p>
          <w:p>
            <w:pPr>
              <w:pStyle w:val="Normal"/>
              <w:rPr>
                <w:lang w:val="en"/>
              </w:rPr>
            </w:pPr>
            <w:r>
              <w:rPr>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aint Luc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s 51-61 of the Patents Act No. 16 of 27/08/2001</w:t>
            </w:r>
          </w:p>
          <w:p>
            <w:pPr>
              <w:pStyle w:val="Normal"/>
              <w:rPr>
                <w:lang w:val="en"/>
              </w:rPr>
            </w:pPr>
            <w:r>
              <w:rPr>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audi Arab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icle</w:t>
            </w:r>
            <w:r>
              <w:rPr>
                <w:szCs w:val="24"/>
                <w:lang w:val="en"/>
              </w:rPr>
              <w:t>s 24- 30 of the Law of Patents, Layout-Designs of Integrated Circuits, Plant Varieties, and Industrial Designs, 2004 and Sections 47-48 of the Implementing Regulations of the Law of Patents, Layout-Designs of Integrated Circuits, Plant Varieties, and Industrial Designs, 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rb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63-68 of the Patents law No. 15of 02/07/2004</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ngapo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55-62 and 97 of the Patents Act No. 21 of 25/11/1994 as of 01/12/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lovak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27-28 of the Act No. 435/2001 Coll. on Patents, Supplementary Protection Certificates as last amended by Act No. 517/2007 Col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es (for plant varie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 (only in case of semiconductor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lovenia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125-127 of the Industrial Property Act of 23/05/2001 as last amended on 06/02/2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outh Afri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szCs w:val="24"/>
              </w:rPr>
              <w:t xml:space="preserve">Sections 55-56 of the Patents Act No. 57 of 1978 </w:t>
            </w:r>
            <w:r>
              <w:rPr/>
              <w:t>as last amended by Act No. 58 of 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ain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83-107 of the Law about Patents of Invention and Utility Models No. 11 of 20/03/1986 as last amended by Law No. 10 of 29/04/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ri Lan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 86 of the Intellectual property Act No. 36 of 2003</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azilan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cs="TimesNewRoman" w:ascii="TimesNewRoman" w:hAnsi="TimesNewRoman"/>
                <w:szCs w:val="24"/>
              </w:rPr>
              <w:t>Section 12 paragraph 6 of the Patents, Utility Models and Industrial Designs Act No. 6 of 19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eden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44-50 of the Patents Act no. 837 of 01/12/1967 as last amended by Law No. 159 of 01/04/2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t>(see EU)</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itzerlan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rticle</w:t>
            </w:r>
            <w:r>
              <w:rPr>
                <w:szCs w:val="24"/>
                <w:lang w:val="en"/>
              </w:rPr>
              <w:t xml:space="preserve">s 36-40e of the Federal Patents Law of </w:t>
            </w:r>
            <w:r>
              <w:rPr>
                <w:szCs w:val="24"/>
              </w:rPr>
              <w:t>25/06/1954 as last amended on 01/07 2009 and sections 111- 111c of the Patents Regulation of 19 October 1977, as last amended on 01/09/20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ai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45-52 and 74 of the Patent Act  B.E. 2522 of 11/03/1979 as amended by the Patent Act (No.2) B.E 2535 and the Patent Act (No.3) B.E. 25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e former Yugoslav Republic of Macedon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97-115 of the Law on Industrial Property No. 07-1006/1 of 12/02/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ng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13 and 15 of the Industrial Property Act No. 19 of  09/11/19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inidad and Tobag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46-48 of the Patents Act No. 21 of 1996</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nis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en"/>
              </w:rPr>
              <w:t>Articles 69- 81 of the Patents Law No. 2000-84 of 24/08/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rkey</w:t>
            </w:r>
          </w:p>
        </w:tc>
        <w:tc>
          <w:tcPr>
            <w:tcW w:w="2280" w:type="dxa"/>
            <w:tcBorders>
              <w:top w:val="single" w:sz="4" w:space="0" w:color="000000"/>
              <w:left w:val="single" w:sz="4" w:space="0" w:color="000000"/>
              <w:bottom w:val="single" w:sz="4" w:space="0" w:color="000000"/>
              <w:right w:val="single" w:sz="4" w:space="0" w:color="000000"/>
            </w:tcBorders>
          </w:tcPr>
          <w:p>
            <w:pPr>
              <w:pStyle w:val="First"/>
              <w:shd w:fill="FFFFFF" w:val="clear"/>
              <w:spacing w:before="0" w:after="0"/>
              <w:rPr/>
            </w:pPr>
            <w:r>
              <w:rPr>
                <w:rFonts w:cs="Times New Roman" w:ascii="Times New Roman" w:hAnsi="Times New Roman"/>
                <w:sz w:val="24"/>
                <w:szCs w:val="24"/>
              </w:rPr>
              <w:t>Article</w:t>
            </w:r>
            <w:r>
              <w:rPr>
                <w:rFonts w:cs="Times New Roman" w:ascii="Times New Roman" w:hAnsi="Times New Roman"/>
                <w:sz w:val="24"/>
                <w:szCs w:val="24"/>
                <w:lang w:val="en"/>
              </w:rPr>
              <w:t>s 79, 93 and 96-120 of the Decree-Law No. 551 of 27/06/1995 on the Protection of Patent Rights</w:t>
            </w:r>
            <w:r>
              <w:rPr>
                <w:rFonts w:cs="Times New Roman" w:ascii="Times New Roman" w:hAnsi="Times New Roman"/>
                <w:sz w:val="24"/>
                <w:szCs w:val="24"/>
              </w:rPr>
              <w:t xml:space="preserve"> and Sections 39, 40 and 43 of the </w:t>
            </w:r>
            <w:r>
              <w:rPr>
                <w:rFonts w:cs="Times New Roman" w:ascii="Times New Roman" w:hAnsi="Times New Roman"/>
                <w:sz w:val="24"/>
                <w:szCs w:val="24"/>
                <w:lang w:val="en"/>
              </w:rPr>
              <w:t>Implementing Regulations under Decree-Law No. 551 pertaining to the Protection of Patent Rights, including Amended Regulation of  06/12/ 1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rkmenist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rticle 38 of the Patent Act No. 867-XII of 1710/1993</w:t>
            </w:r>
          </w:p>
          <w:p>
            <w:pPr>
              <w:pStyle w:val="Normal"/>
              <w:rPr>
                <w:lang w:val="en"/>
              </w:rPr>
            </w:pPr>
            <w:r>
              <w:rPr>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gand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29 and 30 of the Patents Act of 15/10/1993</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krain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 30 of the Law on the Protection of Rights to Inventions and Utility Models No. 3687-XII of 15/12/1993 as last amended in 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Arab Emirat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24-35 of the Law No. 17 of 2002 pertaining to the Industrial Regulation and Protection of Patents, Industrial Drawings, and Desig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Kingdom (E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48-59 of the Patents Act of 1977</w:t>
            </w:r>
            <w:r>
              <w:rPr>
                <w:b/>
              </w:rPr>
              <w:t xml:space="preserve"> </w:t>
            </w:r>
            <w:r>
              <w:rPr/>
              <w:t>(unofficial consolidation of 01/01/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Republic of Tanzan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ections 52-59 and 61 of the Patents Act No. 1 of 1987</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States of Americ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itle 28, part IV, Chapter 91, paragraph 1498 letter a) of the USC</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rugu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50-80 of the Law No. 17.164 of 13/01/2000 Regulating Rights and Obligations Relating to Patents, Utility Models and Industrial Desig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zbekist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 32 of the Law on Inventions, Utility Models and Industrial Designs of 29/08/2002: compulsory licenses would be granted in the cases provided for by legisl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t Na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132, 133, 135, 136,137 and 145-147 of the Law on Intellectual Property No. 50/2005/QH11 of 29/11/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p>
            <w:pPr>
              <w:pStyle w:val="Normal"/>
              <w:jc w:val="center"/>
              <w:rPr>
                <w:sz w:val="22"/>
                <w:szCs w:val="22"/>
              </w:rPr>
            </w:pPr>
            <w:r>
              <w:rPr>
                <w:sz w:val="22"/>
                <w:szCs w:val="22"/>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amb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s 37-41 of the Patent Act of 1958 (Chapter 400) as last amended by Act No. 26 of 28/12/1987</w:t>
            </w:r>
          </w:p>
          <w:p>
            <w:pPr>
              <w:pStyle w:val="Normal"/>
              <w:rPr>
                <w:lang w:val="en"/>
              </w:rPr>
            </w:pPr>
            <w:r>
              <w:rPr>
                <w:lang w:val="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dean Commun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rticles 61-69 of the Decision No. 486 of September 14, 2000 of the Commission of the Andean Community - Common Industrial Property Regime (Cartagena Agreeme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uropean Un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gulation (EC) No 816/2006 of the European Parliament and of the Council of 17/05/2006 on the compulsory licensing of patents relating to the manufacture of pharmaceutical products for export to countries with public health problem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Cs w:val="24"/>
              </w:rPr>
            </w:pPr>
            <w:r>
              <w:rPr>
                <w:b/>
                <w:szCs w:val="24"/>
              </w:rPr>
              <w:t>OAPI</w:t>
            </w:r>
          </w:p>
          <w:p>
            <w:pPr>
              <w:pStyle w:val="Normal"/>
              <w:jc w:val="center"/>
              <w:rPr>
                <w:b/>
                <w:b/>
                <w:szCs w:val="24"/>
              </w:rPr>
            </w:pPr>
            <w:r>
              <w:rPr>
                <w:b/>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s 46- 57 of the  </w:t>
            </w:r>
            <w:r>
              <w:rPr>
                <w:lang w:val="en"/>
              </w:rPr>
              <w:t>Agreement Revising the Bangui Agreement of 02/03/1977, on the Creation of an African Intellectual Property Organiz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explicitly provided</w:t>
            </w:r>
          </w:p>
        </w:tc>
      </w:tr>
    </w:tbl>
    <w:p>
      <w:pPr>
        <w:pStyle w:val="Normal"/>
        <w:rPr/>
      </w:pPr>
      <w:r>
        <w:rPr/>
      </w:r>
    </w:p>
    <w:p>
      <w:pPr>
        <w:pStyle w:val="Normal"/>
        <w:rPr/>
      </w:pPr>
      <w:r>
        <w:rPr/>
      </w:r>
    </w:p>
    <w:p>
      <w:pPr>
        <w:pStyle w:val="Normal"/>
        <w:rPr/>
      </w:pPr>
      <w:r>
        <w:rPr/>
      </w:r>
    </w:p>
    <w:p>
      <w:pPr>
        <w:sectPr>
          <w:headerReference w:type="default" r:id="rId2"/>
          <w:headerReference w:type="first" r:id="rId3"/>
          <w:type w:val="nextPage"/>
          <w:pgSz w:orient="landscape" w:w="16838" w:h="11906"/>
          <w:pgMar w:left="363" w:right="510" w:gutter="0" w:header="510" w:top="1418" w:footer="0" w:bottom="1418"/>
          <w:pgNumType w:fmt="decimal"/>
          <w:formProt w:val="false"/>
          <w:titlePg/>
          <w:textDirection w:val="lrTb"/>
          <w:docGrid w:type="default" w:linePitch="326" w:charSpace="0"/>
        </w:sectPr>
        <w:pStyle w:val="Normal"/>
        <w:rPr/>
      </w:pPr>
      <w:r>
        <w:rPr/>
      </w:r>
    </w:p>
    <w:p>
      <w:pPr>
        <w:pStyle w:val="Normal"/>
        <w:ind w:left="360" w:hanging="0"/>
        <w:rPr/>
      </w:pPr>
      <w:r>
        <w:rPr/>
      </w:r>
    </w:p>
    <w:p>
      <w:pPr>
        <w:pStyle w:val="Normal"/>
        <w:ind w:left="360" w:hanging="0"/>
        <w:rPr>
          <w:b/>
          <w:b/>
        </w:rPr>
      </w:pPr>
      <w:r>
        <w:rPr>
          <w:b/>
        </w:rPr>
        <w:t>(2)</w:t>
        <w:tab/>
        <w:t>Patent Exhaustion</w:t>
      </w:r>
    </w:p>
    <w:p>
      <w:pPr>
        <w:pStyle w:val="Normal"/>
        <w:ind w:left="360" w:hanging="0"/>
        <w:jc w:val="both"/>
        <w:rPr>
          <w:b/>
          <w:b/>
        </w:rPr>
      </w:pPr>
      <w:r>
        <w:rPr>
          <w:b/>
        </w:rPr>
      </w:r>
    </w:p>
    <w:tbl>
      <w:tblPr>
        <w:tblW w:w="15715" w:type="dxa"/>
        <w:jc w:val="left"/>
        <w:tblInd w:w="355" w:type="dxa"/>
        <w:tblLayout w:type="fixed"/>
        <w:tblCellMar>
          <w:top w:w="0" w:type="dxa"/>
          <w:left w:w="108" w:type="dxa"/>
          <w:bottom w:w="0" w:type="dxa"/>
          <w:right w:w="108" w:type="dxa"/>
        </w:tblCellMar>
      </w:tblPr>
      <w:tblGrid>
        <w:gridCol w:w="2640"/>
        <w:gridCol w:w="3240"/>
        <w:gridCol w:w="3278"/>
        <w:gridCol w:w="3278"/>
        <w:gridCol w:w="3279"/>
      </w:tblGrid>
      <w:tr>
        <w:trPr>
          <w:tblHeader w:val="true"/>
          <w:trHeight w:val="13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Country</w:t>
            </w:r>
          </w:p>
        </w:tc>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ovision of Law</w:t>
            </w:r>
          </w:p>
        </w:tc>
        <w:tc>
          <w:tcPr>
            <w:tcW w:w="98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xhaustion</w:t>
            </w:r>
          </w:p>
        </w:tc>
      </w:tr>
      <w:tr>
        <w:trPr>
          <w:tblHeader w:val="true"/>
          <w:trHeight w:val="13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Cs w:val="24"/>
              </w:rPr>
            </w:pPr>
            <w:r>
              <w:rPr>
                <w:b/>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Cs w:val="24"/>
              </w:rPr>
            </w:pPr>
            <w:r>
              <w:rPr>
                <w:b/>
                <w:szCs w:val="24"/>
              </w:rPr>
            </w:r>
          </w:p>
        </w:tc>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tional</w:t>
            </w:r>
          </w:p>
        </w:tc>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gional</w:t>
            </w:r>
          </w:p>
        </w:tc>
        <w:tc>
          <w:tcPr>
            <w:tcW w:w="3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nternational</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lba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39 of the Patents Act of 07/07/2008</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lge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2 no. 2 of the Patent Ordinance No. 03-07 of 19/07/20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dor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23 (4) a) of the Patent Act of 10/06/1999</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tigua and Barbu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tion 11 (4) a) of the Patent Act No. 23 of 2003</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gent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ticle 36 c) of the Patents and Utility Models Law No. 24.481 of 1996</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me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ticle 19 (1) and (2) of the Law on Inventions, Utility Models and Industrial Designs of 10/06/2008</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arba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6 b) of the Patent Act No. 18 of 26/07/2001</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ar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ticle</w:t>
            </w:r>
            <w:r>
              <w:rPr>
                <w:lang w:val="en"/>
              </w:rPr>
              <w:t xml:space="preserve"> 10 of the Law No. 160-Z of  16/12/2002</w:t>
            </w:r>
          </w:p>
          <w:p>
            <w:pPr>
              <w:pStyle w:val="Normal"/>
              <w:jc w:val="both"/>
              <w:rPr>
                <w:lang w:val="en"/>
              </w:rPr>
            </w:pPr>
            <w:r>
              <w:rPr>
                <w:lang w:val="e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iz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w:t>
            </w:r>
            <w:r>
              <w:rPr>
                <w:szCs w:val="24"/>
              </w:rPr>
              <w:t xml:space="preserve"> 33 (4) a) of the Patents Act, Chapter 253, of 21/06/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hut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3 (4) (i) of the Industrial Property Act of 2001</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otsw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24(3) a) (i)of the Industrial Property Act No. 14 of  199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raz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43 IV of the Industrial Property Law No. 9.279 of 14/05/1996 as last amended by Law No. 10.196 of 14/02/20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ulgaria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Article 20a (1) of the Law on Patents and Utility Models Registration No. 27/2 of 1993</w:t>
            </w:r>
            <w:r>
              <w:rPr>
                <w:lang w:val="en"/>
              </w:rPr>
              <w:t>as last amended by Law No. 59/20 of July 200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Chin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69 (1) of the Patent Law of 12/03/1984 as last amended on 27/12/20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sta R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6 (2) d) of the Patents Law (Consolidation), No. 6867 of 25/04/1983, as last amended by Law No. 8039 of 12/10/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nmark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 (3) (ii) of the Consolidate Patent Act No. 91 of 28/01/20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min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33 (4) (a)of the Patent Act No. 8 of 07/10/1999</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minican Re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w:t>
            </w:r>
            <w:r>
              <w:rPr>
                <w:lang w:val="en"/>
              </w:rPr>
              <w:t xml:space="preserve"> 30 d) of the Law on Industrial Property No. 20-00 of 18/04/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gy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0 (1) of the Law on the  Protection of Intellectual Property Rights No. 82 of 20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 Salvad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ticle 116 d) of the Legislative Decree No. 604 of 15/07/1993 on the Promotion and Protection of Intellectual Property Rights as last amended by </w:t>
            </w:r>
            <w:r>
              <w:rPr>
                <w:lang w:val="en"/>
              </w:rPr>
              <w:t>Legislative Decree No. 912 of 14/12/2005</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tonia (E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17 of the Patent Act of 16/03/1994, as last amended by the Act of 10/03/2004</w:t>
            </w:r>
          </w:p>
          <w:p>
            <w:pPr>
              <w:pStyle w:val="Normal"/>
              <w:autoSpaceDE w:val="fals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inland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ction 3 (2) no.2 of the Patents Act No. 550 of 15/12/1967</w:t>
            </w:r>
            <w:r>
              <w:rPr/>
              <w:t xml:space="preserve"> </w:t>
            </w:r>
            <w:r>
              <w:rPr>
                <w:szCs w:val="28"/>
              </w:rPr>
              <w:t>as last amended by Act 684/20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rance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
              </w:rPr>
            </w:pPr>
            <w:r>
              <w:rPr/>
              <w:t xml:space="preserve">Articles L613-2-4 and L613-6 of the Intellectual Property Code, </w:t>
            </w:r>
            <w:r>
              <w:rPr>
                <w:szCs w:val="24"/>
                <w:lang w:val="en"/>
              </w:rPr>
              <w:t>Law No. 92-597 of  01/07/1992 as last amended</w:t>
            </w:r>
            <w:r>
              <w:rPr/>
              <w:t xml:space="preserve"> </w:t>
            </w:r>
            <w:r>
              <w:rPr>
                <w:szCs w:val="24"/>
                <w:lang w:val="en"/>
              </w:rPr>
              <w:t xml:space="preserve">by Law No. 2007-1544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
              </w:rPr>
            </w:pPr>
            <w:r>
              <w:rPr>
                <w:szCs w:val="24"/>
                <w:lang w:val="e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org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52 a) of the Patent Law  of 05/02/1999</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0 b) of the Patent Law No. 305A of  30/12/1992</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en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2 (4) (a) (i) of the Industrial Property Act of 2002</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uatema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31 of the Industrial Property Law, Decree No. 57 of 18/09/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ondur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8 of the Industrial Property Law,  Decree Law No. 12-99-E of 30/12/1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ungary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20 of the Law on the Protection of Inventions by Patents No. XXXIII of 1995 (Consolidated text of 01.10.20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celand (European Economic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t>Article</w:t>
            </w:r>
            <w:r>
              <w:rPr>
                <w:szCs w:val="28"/>
              </w:rPr>
              <w:t xml:space="preserve"> 3 (2) no.2 of the Patents Act  No. 17 of 1991</w:t>
            </w:r>
            <w:r>
              <w:rPr>
                <w:lang w:val="en"/>
              </w:rPr>
              <w:t xml:space="preserve"> as last amended by Act No. 167/200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d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7A of the Patent Act No. 39 of 1970, as last amended in 20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reland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s 41 and 43 of the Patents Act No. 1/1992 as last amended by Law No. 31 of 20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aly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le 5 of the Industrial Property Code, Legislative Decree No.30 of 10/02/2005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ord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37 of the Law on Patents No. 32 of 1999, as last amended by Law No. 71 of 20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zakhst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2 of the Patent Act No. 427 of 16/07/1999</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eny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58 (2) of the Industrial Property Act No. 3 of 27/07/20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yrgyzst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3 no.4 of the Patent Law of 14/01/1998, as lat amended on 27/02/20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via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21 of the Patent Law of 15/02/2007</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be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7 (4) (a)(i) of the Industrial Property Act of 20/03/20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uxembourg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7 (4) (a)(i) of the Industrial Property Act of 20/03/20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dagasc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0 of the Industrial Property, Ordinance No. 89—019 of 31/07/198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lays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7 of the Patents Act 1983 as last amended on 2006</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lta (E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t xml:space="preserve">Article 27 (9) of the </w:t>
            </w:r>
            <w:r>
              <w:rPr>
                <w:color w:val="000000"/>
                <w:szCs w:val="24"/>
              </w:rPr>
              <w:t>Patents and Designs Act, Chapter 417, of 01/06/2002, as amended by Acts IX of 2003 and XVIII of 20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ex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w:t>
            </w:r>
            <w:r>
              <w:rPr>
                <w:lang w:val="en"/>
              </w:rPr>
              <w:t xml:space="preserve"> 22 II of the Industrial Property Law of 25/06/1991, last amended version of 06/12/20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ngol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8 (2) no.1 of the Patents Act of 25/06/1993, as last amended in 199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roc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55 of the Law no. 17-97 on Industrial Property Protection as implemented by the Decree No. 2-00-368 of 07/06/20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zambiq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w:t>
            </w:r>
            <w:r>
              <w:rPr>
                <w:szCs w:val="28"/>
              </w:rPr>
              <w:t xml:space="preserve"> 68 b) of the Industrial Property Code, Decree No. 4 of 12/04/20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mib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7 (3) a) of the Industrial Property Bill of 1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Netherlands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53 (5) of the Patent Act of 15/12/1994 (Text as it applies on 03/06/20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icaragu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47 of the Industrial Property Law No. 354 of 19/09/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Norway (European Economic Ar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ection 3 (2) of the Patent Act No. 9 of 15/12/1967(as last amended by Act No.80 of 29/06/200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kist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0 (5) a) of the Patents Ordinance No. LXI of 02/12/2000(as amended by the Patents Amendment Ordinance of 20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na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9 no. 3 of the Industrial Property Law No. 35 of 10/05/199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pua New Guin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Section 29 (4) a) of the Industrial Property Act No. 30 of 19/07/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gua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34 c) of the Patents Law No. 1630 of 29/11/2000</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ilippin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
              </w:rPr>
              <w:t>Section 72 no.1 of the Intellectual Property Code, Act No. 8293 of 06/06/1997 as last amended by Act No. 9502 of 20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rPr/>
            </w:pPr>
            <w:r>
              <w:rPr/>
              <w:t>(except drugs and medicines for which exhaustion is international)</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land (E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
              </w:rPr>
            </w:pPr>
            <w:r>
              <w:rPr/>
              <w:t>Article</w:t>
            </w:r>
            <w:r>
              <w:rPr>
                <w:lang w:val="en"/>
              </w:rPr>
              <w:t xml:space="preserve"> 70 of the Industrial Property Law of 30/06/2000, as last amended by Act of 29/06/200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rtugal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03 of the Industrial Property Code, Decree-Law No.  36 of 05/03/2003 as last amended by -Law No. 16 of 01/04/20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mania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Article</w:t>
            </w:r>
            <w:r>
              <w:rPr>
                <w:lang w:val="en"/>
              </w:rPr>
              <w:t xml:space="preserve"> 34 d) of the Patent Law no. 64 of 1991 as republished in the Official Gazette of Romania, Part I, No. 456/18.VI.20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
              </w:rPr>
            </w:pPr>
            <w:r>
              <w:rPr>
                <w:lang w:val="e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ussian Fed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t>Article</w:t>
            </w:r>
            <w:r>
              <w:rPr>
                <w:lang w:val="en"/>
              </w:rPr>
              <w:t xml:space="preserve"> 1359 of the Patent Law (Chapter 72)</w:t>
            </w:r>
          </w:p>
          <w:p>
            <w:pPr>
              <w:pStyle w:val="Normal"/>
              <w:jc w:val="both"/>
              <w:rPr>
                <w:lang w:val="en"/>
              </w:rPr>
            </w:pPr>
            <w:r>
              <w:rPr>
                <w:lang w:val="e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rb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60 of the Patent Law No. 15 of 02/07/2004</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ngapo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66 of the Patents Act No. 21 of 25/11/1994 as of 01/12/20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rPr/>
            </w:pPr>
            <w:r>
              <w:rPr/>
              <w:t>(except pharmaceutical products under certain conditions)</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lovakia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6 of the Act No. 435/2001 Coll. on Patents, Supplementary Protection Certificates as last amended by Act No. 517/2007 Coll.</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ain (E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t>Article 52 (2) of the Law about Patents of Invention and Utility Models</w:t>
            </w:r>
            <w:r>
              <w:rPr>
                <w:rFonts w:cs="TimesNewRoman" w:ascii="TimesNewRoman" w:hAnsi="TimesNewRoman"/>
              </w:rPr>
              <w:t xml:space="preserve"> </w:t>
            </w:r>
            <w:r>
              <w:rPr/>
              <w:t>No.11/1986</w:t>
            </w:r>
            <w:r>
              <w:rPr>
                <w:rFonts w:cs="TimesNewRoman" w:ascii="TimesNewRoman" w:hAnsi="TimesNewRoman"/>
              </w:rPr>
              <w:t xml:space="preserve"> of 20/03/1986 as last amended by Law No. 10 of 29/04/20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 w:hAnsi="TimesNewRoman" w:cs="TimesNewRoman"/>
              </w:rPr>
            </w:pPr>
            <w:r>
              <w:rPr>
                <w:rFonts w:cs="TimesNewRoman" w:ascii="TimesNewRoman" w:hAnsi="TimesNew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ri Lan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86 (1) (iv) of the Intellectual Property Act No. 36 of 20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azi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2 (4) a)  of the Patents, Utility Models and Industrial Designs Act No. 6 of 04/09/199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eden (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 (2) no. 2 of the Patents Act No. 837 of 01/12/1967 as last amended by Law No. 159 of 01/04/20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itzer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9a of the Patent Law of 25 June 1954 (as 01/07/ 20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rPr/>
            </w:pPr>
            <w:r>
              <w:rPr/>
              <w:t>(with two exceptions. See annex 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ai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6 (2) no. 7 of the Patent Act  B.E.  2522 of 11/03/1979 as amended by the Patent Act No.2 B.E 2535 and the Patent Act No.3 B.E. 254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n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3 (4) a) of the industrial Property Act No. 19 of 09/11/199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inidad and Tobag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43 of the Patents Act No. 21 of 1996 as last amended by the Act No. 18 of 2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nis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47 d) of the Patents Law No. 2000-84 of 24/08/ 2000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rk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Section 76 of the Decree-Law on the Protection of Patent Rights No. 551 of 27/06/199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gan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28 b) of the Patents Act (Chapter 216) of 15/10/199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kra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31 (3) of the Law on the Protection of Rights to Inventions and Utility Models No. 3687-XII of 15/12/1993 as last amended in 20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Arab Emira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7 of the Patent Law No. 44 of 12/10/1992 – 1413</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Republic of Tanzan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37 of the Patents Act No. 1of 20/01/1987</w:t>
            </w:r>
          </w:p>
          <w:p>
            <w:pPr>
              <w:pStyle w:val="Normal"/>
              <w:jc w:val="both"/>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rugua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ticle 40 of the Industrial Property Law No. 17.164 of 02/09/1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zbekist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12 of the Law on Inventions, Utility models and Industrial Designs of 29/08/20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t N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25 (2) (b) of the Intellectual Property Law No. 50/2005/QH11of 29/11/20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dean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54 of the Cartagena Agreement, Decision No. 486 of 14/09/2000 of the Commission of the Andean Community</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uropean Un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Articles 28 and 30 of the Treaty of Rome and </w:t>
            </w:r>
            <w:r>
              <w:rPr/>
              <w:t>Article 28 of the Convention for the European Paten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AP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ticle 8 (1) a) of Annex I Patents, Title I of the revised Bangui Agreement of 02/03/1977 (as on 24/02/1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both"/>
        <w:rPr/>
      </w:pPr>
      <w:r>
        <w:rPr/>
      </w:r>
    </w:p>
    <w:p>
      <w:pPr>
        <w:pStyle w:val="Normal"/>
        <w:rPr>
          <w:b/>
          <w:b/>
        </w:rPr>
      </w:pPr>
      <w:r>
        <w:rPr>
          <w:b/>
        </w:rPr>
        <w:t xml:space="preserve">(3) </w:t>
        <w:tab/>
        <w:t xml:space="preserve">Research Exception and Regulatory Review (BOLAR) Exception </w:t>
      </w:r>
    </w:p>
    <w:p>
      <w:pPr>
        <w:pStyle w:val="Normal"/>
        <w:rPr>
          <w:b/>
          <w:b/>
        </w:rPr>
      </w:pPr>
      <w:r>
        <w:rPr>
          <w:b/>
        </w:rPr>
      </w:r>
    </w:p>
    <w:tbl>
      <w:tblPr>
        <w:tblW w:w="16183" w:type="dxa"/>
        <w:jc w:val="left"/>
        <w:tblInd w:w="-113" w:type="dxa"/>
        <w:tblLayout w:type="fixed"/>
        <w:tblCellMar>
          <w:top w:w="0" w:type="dxa"/>
          <w:left w:w="108" w:type="dxa"/>
          <w:bottom w:w="0" w:type="dxa"/>
          <w:right w:w="108" w:type="dxa"/>
        </w:tblCellMar>
      </w:tblPr>
      <w:tblGrid>
        <w:gridCol w:w="2388"/>
        <w:gridCol w:w="2520"/>
        <w:gridCol w:w="2640"/>
        <w:gridCol w:w="720"/>
        <w:gridCol w:w="2520"/>
        <w:gridCol w:w="2760"/>
        <w:gridCol w:w="2635"/>
      </w:tblGrid>
      <w:tr>
        <w:trPr>
          <w:tblHeader w:val="true"/>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Count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earch exception</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lar exception</w:t>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Country</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earch exception</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lar exceptio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lb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38 (1) b) of the patent law Nr. 9977 of 07/07/200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arbado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6 (1) of the Patents Act No. 18 of 200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lge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12 (1) n. 1 of the Ordinance No. 03-07 on Patents of 19/07/ 20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aru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0 of the Industrial Property  Law No. 160-Z of 16/12/2002,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dor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23 (4) of the Patent Act of 10/06/199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gium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28 (1) b) of the Patent Law of 28/03/1984 (as of 01/01/201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tigua and Barb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Section 11 (4) c) of the Patent Bill</w:t>
            </w:r>
            <w:r>
              <w:rPr>
                <w:sz w:val="28"/>
                <w:szCs w:val="28"/>
              </w:rPr>
              <w:t xml:space="preserve"> </w:t>
            </w:r>
            <w:r>
              <w:rPr>
                <w:szCs w:val="24"/>
              </w:rPr>
              <w:t>No. 23 of 20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iz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33 (4) c) of the Patents Act (Ch. 253) of 2000</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g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36(a) of the</w:t>
            </w:r>
            <w:r>
              <w:rPr>
                <w:rFonts w:eastAsia="Batang;바탕"/>
                <w:lang w:eastAsia="ko-KR"/>
              </w:rPr>
              <w:t xml:space="preserve"> Law No. 24.481 on Patents and Utility Models of 199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Bhutan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13 (4) a) of the Industrial Property Act of 200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me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13 of the Law on Patents of 26/10/1999</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otswan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24(3)(a) (iii) of the Industrial Property Act No. 14 of 199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119 A of the Patents Act of 1990 as last amended by Law No. 106 of 2006</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raz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43 II of the Industrial Property  Law No. 9.279 of 14/05/1996 as last amended by Law No. 10.196 of 14/02/200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icle 43 VII of the Industrial Property  Law No. 9.279 of 14/05/1996 as last amended by Law No. 10.196 of 14/02/200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ulgaria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20 (1) no. 2 of the Law on Patents and Utility Model </w:t>
            </w:r>
            <w:r>
              <w:rPr>
                <w:bCs/>
              </w:rPr>
              <w:t xml:space="preserve">No. 27/2 </w:t>
            </w:r>
            <w:r>
              <w:rPr/>
              <w:t>of 18/03/1993</w:t>
            </w:r>
            <w:r>
              <w:rPr>
                <w:lang w:val="en"/>
              </w:rPr>
              <w:t xml:space="preserve"> as</w:t>
            </w:r>
            <w:r>
              <w:rPr>
                <w:b/>
                <w:lang w:val="en"/>
              </w:rPr>
              <w:t xml:space="preserve"> </w:t>
            </w:r>
            <w:r>
              <w:rPr>
                <w:lang w:val="en"/>
              </w:rPr>
              <w:t>last amended in 20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20 (7) of the Law on Patents and Utility Models</w:t>
            </w:r>
            <w:r>
              <w:rPr>
                <w:bCs/>
              </w:rPr>
              <w:t xml:space="preserve"> No. 27/2 of 18/03/1993</w:t>
            </w:r>
            <w:r>
              <w:rPr>
                <w:lang w:val="en"/>
              </w:rPr>
              <w:t xml:space="preserve"> as</w:t>
            </w:r>
            <w:r>
              <w:rPr>
                <w:b/>
                <w:lang w:val="en"/>
              </w:rPr>
              <w:t xml:space="preserve"> </w:t>
            </w:r>
            <w:r>
              <w:rPr>
                <w:lang w:val="en"/>
              </w:rPr>
              <w:t>last amended in 2007</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zech Republic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18 e) of the Patents Act No. 527 of 1990 as last amended by Act No. 378/2007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ction 18 e) of the Patents Act No. 527 of 1990 as last amended by Act No. 378/2007</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55.2 (1) of the Patent Act and Manufacturing and Storage of Patented Medicines Regulations </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nmark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3 (3) (iii) of the consolidate Patent Act No. 91 of 28/01/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ction 3 (3) (iv) of the consolidate Patent Act No. 91 of 28/01/2009</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Chi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69 (4) of the Patent Law of 12/03/1984 as amended on 27/12/20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69 (5) of the Patent Law of 12/03/1984 as amended on 27/12/2008</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Dominica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33 (4) c) of the Patents Act no. 8 of 07/10/199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sta 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16 (2) b) and c) of the Patents Law No. 6867 of 25/04/1983 as last amended on 12/10/2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16 (2) e) of the Patents Law No. 6867 of 25/04/1983 as last amended on 12/10/2000</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minican Republ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30 b) and c) of the Law on Industrial Property No. 20-00 of 18/04/2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icle 30 g) of the Law on Industrial Property No. 20-00 of 18/04/200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roat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63 no.2 of the Patent Act No. 173 of 2003 as last amended by Act No. 76/20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63 no. 2 of the Patent Act No. 173 of 2003 as last amended by Act No. 76/2007</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gyp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0 no. 1 of the Intellectual Property Law No. 82 of 200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icle 10 (5) of the Intellectual Property Law No. 82 of  200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ub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54 no. 3 of the Decree Law No. 68 of 14/05/ 1983</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 Salvado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16 b) and c) of the Legislative Decree No. 604 of 15/07/199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yprus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27 (3) (ii) and (iii) of the Patent Act of 1998 (2006 version not avail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tonia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16 no.3 of the Patent Act of 16/03/1994 as last amended on 10/03/200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thiop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 25 (1) b of the</w:t>
            </w:r>
            <w:r>
              <w:rPr/>
              <w:t xml:space="preserve"> </w:t>
            </w:r>
            <w:r>
              <w:rPr>
                <w:lang w:val="en"/>
              </w:rPr>
              <w:t xml:space="preserve">Industrial Property Law (Proclamation) No. 123 of  10/05/1995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eece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t>Article 10 (2) a) of the Law No. 1733 of 1987 “Technology transfer, inventions and technological innov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inland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3 (2) no. 3 of the Patent Act No. 550 of 15/12/1967 as amended by Act 684/20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3 (2) no. 4 of the Patent Act No. 550 of 15/12/1967 as amended by Act 684/2006</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enad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12 (4) (a) of the Industrial Property Bill of 200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rance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L613-5 b) of the Intellectual Property Code, Law No. 92-597 of 01/07/1992 as last amended by Law No. 2007-154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L613-5 d) of the </w:t>
            </w:r>
            <w:r>
              <w:rPr>
                <w:szCs w:val="28"/>
              </w:rPr>
              <w:t>Intellectual Property Code, Law No. 92-597 of  01/07/1992</w:t>
            </w:r>
            <w:r>
              <w:rPr/>
              <w:t xml:space="preserve"> as last amended by Law No. 2007-1540</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uatemal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30 b) and c) of the Industrial Property Law, Decree No. 57-2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rmany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11 no. 2 of the Patent Act as last amended by the Act on Improvement of Enforcement of Intellectual Property Rights of 31/07/20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11 no. 2b of the Patent Act as last amended by the Act on Improvement of Enforcement of Intellectual Property Rights of 31/07/2009</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ondura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8 of the Law on Industrial Property Law, Decree Law No. 12-99-E of 30/12/199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30 a) of the Patent Law No. 305A of  30/12/199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ungary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9 (6) b) of the Law on the Protection of Inventions by Patents No. XXXIII of 1995 (Consolidated text of 01.10.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icle 19 (6) b) of the Law on the Protection of Inventions by Patents No. XXXIII of 1995 (Consolidated text of 01.10.2009)</w:t>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ce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3 (2) no.3 of the Patents Act  No. 17/1991 as last amended by Act No. 167/20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3 (2) no.3 of the Patents Act  No. 17/1991 as last amended by Act No. 167/2007</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ord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21 C of the Patent Act No. 32 of 1999 as last amended by Act no. 71/2001</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icle 21 C of the Patent Act No. 32 of 1999 as last amended by Act no. 71/200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Ind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47 no.3 of the Patent Act no. 39 of 1970 a last amended in 2005</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107A of the Patent Act no. 39 of 1970 as last amended in 2005</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zakhst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2 of the Patent Act of  16/07/ 199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Indones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16 (3) of the Patent Law no. 14 of 2001</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eny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58 (1) of the Industrial Property Act No. 3 of 27/07/200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ction 54 (2) of the Industrial Property, Act No. 3 of 27/07/200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reland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42 b) of the Patents Act No. 1 of 27/02/1992 as last amended in 2006</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42 b) of the Patents Act No. 1 of 27/02/1992 as last amended in 2006</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yrgyzst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3 no. 2 of the Patent Law of 14/01/1998 as last amended in 200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sra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54a of the Patents Law No. 5727-1967</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via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20 no.2 of the Patent Law adopted on 15/02/200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ction 20 no.3 of the Patent Law adopted on 15/02/200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aly (E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68 (1) a ) of the Industrial Property Code, legislative Decree no. 30 of 10/02/2005</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eban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42 of the Law No. 240 of 07/08/2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ap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69 no. 1 of the Patent Act  No. 121 of 1959 as last amended by Act No. 109 of 2006</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ber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17 (4) a) (iii) of the Industrial Property Act of 20/03/200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ithuania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26 of the Patent Law No. I-372 of 18/01/1994 as last amended by Act No. X-1119 of 10/05/20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ngol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8 (2) no. 2 of the Patents Act of 25/06/1993, as last amended in 199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uxembourg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47 b) of the Patent Law of 20/07/199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rocc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55 b) of the Industrial Property Law No. 17-97of 1997 as implemented by the Decree No. 2-00-368 of 07/06/200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lays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37 (1) of the Patents Act of 1983 as last amended in 20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37 (1A) of the Patents Act of 1983 as last amended in 2006</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ozambiqu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68 no. 1 of the Industrial Property Code, Decree No. 4 of 12/04/200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lta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27 (6) lett. b) of the Patents and Designs Act, Chapter 417, of 01/06/2002, as last amended by Act XVIII of 2005</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 xml:space="preserve">Article 27 (6) lett. d) of the </w:t>
            </w:r>
            <w:r>
              <w:rPr>
                <w:color w:val="000000"/>
              </w:rPr>
              <w:t>Patents and Designs Act, Chapter 417, of 01/06/2002, as last amended by Act XVIII of 2005</w:t>
            </w:r>
          </w:p>
        </w:tc>
        <w:tc>
          <w:tcPr>
            <w:tcW w:w="720" w:type="dxa"/>
            <w:tcBorders>
              <w:left w:val="single" w:sz="4" w:space="0" w:color="000000"/>
              <w:right w:val="single" w:sz="4" w:space="0" w:color="000000"/>
            </w:tcBorders>
          </w:tcPr>
          <w:p>
            <w:pPr>
              <w:pStyle w:val="Normal"/>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mib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17 (3) c) of the Unified Bill on Intellectual Property Rights of 199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uritiu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21 (4) (d) of the Patents, Industrial Designs and Trademarks Act of 20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etherlands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53 (3) of the Patents Act of 15/12/1994 (Text as it applies on 03/06/200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ection 53 (4) of the Patents Act of 15/12/1994 (Text as it applies on 03/06/2009)</w:t>
            </w:r>
          </w:p>
        </w:tc>
      </w:tr>
      <w:tr>
        <w:trPr>
          <w:trHeight w:val="118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exic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22 (1) of the Industrial property Law of 25/06/1991 as last amended in 20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ew Zealan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tion 68B of the Patent Act of 1953 as at 01/08/2008</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icara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46 a) and b) of the Law on Patents, Utility Models and Industrial Design No. 354 of 19/09/2000</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Paraguay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34 a)and b) of the Law on patents for invention N. 1630 of 29/11/2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Norw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3 (3) no. 3 of the patent Act No. 9 of 15712/1967 (as last amended by Act No. 80 of 29/06/200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3 (3) no. 5 of the patent Act No. 9 of 15712/1967 (as last amended by Act No. 80 of 29/06/2007)</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Philippine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72 no. 3 of the Intellectual property Rights Code, Act No. 8293 of 1997, as last amended by Act No.</w:t>
            </w:r>
            <w:r>
              <w:rPr>
                <w:lang w:val="en"/>
              </w:rPr>
              <w:t xml:space="preserve"> 9502 of 200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ection 72 no. 4 of the Intellectual Property Code, Act No. 8293 of 06/06/1997as last amended by Act No. 9502 of 2008</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30 (5) of the Patents Ordinance of 2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land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69 (1), (iii) of the Industrial Property Law of 30/06/2000</w:t>
            </w:r>
            <w:r>
              <w:rPr>
                <w:lang w:val="en"/>
              </w:rPr>
              <w:t xml:space="preserve"> as last amended by Act of 29/06/200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ticle 69 (1), (iv) and (5) of the Industrial Property Law of 30/06/2000</w:t>
            </w:r>
            <w:r>
              <w:rPr>
                <w:lang w:val="en"/>
              </w:rPr>
              <w:t xml:space="preserve"> as last amended by Act of 29/06/2007</w:t>
            </w:r>
          </w:p>
          <w:p>
            <w:pPr>
              <w:pStyle w:val="Normal"/>
              <w:rPr>
                <w:lang w:val="en"/>
              </w:rPr>
            </w:pPr>
            <w:r>
              <w:rPr>
                <w:lang w:val="en"/>
              </w:rPr>
            </w:r>
          </w:p>
        </w:tc>
      </w:tr>
      <w:tr>
        <w:trPr>
          <w:trHeight w:val="12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na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19 no. 1 and 2 of the Law on Industrial Property No.35of 10/05/1996</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rtugal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02 c) of the Industrial Property Code, </w:t>
            </w:r>
            <w:r>
              <w:rPr>
                <w:lang w:val="en"/>
              </w:rPr>
              <w:t>Decree-Law No.  36 of 05/03/2003</w:t>
            </w:r>
            <w:r>
              <w:rPr/>
              <w:t xml:space="preserve"> as last amended by -Law No. 16 of 01/04/2008</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02 c) of the Industrial Property Code, </w:t>
            </w:r>
            <w:r>
              <w:rPr>
                <w:lang w:val="en"/>
              </w:rPr>
              <w:t>Decree-Law No.  36 of 05/03/2003</w:t>
            </w:r>
            <w:r>
              <w:rPr/>
              <w:t xml:space="preserve"> as last amended by -Law No. 16 of 01/04/2008</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Papua New Guine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29 (4) c9 of the Patent and Industrial Act no. 30 of 19/07/2000</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epublic of Kore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96 (1) (i) of the Patent Act No. 950 of 1959</w:t>
            </w:r>
            <w:r>
              <w:rPr>
                <w:szCs w:val="24"/>
                <w:lang w:val="en"/>
              </w:rPr>
              <w:t xml:space="preserve"> as last amended by Act No. 9381 of 30/01/200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Republic of Moldov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22 (1) b) of the Law on the protection of Inventions No. 50-XVI of 07/03/200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lovakia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8 (2) f) of the Act No. 435of 2001 Coll. on Patents as last amended by Act No. 517/2007 Col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icle 18 (2) f) of the Act No. 435of 2001 Coll. on Patents as last amended by Act No. 517/2007 Coll.</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mania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80 (1) c)of the Patent Law No. 64/1991 as republished in the Official Gazette of Romania No. 456/18.VI.200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80 (1) a) of the Patent Law No. 64of 1991 as republished in the Official Gazette of Romania No. 456/18.VI.2008</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lovenia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19 b) of the Industrial Property Act of 23 May 200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rticle 19 b) of the Industrial Property Act of 23 May 200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ussian Fed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1359 no.2 of the Patent Law (Chapter 7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outh Afric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ction 69A of the Patents Act No. 57 of 1978 (as last amended by Act No. 58 of 200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aint Lu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62 (2) a) of the Patents Act No. 16 of 27/08/20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ain (E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52 (1) b) of the Law about Patents of Invention and Utility Models</w:t>
            </w:r>
            <w:r>
              <w:rPr>
                <w:rFonts w:cs="TimesNewRoman" w:ascii="TimesNewRoman" w:hAnsi="TimesNewRoman"/>
              </w:rPr>
              <w:t xml:space="preserve"> </w:t>
            </w:r>
            <w:r>
              <w:rPr/>
              <w:t>No.11/1986</w:t>
            </w:r>
            <w:r>
              <w:rPr>
                <w:rFonts w:cs="TimesNewRoman" w:ascii="TimesNewRoman" w:hAnsi="TimesNewRoman"/>
              </w:rPr>
              <w:t xml:space="preserve"> of 20/03/1986 as last amended by Law No. 10 of 29/04/200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Article 52 (1) b) of the Law about Patents of Invention and Utility Models</w:t>
            </w:r>
            <w:r>
              <w:rPr>
                <w:rFonts w:cs="TimesNewRoman" w:ascii="TimesNewRoman" w:hAnsi="TimesNewRoman"/>
              </w:rPr>
              <w:t xml:space="preserve"> </w:t>
            </w:r>
            <w:r>
              <w:rPr/>
              <w:t>No.11/1986</w:t>
            </w:r>
            <w:r>
              <w:rPr>
                <w:rFonts w:cs="TimesNewRoman" w:ascii="TimesNewRoman" w:hAnsi="TimesNewRoman"/>
              </w:rPr>
              <w:t xml:space="preserve"> of 20/03/1986 as last amended by Law No. 10 of 29/04/2002</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rb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59 no.2 of the Patent Law No. 15 of 02/07/20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59 no.2 of the Patent Law No. 15 of 02/07/2004</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ri Lank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86 (1) (i) of the Intellectual Property Act, No. 36 of 200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ngap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66 (2) b) of the Patent Act (Chapter 221) No. 21 of 25/11/1994 as of 01/12/ 2008</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66 (2) h) of the Patent Act (Chapter 221) No. 21 of 25/11/1994 as of 01/12/2008</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azilan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12 (4) c) of the Patents, Utility Models and Industrial Designs Act No. 6 of 1997</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eden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3 (3) no. 3 of the Patents, Act No. 837 of 01/12/1967 as last amended in 2004</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left w:val="single" w:sz="4" w:space="0" w:color="000000"/>
              <w:right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inidad and Tobag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42 b) of the Patent Act No. 21 of 1996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witzer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9 (1) b) of the Patent Law of 25/06/1954 (as on 01/07/200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w:t>
            </w:r>
            <w:r>
              <w:rPr>
                <w:szCs w:val="28"/>
              </w:rPr>
              <w:t xml:space="preserve"> 9 (1) c) of the Patent Law of 25/06/1954 (as on 01/07/2009)</w:t>
            </w:r>
          </w:p>
        </w:tc>
        <w:tc>
          <w:tcPr>
            <w:tcW w:w="720" w:type="dxa"/>
            <w:tcBorders>
              <w:left w:val="single" w:sz="4" w:space="0" w:color="000000"/>
              <w:right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nis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47 (b) of the Patents Law No. 2000-84 of 24/08/200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47 (e) of the Patents Law No. 2000-84 of 24/08/2000 </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ai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36 (2) no.1 as amended by the Patent Act No.2 B.E 2535 and the Patent Act No.3 B.E. 2542 as amended by the Patent Act No.2 B.E 2535 and the Patent Act No.3 B.E. 2542</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36 (2) no.4 of the Patent Act  B.E. 2522 of 11/03/1979 as amended by the Patent Act No.2 B.E 2535 and the Patent Act No.3 B.E. 2542</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urke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Article 75 b) of the </w:t>
            </w:r>
            <w:r>
              <w:rPr>
                <w:lang w:val="en"/>
              </w:rPr>
              <w:t>Decree-Law on the Protection of Patent Rights No. 551 of 27/06/199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he former Yugoslav Republic of Macedo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91 no.2  of the Law on Industrial Property adopted on 12/02/2009</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91 no.2  of the Law on Industrial Property adopted on 12/02/2009</w:t>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gand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28 a) of the Patent Act of 15/10/199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1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13 (4) (4) of the Industrial Property Act No. 19 of 09/11/1994</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krai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31 (2) of the Law on the Protection of Rights to Inventions and Utility Models No. 3687-XII of 15/12/1993 as last amended in 200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Kingdom (E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60 (5) b) of the Patents Act of 1977 (unofficial consolidation of 01/01/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60 (5) (i) of the Patents Act of 1977</w:t>
            </w:r>
          </w:p>
          <w:p>
            <w:pPr>
              <w:pStyle w:val="Normal"/>
              <w:rPr/>
            </w:pPr>
            <w:r>
              <w:rPr/>
              <w:t>(unofficial consolidation of 01/01/2010)</w:t>
            </w:r>
          </w:p>
          <w:p>
            <w:pPr>
              <w:pStyle w:val="Normal"/>
              <w:rPr/>
            </w:pPr>
            <w:r>
              <w:rPr/>
            </w:r>
          </w:p>
          <w:p>
            <w:pPr>
              <w:pStyle w:val="Normal"/>
              <w:rPr/>
            </w:pPr>
            <w:r>
              <w:rPr/>
            </w:r>
          </w:p>
          <w:p>
            <w:pPr>
              <w:pStyle w:val="Normal"/>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zbekist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ection 12 of the Law on Inventions, Utility Models and Industrial Designs No. 1068-XII of</w:t>
            </w:r>
            <w:r>
              <w:rPr>
                <w:b/>
              </w:rPr>
              <w:t xml:space="preserve"> </w:t>
            </w:r>
            <w:r>
              <w:rPr/>
              <w:t>29/08/</w:t>
            </w:r>
            <w:r>
              <w:rPr>
                <w:lang w:val="en"/>
              </w:rPr>
              <w:t>200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Republic of Tanz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37 (1) of the Patents Act No. 1 of 198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0" w:type="dxa"/>
            <w:tcBorders>
              <w:left w:val="single" w:sz="4" w:space="0" w:color="000000"/>
              <w:right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iet Na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25 (2) a) of the Intellectual Property Law No. 50/2005/QH11 of 29/11/2005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25 (2) a) of the Intellectual Property Law No. 50/2005/QH11 of 29/11/2005 </w:t>
            </w:r>
          </w:p>
          <w:p>
            <w:pPr>
              <w:pStyle w:val="Normal"/>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ed States of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8"/>
              </w:rPr>
            </w:pPr>
            <w:r>
              <w:rPr/>
              <w:t>35 USC § 271(e)</w:t>
            </w:r>
          </w:p>
        </w:tc>
        <w:tc>
          <w:tcPr>
            <w:tcW w:w="720" w:type="dxa"/>
            <w:tcBorders>
              <w:left w:val="single" w:sz="4" w:space="0" w:color="000000"/>
              <w:right w:val="single" w:sz="4" w:space="0" w:color="000000"/>
            </w:tcBorders>
          </w:tcPr>
          <w:p>
            <w:pPr>
              <w:pStyle w:val="Normal"/>
              <w:snapToGrid w:val="false"/>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dean Commun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ticle 53 (b) of the Decision No. 486 of 14/09/ 2000 of the Commission of the Andean Community</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rugu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39 of the Industrial Property Law No. 17.16402/09/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ticle 39 of the Industrial Property Law No. 17.16402/09/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uropean Un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irective 2001/82/EC (for veterinary medicinal products)</w:t>
            </w:r>
          </w:p>
          <w:p>
            <w:pPr>
              <w:pStyle w:val="Normal"/>
              <w:rPr/>
            </w:pPr>
            <w:r>
              <w:rPr/>
              <w:t>And 2001/83/EC (medicinal products for human use) and the amending  Directives</w:t>
            </w:r>
          </w:p>
          <w:p>
            <w:pPr>
              <w:pStyle w:val="Normal"/>
              <w:rPr>
                <w:lang w:val="fr-FR"/>
              </w:rPr>
            </w:pPr>
            <w:r>
              <w:rPr>
                <w:lang w:val="fr-FR"/>
              </w:rPr>
              <w:t>2004/27/EC and 2004/28/EC</w:t>
            </w:r>
          </w:p>
          <w:p>
            <w:pPr>
              <w:pStyle w:val="Normal"/>
              <w:rPr>
                <w:lang w:val="fr-FR"/>
              </w:rPr>
            </w:pPr>
            <w:r>
              <w:rPr>
                <w:lang w:val="fr-F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ulf Cooperation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tion 14 (1) of the Patent Regulation of the GCC (approved by the Supreme Council of the Cooperation Council for the Arab States of the Gulf) of 1992 (as at 23/04/2002)</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AP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ticle 8 (1) c) of the Bangui Agreement of 02/03/1977 (Annex I), as last amended in February 199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pPr>
      <w:r>
        <w:rPr/>
      </w:r>
      <w:r>
        <w:br w:type="page"/>
      </w:r>
    </w:p>
    <w:p>
      <w:pPr>
        <w:pStyle w:val="Normal"/>
        <w:rPr>
          <w:b/>
          <w:b/>
        </w:rPr>
      </w:pPr>
      <w:r>
        <w:rPr>
          <w:b/>
        </w:rPr>
        <w:t>(4)</w:t>
        <w:tab/>
        <w:t>Utility Model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990"/>
        <w:gridCol w:w="3992"/>
        <w:gridCol w:w="3991"/>
        <w:gridCol w:w="3992"/>
      </w:tblGrid>
      <w:tr>
        <w:trPr>
          <w:tblHeader w:val="true"/>
        </w:trPr>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Cs w:val="24"/>
              </w:rPr>
            </w:pPr>
            <w:r>
              <w:rPr>
                <w:b/>
                <w:szCs w:val="24"/>
              </w:rPr>
              <w:t>Country</w:t>
            </w:r>
          </w:p>
        </w:tc>
        <w:tc>
          <w:tcPr>
            <w:tcW w:w="3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otion</w:t>
            </w:r>
          </w:p>
        </w:tc>
        <w:tc>
          <w:tcPr>
            <w:tcW w:w="3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equirements of protection</w:t>
            </w:r>
          </w:p>
        </w:tc>
        <w:tc>
          <w:tcPr>
            <w:tcW w:w="3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xclusions from utility model protection</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lbania</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a) Inventions which are patentable according to this Law;</w:t>
            </w:r>
          </w:p>
          <w:p>
            <w:pPr>
              <w:pStyle w:val="Normal"/>
              <w:autoSpaceDE w:val="false"/>
              <w:rPr>
                <w:szCs w:val="24"/>
              </w:rPr>
            </w:pPr>
            <w:r>
              <w:rPr>
                <w:szCs w:val="24"/>
              </w:rPr>
              <w:t>b) Inventions which are new, susceptible of industrial application and are the result of a creative effor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dustrial application and creative effor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cesses, animal and plant varietie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Antigua and Barbuda</w:t>
            </w:r>
          </w:p>
          <w:p>
            <w:pPr>
              <w:pStyle w:val="Normal"/>
              <w:jc w:val="center"/>
              <w:rPr>
                <w:b/>
                <w:b/>
                <w:szCs w:val="24"/>
              </w:rPr>
            </w:pPr>
            <w:r>
              <w:rPr>
                <w:b/>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p>
            <w:pPr>
              <w:pStyle w:val="Normal"/>
              <w:rPr/>
            </w:pPr>
            <w:r>
              <w:rPr/>
            </w:r>
          </w:p>
          <w:p>
            <w:pPr>
              <w:pStyle w:val="Normal"/>
              <w:rPr/>
            </w:pPr>
            <w:r>
              <w:rPr/>
            </w:r>
          </w:p>
          <w:p>
            <w:pPr>
              <w:pStyle w:val="Normal"/>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of patents </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gentin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lang w:val="es-ES"/>
              </w:rPr>
              <w:t>Toda disposición o forma nueva obtenida o introducida en herramientas, instrumentos de trabajo, utensilios, dispositivos u objetos conocidos que se presten a un trabajo práctico, en cuanto importen una mejor utilización en la función a que estén destinados, conferirán a su creador el derecho exclusivo de explotación, que se justificará por títulos denominados certificados de modelos de utilidad</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he same of paten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rmeni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Any new and industrially applicable solution that concerns a production (equipment, material) or a method (condition for patentability of utility model) shall be protected as a utility model in the order established by the Law</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and industrial application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Biological substance</w:t>
            </w:r>
          </w:p>
          <w:p>
            <w:pPr>
              <w:pStyle w:val="Normal"/>
              <w:rPr/>
            </w:pPr>
            <w:r>
              <w:rPr/>
              <w:t>-Chemical or pharmaceutical substances or means, as well as methods of human and animal curing (+ 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ustrali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innovative step, usefulness, not secretly used in the patent area before the priority date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Human being and biological process for their generation</w:t>
            </w:r>
          </w:p>
          <w:p>
            <w:pPr>
              <w:pStyle w:val="Normal"/>
              <w:rPr/>
            </w:pPr>
            <w:r>
              <w:rPr/>
              <w:t>- Plants and animals</w:t>
            </w:r>
          </w:p>
          <w:p>
            <w:pPr>
              <w:pStyle w:val="Normal"/>
              <w:rPr/>
            </w:pPr>
            <w:r>
              <w:rPr/>
              <w:t>- Biological processes for the generation of plants and animals</w:t>
            </w:r>
          </w:p>
          <w:p>
            <w:pPr>
              <w:pStyle w:val="Normal"/>
              <w:rPr/>
            </w:pPr>
            <w:r>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Austria (EU)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ventive step,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Inventions contrary to ordre public or morality</w:t>
            </w:r>
          </w:p>
          <w:p>
            <w:pPr>
              <w:pStyle w:val="Normal"/>
              <w:rPr/>
            </w:pPr>
            <w:r>
              <w:rPr/>
              <w:t>- Methods for treatment of humans by surgery or therapy and diagnostic methods</w:t>
            </w:r>
          </w:p>
          <w:p>
            <w:pPr>
              <w:pStyle w:val="Normal"/>
              <w:rPr/>
            </w:pPr>
            <w:r>
              <w:rPr/>
              <w:t>- Plant or animal varietie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elaru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 technical solution relating to a device shall constitute a utility model eligible</w:t>
            </w:r>
          </w:p>
          <w:p>
            <w:pPr>
              <w:pStyle w:val="Normal"/>
              <w:rPr>
                <w:rFonts w:ascii="TimesNewRoman" w:hAnsi="TimesNewRoman" w:cs="TimesNewRoman"/>
              </w:rPr>
            </w:pPr>
            <w:r>
              <w:rPr>
                <w:rFonts w:cs="TimesNewRoman" w:ascii="TimesNewRoman" w:hAnsi="TimesNewRoman"/>
              </w:rPr>
              <w:t>for legal protection under this Law if it is novel and industrially applicabl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olutions concerning solely the outward appearance of manufactured articles and</w:t>
            </w:r>
          </w:p>
          <w:p>
            <w:pPr>
              <w:pStyle w:val="Normal"/>
              <w:autoSpaceDE w:val="false"/>
              <w:rPr>
                <w:rFonts w:ascii="TimesNewRoman" w:hAnsi="TimesNewRoman" w:cs="TimesNewRoman"/>
              </w:rPr>
            </w:pPr>
            <w:r>
              <w:rPr>
                <w:rFonts w:cs="TimesNewRoman" w:ascii="TimesNewRoman" w:hAnsi="TimesNewRoman"/>
              </w:rPr>
              <w:t>intended to satisfy aesthetic requirements;</w:t>
            </w:r>
          </w:p>
          <w:p>
            <w:pPr>
              <w:pStyle w:val="Normal"/>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Solutions contrary to public interest, humanitarian principles or morality</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Belize</w:t>
            </w:r>
          </w:p>
          <w:p>
            <w:pPr>
              <w:pStyle w:val="Normal"/>
              <w:jc w:val="center"/>
              <w:rPr>
                <w:b/>
                <w:b/>
                <w:szCs w:val="24"/>
              </w:rPr>
            </w:pPr>
            <w:r>
              <w:rPr>
                <w:b/>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p>
            <w:pPr>
              <w:pStyle w:val="Normal"/>
              <w:rPr/>
            </w:pPr>
            <w:r>
              <w:rPr/>
            </w:r>
          </w:p>
          <w:p>
            <w:pPr>
              <w:pStyle w:val="Normal"/>
              <w:rPr/>
            </w:pPr>
            <w:r>
              <w:rPr/>
            </w:r>
          </w:p>
          <w:p>
            <w:pPr>
              <w:pStyle w:val="Normal"/>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Botswana</w:t>
            </w:r>
          </w:p>
          <w:p>
            <w:pPr>
              <w:pStyle w:val="Normal"/>
              <w:jc w:val="center"/>
              <w:rPr>
                <w:b/>
                <w:b/>
                <w:szCs w:val="24"/>
              </w:rPr>
            </w:pPr>
            <w:r>
              <w:rPr>
                <w:b/>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p>
            <w:pPr>
              <w:pStyle w:val="Normal"/>
              <w:rPr/>
            </w:pPr>
            <w:r>
              <w:rPr/>
            </w:r>
          </w:p>
          <w:p>
            <w:pPr>
              <w:pStyle w:val="Normal"/>
              <w:rPr/>
            </w:pPr>
            <w:r>
              <w:rPr/>
            </w:r>
          </w:p>
          <w:p>
            <w:pPr>
              <w:pStyle w:val="Normal"/>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razil</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An object of practical use, or part thereof, is patentable as a utility model, when it is susceptible of industrial application, presents a new shape or arrangement and involves an inventive act that results in a functional improvement in its use or manufactur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dustrial application and inventive ac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following are not considered to be inventions or utility models:</w:t>
            </w:r>
          </w:p>
          <w:p>
            <w:pPr>
              <w:pStyle w:val="Normal"/>
              <w:rPr>
                <w:lang w:val="en"/>
              </w:rPr>
            </w:pPr>
            <w:r>
              <w:rPr>
                <w:lang w:val="en"/>
              </w:rPr>
              <w:t>I. discoveries, scientific theories, and mathematical methods;</w:t>
            </w:r>
          </w:p>
          <w:p>
            <w:pPr>
              <w:pStyle w:val="Normal"/>
              <w:rPr>
                <w:lang w:val="en"/>
              </w:rPr>
            </w:pPr>
            <w:r>
              <w:rPr>
                <w:lang w:val="en"/>
              </w:rPr>
              <w:t>II. purely abstract conceptions;</w:t>
            </w:r>
          </w:p>
          <w:p>
            <w:pPr>
              <w:pStyle w:val="Normal"/>
              <w:rPr>
                <w:lang w:val="en"/>
              </w:rPr>
            </w:pPr>
            <w:r>
              <w:rPr>
                <w:lang w:val="en"/>
              </w:rPr>
              <w:t>III. commercial, accounting, financial, educational, advertising, raffling, and inspection schemes, plans, principles or methods;</w:t>
            </w:r>
          </w:p>
          <w:p>
            <w:pPr>
              <w:pStyle w:val="Normal"/>
              <w:rPr>
                <w:lang w:val="en"/>
              </w:rPr>
            </w:pPr>
            <w:r>
              <w:rPr>
                <w:lang w:val="en"/>
              </w:rPr>
              <w:t>IV. literary, architectural, artistic and scientific works, or any aesthetic creation;</w:t>
            </w:r>
          </w:p>
          <w:p>
            <w:pPr>
              <w:pStyle w:val="Normal"/>
              <w:rPr>
                <w:lang w:val="en"/>
              </w:rPr>
            </w:pPr>
            <w:r>
              <w:rPr>
                <w:lang w:val="en"/>
              </w:rPr>
              <w:t>V. computer programs per se;</w:t>
            </w:r>
          </w:p>
          <w:p>
            <w:pPr>
              <w:pStyle w:val="Normal"/>
              <w:rPr>
                <w:lang w:val="en"/>
              </w:rPr>
            </w:pPr>
            <w:r>
              <w:rPr>
                <w:lang w:val="en"/>
              </w:rPr>
              <w:t>VI. presentation of information;</w:t>
            </w:r>
          </w:p>
          <w:p>
            <w:pPr>
              <w:pStyle w:val="Normal"/>
              <w:rPr>
                <w:lang w:val="en"/>
              </w:rPr>
            </w:pPr>
            <w:r>
              <w:rPr>
                <w:lang w:val="en"/>
              </w:rPr>
              <w:t>VII. rules of games;</w:t>
            </w:r>
          </w:p>
          <w:p>
            <w:pPr>
              <w:pStyle w:val="Normal"/>
              <w:rPr>
                <w:lang w:val="en"/>
              </w:rPr>
            </w:pPr>
            <w:r>
              <w:rPr>
                <w:lang w:val="en"/>
              </w:rPr>
              <w:t>VIII. surgical techniques and methods, as well as therapeutic or diagnostic methods, for application to human or animal body; and</w:t>
            </w:r>
          </w:p>
          <w:p>
            <w:pPr>
              <w:pStyle w:val="Normal"/>
              <w:rPr>
                <w:lang w:val="en"/>
              </w:rPr>
            </w:pPr>
            <w:r>
              <w:rPr>
                <w:lang w:val="en"/>
              </w:rPr>
              <w:t>IX. all or part of natural living beings and biological materials found in nature, even if isolated therefrom, including the genome or germoplasm of any natural living being, and the natural biological processe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Bulgaria (EU)</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ovelty, inventive step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Biological inventions</w:t>
            </w:r>
          </w:p>
          <w:p>
            <w:pPr>
              <w:pStyle w:val="Normal"/>
              <w:rPr/>
            </w:pPr>
            <w:r>
              <w:rPr>
                <w:lang w:val="es-ES"/>
              </w:rPr>
              <w:t>- Methods</w:t>
            </w:r>
          </w:p>
          <w:p>
            <w:pPr>
              <w:pStyle w:val="Normal"/>
              <w:rPr/>
            </w:pPr>
            <w:r>
              <w:rPr/>
              <w:t xml:space="preserve">- Chemicals compounds or the use thereof </w:t>
            </w:r>
          </w:p>
          <w:p>
            <w:pPr>
              <w:pStyle w:val="Normal"/>
              <w:rPr/>
            </w:pPr>
            <w:r>
              <w:rPr/>
              <w:t>+ the same of paten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hile</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color w:val="000000"/>
                <w:lang w:val="es-ES"/>
              </w:rPr>
              <w:t>los instrumentos, aparatos, herramientas, dispositivos y objetos o partes de los mismos, en los que la forma sea reivindicable, tanto en su aspecto externo como en su funcionamiento, y siempre que ésta produzca una utilidad, esto es, que aporte a la función a que son destinados un beneficio, ventaja o efecto técnico que antes no tenía</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he same of paten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China </w:t>
            </w:r>
          </w:p>
          <w:p>
            <w:pPr>
              <w:pStyle w:val="Normal"/>
              <w:rPr>
                <w:b/>
                <w:b/>
                <w:szCs w:val="24"/>
              </w:rPr>
            </w:pPr>
            <w:r>
              <w:rPr>
                <w:b/>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Any new technical solution relating to the shape, the structure, or their combination, of a product, which is fit for practical us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ventiveness and usefulness</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Scientific discoveries;</w:t>
            </w:r>
          </w:p>
          <w:p>
            <w:pPr>
              <w:pStyle w:val="Normal"/>
              <w:rPr/>
            </w:pPr>
            <w:r>
              <w:rPr/>
              <w:t>- Rules and methods for mental activities;</w:t>
            </w:r>
          </w:p>
          <w:p>
            <w:pPr>
              <w:pStyle w:val="Normal"/>
              <w:rPr/>
            </w:pPr>
            <w:r>
              <w:rPr/>
              <w:t>- Methods for the diagnosis or for the treatment of disease;</w:t>
            </w:r>
          </w:p>
          <w:p>
            <w:pPr>
              <w:pStyle w:val="Normal"/>
              <w:rPr/>
            </w:pPr>
            <w:r>
              <w:rPr/>
              <w:t>- Animal and plant varieties;</w:t>
            </w:r>
          </w:p>
          <w:p>
            <w:pPr>
              <w:pStyle w:val="Normal"/>
              <w:rPr/>
            </w:pPr>
            <w:r>
              <w:rPr/>
              <w:t>- Substances obtained by means of nuclear transformation;</w:t>
            </w:r>
          </w:p>
          <w:p>
            <w:pPr>
              <w:pStyle w:val="Normal"/>
              <w:rPr/>
            </w:pPr>
            <w:r>
              <w:rPr/>
              <w:t>- Two dimensional designs of images, colours or combinations of the two mainly serve as indicator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sta Rica</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pt-BR"/>
              </w:rPr>
              <w:t>T</w:t>
            </w:r>
            <w:r>
              <w:rPr>
                <w:lang w:val="es-ES"/>
              </w:rPr>
              <w:t xml:space="preserve">oda nueva disposición o forma obtenida o introducida en herramientas, instrumentos de trabajo o utensilios conocidos, que permitan una mejor función o una función especial para </w:t>
            </w:r>
            <w:r>
              <w:rPr>
                <w:lang w:val="pt-BR"/>
              </w:rPr>
              <w:t>su uso</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t specific provis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he same of paten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Croatia</w:t>
            </w:r>
          </w:p>
          <w:p>
            <w:pPr>
              <w:pStyle w:val="Normal"/>
              <w:jc w:val="center"/>
              <w:rPr>
                <w:b/>
                <w:b/>
                <w:szCs w:val="24"/>
              </w:rPr>
            </w:pPr>
            <w:r>
              <w:rPr>
                <w:b/>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The same of patents</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lang w:val="es-ES"/>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zech Republic (EU)</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cs="DBLKGK+TimesNewRoman;Times New Roman"/>
                <w:color w:val="000000"/>
              </w:rPr>
            </w:pPr>
            <w:r>
              <w:rPr>
                <w:rFonts w:cs="DBLKGK+TimesNewRoman;Times New Roman"/>
                <w:color w:val="000000"/>
              </w:rPr>
              <w:t>Technical solutions which are new, exceed the framework of mere professional skill and are industrially applicabl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exceeding the framework of professional skill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BLKGK+TimesNewRoman;Times New Roman" w:ascii="DBLKGK+TimesNewRoman;Times New Roman" w:hAnsi="DBLKGK+TimesNewRoman;Times New Roman"/>
                <w:color w:val="000000"/>
              </w:rPr>
              <w:t>-</w:t>
            </w:r>
            <w:r>
              <w:rPr>
                <w:color w:val="000000"/>
                <w:szCs w:val="24"/>
              </w:rPr>
              <w:t xml:space="preserve">Discoveries, scientific theories  and mathematical methods; </w:t>
            </w:r>
          </w:p>
          <w:p>
            <w:pPr>
              <w:pStyle w:val="Normal"/>
              <w:autoSpaceDE w:val="false"/>
              <w:rPr/>
            </w:pPr>
            <w:r>
              <w:rPr>
                <w:color w:val="000000"/>
                <w:szCs w:val="24"/>
              </w:rPr>
              <w:t xml:space="preserve">- The mere appearance of products; </w:t>
            </w:r>
          </w:p>
          <w:p>
            <w:pPr>
              <w:pStyle w:val="Normal"/>
              <w:autoSpaceDE w:val="false"/>
              <w:rPr/>
            </w:pPr>
            <w:r>
              <w:rPr>
                <w:color w:val="000000"/>
                <w:szCs w:val="24"/>
              </w:rPr>
              <w:t xml:space="preserve">-Schemes, rules and methods for performing mental acts; </w:t>
            </w:r>
          </w:p>
          <w:p>
            <w:pPr>
              <w:pStyle w:val="Normal"/>
              <w:autoSpaceDE w:val="false"/>
              <w:rPr/>
            </w:pPr>
            <w:r>
              <w:rPr>
                <w:color w:val="000000"/>
                <w:szCs w:val="24"/>
              </w:rPr>
              <w:t xml:space="preserve">- Computer programs; </w:t>
            </w:r>
          </w:p>
          <w:p>
            <w:pPr>
              <w:pStyle w:val="Normal"/>
              <w:autoSpaceDE w:val="false"/>
              <w:rPr/>
            </w:pPr>
            <w:r>
              <w:rPr>
                <w:color w:val="000000"/>
                <w:szCs w:val="24"/>
              </w:rPr>
              <w:t>- The mere presentation of information</w:t>
            </w:r>
          </w:p>
          <w:p>
            <w:pPr>
              <w:pStyle w:val="Normal"/>
              <w:autoSpaceDE w:val="false"/>
              <w:rPr/>
            </w:pPr>
            <w:r>
              <w:rPr>
                <w:color w:val="000000"/>
                <w:szCs w:val="24"/>
              </w:rPr>
              <w:t xml:space="preserve">- Technical solutions contrary to public interest, particularly the principles of humanity and public morality; </w:t>
            </w:r>
          </w:p>
          <w:p>
            <w:pPr>
              <w:pStyle w:val="Normal"/>
              <w:autoSpaceDE w:val="false"/>
              <w:rPr/>
            </w:pPr>
            <w:r>
              <w:rPr>
                <w:color w:val="000000"/>
                <w:szCs w:val="24"/>
              </w:rPr>
              <w:t xml:space="preserve">- Plant or animal varieties and biological reproductive materials; </w:t>
            </w:r>
          </w:p>
          <w:p>
            <w:pPr>
              <w:pStyle w:val="Normal"/>
              <w:rPr/>
            </w:pPr>
            <w:r>
              <w:rPr>
                <w:color w:val="000000"/>
                <w:szCs w:val="24"/>
              </w:rPr>
              <w:t>- Production processes or work activitie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nmark (EU)</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t>ny creation which is susceptible of industrial application or which provides a solution to a technical problem may on application, in accordance with this Act, be registered as a utility mode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List1"/>
              <w:shd w:fill="FFFFFF" w:val="clear"/>
              <w:spacing w:before="0" w:after="0"/>
              <w:rPr/>
            </w:pPr>
            <w:r>
              <w:rPr>
                <w:rFonts w:cs="Times New Roman" w:ascii="Times New Roman" w:hAnsi="Times New Roman"/>
                <w:color w:val="333333"/>
                <w:sz w:val="24"/>
                <w:szCs w:val="24"/>
                <w:lang w:val="en"/>
              </w:rPr>
              <w:t>(</w:t>
            </w:r>
            <w:r>
              <w:rPr>
                <w:rFonts w:cs="Times New Roman" w:ascii="Times New Roman" w:hAnsi="Times New Roman"/>
                <w:sz w:val="24"/>
                <w:szCs w:val="24"/>
                <w:lang w:val="en"/>
              </w:rPr>
              <w:t>i) One of the items referred to in section 1, (2) to (4), in the Danish Patents Act,</w:t>
            </w:r>
            <w:bookmarkStart w:id="0" w:name="JD_Dk083"/>
          </w:p>
          <w:p>
            <w:pPr>
              <w:pStyle w:val="List1"/>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ii) plants or animals,</w:t>
            </w:r>
          </w:p>
          <w:p>
            <w:pPr>
              <w:pStyle w:val="List1"/>
              <w:shd w:fill="FFFFFF" w:val="clear"/>
              <w:spacing w:before="0" w:after="0"/>
              <w:rPr>
                <w:rFonts w:ascii="Times New Roman" w:hAnsi="Times New Roman" w:cs="Times New Roman"/>
                <w:sz w:val="24"/>
                <w:szCs w:val="24"/>
                <w:lang w:val="en"/>
              </w:rPr>
            </w:pPr>
            <w:r>
              <w:rPr>
                <w:rFonts w:cs="Times New Roman" w:ascii="Times New Roman" w:hAnsi="Times New Roman"/>
                <w:sz w:val="24"/>
                <w:szCs w:val="24"/>
                <w:lang w:val="en"/>
              </w:rPr>
              <w:t>(iii) war materiel or</w:t>
            </w:r>
          </w:p>
          <w:p>
            <w:pPr>
              <w:pStyle w:val="Normal"/>
              <w:rPr/>
            </w:pPr>
            <w:bookmarkEnd w:id="0"/>
            <w:r>
              <w:rPr>
                <w:szCs w:val="24"/>
                <w:lang w:val="en"/>
              </w:rPr>
              <w:t xml:space="preserve">(iv) methods, cf. however </w:t>
            </w:r>
            <w:r>
              <w:fldChar w:fldCharType="begin"/>
            </w:r>
            <w:r>
              <w:rPr>
                <w:rStyle w:val="InternetLink"/>
                <w:szCs w:val="24"/>
                <w:lang w:val="en"/>
              </w:rPr>
              <w:instrText xml:space="preserve"> HYPERLINK "http://www.wipo.int/clea/en/text_html.jsp?lang=EN&amp;id=1140" \l "JD_DK083E_S47%23JD_DK083E_S47"</w:instrText>
            </w:r>
            <w:r>
              <w:rPr>
                <w:rStyle w:val="InternetLink"/>
                <w:szCs w:val="24"/>
                <w:lang w:val="en"/>
              </w:rPr>
              <w:fldChar w:fldCharType="separate"/>
            </w:r>
            <w:r>
              <w:rPr>
                <w:rStyle w:val="InternetLink"/>
                <w:szCs w:val="24"/>
                <w:lang w:val="en"/>
              </w:rPr>
              <w:t>section 47</w:t>
            </w:r>
            <w:r>
              <w:rPr>
                <w:rStyle w:val="InternetLink"/>
                <w:szCs w:val="24"/>
                <w:lang w:val="en"/>
              </w:rPr>
              <w:fldChar w:fldCharType="end"/>
            </w:r>
            <w:bookmarkStart w:id="1" w:name="JD__Hlt487506960"/>
            <w:bookmarkEnd w:id="1"/>
            <w:r>
              <w:rPr>
                <w:szCs w:val="24"/>
                <w:lang w:val="en"/>
              </w:rPr>
              <w:t xml:space="preserve"> of this Act</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minic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p>
            <w:pPr>
              <w:pStyle w:val="Normal"/>
              <w:rPr/>
            </w:pPr>
            <w:r>
              <w:rPr/>
            </w:r>
          </w:p>
          <w:p>
            <w:pPr>
              <w:pStyle w:val="Normal"/>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ominican Republic</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Any new form, configuration or arrangement of elements of any device, tool, instrument, mechanism or other object, or some part of the same, which permits better or different functioning, utilization or manufacture</w:t>
            </w:r>
            <w:r>
              <w:rPr>
                <w:rFonts w:cs="Arial" w:ascii="Arial" w:hAnsi="Arial"/>
                <w:sz w:val="22"/>
                <w:szCs w:val="22"/>
              </w:rPr>
              <w:t xml:space="preserve"> </w:t>
            </w:r>
            <w:r>
              <w:rPr/>
              <w:t>of the object incorporating it, or which gives it some utility, advantage or technical effect it did not have befor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Procedures</w:t>
            </w:r>
          </w:p>
          <w:p>
            <w:pPr>
              <w:pStyle w:val="Normal"/>
              <w:rPr/>
            </w:pPr>
            <w:r>
              <w:rPr/>
              <w:t>- Chemical, metallurgical or any other kind of substances or compounds</w:t>
            </w:r>
          </w:p>
          <w:p>
            <w:pPr>
              <w:pStyle w:val="Normal"/>
              <w:rPr/>
            </w:pPr>
            <w:r>
              <w:rPr/>
              <w:t>- Items excluded from protection by invention patent invention pursuant to this law.</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gyp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MPCELB+TimesNewRoman;Times New Roman"/>
                <w:color w:val="000000"/>
              </w:rPr>
              <w:t>Any new technical addition in the structure or composition of devices, tools, equipment or their components, or products, processes or means of manufacturing the above, and the like that is in current us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technical addition (deduced from the no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t specific provision</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 Salvado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Any shape, configuration or arrangement of elements of any artefact, tool, instrument, mechanism or other object, or of any part thereof, that makes for the better or different operation, use or manufacture of the object incorporating it, or which lends it some usefulness, advantage or technical effect that it did not have previously.</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t specific provision</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tonia (EU)</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inventive step and industrial application </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Arial" w:hAnsi="Arial" w:cs="Arial"/>
                <w:sz w:val="18"/>
                <w:szCs w:val="18"/>
                <w:lang w:val="en"/>
              </w:rPr>
            </w:pPr>
            <w:r>
              <w:rPr>
                <w:color w:val="333333"/>
                <w:lang w:val="en"/>
              </w:rPr>
              <w:t>- I</w:t>
            </w:r>
            <w:r>
              <w:rPr>
                <w:lang w:val="en"/>
              </w:rPr>
              <w:t>nventions which are contrary to public order and morality;</w:t>
            </w:r>
          </w:p>
          <w:p>
            <w:pPr>
              <w:pStyle w:val="Normal"/>
              <w:shd w:fill="FFFFFF" w:val="clear"/>
              <w:spacing w:before="100" w:after="100"/>
              <w:rPr>
                <w:rFonts w:ascii="Arial" w:hAnsi="Arial" w:cs="Arial"/>
                <w:sz w:val="18"/>
                <w:szCs w:val="18"/>
                <w:lang w:val="en"/>
              </w:rPr>
            </w:pPr>
            <w:r>
              <w:rPr>
                <w:lang w:val="en"/>
              </w:rPr>
              <w:t>- Methods of treatment and diagnostic methods practised on the human or animal body;</w:t>
            </w:r>
          </w:p>
          <w:p>
            <w:pPr>
              <w:pStyle w:val="Normal"/>
              <w:rPr/>
            </w:pPr>
            <w:r>
              <w:rPr>
                <w:lang w:val="en"/>
              </w:rPr>
              <w:t>- Biotechnological invention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thiopi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1. Changes in the shape, proportions or material of a patented object or of one that is public property, except where such a change alters the qualities or functions of the object thereby producing an improvement  in its use or the effects of its intended functions;</w:t>
            </w:r>
          </w:p>
          <w:p>
            <w:pPr>
              <w:pStyle w:val="Normal"/>
              <w:rPr/>
            </w:pPr>
            <w:r>
              <w:rPr/>
              <w:t>2. The mere replacement of elements in a known combination by other known elements having an equivalent function, which does not thereby produce an improvement in its use or the effect of its intended functions; or</w:t>
            </w:r>
          </w:p>
          <w:p>
            <w:pPr>
              <w:pStyle w:val="Normal"/>
              <w:rPr/>
            </w:pPr>
            <w:r>
              <w:rPr/>
              <w:t>3. Minor inventions that are contrary to public order or morality.</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inland (EU)</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A technical solution that is commercially exploitabl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Inventions the exploitation of which would be contrary to morality or public policy;</w:t>
              <w:br/>
              <w:t xml:space="preserve">- Plant or animal varieties; or </w:t>
              <w:br/>
              <w:t>- Processes.</w:t>
            </w:r>
          </w:p>
          <w:p>
            <w:pPr>
              <w:pStyle w:val="Normal"/>
              <w:rPr/>
            </w:pPr>
            <w:r>
              <w:rPr/>
              <w:t>+ The same of patent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rance (EU)</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ventive step,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of patents </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orgi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By a patent shall be protected such a utility model, which relates to improved devices, substances, or methods and satisfies the criteria of novelty and industrial applicability</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and industrial application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A discovery, scientific theory, or mathematical method;</w:t>
            </w:r>
          </w:p>
          <w:p>
            <w:pPr>
              <w:pStyle w:val="Normal"/>
              <w:rPr/>
            </w:pPr>
            <w:r>
              <w:rPr/>
              <w:t>- A result of artistic design;</w:t>
            </w:r>
          </w:p>
          <w:p>
            <w:pPr>
              <w:pStyle w:val="Normal"/>
              <w:rPr/>
            </w:pPr>
            <w:r>
              <w:rPr/>
              <w:t>- Algorithms and programs for computers;</w:t>
            </w:r>
          </w:p>
          <w:p>
            <w:pPr>
              <w:pStyle w:val="Normal"/>
              <w:rPr/>
            </w:pPr>
            <w:r>
              <w:rPr/>
              <w:t xml:space="preserve">- Education, teaching method and system, grammatical system of </w:t>
            </w:r>
          </w:p>
          <w:p>
            <w:pPr>
              <w:pStyle w:val="Normal"/>
              <w:rPr/>
            </w:pPr>
            <w:r>
              <w:rPr/>
              <w:t>language, also methods for performing mental acts, rules for games or doing business.</w:t>
            </w:r>
          </w:p>
          <w:p>
            <w:pPr>
              <w:pStyle w:val="Normal"/>
              <w:rPr/>
            </w:pPr>
            <w:r>
              <w:rPr/>
              <w:t>- Economical organization and managing method;</w:t>
            </w:r>
          </w:p>
          <w:p>
            <w:pPr>
              <w:pStyle w:val="Normal"/>
              <w:rPr/>
            </w:pPr>
            <w:r>
              <w:rPr/>
              <w:t>- Plan and scheme of structures, buildings, territories;</w:t>
            </w:r>
          </w:p>
          <w:p>
            <w:pPr>
              <w:pStyle w:val="Normal"/>
              <w:rPr/>
            </w:pPr>
            <w:r>
              <w:rPr/>
              <w:t>- A presentation of the information;</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ermany (EU)</w:t>
            </w:r>
          </w:p>
          <w:p>
            <w:pPr>
              <w:pStyle w:val="Normal"/>
              <w:jc w:val="center"/>
              <w:rPr>
                <w:szCs w:val="24"/>
              </w:rPr>
            </w:pPr>
            <w:r>
              <w:rPr>
                <w:szCs w:val="24"/>
              </w:rPr>
              <w:t>(English version of 1994. Last amended version of 2009 not available in English)</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pecific provision </w:t>
            </w:r>
          </w:p>
          <w:p>
            <w:pPr>
              <w:pStyle w:val="Normal"/>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inventive step and industrial application </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cs="TimesNewRoman" w:ascii="TimesNewRoman" w:hAnsi="TimesNewRoman"/>
                <w:szCs w:val="24"/>
              </w:rPr>
              <w:t>Inventions the publication or exploitation of which would be contrary to public policy or morality, provided that the exploitation shall not be deemed to be so contrary merely</w:t>
            </w:r>
          </w:p>
          <w:p>
            <w:pPr>
              <w:pStyle w:val="Normal"/>
              <w:autoSpaceDE w:val="false"/>
              <w:rPr/>
            </w:pPr>
            <w:r>
              <w:rPr>
                <w:rFonts w:cs="TimesNewRoman" w:ascii="TimesNewRoman" w:hAnsi="TimesNewRoman"/>
                <w:szCs w:val="24"/>
              </w:rPr>
              <w:t>because it is prohibited by law or regulation. The first sentence above shall not exclude protection of an invention falling under Section 9;</w:t>
            </w:r>
          </w:p>
          <w:p>
            <w:pPr>
              <w:pStyle w:val="Normal"/>
              <w:autoSpaceDE w:val="false"/>
              <w:rPr>
                <w:rFonts w:ascii="TimesNewRoman" w:hAnsi="TimesNewRoman" w:cs="TimesNewRoman"/>
                <w:szCs w:val="24"/>
              </w:rPr>
            </w:pPr>
            <w:r>
              <w:rPr>
                <w:rFonts w:cs="TimesNewRoman" w:ascii="TimesNewRoman" w:hAnsi="TimesNewRoman"/>
                <w:szCs w:val="24"/>
              </w:rPr>
              <w:t>- Plant or animal varieties;</w:t>
            </w:r>
          </w:p>
          <w:p>
            <w:pPr>
              <w:pStyle w:val="Normal"/>
              <w:rPr>
                <w:rFonts w:ascii="TimesNewRoman" w:hAnsi="TimesNewRoman" w:cs="TimesNewRoman"/>
                <w:szCs w:val="24"/>
              </w:rPr>
            </w:pPr>
            <w:r>
              <w:rPr>
                <w:rFonts w:cs="TimesNewRoman" w:ascii="TimesNewRoman" w:hAnsi="TimesNewRoman"/>
                <w:szCs w:val="24"/>
              </w:rPr>
              <w:t>- Processes.</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hana</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rPr>
              <w:t>A certificate granted in a case where the invention although new and useful would be considered obvious from the point of view of a person skilled in the ar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eece (EU)</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vel and industrially</w:t>
            </w:r>
          </w:p>
          <w:p>
            <w:pPr>
              <w:pStyle w:val="Normal"/>
              <w:autoSpaceDE w:val="false"/>
              <w:rPr/>
            </w:pPr>
            <w:r>
              <w:rPr/>
              <w:t>applicable three-dimensional object with definite shape and form, such as a tool, an instrument, a device, an apparatus or even parts therof, proposed as novel and industrially applicable and capable of giving a solution to a technical problem</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uatemala</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Se considerarán modelos de utilidad los utensilios, objetos, aparatos, instrumentos, herramientas y dispositivos, así como las partes de los mismos, que como resultado de una modificación en su disposición, configuración, estructura o forma, presenten una función diferente respecto de las partes que lo integran o ventajas en cuanto a su utilidad</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s-ES"/>
              </w:rPr>
              <w:t xml:space="preserve">- </w:t>
            </w:r>
            <w:r>
              <w:rPr>
                <w:lang w:val="es-ES"/>
              </w:rPr>
              <w:t>Los procedimientos;</w:t>
            </w:r>
          </w:p>
          <w:p>
            <w:pPr>
              <w:pStyle w:val="Normal"/>
              <w:autoSpaceDE w:val="false"/>
              <w:rPr/>
            </w:pPr>
            <w:r>
              <w:rPr>
                <w:iCs/>
                <w:lang w:val="es-ES"/>
              </w:rPr>
              <w:t xml:space="preserve">- </w:t>
            </w:r>
            <w:r>
              <w:rPr>
                <w:lang w:val="es-ES"/>
              </w:rPr>
              <w:t>Las sustancias o composiciones; y</w:t>
            </w:r>
          </w:p>
          <w:p>
            <w:pPr>
              <w:pStyle w:val="Normal"/>
              <w:rPr>
                <w:lang w:val="pt-BR"/>
              </w:rPr>
            </w:pPr>
            <w:r>
              <w:rPr>
                <w:iCs/>
                <w:lang w:val="es-ES"/>
              </w:rPr>
              <w:t xml:space="preserve">- </w:t>
            </w:r>
            <w:r>
              <w:rPr>
                <w:lang w:val="es-ES"/>
              </w:rPr>
              <w:t>La materia excluida de patentabilidad de conformidad con esta ley.</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ondura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Cualquier forma, configuración o disposición de elementos de algún artefacto, herramienta. instrumento, mecanismo u otro objeto, o de alguna parte del mismo, que permita un mejor o diferente funcionamiento, utilización o fabricación del objeto que lo incorpora. o que le proporcione alguna utilidad, ventaja o efecto técnico que antes no tenía</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Los procedimientos;</w:t>
            </w:r>
          </w:p>
          <w:p>
            <w:pPr>
              <w:pStyle w:val="Normal"/>
              <w:rPr/>
            </w:pPr>
            <w:r>
              <w:rPr>
                <w:lang w:val="pt-BR"/>
              </w:rPr>
              <w:t>- Las sustancias o composiciones química, metalúrgicas o de</w:t>
            </w:r>
          </w:p>
          <w:p>
            <w:pPr>
              <w:pStyle w:val="Normal"/>
              <w:rPr>
                <w:lang w:val="pt-BR"/>
              </w:rPr>
            </w:pPr>
            <w:r>
              <w:rPr>
                <w:lang w:val="pt-BR"/>
              </w:rPr>
              <w:t>cualquier otra índole; y,</w:t>
            </w:r>
          </w:p>
          <w:p>
            <w:pPr>
              <w:pStyle w:val="Normal"/>
              <w:rPr/>
            </w:pPr>
            <w:r>
              <w:rPr>
                <w:lang w:val="pt-BR"/>
              </w:rPr>
              <w:t>- La materia excluida de protección por patente de invención de</w:t>
            </w:r>
          </w:p>
          <w:p>
            <w:pPr>
              <w:pStyle w:val="Normal"/>
              <w:rPr>
                <w:lang w:val="fr-FR"/>
              </w:rPr>
            </w:pPr>
            <w:r>
              <w:rPr>
                <w:lang w:val="fr-FR"/>
              </w:rPr>
              <w:t>conformidad con esta Ley.</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ungary (EU)</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y solution relating to the configuration or construction of an article or to the arrangement of parts thereof (hereinafter referred to as "a utility model") which is new, involves an inventive step and is susceptible of industrial applicat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ventive step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en"/>
              </w:rPr>
              <w:t>- The aesthetic design of an article;</w:t>
            </w:r>
          </w:p>
          <w:p>
            <w:pPr>
              <w:pStyle w:val="Normal"/>
              <w:rPr>
                <w:lang w:val="en"/>
              </w:rPr>
            </w:pPr>
            <w:r>
              <w:rPr>
                <w:lang w:val="en"/>
              </w:rPr>
              <w:t>- Plant varieties and animal breed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donesia</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ny Invention in the form of a product or device, which is novel and possesses practical use values because of its shape, configuration, construction, or component may be granted a legal protection in the form of a Simple Paten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reland (EU)</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dustrial application and inventive step (provided it is not clearly lacking of)</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of patents </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aly (EU)</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t>N</w:t>
            </w:r>
            <w:r>
              <w:rPr>
                <w:lang w:val="it-IT"/>
              </w:rPr>
              <w:t>uovi modelli atti a conferire particolare efficacia o comodità di applicazione o di impiego a macchine, o parti di esse, strumenti, utensili od oggetti di uso in genere, quali i nuovi modelli consistenti in particolari conformazioni, disposizioni, configurazioni o combinazioni di parti</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Japan</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A device that relates to the shape or structure of an article or</w:t>
            </w:r>
          </w:p>
          <w:p>
            <w:pPr>
              <w:pStyle w:val="Normal"/>
              <w:autoSpaceDE w:val="false"/>
              <w:rPr>
                <w:lang w:val="it-IT"/>
              </w:rPr>
            </w:pPr>
            <w:r>
              <w:rPr>
                <w:lang w:val="it-IT"/>
              </w:rPr>
              <w:t>combination of articles and is industrially applicabl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inventive step (a person ordinarily skilled in the art of the device would have not been exceedingly easy to create the device)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t specific provision</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Kazakhsta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Utility models shall be construed as inventions that impart a new construction to means of production and consumer articles or parts thereof</w:t>
            </w:r>
          </w:p>
          <w:p>
            <w:pPr>
              <w:pStyle w:val="Normal"/>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it-IT"/>
              </w:rPr>
            </w:pPr>
            <w:r>
              <w:rPr>
                <w:b/>
                <w:szCs w:val="24"/>
                <w:lang w:val="it-IT"/>
              </w:rPr>
            </w:r>
          </w:p>
          <w:p>
            <w:pPr>
              <w:pStyle w:val="Normal"/>
              <w:jc w:val="center"/>
              <w:rPr>
                <w:b/>
                <w:b/>
                <w:szCs w:val="24"/>
                <w:lang w:val="it-IT"/>
              </w:rPr>
            </w:pPr>
            <w:r>
              <w:rPr>
                <w:b/>
                <w:szCs w:val="24"/>
                <w:lang w:val="it-IT"/>
              </w:rPr>
              <w:t>Kenya</w:t>
            </w:r>
          </w:p>
          <w:p>
            <w:pPr>
              <w:pStyle w:val="Normal"/>
              <w:jc w:val="center"/>
              <w:rPr>
                <w:b/>
                <w:b/>
                <w:szCs w:val="24"/>
                <w:lang w:val="it-IT"/>
              </w:rPr>
            </w:pPr>
            <w:r>
              <w:rPr>
                <w:b/>
                <w:szCs w:val="24"/>
                <w:lang w:val="it-IT"/>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A</w:t>
            </w:r>
            <w:r>
              <w:rPr>
                <w:rFonts w:cs="TimesNewRoman" w:ascii="TimesNewRoman" w:hAnsi="TimesNewRoman"/>
                <w:szCs w:val="24"/>
              </w:rPr>
              <w:t>ny form, configuration or disposition of element of some appliance, utensil, tool, electrical and electronic circuitry, instrument, handicraft mechanism or other object or any part of the same allowing a better or different functioning, use, or manufacture of the subject matter or that gives some utility, advantage, environmental benefit, saving or technical effect not available in Kenya before and includes micro-organisms or other self replicable material, products of genetic resources, herbal as well as nutritional</w:t>
            </w:r>
          </w:p>
          <w:p>
            <w:pPr>
              <w:pStyle w:val="Normal"/>
              <w:autoSpaceDE w:val="false"/>
              <w:rPr>
                <w:lang w:val="it-IT"/>
              </w:rPr>
            </w:pPr>
            <w:r>
              <w:rPr>
                <w:rFonts w:cs="TimesNewRoman" w:ascii="TimesNewRoman" w:hAnsi="TimesNewRoman"/>
                <w:szCs w:val="24"/>
              </w:rPr>
              <w:t>formulations which give new effect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Kyrgyzsta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No </w:t>
            </w:r>
            <w:r>
              <w:rPr/>
              <w:t>specific provision</w:t>
            </w:r>
          </w:p>
          <w:p>
            <w:pPr>
              <w:pStyle w:val="Normal"/>
              <w:rPr/>
            </w:pPr>
            <w:r>
              <w:rPr/>
            </w:r>
          </w:p>
          <w:p>
            <w:pPr>
              <w:pStyle w:val="Normal"/>
              <w:rPr/>
            </w:pPr>
            <w:r>
              <w:rPr/>
            </w:r>
          </w:p>
          <w:p>
            <w:pPr>
              <w:pStyle w:val="Normal"/>
              <w:rPr>
                <w:lang w:val="en"/>
              </w:rPr>
            </w:pPr>
            <w:r>
              <w:rPr>
                <w:lang w:val="en"/>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p>
            <w:pPr>
              <w:pStyle w:val="Normal"/>
              <w:rPr>
                <w:lang w:val="it-IT"/>
              </w:rPr>
            </w:pPr>
            <w:r>
              <w:rPr>
                <w:lang w:val="it-IT"/>
              </w:rPr>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 xml:space="preserve">Lao People’s Democratic Republic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r>
              <w:rPr>
                <w:lang w:val="en"/>
              </w:rPr>
              <w:t>Petty patent” is an official document from state organization issued to protect devices.</w:t>
            </w:r>
          </w:p>
          <w:p>
            <w:pPr>
              <w:pStyle w:val="Normal"/>
              <w:rPr>
                <w:lang w:val="en"/>
              </w:rPr>
            </w:pPr>
            <w:r>
              <w:rPr>
                <w:lang w:val="en"/>
              </w:rPr>
              <w:t>“</w:t>
            </w:r>
            <w:r>
              <w:rPr>
                <w:lang w:val="en"/>
              </w:rPr>
              <w:t>Device” is newly invented work derived from the technical development using technology not high as invention</w:t>
            </w:r>
          </w:p>
          <w:p>
            <w:pPr>
              <w:pStyle w:val="Normal"/>
              <w:rPr>
                <w:lang w:val="en"/>
              </w:rPr>
            </w:pPr>
            <w:r>
              <w:rPr>
                <w:lang w:val="en"/>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ventive step and industrial application (but technical level lower than the inventions)</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Discovery of inventions already existing</w:t>
            </w:r>
          </w:p>
          <w:p>
            <w:pPr>
              <w:pStyle w:val="Normal"/>
              <w:rPr/>
            </w:pPr>
            <w:r>
              <w:rPr/>
              <w:t>- Discovery of scientific rules and theories</w:t>
            </w:r>
          </w:p>
          <w:p>
            <w:pPr>
              <w:pStyle w:val="Normal"/>
              <w:rPr/>
            </w:pPr>
            <w:r>
              <w:rPr/>
              <w:t>- Mathematics</w:t>
            </w:r>
          </w:p>
          <w:p>
            <w:pPr>
              <w:pStyle w:val="Normal"/>
              <w:rPr/>
            </w:pPr>
            <w:r>
              <w:rPr/>
              <w:t>- Business plans</w:t>
            </w:r>
          </w:p>
          <w:p>
            <w:pPr>
              <w:pStyle w:val="Normal"/>
              <w:rPr/>
            </w:pPr>
            <w:r>
              <w:rPr/>
              <w:t>- Regulations or methods</w:t>
            </w:r>
          </w:p>
          <w:p>
            <w:pPr>
              <w:pStyle w:val="Normal"/>
              <w:rPr/>
            </w:pPr>
            <w:r>
              <w:rPr/>
              <w:t>- Mental treatments or gambles</w:t>
            </w:r>
          </w:p>
          <w:p>
            <w:pPr>
              <w:pStyle w:val="Normal"/>
              <w:rPr/>
            </w:pPr>
            <w:r>
              <w:rPr/>
              <w:t>- Human and animal treatment</w:t>
            </w:r>
          </w:p>
          <w:p>
            <w:pPr>
              <w:pStyle w:val="Normal"/>
              <w:rPr/>
            </w:pPr>
            <w:r>
              <w:rPr/>
              <w:t>- Microorganisms and any component of natural microorganisms or extract from animals or plants</w:t>
            </w:r>
          </w:p>
          <w:p>
            <w:pPr>
              <w:pStyle w:val="Normal"/>
              <w:rPr/>
            </w:pPr>
            <w:r>
              <w:rPr/>
              <w:t xml:space="preserve">- the invention and devices contrary to state peaces and social order, health, environments, rules and laws, and national good traditional cultures </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Malaysia</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w:t>
            </w:r>
            <w:r>
              <w:rPr>
                <w:lang w:val="en"/>
              </w:rPr>
              <w:t>ny innovation which creates a new product or process, or any new improvement of a known product or process, which is capable of industrial application, and includes an invent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Mexico</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color w:val="000000"/>
              </w:rPr>
              <w:t>Objects, utensils, appliances or tools which, as a result of a modification in their arrangement, configuration, structure or form, offer a different function with respect to their component parts or advantages with respect to their usefulness shall be considered</w:t>
            </w:r>
            <w:r>
              <w:rPr>
                <w:color w:val="000000"/>
                <w:sz w:val="23"/>
                <w:szCs w:val="23"/>
              </w:rPr>
              <w:t xml:space="preserve"> </w:t>
            </w:r>
            <w:r>
              <w:rPr>
                <w:color w:val="000000"/>
              </w:rPr>
              <w:t>utility model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t specific provision</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Mongolia</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A</w:t>
            </w:r>
            <w:r>
              <w:rPr/>
              <w:t>n industrial device, product, their basic part, and a new, industrially applicable solution</w:t>
            </w:r>
          </w:p>
          <w:p>
            <w:pPr>
              <w:pStyle w:val="Normal"/>
              <w:autoSpaceDE w:val="false"/>
              <w:rPr>
                <w:lang w:val="it-IT"/>
              </w:rPr>
            </w:pPr>
            <w:r>
              <w:rPr>
                <w:lang w:val="it-IT"/>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t specific provis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t specific provision</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Mozambique</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A</w:t>
            </w:r>
            <w:r>
              <w:rPr/>
              <w:t>n invention that gives an object or part of an object a shape, structure, mechanism or layout which functionally increases its utility or improves the conditions of its manufactur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 xml:space="preserve">Novelty, inventive step and industrial application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 xml:space="preserve">Namibia </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 xml:space="preserve">No specific provision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and industrial application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he same of patents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Nicaragua</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An invention consisting of a shape, configuration or arrangement of the components of any object, or of a part thereof, that gives it a certain technical effect in its manufacture, operation or us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Processes;</w:t>
            </w:r>
          </w:p>
          <w:p>
            <w:pPr>
              <w:pStyle w:val="Normal"/>
              <w:rPr/>
            </w:pPr>
            <w:r>
              <w:rPr>
                <w:lang w:val="it-IT"/>
              </w:rPr>
              <w:t>- Chemical, metallurgical or any other substances or compositions;</w:t>
            </w:r>
          </w:p>
          <w:p>
            <w:pPr>
              <w:pStyle w:val="Normal"/>
              <w:rPr/>
            </w:pPr>
            <w:r>
              <w:rPr>
                <w:lang w:val="it-IT"/>
              </w:rPr>
              <w:t>- Subject matter excluded from invention patent protection under this Law.</w:t>
            </w:r>
          </w:p>
        </w:tc>
      </w:tr>
      <w:tr>
        <w:trPr>
          <w:trHeight w:val="2812"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Panama</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Any shape, configuration or arrangement of the components of any appliance, tool, instrument, mechanism or other object, or any part thereof, that makes for the better or different operation, use or manufacture of the object incorporating it, or lends it any usefulness, advantage or technical effect that it did not have previously</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he same of patents </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Paraguay</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I</w:t>
            </w:r>
            <w:r>
              <w:rPr>
                <w:lang w:val="es-ES"/>
              </w:rPr>
              <w:t>nvención constituida por una forma, configuración o disposición de elementos de un artefacto, herramienta, instrumento, mecanismo u otro objeto, o de alguna parte del mismo, que permita un mejor o diferente funcionamiento, utilización o fabricación del objeto que lo incorpora, o que le proporcione alguna utilidad o efecto técnico que antes no tenía</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Los procedimientos;</w:t>
            </w:r>
          </w:p>
          <w:p>
            <w:pPr>
              <w:pStyle w:val="Normal"/>
              <w:rPr/>
            </w:pPr>
            <w:r>
              <w:rPr>
                <w:lang w:val="it-IT"/>
              </w:rPr>
              <w:t>- Las sustancias o composiciones químicas, metalúrgicas o de cualquier otra índole; y,</w:t>
            </w:r>
          </w:p>
          <w:p>
            <w:pPr>
              <w:pStyle w:val="Normal"/>
              <w:rPr/>
            </w:pPr>
            <w:r>
              <w:rPr>
                <w:lang w:val="it-IT"/>
              </w:rPr>
              <w:t>- La materia excluida de protección por patente de invención de conformidad con esta ley.</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Philippines</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Any technical solution of a problem in any field of human activity.</w:t>
            </w:r>
          </w:p>
          <w:p>
            <w:pPr>
              <w:pStyle w:val="Normal"/>
              <w:rPr/>
            </w:pPr>
            <w:r>
              <w:rPr/>
              <w:t xml:space="preserve">A utility model may be, or may relate to </w:t>
            </w:r>
          </w:p>
          <w:p>
            <w:pPr>
              <w:pStyle w:val="Normal"/>
              <w:rPr/>
            </w:pPr>
            <w:r>
              <w:rPr/>
              <w:t>(a) a useful machine;</w:t>
            </w:r>
          </w:p>
          <w:p>
            <w:pPr>
              <w:pStyle w:val="Normal"/>
              <w:rPr/>
            </w:pPr>
            <w:r>
              <w:rPr/>
              <w:t>(b) an implement or tool;</w:t>
            </w:r>
          </w:p>
          <w:p>
            <w:pPr>
              <w:pStyle w:val="Normal"/>
              <w:rPr/>
            </w:pPr>
            <w:r>
              <w:rPr/>
              <w:t>(c) a product or composition;</w:t>
            </w:r>
          </w:p>
          <w:p>
            <w:pPr>
              <w:pStyle w:val="Normal"/>
              <w:rPr/>
            </w:pPr>
            <w:r>
              <w:rPr/>
              <w:t>(d) a method or process; or</w:t>
            </w:r>
          </w:p>
          <w:p>
            <w:pPr>
              <w:pStyle w:val="Normal"/>
              <w:autoSpaceDE w:val="false"/>
              <w:rPr>
                <w:lang w:val="it-IT"/>
              </w:rPr>
            </w:pPr>
            <w:r>
              <w:rPr/>
              <w:t>(e) an improvement of any of the foregoing</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ovelty and industrially applicable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Discoveries, scientific theories and mathematical method;</w:t>
            </w:r>
          </w:p>
          <w:p>
            <w:pPr>
              <w:pStyle w:val="Normal"/>
              <w:rPr/>
            </w:pPr>
            <w:r>
              <w:rPr/>
              <w:t>- Schemes, rules and methods of performing mental acts, playing games or doing business, and programs for computers;</w:t>
            </w:r>
          </w:p>
          <w:p>
            <w:pPr>
              <w:pStyle w:val="Normal"/>
              <w:rPr/>
            </w:pPr>
            <w:r>
              <w:rPr/>
              <w:t>- Methods for treatment of the human or animal body by surgery or therapy and diagnostic methods practiced on the human or animal body. This provision shall not apply to products and compositions for use in any of these methods;</w:t>
            </w:r>
          </w:p>
          <w:p>
            <w:pPr>
              <w:pStyle w:val="Normal"/>
              <w:rPr/>
            </w:pPr>
            <w:r>
              <w:rPr/>
              <w:t>- Plant varieties or animal breeds or essentially biological process for the production of plants or animals. This provision shall not apply to microorganisms and non-biological and microbiological processes;</w:t>
            </w:r>
          </w:p>
          <w:p>
            <w:pPr>
              <w:pStyle w:val="Normal"/>
              <w:rPr/>
            </w:pPr>
            <w:r>
              <w:rPr/>
              <w:t>- Aesthetic creations; and</w:t>
            </w:r>
          </w:p>
          <w:p>
            <w:pPr>
              <w:pStyle w:val="Normal"/>
              <w:rPr/>
            </w:pPr>
            <w:r>
              <w:rPr/>
              <w:t>- Anything which is contrary to public order or morality</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Poland (EU)</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Any new and useful solution of a technical nature affecting shape, construction or durable assembly of an object shall constitute a utility model</w:t>
            </w:r>
          </w:p>
          <w:p>
            <w:pPr>
              <w:pStyle w:val="Normal"/>
              <w:autoSpaceDE w:val="false"/>
              <w:rPr>
                <w:lang w:val="en-GB"/>
              </w:rPr>
            </w:pPr>
            <w:r>
              <w:rPr>
                <w:lang w:val="en-GB"/>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velty and usefulness</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Portugal (EU)</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velty, inventive step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w:t>
            </w:r>
            <w:r>
              <w:rPr/>
              <w:t xml:space="preserve"> Inventions whose commercial exploitation is against the law or contrary to public policy, public health or morality and their exploitation may not be considered as such due to the simple fact that it is forbidden by law or regulations;</w:t>
            </w:r>
          </w:p>
          <w:p>
            <w:pPr>
              <w:pStyle w:val="Normal"/>
              <w:rPr/>
            </w:pPr>
            <w:r>
              <w:rPr/>
              <w:t>- Inventions involving biological material;</w:t>
            </w:r>
          </w:p>
          <w:p>
            <w:pPr>
              <w:pStyle w:val="Normal"/>
              <w:rPr/>
            </w:pPr>
            <w:r>
              <w:rPr/>
              <w:t>- Inventions involving chemical or pharmaceutical substances or processes.</w:t>
            </w:r>
          </w:p>
          <w:p>
            <w:pPr>
              <w:pStyle w:val="Normal"/>
              <w:rPr/>
            </w:pPr>
            <w:r>
              <w:rPr/>
              <w:t>+ 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Republic of Korea</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Devices that are industrially applicable and relate to the</w:t>
            </w:r>
          </w:p>
          <w:p>
            <w:pPr>
              <w:pStyle w:val="TextBody"/>
              <w:ind w:right="57" w:hanging="0"/>
              <w:jc w:val="left"/>
              <w:rPr/>
            </w:pPr>
            <w:r>
              <w:rPr/>
              <w:t>shape or structure of an article or a combination of articles</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inventive step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w:t>
            </w:r>
            <w:r>
              <w:rPr/>
              <w:t xml:space="preserve"> Devices that are identical or similar to the national flag or decorations; or</w:t>
            </w:r>
          </w:p>
          <w:p>
            <w:pPr>
              <w:pStyle w:val="Normal"/>
              <w:rPr/>
            </w:pPr>
            <w:r>
              <w:rPr/>
              <w:t>- Devices liable to contravene public order or morality, or to injure public health.</w:t>
            </w:r>
          </w:p>
          <w:p>
            <w:pPr>
              <w:pStyle w:val="Normal"/>
              <w:rPr/>
            </w:pPr>
            <w:r>
              <w:rPr/>
              <w:t>+ 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Republic of Moldova</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No 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inventive step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Biological material;</w:t>
            </w:r>
          </w:p>
          <w:p>
            <w:pPr>
              <w:pStyle w:val="Normal"/>
              <w:rPr/>
            </w:pPr>
            <w:r>
              <w:rPr/>
              <w:t>- Chemical or pharmaceutical substances and/or processes</w:t>
            </w:r>
          </w:p>
          <w:p>
            <w:pPr>
              <w:pStyle w:val="Normal"/>
              <w:rPr/>
            </w:pPr>
            <w:r>
              <w:rPr/>
              <w:t>+ 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Romania (EU)</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lang w:val="it-IT"/>
              </w:rPr>
              <w:t xml:space="preserve">No </w:t>
            </w:r>
            <w:r>
              <w:rPr/>
              <w:t>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t>Novelty, inventive step (exceeding the framework of mere professional skill)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The following shall not be protected as utility models:</w:t>
            </w:r>
          </w:p>
          <w:p>
            <w:pPr>
              <w:pStyle w:val="Normal"/>
              <w:rPr/>
            </w:pPr>
            <w:r>
              <w:rPr/>
              <w:t>a) inventions the commercial exploitation of which would be contrary to public order or morality, including inventions harmful to the health or life of persons, animals or</w:t>
            </w:r>
          </w:p>
          <w:p>
            <w:pPr>
              <w:pStyle w:val="Normal"/>
              <w:rPr/>
            </w:pPr>
            <w:r>
              <w:rPr/>
              <w:t>plants or which are likely to seriously harm the environment, provided that said exception shall not depend merely on the fact that exploitation thereof is prohibited by a legal provision;</w:t>
            </w:r>
          </w:p>
          <w:p>
            <w:pPr>
              <w:pStyle w:val="Normal"/>
              <w:rPr/>
            </w:pPr>
            <w:r>
              <w:rPr/>
              <w:t>b) plant varieties and animal breeds;</w:t>
            </w:r>
          </w:p>
          <w:p>
            <w:pPr>
              <w:pStyle w:val="Normal"/>
              <w:rPr/>
            </w:pPr>
            <w:r>
              <w:rPr/>
              <w:t>c) inventions having as a subject-matter biological material;</w:t>
            </w:r>
          </w:p>
          <w:p>
            <w:pPr>
              <w:pStyle w:val="Normal"/>
              <w:rPr/>
            </w:pPr>
            <w:r>
              <w:rPr/>
              <w:t>d) inventions having as a subject-matter a product consisting of a chemical or</w:t>
            </w:r>
          </w:p>
          <w:p>
            <w:pPr>
              <w:pStyle w:val="Normal"/>
              <w:rPr/>
            </w:pPr>
            <w:r>
              <w:rPr/>
              <w:t>pharmaceutical substance;</w:t>
            </w:r>
          </w:p>
          <w:p>
            <w:pPr>
              <w:pStyle w:val="Normal"/>
              <w:rPr/>
            </w:pPr>
            <w:r>
              <w:rPr/>
              <w:t>e) inventions having as a subject-matter a process or a method</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Russian Federation</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it-IT"/>
              </w:rPr>
            </w:pPr>
            <w:r>
              <w:rPr/>
              <w:t xml:space="preserve">A technical solution relating to a device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Legal protection as utility models shall not be granted to:</w:t>
            </w:r>
          </w:p>
          <w:p>
            <w:pPr>
              <w:pStyle w:val="Normal"/>
              <w:rPr/>
            </w:pPr>
            <w:r>
              <w:rPr/>
              <w:t>1) proposals concerning solely the outward appearance of manufactured articles and intended to satisfy aesthetic requirements;2) layout-designs (topographies) of integrated circui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it-IT"/>
              </w:rPr>
            </w:pPr>
            <w:r>
              <w:rPr>
                <w:b/>
                <w:szCs w:val="24"/>
                <w:lang w:val="it-IT"/>
              </w:rPr>
            </w:r>
          </w:p>
          <w:p>
            <w:pPr>
              <w:pStyle w:val="Normal"/>
              <w:jc w:val="center"/>
              <w:rPr>
                <w:b/>
                <w:b/>
                <w:szCs w:val="24"/>
                <w:lang w:val="it-IT"/>
              </w:rPr>
            </w:pPr>
            <w:r>
              <w:rPr>
                <w:b/>
                <w:szCs w:val="24"/>
                <w:lang w:val="it-IT"/>
              </w:rPr>
              <w:t>Serbia</w:t>
            </w:r>
          </w:p>
          <w:p>
            <w:pPr>
              <w:pStyle w:val="Normal"/>
              <w:jc w:val="center"/>
              <w:rPr>
                <w:b/>
                <w:b/>
                <w:szCs w:val="24"/>
                <w:lang w:val="it-IT"/>
              </w:rPr>
            </w:pPr>
            <w:r>
              <w:rPr>
                <w:b/>
                <w:szCs w:val="24"/>
                <w:lang w:val="it-IT"/>
              </w:rPr>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it-IT"/>
              </w:rPr>
            </w:pPr>
            <w:r>
              <w:rPr>
                <w:lang w:val="it-IT"/>
              </w:rPr>
              <w:t xml:space="preserve">No </w:t>
            </w:r>
            <w:r>
              <w:rPr/>
              <w:t>specific provisio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inventive step and industrial application </w:t>
            </w:r>
          </w:p>
          <w:p>
            <w:pPr>
              <w:pStyle w:val="Normal"/>
              <w:rPr/>
            </w:pPr>
            <w:r>
              <w:rPr/>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Slovakia (EU)</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it-IT"/>
              </w:rPr>
            </w:pPr>
            <w:r>
              <w:rPr/>
              <w:t>Technical solution, which is new, is a result of an inventive activity, and is industrially applicable, shall be protected as a utility model</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inventive activity,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Technical solutions commercial exploitation of which would be in contradiction with public order or good manners; prohibition of a technical solution exploitation as such shall not be considered to be in contradiction with public order or good manners within the meaning of this provision;</w:t>
            </w:r>
          </w:p>
          <w:p>
            <w:pPr>
              <w:pStyle w:val="Normal"/>
              <w:rPr/>
            </w:pPr>
            <w:r>
              <w:rPr/>
              <w:t>- Plant and animal varieties;</w:t>
            </w:r>
          </w:p>
          <w:p>
            <w:pPr>
              <w:pStyle w:val="Normal"/>
              <w:rPr/>
            </w:pPr>
            <w:r>
              <w:rPr/>
              <w:t>- Essentially biological processes for production of plants or animals;</w:t>
            </w:r>
          </w:p>
          <w:p>
            <w:pPr>
              <w:pStyle w:val="Normal"/>
              <w:rPr/>
            </w:pPr>
            <w:r>
              <w:rPr/>
              <w:t>- Methods of surgical or therapeutic treatment of human or animal body and diagnostic methods and methods of diseases prevention used on a human or animal body;</w:t>
            </w:r>
          </w:p>
          <w:p>
            <w:pPr>
              <w:pStyle w:val="Normal"/>
              <w:rPr/>
            </w:pPr>
            <w:r>
              <w:rPr/>
              <w:t>- Technical solutions concerning products consisting of biological material or containing biological material or a process by means of which the biological material is produced, processed or used;</w:t>
            </w:r>
          </w:p>
          <w:p>
            <w:pPr>
              <w:pStyle w:val="Normal"/>
              <w:rPr/>
            </w:pPr>
            <w:r>
              <w:rPr/>
              <w:t>- Methods for production of chemical substances;</w:t>
            </w:r>
          </w:p>
          <w:p>
            <w:pPr>
              <w:pStyle w:val="Normal"/>
              <w:rPr/>
            </w:pPr>
            <w:r>
              <w:rPr/>
              <w:t>- Methods for production of pharmaceutical substances; and</w:t>
            </w:r>
          </w:p>
          <w:p>
            <w:pPr>
              <w:pStyle w:val="Normal"/>
              <w:rPr/>
            </w:pPr>
            <w:r>
              <w:rPr/>
              <w:t>- Medical use of substances and compositions of substance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Slovenia (EU)</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No specific provision</w:t>
            </w:r>
          </w:p>
          <w:p>
            <w:pPr>
              <w:pStyle w:val="TextBody"/>
              <w:ind w:right="57" w:hanging="0"/>
              <w:jc w:val="left"/>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creative effort and industrial application</w:t>
            </w:r>
          </w:p>
          <w:p>
            <w:pPr>
              <w:pStyle w:val="Normal"/>
              <w:rPr/>
            </w:pPr>
            <w:r>
              <w:rPr/>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cesses, plant varieties and animal breed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Spain (EU)</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pt-BR"/>
              </w:rPr>
            </w:pPr>
            <w:r>
              <w:rPr>
                <w:lang w:val="es-CO"/>
              </w:rPr>
              <w:t>las invenciones que, siendo nuevas e implicando una actividad inventiva, consisten en dar a un objeto una configuración, estructura o constitución de la que resulte alguna ventaja prácticamente apreciable para su uso o fabricació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industrial application and inventive activity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Inventions having as a subject-matter a process and plant varietie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Swaziland</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specific provision</w:t>
            </w:r>
          </w:p>
          <w:p>
            <w:pPr>
              <w:pStyle w:val="Normal"/>
              <w:autoSpaceDE w:val="false"/>
              <w:rPr/>
            </w:pPr>
            <w:r>
              <w:rPr/>
            </w:r>
          </w:p>
          <w:p>
            <w:pPr>
              <w:pStyle w:val="Normal"/>
              <w:autoSpaceDE w:val="false"/>
              <w:rPr/>
            </w:pPr>
            <w:r>
              <w:rPr/>
            </w:r>
          </w:p>
          <w:p>
            <w:pPr>
              <w:pStyle w:val="Normal"/>
              <w:autoSpaceDE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of patents </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Thailand</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lang w:val="en-US"/>
              </w:rPr>
              <w:t xml:space="preserve">No </w:t>
            </w:r>
            <w:r>
              <w:rPr/>
              <w:t>specific provision</w:t>
            </w:r>
          </w:p>
          <w:p>
            <w:pPr>
              <w:pStyle w:val="TextBody"/>
              <w:ind w:right="57" w:hanging="0"/>
              <w:jc w:val="left"/>
              <w:rPr/>
            </w:pPr>
            <w:r>
              <w:rPr/>
            </w:r>
          </w:p>
          <w:p>
            <w:pPr>
              <w:pStyle w:val="TextBody"/>
              <w:ind w:right="57" w:hanging="0"/>
              <w:jc w:val="left"/>
              <w:rPr>
                <w:lang w:val="en-US"/>
              </w:rPr>
            </w:pPr>
            <w:r>
              <w:rPr>
                <w:lang w:val="en-US"/>
              </w:rPr>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Tonga</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No specific provision</w:t>
            </w:r>
          </w:p>
          <w:p>
            <w:pPr>
              <w:pStyle w:val="TextBody"/>
              <w:ind w:right="57" w:hanging="0"/>
              <w:jc w:val="left"/>
              <w:rPr/>
            </w:pPr>
            <w:r>
              <w:rPr/>
            </w:r>
          </w:p>
          <w:p>
            <w:pPr>
              <w:pStyle w:val="TextBody"/>
              <w:ind w:right="57" w:hanging="0"/>
              <w:jc w:val="left"/>
              <w:rPr/>
            </w:pPr>
            <w:r>
              <w:rPr/>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ame of patents </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it-IT"/>
              </w:rPr>
              <w:t>Trinidad and Tobago</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No specific provision</w:t>
            </w:r>
          </w:p>
          <w:p>
            <w:pPr>
              <w:pStyle w:val="TextBody"/>
              <w:ind w:right="57" w:hanging="0"/>
              <w:jc w:val="left"/>
              <w:rPr/>
            </w:pPr>
            <w:r>
              <w:rPr/>
            </w:r>
          </w:p>
          <w:p>
            <w:pPr>
              <w:pStyle w:val="TextBody"/>
              <w:ind w:right="57" w:hanging="0"/>
              <w:jc w:val="left"/>
              <w:rPr/>
            </w:pPr>
            <w:r>
              <w:rPr/>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Turkey</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en-US"/>
              </w:rPr>
            </w:pPr>
            <w:r>
              <w:rPr/>
              <w:t xml:space="preserve">Inventions which </w:t>
            </w:r>
            <w:r>
              <w:rPr>
                <w:color w:val="000000"/>
              </w:rPr>
              <w:t>are novel according to Article 156 of this present Decree-Law and applicable in industry in the sense of Article 10 of this present Decree-Law shall be protected by grant of Utility Model Certificat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cesses and products obtained by such processes and chemical products</w:t>
            </w:r>
          </w:p>
          <w:p>
            <w:pPr>
              <w:pStyle w:val="Normal"/>
              <w:rPr/>
            </w:pPr>
            <w:r>
              <w:rPr/>
              <w:t xml:space="preserve">+ the same of patents </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Uganda</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lang w:val="en-US"/>
              </w:rPr>
              <w:t xml:space="preserve">No </w:t>
            </w:r>
            <w:r>
              <w:rPr/>
              <w:t>specific provision</w:t>
            </w:r>
          </w:p>
          <w:p>
            <w:pPr>
              <w:pStyle w:val="TextBody"/>
              <w:ind w:right="57" w:hanging="0"/>
              <w:jc w:val="left"/>
              <w:rPr/>
            </w:pPr>
            <w:r>
              <w:rPr/>
            </w:r>
          </w:p>
          <w:p>
            <w:pPr>
              <w:pStyle w:val="TextBody"/>
              <w:ind w:right="57" w:hanging="0"/>
              <w:jc w:val="left"/>
              <w:rPr>
                <w:lang w:val="en-US"/>
              </w:rPr>
            </w:pPr>
            <w:r>
              <w:rPr>
                <w:lang w:val="en-US"/>
              </w:rPr>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Ukraine</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en-US"/>
              </w:rPr>
            </w:pPr>
            <w:r>
              <w:rPr>
                <w:lang w:val="it-IT"/>
              </w:rPr>
              <w:t>A</w:t>
            </w:r>
            <w:r>
              <w:rPr>
                <w:lang w:val="en-US"/>
              </w:rPr>
              <w:t xml:space="preserve"> result of intellectual activity of a human being in any field of technology</w:t>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United Arab Emirates</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deed of protection being issued by the Administration of Industrial</w:t>
            </w:r>
          </w:p>
          <w:p>
            <w:pPr>
              <w:pStyle w:val="TextBody"/>
              <w:ind w:right="57" w:hanging="0"/>
              <w:jc w:val="left"/>
              <w:rPr>
                <w:lang w:val="en-US"/>
              </w:rPr>
            </w:pPr>
            <w:r>
              <w:rPr/>
              <w:t>Property in the name of this state for an invention that does not result from intellectual effort sufficient for granting a letters paten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Plant varieties, animal species, or biological methods of producing plants or animals. Exceptions shall be allowed for the microbiological methods and their products.</w:t>
            </w:r>
          </w:p>
          <w:p>
            <w:pPr>
              <w:pStyle w:val="Normal"/>
              <w:rPr/>
            </w:pPr>
            <w:r>
              <w:rPr/>
              <w:t>- Diagnostic methods, treatments, and surgical operations needed for humans and animals.</w:t>
            </w:r>
          </w:p>
          <w:p>
            <w:pPr>
              <w:pStyle w:val="Normal"/>
              <w:rPr/>
            </w:pPr>
            <w:r>
              <w:rPr/>
              <w:t>- Scientific and Mathematical principles, discoveries and methods.</w:t>
            </w:r>
          </w:p>
          <w:p>
            <w:pPr>
              <w:pStyle w:val="Normal"/>
              <w:rPr/>
            </w:pPr>
            <w:r>
              <w:rPr/>
              <w:t>- Guides, rules or methods followed to conduct business or perform mental activities or play games.</w:t>
            </w:r>
          </w:p>
          <w:p>
            <w:pPr>
              <w:pStyle w:val="Normal"/>
              <w:rPr/>
            </w:pPr>
            <w:r>
              <w:rPr/>
              <w:t>- Invention that may lead to violation of the public order or moral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United Republic of Tanzania</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lang w:val="en-US"/>
              </w:rPr>
              <w:t xml:space="preserve">No </w:t>
            </w:r>
            <w:r>
              <w:rPr/>
              <w:t>specific provision</w:t>
            </w:r>
          </w:p>
          <w:p>
            <w:pPr>
              <w:pStyle w:val="TextBody"/>
              <w:ind w:right="57" w:hanging="0"/>
              <w:jc w:val="left"/>
              <w:rPr/>
            </w:pPr>
            <w:r>
              <w:rPr/>
            </w:r>
          </w:p>
          <w:p>
            <w:pPr>
              <w:pStyle w:val="TextBody"/>
              <w:ind w:right="57" w:hanging="0"/>
              <w:jc w:val="left"/>
              <w:rPr>
                <w:lang w:val="en-US"/>
              </w:rPr>
            </w:pPr>
            <w:r>
              <w:rPr>
                <w:lang w:val="en-US"/>
              </w:rPr>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Uruguay</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pt-BR"/>
              </w:rPr>
            </w:pPr>
            <w:r>
              <w:rPr>
                <w:lang w:val="it-IT"/>
              </w:rPr>
              <w:t>T</w:t>
            </w:r>
            <w:r>
              <w:rPr>
                <w:lang w:val="es-CO"/>
              </w:rPr>
              <w:t>oda nueva disposición o conformación obtenida o introducida en herramientas, instrumentos de trabajo, utensilios, dispositivos, equipos u otros objetos conocidos, que importen una mejor utilización o un mejor resultado en la función a que están destinados, u otra ventaja para su uso o fabricación</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minimum inventive activity</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Los cambios de forma, dimensiones, proporciones o material de un objeto, ano ser que tales cambios modifiquen sus cualidades o funciones;</w:t>
            </w:r>
          </w:p>
          <w:p>
            <w:pPr>
              <w:pStyle w:val="Normal"/>
              <w:rPr/>
            </w:pPr>
            <w:r>
              <w:rPr>
                <w:lang w:val="pt-BR"/>
              </w:rPr>
              <w:t>- La simple sustitución de elementos por otros ya conocidos como equivalentes;</w:t>
            </w:r>
          </w:p>
          <w:p>
            <w:pPr>
              <w:pStyle w:val="Normal"/>
              <w:rPr/>
            </w:pPr>
            <w:r>
              <w:rPr>
                <w:lang w:val="fr-FR"/>
              </w:rPr>
              <w:t>-Los procedimientos;</w:t>
            </w:r>
          </w:p>
          <w:p>
            <w:pPr>
              <w:pStyle w:val="Normal"/>
              <w:rPr>
                <w:lang w:val="pt-BR"/>
              </w:rPr>
            </w:pPr>
            <w:r>
              <w:rPr>
                <w:lang w:val="pt-BR"/>
              </w:rPr>
              <w:t>- La materia excluida de protección por patente de invención de conformidad con la presente ley</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Uzbekistan</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lang w:val="en-US"/>
              </w:rPr>
              <w:t xml:space="preserve">No </w:t>
            </w:r>
            <w:r>
              <w:rPr/>
              <w:t>specific provision</w:t>
            </w:r>
          </w:p>
          <w:p>
            <w:pPr>
              <w:pStyle w:val="TextBody"/>
              <w:ind w:right="57" w:hanging="0"/>
              <w:jc w:val="left"/>
              <w:rPr/>
            </w:pPr>
            <w:r>
              <w:rPr/>
            </w:r>
          </w:p>
          <w:p>
            <w:pPr>
              <w:pStyle w:val="TextBody"/>
              <w:ind w:right="57" w:hanging="0"/>
              <w:jc w:val="left"/>
              <w:rPr>
                <w:lang w:val="en-US"/>
              </w:rPr>
            </w:pPr>
            <w:r>
              <w:rPr>
                <w:lang w:val="en-US"/>
              </w:rPr>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Viet Nam</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t xml:space="preserve">No specific provision </w:t>
            </w:r>
          </w:p>
          <w:p>
            <w:pPr>
              <w:pStyle w:val="TextBody"/>
              <w:ind w:right="57" w:hanging="0"/>
              <w:jc w:val="left"/>
              <w:rPr/>
            </w:pPr>
            <w:r>
              <w:rPr/>
            </w:r>
          </w:p>
          <w:p>
            <w:pPr>
              <w:pStyle w:val="TextBody"/>
              <w:ind w:right="57" w:hanging="0"/>
              <w:jc w:val="left"/>
              <w:rPr>
                <w:lang w:val="en-US"/>
              </w:rPr>
            </w:pPr>
            <w:r>
              <w:rPr>
                <w:lang w:val="en-US"/>
              </w:rPr>
            </w:r>
          </w:p>
          <w:p>
            <w:pPr>
              <w:pStyle w:val="TextBody"/>
              <w:ind w:right="57" w:hanging="0"/>
              <w:jc w:val="left"/>
              <w:rPr>
                <w:lang w:val="en-US"/>
              </w:rPr>
            </w:pPr>
            <w:r>
              <w:rPr>
                <w:lang w:val="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The same of patents</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Andean Community</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en-US"/>
              </w:rPr>
            </w:pPr>
            <w:r>
              <w:rPr/>
              <w:t>Any new shape, configuration or arrangement of components of any device, tool, implement, mechanism or other object, or any part thereof, that makes for improved or different operation, use or manufacture of the object incorporating it, or which endows it with any usefulness, advantage or technical effect that it did not have previously</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t specific provis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rocedures and materials excluded from patent protection</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ARIPO</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y form, configuration or disposition of elements of some appliance, working tools and implements as articles of everyday use, electrical and electronic circuitry or other object or part thereof in so far as they are capable of contributing some benefit or new effect or saving in time, energy, or labour or improving the hygienic or sociophysiological working conditions by means of new configuration, arrangement or device or a combination thereof and are industrially applicable</w:t>
            </w:r>
          </w:p>
          <w:p>
            <w:pPr>
              <w:pStyle w:val="TextBody"/>
              <w:ind w:right="57" w:hanging="0"/>
              <w:jc w:val="left"/>
              <w:rPr>
                <w:lang w:val="en"/>
              </w:rPr>
            </w:pPr>
            <w:r>
              <w:rPr>
                <w:lang w:val="en"/>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Novelty and industrial application</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specific provision</w:t>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it-IT"/>
              </w:rPr>
            </w:pPr>
            <w:r>
              <w:rPr>
                <w:b/>
                <w:szCs w:val="24"/>
                <w:lang w:val="it-IT"/>
              </w:rPr>
              <w:t>OAPI</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lang w:val="en-US"/>
              </w:rPr>
            </w:pPr>
            <w:r>
              <w:rPr/>
              <w:t>Implements of work or objects to be utilized or parts of such implements or objects in so far as they are useful for the work or employment for which they are intended on account for a new configuration, a new arrangement or a new component device, and are industrially applicable</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ty and industrial application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ree-dimensional works, architectural works and objects that are of solely aesthetic character shall not be considered utility models.</w:t>
            </w:r>
          </w:p>
          <w:p>
            <w:pPr>
              <w:pStyle w:val="Normal"/>
              <w:rPr>
                <w:lang w:val="en"/>
              </w:rPr>
            </w:pPr>
            <w:r>
              <w:rPr>
                <w:lang w:val="en"/>
              </w:rPr>
            </w:r>
          </w:p>
          <w:p>
            <w:pPr>
              <w:pStyle w:val="Normal"/>
              <w:rPr>
                <w:lang w:val="en"/>
              </w:rPr>
            </w:pPr>
            <w:r>
              <w:rPr>
                <w:lang w:val="en"/>
              </w:rPr>
              <w:t>Procedures and materials excluded from patent protection may not be the subject of utility model patents</w:t>
            </w:r>
          </w:p>
        </w:tc>
      </w:tr>
    </w:tbl>
    <w:p>
      <w:pPr>
        <w:pStyle w:val="Normal"/>
        <w:rPr>
          <w:lang w:val="it-IT"/>
        </w:rPr>
      </w:pPr>
      <w:r>
        <w:rPr>
          <w:lang w:val="it-IT"/>
        </w:rPr>
      </w:r>
    </w:p>
    <w:p>
      <w:pPr>
        <w:pStyle w:val="Normal"/>
        <w:jc w:val="both"/>
        <w:rPr>
          <w:lang w:val="it-IT"/>
        </w:rPr>
      </w:pPr>
      <w:r>
        <w:rPr>
          <w:lang w:val="it-IT"/>
        </w:rPr>
      </w:r>
    </w:p>
    <w:p>
      <w:pPr>
        <w:pStyle w:val="Normal"/>
        <w:ind w:left="9960" w:hanging="0"/>
        <w:jc w:val="center"/>
        <w:rPr/>
      </w:pPr>
      <w:r>
        <w:rPr>
          <w:szCs w:val="24"/>
          <w:lang w:val="it-IT"/>
        </w:rPr>
        <w:t>[End of Annex II and of document]</w:t>
      </w:r>
    </w:p>
    <w:sectPr>
      <w:headerReference w:type="default" r:id="rId4"/>
      <w:headerReference w:type="first" r:id="rId5"/>
      <w:type w:val="nextPage"/>
      <w:pgSz w:orient="landscape" w:w="16838" w:h="11906"/>
      <w:pgMar w:left="363" w:right="510"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DBLKGK+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t>CATEGORIES OF DIFFERENT PROVISIONS ON SPECIFIC FLEXIB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CDIP/5/4</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rStyle w:val="PageNumber"/>
      </w:rPr>
    </w:pPr>
    <w:r>
      <w:rPr/>
    </w:r>
  </w:p>
</w:hd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irst">
    <w:name w:val="first"/>
    <w:basedOn w:val="Normal"/>
    <w:qFormat/>
    <w:pPr>
      <w:spacing w:before="0" w:after="100"/>
    </w:pPr>
    <w:rPr>
      <w:rFonts w:ascii="Arial" w:hAnsi="Arial" w:cs="Arial"/>
      <w:sz w:val="18"/>
      <w:szCs w:val="18"/>
    </w:rPr>
  </w:style>
  <w:style w:type="paragraph" w:styleId="List1">
    <w:name w:val="list1"/>
    <w:basedOn w:val="Normal"/>
    <w:qFormat/>
    <w:pPr>
      <w:spacing w:before="100" w:after="100"/>
    </w:pPr>
    <w:rPr>
      <w:rFonts w:ascii="Arial" w:hAnsi="Arial" w:eastAsia="Batang;바탕" w:cs="Arial"/>
      <w:sz w:val="18"/>
      <w:szCs w:val="18"/>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6:00Z</dcterms:created>
  <dc:creator>Sanchezm</dc:creator>
  <dc:description/>
  <cp:keywords/>
  <dc:language>en-US</dc:language>
  <cp:lastModifiedBy>Ragonesi</cp:lastModifiedBy>
  <cp:lastPrinted>2010-03-10T14:29:00Z</cp:lastPrinted>
  <dcterms:modified xsi:type="dcterms:W3CDTF">2010-07-15T16:00:00Z</dcterms:modified>
  <cp:revision>4</cp:revision>
  <dc:subject/>
  <dc:title>TITLE</dc:title>
</cp:coreProperties>
</file>