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2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8:00Z</dcterms:created>
  <dc:creator>JAZAIRY Ali</dc:creator>
  <dc:description/>
  <cp:keywords/>
  <dc:language>en-US</dc:language>
  <cp:lastModifiedBy>JAZAIRY Ali</cp:lastModifiedBy>
  <cp:lastPrinted>2014-05-08T16:51:00Z</cp:lastPrinted>
  <dcterms:modified xsi:type="dcterms:W3CDTF">2015-05-13T11:34:00Z</dcterms:modified>
  <cp:revision>3</cp:revision>
  <dc:subject>مشروع رائد: إنشاء مكاتب لنقل التكنولوجيا في المنطقة العربية (الأردن وتونس والجزائر ومصر والمغرب)</dc:subject>
  <dc:title>WIPO (Arabic)</dc:title>
</cp:coreProperties>
</file>