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en-US"/>
              </w:rPr>
              <w:t>TLT/R/DC/5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  <w:lang w:eastAsia="en-US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  <w:lang w:eastAsia="en-US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  <w:lang w:eastAsia="en-US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  <w:lang w:eastAsia="en-US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  <w:lang w:eastAsia="en-US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Simplified Arabic" w:ascii="Arial" w:hAnsi="Arial"/>
                <w:szCs w:val="28"/>
                <w:lang w:eastAsia="en-US"/>
              </w:rPr>
              <w:t>5/10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  <w:lang w:eastAsia="en-US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  <w:lang w:eastAsia="en-US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  <w:lang w:eastAsia="en-US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  <w:lang w:eastAsia="en-US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  <w:lang w:eastAsia="en-US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  <w:lang w:eastAsia="en-US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  <w:lang w:eastAsia="en-US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  <w:lang w:eastAsia="en-US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  <w:lang w:eastAsia="en-US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  <w:lang w:eastAsia="en-US"/>
              </w:rPr>
            </w:pPr>
            <w:r>
              <w:rPr>
                <w:rFonts w:cs="Simplified Arabic"/>
                <w:szCs w:val="36"/>
                <w:rtl w:val="true"/>
                <w:lang w:eastAsia="en-US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مؤتم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بلوماس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عتما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نص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معدّل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لمعاهد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قانو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لامات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سنغافو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رس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آ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6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قتر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دَّ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ائح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ية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8"/>
          <w:sz w:val="28"/>
          <w:szCs w:val="32"/>
          <w:rtl w:val="true"/>
        </w:rPr>
        <w:t>مقدم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TLT/R/DC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TLT/R/DC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ا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ض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غر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َّل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قا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حتويات</w:t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صفحة</w:t>
      </w:r>
    </w:p>
    <w:p>
      <w:pPr>
        <w:pStyle w:val="Normal"/>
        <w:spacing w:lineRule="exact" w:line="400" w:before="240" w:after="24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أو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</w:rPr>
        <w:t>ملاحظ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دَّ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عاه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لامات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 w:before="120" w:after="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ع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تصر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سل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6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ناف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8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9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9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2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وين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2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3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5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ديده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5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ه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7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8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9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19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ئه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1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1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2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مع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2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3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3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3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دي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4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4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4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و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ضمام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4</w:t>
      </w:r>
    </w:p>
    <w:p>
      <w:pPr>
        <w:pStyle w:val="Normal"/>
        <w:tabs>
          <w:tab w:val="clear" w:pos="709"/>
          <w:tab w:val="left" w:pos="2266" w:leader="none"/>
          <w:tab w:val="left" w:pos="8594" w:leader="none"/>
        </w:tabs>
        <w:spacing w:lineRule="exact" w:line="34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حفظ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5</w:t>
      </w:r>
      <w:r>
        <w:br w:type="page"/>
      </w:r>
    </w:p>
    <w:p>
      <w:pPr>
        <w:pStyle w:val="Normal"/>
        <w:spacing w:lineRule="exact" w:line="340" w:before="120" w:after="120"/>
        <w:ind w:left="0" w:right="0" w:hanging="0"/>
        <w:jc w:val="righ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صفحة</w:t>
      </w:r>
    </w:p>
    <w:p>
      <w:pPr>
        <w:pStyle w:val="Normal"/>
        <w:spacing w:lineRule="exact" w:line="400" w:before="240" w:after="24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ثان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</w:rPr>
        <w:t>ملاحظ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ائ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نفيذ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ن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دَّل</w:t>
      </w:r>
      <w:r>
        <w:rPr>
          <w:rFonts w:cs="Simplified Arabic"/>
          <w:sz w:val="28"/>
          <w:szCs w:val="32"/>
          <w:rtl w:val="true"/>
        </w:rPr>
        <w:br/>
      </w:r>
      <w:r>
        <w:rPr>
          <w:rFonts w:cs="Simplified Arabic"/>
          <w:sz w:val="28"/>
          <w:sz w:val="28"/>
          <w:szCs w:val="32"/>
          <w:rtl w:val="true"/>
        </w:rPr>
        <w:t>لمعاه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لامات</w:t>
      </w:r>
    </w:p>
    <w:p>
      <w:pPr>
        <w:pStyle w:val="Normal"/>
        <w:tabs>
          <w:tab w:val="clear" w:pos="709"/>
          <w:tab w:val="left" w:pos="2407" w:leader="none"/>
          <w:tab w:val="left" w:pos="8594" w:leader="none"/>
        </w:tabs>
        <w:spacing w:lineRule="exact" w:line="340" w:before="120" w:after="0"/>
        <w:ind w:left="2693" w:right="0" w:hanging="2693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كي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وين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5</w:t>
      </w:r>
    </w:p>
    <w:p>
      <w:pPr>
        <w:pStyle w:val="Normal"/>
        <w:tabs>
          <w:tab w:val="clear" w:pos="709"/>
          <w:tab w:val="left" w:pos="2407" w:leader="none"/>
          <w:tab w:val="left" w:pos="8594" w:leader="none"/>
        </w:tabs>
        <w:spacing w:lineRule="exact" w:line="340"/>
        <w:ind w:left="2691" w:right="0" w:hanging="269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6</w:t>
      </w:r>
    </w:p>
    <w:p>
      <w:pPr>
        <w:pStyle w:val="Normal"/>
        <w:tabs>
          <w:tab w:val="clear" w:pos="709"/>
          <w:tab w:val="left" w:pos="2407" w:leader="none"/>
          <w:tab w:val="left" w:pos="8594" w:leader="none"/>
        </w:tabs>
        <w:spacing w:lineRule="exact" w:line="340"/>
        <w:ind w:left="2691" w:right="0" w:hanging="269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سل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7</w:t>
      </w:r>
    </w:p>
    <w:p>
      <w:pPr>
        <w:pStyle w:val="Normal"/>
        <w:tabs>
          <w:tab w:val="clear" w:pos="709"/>
          <w:tab w:val="left" w:pos="2407" w:leader="none"/>
          <w:tab w:val="left" w:pos="8594" w:leader="none"/>
        </w:tabs>
        <w:spacing w:lineRule="exact" w:line="340"/>
        <w:ind w:left="2691" w:right="0" w:hanging="269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8</w:t>
      </w:r>
    </w:p>
    <w:p>
      <w:pPr>
        <w:pStyle w:val="Normal"/>
        <w:tabs>
          <w:tab w:val="clear" w:pos="709"/>
          <w:tab w:val="left" w:pos="2407" w:leader="none"/>
          <w:tab w:val="left" w:pos="8594" w:leader="none"/>
        </w:tabs>
        <w:spacing w:lineRule="exact" w:line="340"/>
        <w:ind w:left="2691" w:right="0" w:hanging="269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بليغات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8</w:t>
      </w:r>
    </w:p>
    <w:p>
      <w:pPr>
        <w:pStyle w:val="Normal"/>
        <w:tabs>
          <w:tab w:val="clear" w:pos="709"/>
          <w:tab w:val="left" w:pos="2407" w:leader="none"/>
          <w:tab w:val="left" w:pos="8594" w:leader="none"/>
        </w:tabs>
        <w:spacing w:lineRule="exact" w:line="340"/>
        <w:ind w:left="2691" w:right="0" w:hanging="269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جديد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9</w:t>
      </w:r>
    </w:p>
    <w:p>
      <w:pPr>
        <w:pStyle w:val="Normal"/>
        <w:tabs>
          <w:tab w:val="clear" w:pos="709"/>
          <w:tab w:val="left" w:pos="2407" w:leader="none"/>
          <w:tab w:val="left" w:pos="8594" w:leader="none"/>
        </w:tabs>
        <w:spacing w:lineRule="exact" w:line="340"/>
        <w:ind w:left="2691" w:right="0" w:hanging="269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ه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29</w:t>
      </w:r>
    </w:p>
    <w:p>
      <w:pPr>
        <w:pStyle w:val="Normal"/>
        <w:tabs>
          <w:tab w:val="clear" w:pos="709"/>
          <w:tab w:val="left" w:pos="2407" w:leader="none"/>
          <w:tab w:val="left" w:pos="8594" w:leader="none"/>
        </w:tabs>
        <w:spacing w:lineRule="exact" w:line="340"/>
        <w:ind w:left="2691" w:right="0" w:hanging="2691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ab/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Simplified Arabic"/>
          <w:sz w:val="24"/>
          <w:szCs w:val="28"/>
          <w:rtl w:val="true"/>
        </w:rPr>
        <w:br/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ئه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31</w:t>
      </w:r>
    </w:p>
    <w:p>
      <w:pPr>
        <w:pStyle w:val="Normal"/>
        <w:tabs>
          <w:tab w:val="clear" w:pos="709"/>
          <w:tab w:val="left" w:pos="2407" w:leader="none"/>
          <w:tab w:val="left" w:pos="8594" w:leader="none"/>
        </w:tabs>
        <w:spacing w:lineRule="exact" w:line="340"/>
        <w:ind w:left="2691" w:right="0" w:hanging="2691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tabs>
          <w:tab w:val="clear" w:pos="709"/>
          <w:tab w:val="center" w:pos="4534" w:leader="none"/>
          <w:tab w:val="left" w:pos="8594" w:leader="none"/>
        </w:tabs>
        <w:spacing w:lineRule="exact" w:line="400" w:before="240" w:after="240"/>
        <w:ind w:left="0" w:right="0" w:hanging="0"/>
        <w:jc w:val="left"/>
        <w:rPr>
          <w:rFonts w:cs="Simplified Arabic"/>
          <w:sz w:val="28"/>
          <w:szCs w:val="32"/>
        </w:rPr>
      </w:pPr>
      <w:r>
        <w:rPr>
          <w:rFonts w:cs="Simplified Arabic"/>
          <w:sz w:val="28"/>
          <w:szCs w:val="32"/>
          <w:rtl w:val="true"/>
        </w:rPr>
        <w:tab/>
      </w:r>
      <w:r>
        <w:rPr>
          <w:rFonts w:cs="Simplified Arabic"/>
          <w:sz w:val="28"/>
          <w:sz w:val="28"/>
          <w:szCs w:val="32"/>
          <w:rtl w:val="true"/>
        </w:rPr>
        <w:t>ثالث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</w:rPr>
        <w:t>ملاحظ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ستم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موذجية</w:t>
      </w:r>
      <w:r>
        <w:rPr>
          <w:rFonts w:cs="Simplified Arabic"/>
          <w:sz w:val="28"/>
          <w:szCs w:val="32"/>
          <w:rtl w:val="true"/>
        </w:rPr>
        <w:tab/>
      </w:r>
      <w:r>
        <w:rPr>
          <w:rFonts w:cs="Simplified Arabic"/>
          <w:sz w:val="24"/>
          <w:szCs w:val="28"/>
        </w:rPr>
        <w:t>32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510" w:top="566" w:footer="0" w:bottom="1418"/>
          <w:pgNumType w:start="1" w:fmt="lowerLetter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240" w:after="36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أو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</w:rPr>
        <w:t>ملاحظ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ُعدَّ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معاه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لامات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عاب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ختصر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َّ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ح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دّ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اح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سجيل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وفق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ادة </w:t>
      </w:r>
      <w:r>
        <w:rPr>
          <w:rFonts w:cs="Simplified Arabic"/>
          <w:spacing w:val="2"/>
          <w:sz w:val="24"/>
          <w:szCs w:val="28"/>
        </w:rPr>
        <w:t>8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6</w:t>
      </w:r>
      <w:r>
        <w:rPr>
          <w:rFonts w:cs="Simplified Arabic"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لتز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امتث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قتض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بليغ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و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و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-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سجَّ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ت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z w:val="24"/>
          <w:szCs w:val="28"/>
        </w:rPr>
        <w:t>1-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ج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بيل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ش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با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باش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د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د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ت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دِّ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ه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لا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ُطبَّ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ل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ُلز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ل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ضمان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ُعز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ج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تض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يف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رو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اص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تفاوت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لدان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جع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سي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عب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داً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ُحدَّ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إج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ئ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تفا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در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سج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دّ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خامس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وص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دا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َّ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ف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تين 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يُ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ه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Lines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يفورنيا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و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و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بّ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8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ؤقت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ح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حق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ؤ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مكا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قت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تند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ثب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خ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طبِّ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خ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9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غط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صطلا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صوير</w:t>
      </w:r>
      <w:r>
        <w:rPr>
          <w:rFonts w:cs="Simplified Arabic"/>
          <w:spacing w:val="2"/>
          <w:sz w:val="24"/>
          <w:szCs w:val="28"/>
          <w:rtl w:val="true"/>
        </w:rPr>
        <w:t xml:space="preserve">"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ستنساخ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يا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آ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لعلام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أ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سيل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1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0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4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6</w:t>
      </w:r>
      <w:r>
        <w:rPr>
          <w:rFonts w:cs="Simplified Arabic"/>
          <w:spacing w:val="2"/>
          <w:sz w:val="24"/>
          <w:szCs w:val="28"/>
          <w:rtl w:val="true"/>
        </w:rPr>
        <w:t xml:space="preserve">))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تر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طال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د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ل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آث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)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سّ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1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1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)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1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2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يِّ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)). </w:t>
      </w:r>
    </w:p>
    <w:p>
      <w:pPr>
        <w:pStyle w:val="Normal"/>
        <w:keepLines/>
        <w:tabs>
          <w:tab w:val="clear" w:pos="709"/>
          <w:tab w:val="left" w:pos="992" w:leader="none"/>
        </w:tabs>
        <w:spacing w:lineRule="exact" w:line="340" w:before="140" w:after="1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1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3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دَّ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طل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ا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م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َ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اضح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40" w:after="1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1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4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40" w:after="1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-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ز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40" w:after="1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1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40" w:after="1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1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رك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40" w:after="1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18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ك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س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ر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40" w:after="1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19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ل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ك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40" w:after="1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2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ائح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ه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ن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تقد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ثب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نتف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ع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2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ُثبِّ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اب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صر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قائ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ذكو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تين 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ه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ضرو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ث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ح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ان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ضاف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د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لث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2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و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م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قتضاؤ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 د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ظر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ئ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يس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صري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وّ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2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ُ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ك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َّ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عم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خ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ور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سس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راع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ج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ام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-2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بض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-2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ا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َ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س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ؤ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2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ليه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قت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ث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ف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جَّ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د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تعا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آخ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خامس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ا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2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عو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عو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ث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ح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ا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ة 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4</w:t>
      </w:r>
      <w:r>
        <w:rPr>
          <w:rFonts w:cs="Simplified Arabic"/>
          <w:spacing w:val="2"/>
          <w:sz w:val="24"/>
          <w:szCs w:val="28"/>
          <w:rtl w:val="true"/>
        </w:rPr>
        <w:t xml:space="preserve">)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ث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د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طا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دع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-28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-29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ذ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با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شا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ح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دة </w:t>
      </w:r>
      <w:r>
        <w:rPr>
          <w:rFonts w:cs="Simplified Arabic"/>
          <w:spacing w:val="2"/>
          <w:sz w:val="24"/>
          <w:szCs w:val="28"/>
        </w:rPr>
        <w:t>6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ثالثاً</w:t>
      </w:r>
      <w:r>
        <w:rPr>
          <w:rFonts w:cs="Simplified Arabic"/>
          <w:spacing w:val="2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مث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عنو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اسل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شا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ام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فس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حس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مكا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دّ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طاق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قو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ه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يين</w:t>
      </w:r>
      <w:r>
        <w:rPr>
          <w:rFonts w:cs="Simplified Arabic"/>
          <w:spacing w:val="2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ب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ط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ُ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ه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َ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غ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ر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ا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ود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اح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سج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شخ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ح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َّ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200" w:after="2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-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َّ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اس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200" w:after="2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-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ُ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خص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200" w:after="2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-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ُ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زام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طرا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طالب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قب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وك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يِّ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ي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ثن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ي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200" w:after="2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-8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ي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200" w:after="2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-9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200" w:after="2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-1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ت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اريخ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يداع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keepNext w:val="true"/>
        <w:tabs>
          <w:tab w:val="clear" w:pos="709"/>
          <w:tab w:val="left" w:pos="992" w:leader="none"/>
        </w:tabs>
        <w:spacing w:lineRule="exact" w:line="340" w:before="110" w:after="11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10" w:after="11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ُ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"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ص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10" w:after="11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ُ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ضمن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ت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10" w:after="11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ف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10" w:after="11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-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10" w:after="11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-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قت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سخ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ظر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ّ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ية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10" w:after="11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-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ّ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10" w:after="11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-8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10" w:after="11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-9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10" w:after="11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5-1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ح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سل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خد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ندرج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صناف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6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رَّ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سي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سجيل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ُّ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حد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ثر</w:t>
      </w:r>
      <w:r>
        <w:rPr>
          <w:rFonts w:cs="Simplified Arabic"/>
          <w:spacing w:val="2"/>
          <w:sz w:val="24"/>
          <w:szCs w:val="28"/>
          <w:rtl w:val="true"/>
        </w:rPr>
        <w:t xml:space="preserve">)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علّ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س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صن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ح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هت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ز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إيجا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ي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ناف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ُ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سي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")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مس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7-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نش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عو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بليغات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رس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رس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رس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رس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رس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z w:val="24"/>
          <w:szCs w:val="28"/>
        </w:rPr>
        <w:t>8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َّ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ك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مي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غيي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سم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ناوين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غ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لكي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حي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خطاء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جد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سجيل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و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س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ُ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طبَّ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مك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رَّ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-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َّ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ثِّ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ل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نص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-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ن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ِّ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حدِّ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-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) </w:t>
      </w:r>
      <w:r>
        <w:rPr>
          <w:rFonts w:cs="Simplified Arabic"/>
          <w:sz w:val="24"/>
          <w:sz w:val="24"/>
          <w:szCs w:val="28"/>
          <w:rtl w:val="true"/>
        </w:rPr>
        <w:t>و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) </w:t>
      </w:r>
      <w:r>
        <w:rPr>
          <w:rFonts w:cs="Simplified Arabic"/>
          <w:sz w:val="24"/>
          <w:sz w:val="24"/>
          <w:szCs w:val="28"/>
          <w:rtl w:val="true"/>
        </w:rPr>
        <w:t>و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وال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) </w:t>
      </w:r>
      <w:r>
        <w:rPr>
          <w:rFonts w:cs="Simplified Arabic"/>
          <w:sz w:val="24"/>
          <w:sz w:val="24"/>
          <w:szCs w:val="28"/>
          <w:rtl w:val="true"/>
        </w:rPr>
        <w:t>و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) </w:t>
      </w:r>
      <w:r>
        <w:rPr>
          <w:rFonts w:cs="Simplified Arabic"/>
          <w:sz w:val="24"/>
          <w:sz w:val="24"/>
          <w:szCs w:val="28"/>
          <w:rtl w:val="true"/>
        </w:rPr>
        <w:t>و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) </w:t>
      </w:r>
      <w:r>
        <w:rPr>
          <w:rFonts w:cs="Simplified Arabic"/>
          <w:sz w:val="24"/>
          <w:sz w:val="24"/>
          <w:szCs w:val="28"/>
          <w:rtl w:val="true"/>
        </w:rPr>
        <w:t>و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").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رس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رس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ا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ف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وّ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وَّ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-8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قتضاؤها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وق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خ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طب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ختو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ت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شر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شفَّ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-9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ُلز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د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ط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وق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رق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اص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تناز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سجيل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،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إ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-1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-1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-1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خصِّ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وك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رسمي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غيي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سم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عناوين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2"/>
          <w:sz w:val="24"/>
          <w:szCs w:val="28"/>
        </w:rPr>
        <w:t>11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تغيير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ملكية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2"/>
          <w:sz w:val="24"/>
          <w:szCs w:val="28"/>
        </w:rPr>
        <w:t>12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تصحيح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أخطاء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2"/>
          <w:sz w:val="24"/>
          <w:szCs w:val="28"/>
        </w:rPr>
        <w:t>13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2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تجديد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التسجيل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و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-1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ُلز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رسَ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خصّ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8-1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ني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لع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خدمات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ُلز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5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م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4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صف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صن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د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ق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5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ع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ل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خد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صن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صنا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ختل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تشابه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شاب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ا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ت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0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غيي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سم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ناوين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َّلة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0-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تض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زويد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سخ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صدَّ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ي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غي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سج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شرك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1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غيي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لكي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قرَّ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ﻫ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ُميِّ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المي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لاس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ف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ثبِّ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د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بندان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بندان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صر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-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ف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لط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ختصّ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ث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تخرج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ج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جاري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ج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َّ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-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-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ﻫ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ج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ف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َّق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-8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ز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-9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ن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فص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وتوك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ط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ئ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إ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ليل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-1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-1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ص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ير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ل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ا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-1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و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1-1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أ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لاح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ق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ق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ر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ك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ظ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َّ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ا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جَّ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ناز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ام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نق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2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صحي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ط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تعل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خط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ك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نطبِّ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نطبِّ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أ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-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ب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-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ز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-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ط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ل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3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سج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تجديده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keepNext w:val="true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ض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دَّ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قصى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لل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ا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تض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در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ق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يان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ناصر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و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-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ق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م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-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ق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ق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تمس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م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-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-8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دة </w:t>
      </w:r>
      <w:r>
        <w:rPr>
          <w:rFonts w:cs="Simplified Arabic"/>
          <w:spacing w:val="2"/>
          <w:sz w:val="24"/>
          <w:szCs w:val="28"/>
        </w:rPr>
        <w:t>8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راع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ائم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مكان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قت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ثب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جو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ق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-9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وّ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ا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80" w:after="1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-1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كال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ار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ال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شو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جد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جي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ا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جَّ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ص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سخةً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د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لوان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ل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ل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-1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يُجسِّ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ل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 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هو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-1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ر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-1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عو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ح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ش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لغ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3-1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-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حدِّ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4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ق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ج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متث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هل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ض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لزِ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ُلز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ا 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ض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ه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-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صو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نع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ص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-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-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من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ا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ر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قتض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إضا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ين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-8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نظ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ُ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دئ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ُ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شر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5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جو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لتزا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تفاق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ريس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ّ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ال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ّ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6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ا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خدم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 w:before="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ادس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Simplified Arabic"/>
          <w:sz w:val="24"/>
          <w:szCs w:val="28"/>
          <w:rtl w:val="true"/>
        </w:rPr>
        <w:t xml:space="preserve">,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س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َّ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ر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علامات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حاف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ئ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ة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لث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ع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رابع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خامس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ّ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سابع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ِّ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ك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ة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لث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ضي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؛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 w:before="0" w:after="120"/>
        <w:ind w:left="155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6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ولم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يرد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ذكر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المادة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Cs w:val="28"/>
        </w:rPr>
        <w:t>7</w:t>
      </w:r>
      <w:r>
        <w:rPr>
          <w:rFonts w:cs="Simplified Arabic"/>
          <w:spacing w:val="-6"/>
          <w:w w:val="99"/>
          <w:sz w:val="24"/>
          <w:szCs w:val="28"/>
          <w:rtl w:val="true"/>
        </w:rPr>
        <w:t>(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ثانياً</w:t>
      </w:r>
      <w:r>
        <w:rPr>
          <w:rFonts w:cs="Simplified Arabic"/>
          <w:spacing w:val="-6"/>
          <w:w w:val="99"/>
          <w:sz w:val="24"/>
          <w:szCs w:val="28"/>
          <w:rtl w:val="true"/>
        </w:rPr>
        <w:t xml:space="preserve">)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اتفاقية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باريس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القائمة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الواردة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أعلاه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لأن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معاهدة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قانون العلامات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تنطبق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العلامات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الجماعية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Cs w:val="28"/>
          <w:rtl w:val="true"/>
        </w:rPr>
        <w:t>(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سواء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كانت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للسلع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الخدمات</w:t>
      </w:r>
      <w:r>
        <w:rPr>
          <w:rFonts w:cs="Simplified Arabic"/>
          <w:spacing w:val="-6"/>
          <w:w w:val="99"/>
          <w:sz w:val="24"/>
          <w:szCs w:val="28"/>
          <w:rtl w:val="true"/>
        </w:rPr>
        <w:t xml:space="preserve">)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6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المادة </w:t>
      </w:r>
      <w:r>
        <w:rPr>
          <w:rFonts w:cs="Simplified Arabic"/>
          <w:spacing w:val="-6"/>
          <w:w w:val="99"/>
          <w:sz w:val="24"/>
          <w:szCs w:val="28"/>
        </w:rPr>
        <w:t>2</w:t>
      </w:r>
      <w:r>
        <w:rPr>
          <w:rFonts w:cs="Simplified Arabic"/>
          <w:spacing w:val="-6"/>
          <w:w w:val="99"/>
          <w:sz w:val="24"/>
          <w:szCs w:val="28"/>
          <w:rtl w:val="true"/>
        </w:rPr>
        <w:t>(</w:t>
      </w:r>
      <w:r>
        <w:rPr>
          <w:rFonts w:cs="Simplified Arabic"/>
          <w:spacing w:val="-6"/>
          <w:w w:val="99"/>
          <w:sz w:val="24"/>
          <w:szCs w:val="28"/>
        </w:rPr>
        <w:t>2</w:t>
      </w:r>
      <w:r>
        <w:rPr>
          <w:rFonts w:cs="Simplified Arabic"/>
          <w:spacing w:val="-6"/>
          <w:w w:val="99"/>
          <w:sz w:val="24"/>
          <w:szCs w:val="28"/>
          <w:rtl w:val="true"/>
        </w:rPr>
        <w:t>)(</w:t>
      </w:r>
      <w:r>
        <w:rPr>
          <w:rFonts w:cs="Simplified Arabic"/>
          <w:spacing w:val="-6"/>
          <w:w w:val="99"/>
          <w:sz w:val="24"/>
          <w:sz w:val="24"/>
          <w:szCs w:val="28"/>
          <w:rtl w:val="true"/>
        </w:rPr>
        <w:t>ب</w:t>
      </w:r>
      <w:r>
        <w:rPr>
          <w:rFonts w:cs="Simplified Arabic"/>
          <w:spacing w:val="-6"/>
          <w:w w:val="99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3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7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ما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قي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رخيص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20" w:before="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ك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كن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لتما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او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نت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 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ه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ك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ستوفا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-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7-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-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صائيات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sz w:val="24"/>
          <w:szCs w:val="28"/>
        </w:rPr>
        <w:t>17-8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ستما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لتما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ار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Cs w:val="10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طر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عري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د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قم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keepLines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8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ما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ي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ر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غائه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keepNext w:val="true"/>
        <w:keepLines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لتما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د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9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آث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رتب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ي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رخيص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9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زا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ح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رخي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ؤ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شك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ف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علّ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تقي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راخي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د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ا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ائ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صائ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9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ِ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ان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ا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ف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رخَّ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وي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طلا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9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نتا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ك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ي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رخيص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0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ؤ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لف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دم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تسم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عل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دع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تهلك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ليه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درج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وّم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ُ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لا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0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ف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وَّ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ل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شتر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كا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ز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ها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مر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ري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سج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رهن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عا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ل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قت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ر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ت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ا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تض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ك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رخي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هذا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هو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ت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شر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س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عل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تا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سما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ا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علاو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ق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ُعدَّ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ري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ذر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ع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عو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دٍّ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ت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ي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زامي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ُطبَّق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تر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دة </w:t>
      </w:r>
      <w:r>
        <w:rPr>
          <w:rFonts w:cs="Simplified Arabic"/>
          <w:spacing w:val="2"/>
          <w:sz w:val="24"/>
          <w:szCs w:val="28"/>
        </w:rPr>
        <w:t>20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ائ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أ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قو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قتر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وقَّ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1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ا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رفض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زمع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60" w:after="16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1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 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َ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م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رفض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و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َ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َ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صو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دة </w:t>
      </w:r>
      <w:r>
        <w:rPr>
          <w:rFonts w:cs="Simplified Arabic"/>
          <w:spacing w:val="2"/>
          <w:sz w:val="24"/>
          <w:szCs w:val="28"/>
        </w:rPr>
        <w:t>5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بع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صد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عو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pacing w:val="2"/>
          <w:sz w:val="24"/>
          <w:szCs w:val="28"/>
        </w:rPr>
        <w:t>5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1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ام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2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ائح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2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ُ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دد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ائ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قرّ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تق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ض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واع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3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3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ُ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3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ُ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بلوماس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3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تُ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ُلتزِ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تيه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شارك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صوي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ا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ح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م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4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كتب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ي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4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5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اجع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عديل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5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جم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ُعدَّ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دت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ثنتين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ادة </w:t>
      </w:r>
      <w:r>
        <w:rPr>
          <w:rFonts w:cs="Simplified Arabic"/>
          <w:spacing w:val="2"/>
          <w:sz w:val="24"/>
          <w:szCs w:val="28"/>
        </w:rPr>
        <w:t>23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تنا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ة 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خوّ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ة 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6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طرا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80" w:after="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6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ُ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RIP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OAPI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80" w:after="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6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80" w:after="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6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غ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لك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80" w:after="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6-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"</w:t>
      </w:r>
      <w:r>
        <w:rPr>
          <w:rFonts w:cs="Simplified Arabic"/>
          <w:i/>
          <w:iCs/>
          <w:spacing w:val="2"/>
          <w:sz w:val="24"/>
          <w:szCs w:val="28"/>
        </w:rPr>
        <w:t>4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ر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رف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حكومي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تُ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7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طب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ن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994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80" w:after="8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7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تالي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7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ه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ُطبَّ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ق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طرف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تعاق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7-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ك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8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خ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اه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يّ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نفيذ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اريخ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عل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تصدي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انضمام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8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ت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دة</w:t>
      </w:r>
      <w:r>
        <w:rPr>
          <w:rFonts w:cs="Simplified Arabic"/>
          <w:spacing w:val="2"/>
          <w:sz w:val="24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Cs w:val="28"/>
        </w:rPr>
        <w:t>26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ثائ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نضم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صدي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إيد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اريخ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ع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لي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ر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ها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إ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دع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م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عض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8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د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ا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9</w:t>
      </w:r>
      <w:r>
        <w:rPr>
          <w:rFonts w:cs="Simplified Arabic"/>
          <w:i/>
          <w:iCs/>
          <w:sz w:val="24"/>
          <w:szCs w:val="28"/>
          <w:rtl w:val="true"/>
        </w:rPr>
        <w:br/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حفظات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9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ف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ُ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نظ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س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دي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ا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9-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ّ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وي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يد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ثاني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</w:rPr>
        <w:t>ملاحظ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لائ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نفيذ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لن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دَّل</w:t>
      </w:r>
      <w:r>
        <w:rPr>
          <w:rFonts w:cs="Simplified Arabic"/>
          <w:sz w:val="28"/>
          <w:szCs w:val="32"/>
          <w:rtl w:val="true"/>
        </w:rPr>
        <w:br/>
      </w:r>
      <w:r>
        <w:rPr>
          <w:rFonts w:cs="Simplified Arabic"/>
          <w:sz w:val="28"/>
          <w:sz w:val="28"/>
          <w:szCs w:val="32"/>
          <w:rtl w:val="true"/>
        </w:rPr>
        <w:t>لمعاه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لامات</w:t>
      </w:r>
    </w:p>
    <w:p>
      <w:pPr>
        <w:pStyle w:val="Normal"/>
        <w:keepNext w:val="true"/>
        <w:spacing w:lineRule="exact" w:line="340" w:before="24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ي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ي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سم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عناوين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pacing w:val="-4"/>
          <w:sz w:val="24"/>
          <w:sz w:val="24"/>
          <w:szCs w:val="28"/>
          <w:rtl w:val="true"/>
        </w:rPr>
        <w:t>ق</w:t>
      </w:r>
      <w:r>
        <w:rPr>
          <w:rFonts w:cs="Simplified Arabic"/>
          <w:spacing w:val="-4"/>
          <w:sz w:val="24"/>
          <w:szCs w:val="28"/>
        </w:rPr>
        <w:t>2</w:t>
      </w:r>
      <w:r>
        <w:rPr>
          <w:rFonts w:cs="Simplified Arabic"/>
          <w:spacing w:val="-4"/>
          <w:sz w:val="24"/>
          <w:szCs w:val="28"/>
          <w:rtl w:val="true"/>
        </w:rPr>
        <w:t>-</w:t>
      </w:r>
      <w:r>
        <w:rPr>
          <w:rFonts w:cs="Simplified Arabic"/>
          <w:spacing w:val="-4"/>
          <w:sz w:val="24"/>
          <w:szCs w:val="28"/>
        </w:rPr>
        <w:t>1</w:t>
      </w:r>
      <w:r>
        <w:rPr>
          <w:rFonts w:cs="Simplified Arabic"/>
          <w:spacing w:val="-4"/>
          <w:w w:val="99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pacing w:val="-4"/>
          <w:w w:val="99"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pacing w:val="-4"/>
          <w:w w:val="99"/>
          <w:sz w:val="24"/>
          <w:szCs w:val="28"/>
          <w:rtl w:val="true"/>
        </w:rPr>
        <w:t>(</w:t>
      </w:r>
      <w:r>
        <w:rPr>
          <w:rFonts w:cs="Simplified Arabic"/>
          <w:i/>
          <w:iCs/>
          <w:spacing w:val="-4"/>
          <w:w w:val="99"/>
          <w:sz w:val="24"/>
          <w:szCs w:val="28"/>
        </w:rPr>
        <w:t>1</w:t>
      </w:r>
      <w:r>
        <w:rPr>
          <w:rFonts w:cs="Simplified Arabic"/>
          <w:i/>
          <w:iCs/>
          <w:spacing w:val="-4"/>
          <w:w w:val="99"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pacing w:val="-4"/>
          <w:w w:val="99"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pacing w:val="-4"/>
          <w:w w:val="99"/>
          <w:sz w:val="24"/>
          <w:szCs w:val="28"/>
          <w:rtl w:val="true"/>
        </w:rPr>
        <w:t>)</w:t>
      </w:r>
      <w:r>
        <w:rPr>
          <w:rFonts w:cs="Simplified Arabic"/>
          <w:spacing w:val="-4"/>
          <w:w w:val="99"/>
          <w:sz w:val="24"/>
          <w:szCs w:val="28"/>
          <w:rtl w:val="true"/>
        </w:rPr>
        <w:t>.</w:t>
      </w:r>
      <w:r>
        <w:rPr>
          <w:rFonts w:cs="Simplified Arabic"/>
          <w:spacing w:val="-2"/>
          <w:w w:val="99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يتبيَّن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عبارة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Cs w:val="28"/>
          <w:rtl w:val="true"/>
        </w:rPr>
        <w:t>"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للطرف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المتعاقد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يقتضي</w:t>
      </w:r>
      <w:r>
        <w:rPr>
          <w:rFonts w:cs="Simplified Arabic"/>
          <w:spacing w:val="-2"/>
          <w:w w:val="99"/>
          <w:sz w:val="24"/>
          <w:szCs w:val="28"/>
          <w:rtl w:val="true"/>
        </w:rPr>
        <w:t xml:space="preserve">"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تظهر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مستهل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الفقرة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لأي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طرف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متعاقد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حرية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يقتضي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ما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هو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أقل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البيانات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العناصر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المذكورة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هذه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القاعدة</w:t>
      </w:r>
      <w:r>
        <w:rPr>
          <w:rFonts w:cs="Simplified Arabic"/>
          <w:spacing w:val="-4"/>
          <w:w w:val="99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مُشر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سه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بي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نظ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ب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ت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فاص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ّ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طل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نشر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أح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أرق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يا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ستعمل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كان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َد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ك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طا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كل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إشا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شيف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(</w:t>
      </w:r>
      <w:r>
        <w:rPr>
          <w:rFonts w:cs="Simplified Arabic"/>
          <w:i/>
          <w:iCs/>
          <w:spacing w:val="2"/>
          <w:sz w:val="24"/>
          <w:szCs w:val="28"/>
        </w:rPr>
        <w:t>3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ش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سخ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قتضاؤ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سخ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ار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غ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لأ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بيض</w:t>
      </w:r>
      <w:r>
        <w:rPr>
          <w:rFonts w:cs="Simplified Arabic"/>
          <w:sz w:val="24"/>
          <w:szCs w:val="28"/>
          <w:rtl w:val="true"/>
        </w:rPr>
        <w:t>) (</w:t>
      </w:r>
      <w:r>
        <w:rPr>
          <w:rFonts w:cs="Simplified Arabic"/>
          <w:sz w:val="24"/>
          <w:sz w:val="24"/>
          <w:szCs w:val="28"/>
          <w:rtl w:val="true"/>
        </w:rPr>
        <w:t>البند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)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ب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بند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ر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لو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ل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بيض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و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ؤكِّ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ِّ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س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زويد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يِّن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ض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سخ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ثنائ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بعاد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ل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ساخ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ُمك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سَّ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لز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ل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ا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وانين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ش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ح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ق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سَّ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تض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د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ل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ُقدِّ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ا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ُبيِّ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شر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سّ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رس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ﻫ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ُ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سَّ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ع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لو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سَّ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(</w:t>
      </w:r>
      <w:r>
        <w:rPr>
          <w:rFonts w:cs="Simplified Arabic"/>
          <w:i/>
          <w:iCs/>
          <w:spacing w:val="2"/>
          <w:sz w:val="24"/>
          <w:szCs w:val="28"/>
        </w:rPr>
        <w:t>5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)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ولوغرا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رك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ُحد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حدِّ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ا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ص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ئ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ب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ل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فاص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ّ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مث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عنو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راسلة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س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تض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ك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نو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ُقدِّم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مث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راضٍ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ُحدِّد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اقد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شهر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ن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عيَّ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ح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مقيم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خارج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بعي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غر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غر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د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لّم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فاص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ّ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تاريخ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يداع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تُرس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ُ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قرة 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Cs w:val="28"/>
        </w:rPr>
        <w:t>1</w:t>
      </w:r>
      <w:r>
        <w:rPr>
          <w:rFonts w:cs="Simplified Arabic"/>
          <w:spacing w:val="2"/>
          <w:sz w:val="24"/>
          <w:szCs w:val="28"/>
          <w:rtl w:val="true"/>
        </w:rPr>
        <w:t xml:space="preserve">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وضيح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متن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كت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رس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عو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ر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ستو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ي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ه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َ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و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لز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ف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فاص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ّ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بليغات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وقِّ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و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ي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و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رس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ا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رس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ر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طرا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واني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رس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ستندات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و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رسَ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فاد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ق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رّ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صد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طبِّ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ط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َّ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ب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فاص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ّ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تجديد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لز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ّ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ّ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حدِّ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حق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مشرّ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حق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َّ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جي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ث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9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قف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جراء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دم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متث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مهل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Lines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َ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ُقر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س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ت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pacing w:val="-2"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pacing w:val="-2"/>
          <w:sz w:val="24"/>
          <w:szCs w:val="28"/>
          <w:rtl w:val="true"/>
        </w:rPr>
        <w:t>"</w:t>
      </w:r>
      <w:r>
        <w:rPr>
          <w:rFonts w:cs="Simplified Arabic"/>
          <w:i/>
          <w:iCs/>
          <w:spacing w:val="-2"/>
          <w:sz w:val="24"/>
          <w:szCs w:val="28"/>
        </w:rPr>
        <w:t>1</w:t>
      </w:r>
      <w:r>
        <w:rPr>
          <w:rFonts w:cs="Simplified Arabic"/>
          <w:i/>
          <w:iCs/>
          <w:spacing w:val="-2"/>
          <w:sz w:val="24"/>
          <w:szCs w:val="28"/>
          <w:rtl w:val="true"/>
        </w:rPr>
        <w:t>"</w:t>
      </w:r>
      <w:r>
        <w:rPr>
          <w:rFonts w:cs="Simplified Arabic"/>
          <w:spacing w:val="-2"/>
          <w:sz w:val="24"/>
          <w:szCs w:val="28"/>
          <w:rtl w:val="true"/>
        </w:rPr>
        <w:t xml:space="preserve">.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يس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طرف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تعاق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ُلزَماً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منح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كثر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رص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حد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لوقف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نياً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قاع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ما د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 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فقرة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لك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َ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لزَ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مد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"</w:t>
      </w:r>
      <w:r>
        <w:rPr>
          <w:rFonts w:cs="Simplified Arabic"/>
          <w:i/>
          <w:iCs/>
          <w:spacing w:val="2"/>
          <w:sz w:val="24"/>
          <w:szCs w:val="28"/>
        </w:rPr>
        <w:t>5</w:t>
      </w:r>
      <w:r>
        <w:rPr>
          <w:rFonts w:cs="Simplified Arabic"/>
          <w:i/>
          <w:iCs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ش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ج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اعترا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ج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ام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ا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د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وثائق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اض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ب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و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فاظ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ال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نبغ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حد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اريخ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يدا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قر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رص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مك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ي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360" w:after="240"/>
        <w:ind w:left="0" w:right="0" w:hanging="0"/>
        <w:jc w:val="center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لاحظ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10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قتض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تعلِّ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ماس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قي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رخيص</w:t>
      </w:r>
      <w:r>
        <w:rPr>
          <w:rFonts w:cs="Simplified Arabic"/>
          <w:i/>
          <w:iCs/>
          <w:sz w:val="24"/>
          <w:szCs w:val="28"/>
          <w:rtl w:val="true"/>
        </w:rPr>
        <w:br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تعدي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يي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ر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غائه</w:t>
      </w:r>
      <w:r>
        <w:rPr>
          <w:rFonts w:cs="Simplified Arabic"/>
          <w:i/>
          <w:iCs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pacing w:val="-4"/>
          <w:w w:val="99"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pacing w:val="-4"/>
          <w:w w:val="99"/>
          <w:sz w:val="24"/>
          <w:szCs w:val="28"/>
          <w:rtl w:val="true"/>
        </w:rPr>
        <w:t>(</w:t>
      </w:r>
      <w:r>
        <w:rPr>
          <w:rFonts w:cs="Simplified Arabic"/>
          <w:i/>
          <w:iCs/>
          <w:spacing w:val="-4"/>
          <w:w w:val="99"/>
          <w:sz w:val="24"/>
          <w:szCs w:val="28"/>
        </w:rPr>
        <w:t>1</w:t>
      </w:r>
      <w:r>
        <w:rPr>
          <w:rFonts w:cs="Simplified Arabic"/>
          <w:i/>
          <w:iCs/>
          <w:spacing w:val="-4"/>
          <w:w w:val="99"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pacing w:val="-4"/>
          <w:w w:val="99"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pacing w:val="-4"/>
          <w:w w:val="99"/>
          <w:sz w:val="24"/>
          <w:szCs w:val="28"/>
          <w:rtl w:val="true"/>
        </w:rPr>
        <w:t>)</w:t>
      </w:r>
      <w:r>
        <w:rPr>
          <w:rFonts w:cs="Simplified Arabic"/>
          <w:spacing w:val="-4"/>
          <w:w w:val="99"/>
          <w:sz w:val="24"/>
          <w:szCs w:val="28"/>
          <w:rtl w:val="true"/>
        </w:rPr>
        <w:t xml:space="preserve">.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تنص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هذه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الفقرة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العناصر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التي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للمكتب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يقتضي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تقديمها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4"/>
          <w:w w:val="99"/>
          <w:sz w:val="24"/>
          <w:sz w:val="24"/>
          <w:szCs w:val="28"/>
          <w:rtl w:val="true"/>
        </w:rPr>
        <w:t>التماس</w:t>
      </w:r>
      <w:r>
        <w:rPr>
          <w:rFonts w:cs="Times New Roman"/>
          <w:spacing w:val="-4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دّ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وى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و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و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Cs w:val="14"/>
          <w:rtl w:val="true"/>
        </w:rPr>
        <w:t> 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يف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ي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سم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عناوين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و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6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ث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س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7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8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ي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ث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نوياً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حد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اب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انو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ذ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س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شخص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أت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ذ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قت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1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ثار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ر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2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اض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i/>
          <w:iCs/>
          <w:sz w:val="24"/>
          <w:szCs w:val="28"/>
        </w:rPr>
        <w:t>13</w:t>
      </w:r>
      <w:r>
        <w:rPr>
          <w:rFonts w:cs="Simplified Arabic"/>
          <w:i/>
          <w:i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ن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حدَّ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ح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جد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مد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قائ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ح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خيص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pacing w:val="-2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ُ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الترخيص</w:t>
      </w:r>
      <w:r>
        <w:rPr>
          <w:rFonts w:cs="Simplified Arabic"/>
          <w:spacing w:val="-2"/>
          <w:w w:val="99"/>
          <w:sz w:val="24"/>
          <w:szCs w:val="28"/>
          <w:rtl w:val="true"/>
        </w:rPr>
        <w:t xml:space="preserve">.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ومع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ذلك،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يجوز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للطرف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المتعاقد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يقتضي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الأدلة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الكتابية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الطرف</w:t>
      </w:r>
      <w:r>
        <w:rPr>
          <w:rFonts w:cs="Times New Roman"/>
          <w:spacing w:val="-2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الملتمس</w:t>
      </w:r>
      <w:r>
        <w:rPr>
          <w:rFonts w:cs="Times New Roman"/>
          <w:w w:val="99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w w:val="99"/>
          <w:sz w:val="24"/>
          <w:sz w:val="24"/>
          <w:szCs w:val="28"/>
          <w:rtl w:val="true"/>
        </w:rPr>
        <w:t>كشرط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ل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ِ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خَّ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تن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حدَّ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 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ص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َّ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فقت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ي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رخي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توق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ي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ُصدَّ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ترخي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ت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 xml:space="preserve">)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َن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ئ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تمِ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فقرة 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>)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ع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قي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غائ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</w:rPr>
        <w:t>(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Cs/>
          <w:sz w:val="24"/>
          <w:szCs w:val="28"/>
          <w:rtl w:val="true"/>
        </w:rPr>
        <w:t>)(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</w:t>
      </w:r>
      <w:r>
        <w:rPr>
          <w:rFonts w:cs="Simplified Arabic"/>
          <w:i/>
          <w:iCs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عدة 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)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480" w:after="12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ثالث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 xml:space="preserve">- </w:t>
      </w:r>
      <w:r>
        <w:rPr>
          <w:rFonts w:cs="Simplified Arabic"/>
          <w:sz w:val="28"/>
          <w:sz w:val="28"/>
          <w:szCs w:val="32"/>
          <w:rtl w:val="true"/>
        </w:rPr>
        <w:t>ملاحظ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استما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نموذجية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-1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ا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َّ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رس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عدّ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دع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ز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 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ب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م 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ام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992" w:leader="none"/>
        </w:tabs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TLT/R/DC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TLT/R/DC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e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TLT/R/DC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TLT/R/DC/5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_R_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9:00Z</dcterms:created>
  <dc:creator/>
  <dc:description>¿¿¿¿¿¿¿ ¿¿ ¿¿¿¿¿¿¿¿ ¿¿¿¿¿¿¿ ¿¿¿ ¿¿¿¿¿¿ ¿¿¿¿¿¿¿ ¿¿¿¿¿ ¿¿¿¿¿¿¿¿ ¿¿¿¿¿¿¿¿ ¿¿¿¿¿¿¿¿¿</dc:description>
  <cp:keywords>edocs.mdocs mdocs meetings TLT/R/DC/5 Meeting Documents Meeting Documents Documentos Reunión Documents Réunion Meeting Documents Meeting Documents Meeting Documents</cp:keywords>
  <dc:language>en-US</dc:language>
  <cp:lastModifiedBy>Moret-Tan</cp:lastModifiedBy>
  <cp:lastPrinted>2005-11-15T09:41:00Z</cp:lastPrinted>
  <dcterms:modified xsi:type="dcterms:W3CDTF">2007-12-17T15:40:00Z</dcterms:modified>
  <cp:revision>3</cp:revision>
  <dc:subject>¿¿¿¿¿¿¿ ¿¿ ¿¿¿¿¿¿¿¿ ¿¿¿¿¿¿¿ ¿¿¿ ¿¿¿¿¿¿ ¿¿¿¿¿¿¿ ¿¿¿¿¿ ¿¿¿¿¿¿¿¿ ¿¿¿¿¿¿¿¿ ¿¿¿¿¿¿¿¿¿</dc:subject>
  <dc:title>TLT/R/DC/5: ¿¿¿¿¿¿¿ ¿¿ ¿¿¿¿¿¿¿¿ ¿¿¿¿¿¿¿ ¿¿¿ ¿¿¿¿¿¿ ¿¿¿¿¿¿¿ ¿¿¿¿¿ ¿¿¿¿¿¿¿¿ ¿¿¿¿¿¿¿¿ ¿¿¿¿¿¿¿¿¿</dc:title>
</cp:coreProperties>
</file>