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LT/R/DC/2 Pro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مؤتم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بلوماس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عتم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ن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عدّ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لمعاه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قانو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لامات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سنغاف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before="0" w:after="20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ك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ف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لي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جتما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حضير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مؤتم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بلوماسي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</w:r>
      <w:r>
        <w:br w:type="page"/>
      </w:r>
    </w:p>
    <w:p>
      <w:pPr>
        <w:pStyle w:val="Normal"/>
        <w:spacing w:lineRule="exact" w:line="340" w:before="120" w:after="120"/>
        <w:ind w:left="-1" w:right="0" w:hanging="0"/>
        <w:jc w:val="center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حتويات</w:t>
      </w:r>
    </w:p>
    <w:p>
      <w:pPr>
        <w:pStyle w:val="Normal"/>
        <w:keepNext w:val="true"/>
        <w:spacing w:lineRule="exact" w:line="340" w:before="480" w:after="120"/>
        <w:ind w:left="2268" w:right="0" w:hanging="2268"/>
        <w:jc w:val="left"/>
        <w:rPr/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أول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  <w:lang w:bidi="ar-SA"/>
        </w:rPr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اختصاصاته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تكوينه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أمانته</w:t>
      </w:r>
    </w:p>
    <w:p>
      <w:pPr>
        <w:pStyle w:val="Normal"/>
        <w:tabs>
          <w:tab w:val="clear" w:pos="709"/>
          <w:tab w:val="left" w:pos="1841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ختصاصاته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/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ثاني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  <w:lang w:bidi="ar-SA"/>
        </w:rPr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تمثي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فو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يين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قتة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ثالث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مجموع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م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رابع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كاتب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سب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ياب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7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شت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ؤ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خامس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سير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م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لس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1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ما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م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ام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كل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تامها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جيله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ترتيب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إجرائية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ومحتوى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كلمات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تلقى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اقتراحا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9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ص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2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ها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سادس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تصوي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3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4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غل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5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شتر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ث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6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7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س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8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9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ذا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0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وات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سابع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محاضر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لسات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1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ع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ل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هي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2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جز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3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حا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جزة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ثامن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لس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لنية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السري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4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ل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تين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جل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تاسع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راقبة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راقب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6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ين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اشر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داخلي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7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</w:p>
    <w:p>
      <w:pPr>
        <w:pStyle w:val="Normal"/>
        <w:keepNext w:val="true"/>
        <w:spacing w:lineRule="exact" w:line="340" w:before="360" w:after="120"/>
        <w:ind w:left="2268" w:right="0" w:hanging="2268"/>
        <w:jc w:val="left"/>
        <w:rPr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حادي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عشر</w:t>
      </w:r>
      <w:r>
        <w:rPr>
          <w:rFonts w:cs="Simplified Arabic"/>
          <w:sz w:val="24"/>
          <w:szCs w:val="32"/>
          <w:rtl w:val="true"/>
          <w:lang w:bidi="ar-SA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ختامية</w:t>
      </w:r>
    </w:p>
    <w:p>
      <w:pPr>
        <w:pStyle w:val="Normal"/>
        <w:tabs>
          <w:tab w:val="clear" w:pos="709"/>
          <w:tab w:val="left" w:pos="1843" w:leader="none"/>
        </w:tabs>
        <w:spacing w:lineRule="exact" w:line="340"/>
        <w:ind w:left="2268" w:right="0" w:hanging="1701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8</w:t>
      </w:r>
      <w:r>
        <w:rPr>
          <w:rFonts w:cs="Simplified Arabic"/>
          <w:sz w:val="24"/>
          <w:szCs w:val="28"/>
          <w:rtl w:val="true"/>
          <w:lang w:bidi="ar-SA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تامية</w:t>
      </w:r>
      <w:r>
        <w:br w:type="page"/>
      </w:r>
    </w:p>
    <w:p>
      <w:pPr>
        <w:pStyle w:val="Normal"/>
        <w:spacing w:lineRule="exact" w:line="340" w:before="120" w:after="120"/>
        <w:ind w:left="567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أول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ؤتمر</w:t>
      </w:r>
      <w:r>
        <w:rPr>
          <w:rFonts w:cs="Simplified Arabic"/>
          <w:sz w:val="24"/>
          <w:szCs w:val="32"/>
          <w:rtl w:val="true"/>
          <w:lang w:bidi="ar-SA"/>
        </w:rPr>
        <w:br/>
      </w:r>
      <w:r>
        <w:rPr>
          <w:rFonts w:cs="Simplified Arabic"/>
          <w:sz w:val="24"/>
          <w:sz w:val="24"/>
          <w:szCs w:val="32"/>
          <w:rtl w:val="true"/>
          <w:lang w:bidi="ar-SA"/>
        </w:rPr>
        <w:t>واختصاصاته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تكوينه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أمانته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u w:val="single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ختصاصاته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بلوم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صط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صط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صط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ص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0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ل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أت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ab/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دخ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ab/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ab/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و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كو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تم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وف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ممث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ش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ف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أما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تم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قت،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يرفع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ؤتم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نعقد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جلس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ا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إ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جانـه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مجموع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مله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يان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ساخ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زي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ـ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َ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ؤ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ه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ثاني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تمثيل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فود</w:t>
      </w:r>
    </w:p>
    <w:p>
      <w:pPr>
        <w:pStyle w:val="Normal"/>
        <w:spacing w:lineRule="exact" w:line="340" w:before="120" w:after="120"/>
        <w:ind w:left="-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ظ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اقب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أورا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عتم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فوي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ام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خطا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يين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قد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را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عتماد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</w:t>
      </w:r>
      <w:r>
        <w:rPr>
          <w:rFonts w:cs="Simplified Arabic"/>
          <w:sz w:val="24"/>
          <w:szCs w:val="28"/>
          <w:u w:val="single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فح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را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عتماد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</w:t>
      </w:r>
      <w:r>
        <w:rPr>
          <w:rFonts w:cs="Simplified Arabic"/>
          <w:sz w:val="24"/>
          <w:szCs w:val="28"/>
          <w:u w:val="single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ط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ارك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قت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ثالث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مجموع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مل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حص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را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عتماد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خ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جمو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اب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ها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ت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اغ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اغ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خ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ه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ع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ئ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ج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تكو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ج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آخ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ستعرا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دّ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ر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تخ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رابع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كاتب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نتخ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عض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كات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أسبق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و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ئ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لف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تُحدَّ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ب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وا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رئيس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  <w:rtl w:val="true"/>
        </w:rPr>
        <w:t>(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ؤتم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جن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حص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ورا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اعتماد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غ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ع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نياب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إبد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شتراك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ؤس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صوي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خامس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سير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مل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ص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انون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سلط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رئ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لس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ت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أ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ك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ف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تكل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قفا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تك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جي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اقش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لم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ك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رئ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ل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دع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ك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ز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احظاتـ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سبق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عط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ل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نق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ظام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حد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لام</w:t>
      </w:r>
    </w:p>
    <w:p>
      <w:pPr>
        <w:pStyle w:val="Normal"/>
        <w:keepLines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إقف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ائ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كلمين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أج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اقش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ختتامها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تر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غب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ل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قش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ث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رض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ك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وق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جتما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أجيله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رتي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ئ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حتو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ل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لق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لك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راح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ـ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0"/>
        <w:ind w:left="1134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؛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/>
        <w:ind w:left="1134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؛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/>
        <w:ind w:left="1134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؛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0" w:after="120"/>
        <w:ind w:left="1134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راح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سا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TLT/R/DC/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TLT/R/DC/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زع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ثلا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ر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خذ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ختصاص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تم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ثن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ثن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سح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ئ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ئ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عد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راح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ح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إع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ظ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ب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تخا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ر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ها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خذ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را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ض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تقر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خلاف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أغلب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طبق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موجب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اد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Cs w:val="28"/>
        </w:rPr>
        <w:t>34</w:t>
      </w:r>
      <w:r>
        <w:rPr>
          <w:rFonts w:cs="Simplified Arabic"/>
          <w:spacing w:val="6"/>
          <w:sz w:val="24"/>
          <w:szCs w:val="28"/>
          <w:rtl w:val="true"/>
        </w:rPr>
        <w:t>(</w:t>
      </w:r>
      <w:r>
        <w:rPr>
          <w:rFonts w:cs="Simplified Arabic"/>
          <w:spacing w:val="6"/>
          <w:sz w:val="24"/>
          <w:szCs w:val="28"/>
        </w:rPr>
        <w:t>2</w:t>
      </w:r>
      <w:r>
        <w:rPr>
          <w:rFonts w:cs="Simplified Arabic"/>
          <w:spacing w:val="6"/>
          <w:sz w:val="24"/>
          <w:szCs w:val="28"/>
          <w:rtl w:val="true"/>
        </w:rPr>
        <w:t>)"</w:t>
      </w:r>
      <w:r>
        <w:rPr>
          <w:rFonts w:cs="Simplified Arabic"/>
          <w:spacing w:val="6"/>
          <w:sz w:val="24"/>
          <w:szCs w:val="28"/>
        </w:rPr>
        <w:t>2</w:t>
      </w:r>
      <w:r>
        <w:rPr>
          <w:rFonts w:cs="Simplified Arabic"/>
          <w:spacing w:val="6"/>
          <w:sz w:val="24"/>
          <w:szCs w:val="28"/>
          <w:rtl w:val="true"/>
        </w:rPr>
        <w:t xml:space="preserve">".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قتراح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إع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ث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رض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سادس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تصويت</w:t>
      </w:r>
    </w:p>
    <w:p>
      <w:pPr>
        <w:pStyle w:val="Normal"/>
        <w:keepNext w:val="true"/>
        <w:spacing w:lineRule="exact" w:line="340" w:before="3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صوي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غلب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طلوب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ُ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وت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60" w:after="60"/>
        <w:ind w:left="2552" w:right="0" w:hanging="85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ماده،</w:t>
      </w:r>
    </w:p>
    <w:p>
      <w:pPr>
        <w:pStyle w:val="Normal"/>
        <w:spacing w:lineRule="exact" w:line="340" w:before="60" w:after="60"/>
        <w:ind w:left="2552" w:right="0" w:hanging="85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60" w:after="120"/>
        <w:ind w:left="2552" w:right="0" w:hanging="85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وت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صوي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شترا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ث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طري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صوي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ثنّ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ن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إج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بع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ثن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صوي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بع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قس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قتراح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َّ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ث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رض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و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8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صوي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ُ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9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صوي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قتراح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تعد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تعل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سأ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ذ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0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عاد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صو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و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سابع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محاضر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لسات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غ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تعم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ل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شفه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ي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ر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رن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تغال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ف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ج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ئ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اض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جز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ف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غ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حر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حاض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جز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ز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ب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   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ن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ثامن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لس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لنية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السرية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جلس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تم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لجنت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يتين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جلس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لج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جمو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م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ا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تاسع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راقبة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راقبة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6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رك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راقبين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اشر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داخلي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7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إمكا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عدي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اخل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  <w:lang w:bidi="ar-SA"/>
        </w:rPr>
        <w:t>الفصل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حادي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عشر</w:t>
      </w:r>
      <w:r>
        <w:rPr>
          <w:rFonts w:cs="Simplified Arabic"/>
          <w:sz w:val="24"/>
          <w:szCs w:val="32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ختامية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8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وقي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تامي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TLT/R/DC/2 Pro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_R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9:00Z</dcterms:created>
  <dc:creator/>
  <dc:description>¿¿¿¿¿ ¿¿¿¿¿¿ ¿¿¿¿¿¿¿</dc:description>
  <cp:keywords>edocs.mdocs mdocs meetings TLT/R/DC/2 PROV. Meeting Documents Meeting Documents Documentos Reunión Documents Réunion Meeting Documents Meeting Documents Meeting Documents</cp:keywords>
  <dc:language>en-US</dc:language>
  <cp:lastModifiedBy>Moret-Tan</cp:lastModifiedBy>
  <cp:lastPrinted>2005-11-11T14:26:00Z</cp:lastPrinted>
  <dcterms:modified xsi:type="dcterms:W3CDTF">2007-12-17T15:39:00Z</dcterms:modified>
  <cp:revision>3</cp:revision>
  <dc:subject>¿¿¿¿¿ ¿¿¿¿¿¿ ¿¿¿¿¿¿¿</dc:subject>
  <dc:title>TLT/R/DC/2 PROV.: ¿¿¿¿¿ ¿¿¿¿¿¿ ¿¿¿¿¿¿¿</dc:title>
</cp:coreProperties>
</file>