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ب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ر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ي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وي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مية</w:t>
      </w:r>
      <w:r>
        <w:rPr>
          <w:rFonts w:cs="Simplified Arabic"/>
          <w:b/>
          <w:bCs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ر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ج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ر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[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تم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عث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ملك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غر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نيف</w:t>
      </w:r>
      <w:r>
        <w:rPr>
          <w:rFonts w:cs="Simplified Arabic"/>
          <w:i/>
          <w:iCs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قتر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فر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أعمال</w:t>
      </w:r>
      <w:r>
        <w:rPr>
          <w:rFonts w:cs="Simplified Arabic"/>
          <w:b/>
          <w:bCs/>
          <w:sz w:val="24"/>
          <w:szCs w:val="32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م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ويبو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نم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قدم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ح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EP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انس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س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م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للويبو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نم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سا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ر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ّ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ا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ه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ش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نم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ي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مِّ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مقر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طلع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اهي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اب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ف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ّ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ت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و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ِ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قتراح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حدّد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يرة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rtl w:val="true"/>
        </w:rPr>
        <w:tab/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متطلب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تنم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ن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تم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فؤ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هّد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ّ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ط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ش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يونيد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اس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ّ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صح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جد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ذ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صل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ريقيا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شغ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غ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توسط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ّ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ne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هي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ظاه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ج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مغ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بق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مغ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ام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كو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حث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ص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65" w:leader="none"/>
        </w:tabs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؛</w:t>
      </w:r>
    </w:p>
    <w:p>
      <w:pPr>
        <w:pStyle w:val="Normal"/>
        <w:tabs>
          <w:tab w:val="clear" w:pos="709"/>
          <w:tab w:val="left" w:pos="565" w:leader="none"/>
        </w:tabs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؛</w:t>
      </w:r>
    </w:p>
    <w:p>
      <w:pPr>
        <w:pStyle w:val="Normal"/>
        <w:tabs>
          <w:tab w:val="clear" w:pos="709"/>
          <w:tab w:val="left" w:pos="565" w:leader="none"/>
        </w:tabs>
        <w:spacing w:lineRule="exact" w:line="340" w:before="120" w:after="12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د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  <w:u w:val="single"/>
        </w:rPr>
      </w:pPr>
      <w:r>
        <w:rPr>
          <w:rFonts w:cs="Simplified Arabic"/>
          <w:b/>
          <w:bCs/>
          <w:sz w:val="24"/>
          <w:szCs w:val="28"/>
          <w:rtl w:val="true"/>
        </w:rPr>
        <w:tab/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Simplified Arabic"/>
          <w:b/>
          <w:bCs/>
          <w:sz w:val="24"/>
          <w:szCs w:val="28"/>
          <w:rtl w:val="true"/>
        </w:rPr>
        <w:t>)</w:t>
        <w:tab/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اختصاص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</w:rPr>
        <w:t>المؤسس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ّ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أونكتا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3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3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¿ ¿¿ ¿¿¿¿¿¿ ¿¿¿¿ ¿¿¿¿¿¿ ¿¿¿¿¿¿¿ ¿¿¿¿¿¿¿¿¿ ¿¿¿¿¿¿  &amp;quot;¿¿¿¿¿¿¿¿ ¿¿¿¿¿¿¿¿ ¿¿ ¿¿¿ ¿¿¿ ¿¿¿¿ ¿¿¿¿¿ ¿¿¿¿¿¿ ¿¿¿¿ ¿¿¿¿¿¿¿&amp;quot;</dc:description>
  <cp:keywords>edocs.mdocs mdocs meetings IIM/3/2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0:00Z</dcterms:modified>
  <cp:revision>3</cp:revision>
  <dc:subject>¿¿¿¿¿¿ ¿¿ ¿¿¿¿¿¿ ¿¿¿¿ ¿¿¿¿¿¿ ¿¿¿¿¿¿¿ ¿¿¿¿¿¿¿¿¿ ¿¿¿¿¿¿  &amp;quot;¿¿¿¿¿¿¿¿ ¿¿¿¿¿¿¿¿ ¿¿ ¿¿¿ ¿¿¿ ¿¿¿¿ ¿¿¿¿¿ ¿¿¿¿¿¿ ¿¿¿¿ ¿¿¿¿¿¿¿&amp;quot;</dc:subject>
  <dc:title>IIM/3/2: ¿¿¿¿¿¿ ¿¿ ¿¿¿¿¿¿ ¿¿¿¿ ¿¿¿¿¿¿ ¿¿¿¿¿¿¿ ¿¿¿¿¿¿¿¿¿ ¿¿¿¿¿¿  &amp;quot;¿¿¿¿¿¿¿¿ ¿¿¿¿¿¿¿¿ ¿¿ ¿¿¿ ¿¿¿ ¿¿¿¿ ¿¿¿¿¿ ¿¿¿¿¿¿ ¿¿¿¿ ¿¿¿¿¿¿¿&amp;quot; (annex 1)</dc:title>
</cp:coreProperties>
</file>