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M/2/9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/6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اجتما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ر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حو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lineRule="exact" w:line="36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ُ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ّ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</w:p>
    <w:p>
      <w:pPr>
        <w:pStyle w:val="Normal"/>
        <w:spacing w:before="200" w:after="84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".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IM/2/2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دي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نظ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لا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ج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وز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ج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صنا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لط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ان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M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 ¿¿¿¿¿ ¿¿¿¿¿¿ ¿¿¿¿¿¿ ¿¿¿¿¿¿¿ ¿¿ ¿¿¿¿¿ ¿¿¿¿¿¿¿ ¿¿¿¿¿¿¿ ¿¿ ¿¿¿¿¿¿¿ ¿¿¿¿¿¿¿¿¿¿  ¿¿¿¿¿¿¿¿¿¿¿ ¿¿¿¿¿¿ ¿¿¿¿¿¿¿ ¿¿¿¿¿¿¿</dc:description>
  <cp:keywords>edocs.mdocs mdocs meetings IIM/2/9 Meeting Documents Meeting Documents Documentos Reunión Documents Réunion Meeting Documents Meeting Documents Meeting Documents</cp:keywords>
  <dc:language>en-US</dc:language>
  <cp:lastModifiedBy>Moret-Tan</cp:lastModifiedBy>
  <cp:lastPrinted>2005-06-16T12:05:00Z</cp:lastPrinted>
  <dcterms:modified xsi:type="dcterms:W3CDTF">2007-12-17T15:29:00Z</dcterms:modified>
  <cp:revision>3</cp:revision>
  <dc:subject>¿¿¿¿¿ ¿¿ ¿¿¿¿¿ ¿¿¿¿¿¿ ¿¿¿¿¿¿ ¿¿¿¿¿¿¿ ¿¿ ¿¿¿¿¿ ¿¿¿¿¿¿¿ ¿¿¿¿¿¿¿ ¿¿ ¿¿¿¿¿¿¿ ¿¿¿¿¿¿¿¿¿¿  ¿¿¿¿¿¿¿¿¿¿¿ ¿¿¿¿¿¿ ¿¿¿¿¿¿¿ ¿¿¿¿¿¿¿</dc:subject>
  <dc:title>IIM/2/9: ¿¿¿¿¿ ¿¿ ¿¿¿¿¿ ¿¿¿¿¿¿ ¿¿¿¿¿¿ ¿¿¿¿¿¿¿ ¿¿ ¿¿¿¿¿ ¿¿¿¿¿¿¿ ¿¿¿¿¿¿¿ ¿¿ ¿¿¿¿¿¿¿ ¿¿¿¿¿¿¿¿¿¿  ¿¿¿¿¿¿¿¿¿¿¿ ¿¿¿¿¿¿ ¿¿¿¿¿¿¿ ¿¿¿¿¿¿¿ (main)</dc:title>
</cp:coreProperties>
</file>