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IM/1/4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6/4/2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12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اجتماع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حكوم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ول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ما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بين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ور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حول</w:t>
      </w:r>
      <w:r>
        <w:rPr>
          <w:rFonts w:cs="Simplified Arabic"/>
          <w:b/>
          <w:bCs/>
          <w:szCs w:val="48"/>
          <w:rtl w:val="true"/>
        </w:rPr>
        <w:br/>
      </w:r>
      <w:r>
        <w:rPr>
          <w:rFonts w:cs="Simplified Arabic"/>
          <w:b/>
          <w:b/>
          <w:bCs/>
          <w:szCs w:val="48"/>
          <w:rtl w:val="true"/>
        </w:rPr>
        <w:t>جدو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أعما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ويبو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بشأن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تنمية</w:t>
      </w:r>
    </w:p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ولى</w:t>
      </w:r>
    </w:p>
    <w:p>
      <w:pPr>
        <w:pStyle w:val="Normal"/>
        <w:spacing w:before="0" w:after="720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بريل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ني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5</w:t>
      </w:r>
    </w:p>
    <w:p>
      <w:pPr>
        <w:pStyle w:val="Normal"/>
        <w:spacing w:lineRule="exact" w:line="340"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قتر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ويبو</w:t>
      </w:r>
      <w:r>
        <w:rPr>
          <w:rFonts w:cs="Simplified Arabic"/>
          <w:szCs w:val="32"/>
          <w:rtl w:val="true"/>
        </w:rPr>
        <w:t>:</w:t>
        <w:br/>
      </w:r>
      <w:r>
        <w:rPr>
          <w:rFonts w:cs="Simplified Arabic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ضا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ث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ث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</w:rPr>
        <w:t>WO/GA/31/11</w:t>
      </w:r>
    </w:p>
    <w:p>
      <w:pPr>
        <w:pStyle w:val="Normal"/>
        <w:spacing w:before="2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وث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spacing w:lineRule="exact" w:line="340" w:before="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ت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1/11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ط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IM/1/1Prov</w:t>
      </w:r>
      <w:r>
        <w:rPr>
          <w:rFonts w:cs="Simplified Arabic"/>
          <w:sz w:val="24"/>
          <w:szCs w:val="28"/>
          <w:rtl w:val="true"/>
        </w:rPr>
        <w:t>.)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5245" w:leader="none"/>
        </w:tabs>
        <w:spacing w:lineRule="exact" w:line="340" w:before="120" w:after="120"/>
        <w:ind w:left="4536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جتما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ذكو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حاط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مضم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قتراح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راز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رف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480" w:after="120"/>
        <w:ind w:left="0" w:right="0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DC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IIM/1</w:t>
    </w:r>
    <w:r>
      <w:rPr>
        <w:sz w:val="24"/>
        <w:rtl w:val="true"/>
      </w:rPr>
      <w:t>/--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M_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8:00Z</dcterms:created>
  <dc:creator/>
  <dc:description>[Proposal to Establish a Development Agenda for WIPO: An Elaboration of Issues Raised in Document WO/GA/31/11]</dc:description>
  <cp:keywords>edocs.mdocs mdocs meetings IIM/1/4 Meeting Documents Meeting Documents Documentos Reunión Documents Réunion Meeting Documents Meeting Documents Meeting Documents</cp:keywords>
  <dc:language>en-US</dc:language>
  <cp:lastModifiedBy>Moret-Tan</cp:lastModifiedBy>
  <cp:lastPrinted>2005-04-27T16:32:00Z</cp:lastPrinted>
  <dcterms:modified xsi:type="dcterms:W3CDTF">2007-12-17T15:25:00Z</dcterms:modified>
  <cp:revision>3</cp:revision>
  <dc:subject>[Proposal to Establish a Development Agenda for WIPO: An Elaboration of Issues Raised in Document WO/GA/31/11]</dc:subject>
  <dc:title>IIM/1/4: [Proposal to Establish a Development Agenda for WIPO: An Elaboration of Issues Raised in Document WO/GA/31/11] (main)</dc:title>
</cp:coreProperties>
</file>