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DIP/9/INF/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3410" w:hanging="0"/>
        <w:jc w:val="left"/>
        <w:rPr/>
      </w:pPr>
      <w:r>
        <w:rPr>
          <w:rtl w:val="true"/>
        </w:rPr>
        <w:t>درا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:</w:t>
      </w:r>
    </w:p>
    <w:p>
      <w:pPr>
        <w:pStyle w:val="DocumentTitleAR"/>
        <w:bidi w:val="1"/>
        <w:ind w:left="0" w:right="3410" w:hanging="0"/>
        <w:jc w:val="left"/>
        <w:rPr/>
      </w:pPr>
      <w:r>
        <w:rPr>
          <w:rtl w:val="true"/>
        </w:rPr>
        <w:t>الدعاو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صورية</w:t>
      </w:r>
      <w:r>
        <w:rPr>
          <w:rtl w:val="true"/>
        </w:rPr>
        <w:t xml:space="preserve">: </w:t>
      </w:r>
      <w:r>
        <w:rPr>
          <w:rtl w:val="true"/>
        </w:rPr>
        <w:t>ملخص</w:t>
      </w:r>
    </w:p>
    <w:p>
      <w:pPr>
        <w:pStyle w:val="PreparedbyAR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 xml:space="preserve">من إعداد </w:t>
      </w:r>
      <w:r>
        <w:rPr>
          <w:rtl w:val="true"/>
        </w:rPr>
        <w:t>معهد البحوث الاقتصادية التطبيقية</w:t>
      </w:r>
      <w:r>
        <w:rPr>
          <w:rtl w:val="true"/>
        </w:rPr>
        <w:t>(</w:t>
      </w:r>
      <w:r>
        <w:rPr/>
        <w:t>IPEA</w:t>
      </w:r>
      <w:r>
        <w:rPr>
          <w:rtl w:val="true"/>
        </w:rPr>
        <w:t>)</w:t>
      </w:r>
      <w:r>
        <w:rPr>
          <w:rtl w:val="true"/>
        </w:rPr>
        <w:t>، برازيليا</w:t>
      </w:r>
    </w:p>
    <w:p>
      <w:pPr>
        <w:pStyle w:val="PreparedbyAR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بتنسيق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لوتشيا إيلينا سلغادو</w:t>
      </w:r>
    </w:p>
    <w:p>
      <w:pPr>
        <w:pStyle w:val="NormalParaAR"/>
        <w:jc w:val="left"/>
        <w:rPr/>
      </w:pPr>
      <w:r>
        <w:rPr>
          <w:rtl w:val="true"/>
        </w:rPr>
        <w:t>وغرازييلا فريرو زوكولوت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خبير الاستشاري الرئيسي</w:t>
      </w:r>
    </w:p>
    <w:p>
      <w:pPr>
        <w:pStyle w:val="NormalParaAR"/>
        <w:jc w:val="left"/>
        <w:rPr/>
      </w:pPr>
      <w:r>
        <w:rPr>
          <w:rtl w:val="true"/>
        </w:rPr>
        <w:t>دينس بورجس بربوزا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حتوي مرفق هذه الوثيقة على ملخص الدراسة </w:t>
      </w:r>
      <w:r>
        <w:rPr>
          <w:rtl w:val="true"/>
        </w:rPr>
        <w:t>عن إنفاذ حقوق الملكية الفكرية بما ينافي المنافسة المشرو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اوى الصورية</w:t>
      </w:r>
      <w:r>
        <w:rPr>
          <w:rtl w:val="true"/>
        </w:rPr>
        <w:t xml:space="preserve">. </w:t>
      </w:r>
      <w:r>
        <w:rPr>
          <w:rtl w:val="true"/>
        </w:rPr>
        <w:t xml:space="preserve">وهي دراسة أعدها </w:t>
      </w:r>
      <w:r>
        <w:rPr>
          <w:rtl w:val="true"/>
        </w:rPr>
        <w:t>معهد البحوث الاقتصادية التطبيقية</w:t>
      </w:r>
      <w:r>
        <w:rPr>
          <w:rtl w:val="true"/>
        </w:rPr>
        <w:t>(</w:t>
      </w:r>
      <w:r>
        <w:rPr/>
        <w:t>IPEA</w:t>
      </w:r>
      <w:r>
        <w:rPr>
          <w:rtl w:val="true"/>
        </w:rPr>
        <w:t>)</w:t>
      </w:r>
      <w:r>
        <w:rPr>
          <w:rtl w:val="true"/>
        </w:rPr>
        <w:t>، برازيليا</w:t>
      </w:r>
      <w:r>
        <w:rPr>
          <w:rtl w:val="true"/>
        </w:rPr>
        <w:t xml:space="preserve">، في سياق </w:t>
      </w:r>
      <w:r>
        <w:rPr>
          <w:rtl w:val="true"/>
        </w:rPr>
        <w:t>مشروع بشأن الملكية الفكرية وسياسة المنافس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DIP/4/4 REV</w:t>
      </w:r>
      <w:r>
        <w:rPr>
          <w:rtl w:val="true"/>
        </w:rPr>
        <w:t>)</w:t>
      </w:r>
      <w:r>
        <w:rPr>
          <w:rtl w:val="true"/>
          <w:lang w:bidi="ar-LB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اللجنة مدعوة إلى الإحاطة علما بالمعلومات الواردة في مرفق هذه الوثيقة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ملخص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عملي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</w:tabs>
        <w:bidi w:val="1"/>
        <w:spacing w:lineRule="exact" w:line="360" w:before="0" w:after="240"/>
        <w:ind w:left="53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عّ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نظمة العالمية للملكية الفكرية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ويبو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في سياق مشروعه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شأن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ملكية الفكرية وسياس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نافسة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تفا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عاون مع معهد البحوث الاقتصادية التطبيق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sz w:val="36"/>
          <w:szCs w:val="36"/>
          <w:lang w:bidi="ar-EG"/>
        </w:rPr>
        <w:t>IPEA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وهو مؤسسة عامة تابعة لرئاسة الجمهورية البرازيلية، بغية تطوير دراسة بشأ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 الصور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</w:tabs>
        <w:bidi w:val="1"/>
        <w:spacing w:lineRule="exact" w:line="360" w:before="0" w:after="240"/>
        <w:ind w:left="53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كان الهدف من الدراس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رس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إطار عالم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ما هو جار في دعا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إنفاذ حقوق الملكية الفكر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ما ينا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ناف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شرو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وهو ما يعرف أيضاً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الدعاوى الصور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ا يزال هذا النوع من الدعا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ثاراً للجدل إذ يربط ممارسة ما يزعم أنه حقوق مشروعة بفكر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تعسف في استخدام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وهو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ي الف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قتصادي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ستخدام استراتيج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هدف 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إلحاق الضرر بخصم أو استبعاده من السوق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يمكن تعريف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 الصور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ن منظور اقتصادي بح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نه تقاض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فتراسي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حتيال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ذو أث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لمنافسة لمشرو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لقصد 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ستخدام غي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شرو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محاكم وغيرها م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إجراء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حكوم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زاج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آم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ضد الخصو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تحقيق غاي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لمنافسة المشروع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يتبين 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دراسة أن استخدا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قضائية استخداماً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بغية حماية الملكية الفكر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خالف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أصول ربما يعتبر نوعاً من استراتيجيات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افتراس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غي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امل الثمن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حيث يمك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أدوات الاقتصاد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ستحدث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ستجل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هذا النوع من الممارسة أن تكون مفيدة في هذا الصدد أيضاً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</w:tabs>
        <w:bidi w:val="1"/>
        <w:spacing w:lineRule="exact" w:line="360" w:before="0" w:after="240"/>
        <w:ind w:left="53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يس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شا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بين حقوق الملكية الفكرية وقانون المنافسة حالة فريدة من نوعها، 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ث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ن الكثير من الأمور المشتركة في الواقع، إذ تستهدف منظوماتهما من القوانين والسياس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حف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ابتكار والنمو الاقتصادي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على الرغم من 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قد تنش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صراعات ترتبط بالوسائل التي تستخدمها كل منظوم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لنهو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لك الأهداف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مّا 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علم الاقتصا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معتادا ع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تعام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م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مقايضات وتضارب الأهداف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من الممكن أن يك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تقاء الاقتصا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قانون مثمراً في هذا المجال من البحث والسياسة العام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</w:tabs>
        <w:bidi w:val="1"/>
        <w:spacing w:lineRule="exact" w:line="360" w:before="0" w:after="240"/>
        <w:ind w:left="53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ثناء التقصي والتح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بذلت قصارى الجهود لتحليل الجوانب التالية، وكلها جوانب تنطو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ى حد ما على تحرك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ستراتيج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صادرة 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شركات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bidi w:val="1"/>
        <w:spacing w:lineRule="exact" w:line="360" w:before="0" w:after="120"/>
        <w:ind w:left="1134" w:right="0" w:hanging="567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دعاوى بين ا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نافسي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هد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غطية ممارسات تواطؤ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numPr>
          <w:ilvl w:val="0"/>
          <w:numId w:val="4"/>
        </w:numPr>
        <w:tabs>
          <w:tab w:val="clear" w:pos="567"/>
        </w:tabs>
        <w:bidi w:val="1"/>
        <w:spacing w:lineRule="exact" w:line="360" w:before="0" w:after="120"/>
        <w:ind w:left="567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دعاو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ه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رفع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شرك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هيم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بغية صد منافسي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fr-CH" w:bidi="ar-LB"/>
        </w:rPr>
        <w:t>محتمل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numPr>
          <w:ilvl w:val="0"/>
          <w:numId w:val="4"/>
        </w:numPr>
        <w:tabs>
          <w:tab w:val="clear" w:pos="567"/>
        </w:tabs>
        <w:bidi w:val="1"/>
        <w:spacing w:lineRule="exact" w:line="360" w:before="0" w:after="240"/>
        <w:ind w:left="567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دعاو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ه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رفع ضد أجهزة حكومية أو من خل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هد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كسب الوقت للإبقاء 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حقوق الملك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سارية بطريقة مصطنع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تنطل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دراسة من مفهوم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سلوك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ترا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ذي أرسته التوجهات الجديدة ف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دبي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نظمات الصناعية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ترى 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ن المجدي إيجاد منطق قياسي للتعامل مع موضو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 الصور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ثير للجدل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كم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يظهر ف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حكام المحا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تقليدية و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قضايا القضائية والإدارية الحديث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جرت العادة ع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بيّ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شكلة السلوك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فتراس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ندما يظهر 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شرك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هيم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كبد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خسائر في سوق ما مما أجب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شركة هي خصمه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 السو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و العزوف 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دخ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ه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، متوق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ها قادرة بعد حين 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حقيق أرباح غير عادية ف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سواق تنفتح في المستقبل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مع ظهو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نظرية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عبة الحظ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رسخ ف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سلوك 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تراسي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ذ أثبت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نظرية أن وجود معلومات غي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تواز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عن أوضاع السو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تكاليف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جود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نزوع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معيّن للافتراس أ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ستراتيجية بسيط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دى شرك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خرى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و وجود تدف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خت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معلومات في الأسواق المالية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جع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تراس ممكناً من الناحية النظرية، حتى في غي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ا 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يعت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أ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شرط ضرور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وجو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هذا السلو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ن حواجز حائلة د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دخول الأسواق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نتيجة للتطورات الأخيرة في نموذج المنظمة الصناعية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طور ف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تسعير 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فتراسي من فكرة الخسائر الت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تتكبدها الشرك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تي تبنت هذه الممارسات أو من فكرة استعادة الأرباح في المستقب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لى فك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إلحاق الضرر بالمستهلك أو بالكفاءة الاقتصاد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ترى الدراس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ضرورة أن يؤخ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هذا المنظور في الحسبان أيضاً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ذا م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ر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عالجة موضو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 الصور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عالجة دقيق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110" w:right="0" w:hanging="51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lang w:bidi="ar-EG"/>
        </w:rPr>
        <w:t>7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تتشا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ذاه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أورو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لأمريك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موضو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 الصورية تشابها ملفتا للنظر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الاختبار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طبق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قضيتي نوير بين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غ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تو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أي تي ت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بروميديا يتشابهان بقدر كبير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في القضية الأولى، يقوم الاختبار 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تثبت أولا وفي حدود المعقول من أن الشركة صاحبة الدعوى على اقتناع بأن لها حقوقا تحمي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ملا ب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معيا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موضوعي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ي أن هذا السلوك هو سلو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ادي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ا يختلف هذا الاختبار اختلافا كبيرا عن الاختب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ذ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عتمد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فوضية الأوروب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قض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 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تي ت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روميد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، حيث استندت المفوضية إلى العوامل الموضوعية فقط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ه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عوا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تعلق بالمعوقات التي كان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شركة صاحبة الدع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در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ا يكفي م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قت إقامة الدعو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حول بينها وبين نجاحها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يقوم ك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اختبار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ي المقام الثاني على التثبت 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نتفاء صفة الاستحقاق عن القض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ت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حكم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في قيام الدعوى ع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خطة تستهدف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قضاء 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ناف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 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-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 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ينص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هذا الاستفسا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امل ذات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هو نية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طرف المهيمن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110" w:right="0" w:hanging="51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8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في أحكام المحا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تي تناول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ستخدا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حكومية لأغراض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مشروع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عالجة مشابهة لما سبق، ويقصد 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ن يستع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اع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ا في السو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جموعة من سبل الطعن الحكوم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ن غير وجه ح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تى وج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امتناع عن تناول 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سلوك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غير المقب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ي عريض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اح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قط بل تكرار هذا الإجراء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عند تناو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جمو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ن القضايا القضائية، ل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كون المسألة مسأ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قيا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صفة الاستحقا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قض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 انتفائه 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- 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ف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ق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بع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ها بمح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صدف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 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-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 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ل المسألة هي مسألة رفع دع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 لوجه حق، 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غرض إلحاق الضرر بخصم في السوق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من ث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السؤال الشافي جوابه في ه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حال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هو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ه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كان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قامة الدعاوى ناب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ن اهتمام حقيقي برد المظال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م كا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جزءاً من نمط أو ممارسة الدعاو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تعاق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غر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تثبيط في الأسا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ذا، فلا بد 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جود مجموع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ثان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ن المعايير 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م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دا محتملا 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إجراءات الحكوم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يساء استعما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أغراض معاد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لمناف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كثرة العرائ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ل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صحّ بعضها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يد 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ن غير الممكن إثبات أن الإكثار من العرائ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حد ذاته تصرف معقو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فق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ي معيار موضوعي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110" w:right="0" w:hanging="51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9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ضمانا لمصداقية الدراسة، وُزّع طلب المعلومات على مجموعة معبرة من البلدان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تضمّن المعلومات الملتمسة التال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exact" w:line="360" w:before="0" w:after="240"/>
        <w:ind w:left="110" w:right="0" w:hanging="51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إجراءات الإدارية أو القضائية المتعلقة بأي من الحقوق الت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شم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ادة </w:t>
      </w:r>
      <w:r>
        <w:rPr>
          <w:rFonts w:cs="Arabic Typesetting" w:ascii="Arabic Typesetting" w:hAnsi="Arabic Typesetting"/>
          <w:sz w:val="36"/>
          <w:szCs w:val="36"/>
          <w:lang w:bidi="ar-EG"/>
        </w:rPr>
        <w:t>1.1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تفاق تريب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حي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لكية الفكرية أو أجهزة مكافحة الاحتكا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يتضح في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حد على الأقل من العناص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تال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bidi w:val="1"/>
        <w:spacing w:lineRule="exact" w:line="360" w:before="0" w:after="240"/>
        <w:ind w:left="567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إجراءات التي يتضح فيها جلي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حتما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صدور قر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نهائ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صال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دع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عد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ك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شروع في الإجراء في حد ذاته أو مواصلت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 شأنه أن يكون 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ع 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؛</w:t>
      </w:r>
    </w:p>
    <w:p>
      <w:pPr>
        <w:pStyle w:val="Normal"/>
        <w:numPr>
          <w:ilvl w:val="0"/>
          <w:numId w:val="5"/>
        </w:numPr>
        <w:tabs>
          <w:tab w:val="clear" w:pos="567"/>
        </w:tabs>
        <w:bidi w:val="1"/>
        <w:spacing w:lineRule="exact" w:line="360" w:before="0" w:after="240"/>
        <w:ind w:left="567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كثر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إجراء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تي تستند 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سباب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ذا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و أسباب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تشابه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 شأن كثرتها أن تكون 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ع 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إن كان ك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جراء في ذا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صحيحاً من الناحية الإجرائ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567"/>
        </w:tabs>
        <w:bidi w:val="1"/>
        <w:spacing w:lineRule="exact" w:line="360" w:before="0" w:after="240"/>
        <w:ind w:left="567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 الأخرى التي قد تكون فائدتها العائدة على المدع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ناتجة عن الشروع في الإجراء في حد ذاته أو مواصلته أكثر منه عن النتيجة النهائية من الممارسة القضائ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ومن شأ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شروع في الإجراء في حد ذاته أو مواصلت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ن يكون 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ع 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؛</w:t>
      </w:r>
    </w:p>
    <w:p>
      <w:pPr>
        <w:pStyle w:val="Normal"/>
        <w:numPr>
          <w:ilvl w:val="0"/>
          <w:numId w:val="5"/>
        </w:numPr>
        <w:tabs>
          <w:tab w:val="clear" w:pos="567"/>
        </w:tabs>
        <w:bidi w:val="1"/>
        <w:spacing w:lineRule="exact" w:line="360" w:before="0" w:after="240"/>
        <w:ind w:left="567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ية دعاوى تكون مصّنفة بموجب القانون المحل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ي باب سوء استعم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حق أو لإجراء قانون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من شأنه أن يكون 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ع 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59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lang w:bidi="ar-EG"/>
        </w:rPr>
        <w:t>10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لاحظ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ما سبق 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قومات البحث لا تقتصر 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قضاي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تي تخضع للاختبارين السابق ذكرهما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59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11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ي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ص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عنص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على الشروع في الإجراء، ب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ش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يضاً مواصلة الإجراء الذي يتبين جليّاً أنه غير محتمل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ا يكتفي العنص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عي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أوروبي المذكور أعل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ل يأخذ بمعي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lang w:bidi="ar-EG"/>
        </w:rPr>
        <w:t>POSCO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ذ يشمل كثرة الإجراءات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إ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مكن اعتب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باش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ي منها أ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واصل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نما تم على وجه حق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تى تبين أ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كث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حد ذا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يس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ضرو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ني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حقوق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يؤك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عنصر 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ج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لى أن المسألة ه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سأ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ستخدام الإجراءات الحكوم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 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- 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لإجراء ذات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نتيج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 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- 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من شأنه أن يكون 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ع 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ما العنصر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يستجلي عند الفاع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سلوك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عتبر بموجب القانون 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ستعمال لحق أساسي أو 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ستعمال لإجراء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من شأنه أيضا أن يكون 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ع 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59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12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كن من ضمن مقوّمات البح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ي تقييم ذات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نية إيجاد ما من شأنه أن يكون له وق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 للمنافسة المشرو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م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قتض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ن يكو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وقع المنا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لمناف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مشروع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حد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علاً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قد استخدم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قومات ذا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يكون البح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ستق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أ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لق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حقائ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لقوان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ضلا 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علوم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قدّمة بناء على الطلب الموجّه 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أجهزة الأجنبية المختلف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لماّ كانت هذ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قوّ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قد استخدم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جموعة موحّدة لأغراض الدرا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أحيطت بها عل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إدار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ستبي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إنها دراسة تلتزم بحدوده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ا 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يذكر خلاف ذلك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59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13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دراسة تحلي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معلوم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واردة 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ردو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فوض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أورو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ة 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شيل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حاد الروس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ولايات المتح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كسي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إ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سباني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جمهورية كور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يطال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ركيا والبرازيل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59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lang w:bidi="ar-EG"/>
        </w:rPr>
        <w:t>14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بين الدراسة أن 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ستعما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حقاق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حقوق الملكية الفكرية على نح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مشروع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هي قضية في غاية الأهم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لاختبارات المعيارية الثلاثة المذكورة آنفا هي الأكثر استخدا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تقييم القضايا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حت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تي ل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طبق تلك الاختبارات فهي تعتمد معايير على قدر ما من التعقيد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لى أن ذلك المعيار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صعب استيفاؤه وقليلة هي الحالات التي استوفي فيها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كم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ج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تقرير الولايات المتحد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يمكن للمنظور الاقتصادي أن يكون مفيدا في هذا الصدد إذ يؤكد أهم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تأثير 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نافس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قع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بالتال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رفاه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صحة المسته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الكفاءة الاقتصادية للسلوك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ذ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تنتهج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ت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ؤثرة 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سوق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59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lang w:bidi="ar-EG"/>
        </w:rPr>
        <w:t>15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يتبين 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قراءة عصرية للممارسات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فتراس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ن من الممكن الكشف 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سلوك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فتراس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يستعاد 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أرباح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ح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ضر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لح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بالمستهلك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كفاءة الاقتصادية، وهو نفس المنظور الذي يمكن النظر من خلال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عاوى الصور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سلك البعض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سلك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آخر، كم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يتبين من أحكام المحاك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برازيل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وقضية شرك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ستر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 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ينيكا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أ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عزوف عن تطبيق المعايير الأوروبية والأمريك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لأخ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تحقي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البت 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ممارس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مناف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سة المشروع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من الواضح أن السلطات والمحاكم المختصة بقضايا المناف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في العالم ربما تغ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نظر في العديد من القضايا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"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ند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طب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عايير شكلية صارم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0" w:after="240"/>
        <w:ind w:left="59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lang w:bidi="ar-EG"/>
        </w:rPr>
        <w:t>16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وفي هذا الصدد تتشابك بوضوح متطلبات قانون المنافس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ه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ضما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رفاه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اجتماع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بفض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إدارة النشاط الاقتصادي بكفاءة مع أغراض قانون الملكية الفكر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ه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ح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ز الابتكار والإبداع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ا يمكن لأي تطور يطرأ في المستقبل على هذا المجال من القانون أن يتجاهل محور هذه الدراس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أبرز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هذ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بحث الحاج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لى تعمي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نقا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دول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حول معايي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لبت 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ستخدام الملكية الفكرية استخدام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ناف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للمنافسة المشرو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، فالسلطات والمحاكم المختصة بقضايا المنافس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في العالم ربما تغ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النظر في العديد من القضاي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عند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تطب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معايير شكلية صارمة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ولهذه المسأ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 أهمية خاصة في الاقتصاد العالمي للقرن الواحد والعشر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 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-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 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قتصاد المعرف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نشكر آنا بياتريز بربوزا وباتريسيا بورتو وليتيسيا كلوتس سلفا لمساعدتهن في أعمال البحث كما نشكر بينو سنرا دي مورايس لتعليقاته المفيدة جدا</w:t>
      </w:r>
      <w:r>
        <w:rPr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9/INF/6</w:t>
    </w:r>
  </w:p>
  <w:p>
    <w:pPr>
      <w:pStyle w:val="Normal"/>
      <w:rPr/>
    </w:pPr>
    <w:r>
      <w:rPr/>
      <w:t>ANNE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9/INF/6</w:t>
    </w:r>
  </w:p>
  <w:p>
    <w:pPr>
      <w:pStyle w:val="Normal"/>
      <w:rPr/>
    </w:pPr>
    <w:r>
      <w:rPr/>
      <w:t>Annex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</w:t>
    </w:r>
    <w:r>
      <w:rPr/>
      <w:t>9</w:t>
    </w:r>
    <w:r>
      <w:rPr/>
      <w:t>/INF/</w:t>
    </w:r>
    <w:r>
      <w:rPr/>
      <w:t>6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567"/>
        </w:tabs>
        <w:ind w:left="567" w:hanging="207"/>
      </w:pPr>
      <w:rPr>
        <w:rFonts w:ascii="Arabic Typesetting" w:hAnsi="Arabic Typesetting" w:eastAsia="Times New Roman" w:cs="Arabic Typesetting"/>
      </w:rPr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567"/>
        </w:tabs>
        <w:ind w:left="567" w:hanging="207"/>
      </w:pPr>
      <w:rPr>
        <w:rFonts w:ascii="Arabic Typesetting" w:hAnsi="Arabic Typesetting" w:eastAsia="Times New Roman" w:cs="Arabic Typesetting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>
      <w:rFonts w:ascii="Arabic Typesetting" w:hAnsi="Arabic Typesetting" w:eastAsia="Times New Roman" w:cs="Arabic Typesetting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abic Typesetting" w:hAnsi="Arabic Typesetting" w:eastAsia="Times New Roman" w:cs="Arabic Typesetting"/>
    </w:rPr>
  </w:style>
  <w:style w:type="character" w:styleId="WW8Num19z0">
    <w:name w:val="WW8Num19z0"/>
    <w:qFormat/>
    <w:rPr>
      <w:rFonts w:ascii="Arabic Typesetting" w:hAnsi="Arabic Typesetting" w:cs="Arabic Typesetting"/>
      <w:sz w:val="36"/>
      <w:szCs w:val="36"/>
    </w:rPr>
  </w:style>
  <w:style w:type="character" w:styleId="WW8Num20z0">
    <w:name w:val="WW8Num20z0"/>
    <w:qFormat/>
    <w:rPr>
      <w:rFonts w:ascii="Arabic Typesetting" w:hAnsi="Arabic Typesetting" w:cs="Arabic Typesetting"/>
      <w:sz w:val="36"/>
      <w:szCs w:val="3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9_A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4:00Z</dcterms:created>
  <dc:creator/>
  <dc:description/>
  <cp:keywords/>
  <dc:language>en-US</dc:language>
  <cp:lastModifiedBy>Chahdoura</cp:lastModifiedBy>
  <cp:lastPrinted>2012-03-06T17:32:00Z</cp:lastPrinted>
  <dcterms:modified xsi:type="dcterms:W3CDTF">2012-03-06T16:33:00Z</dcterms:modified>
  <cp:revision>6</cp:revision>
  <dc:subject/>
  <dc:title>CDIP/9/INF/6 (Arabic)</dc:title>
</cp:coreProperties>
</file>