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8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سمي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val="fr-CH"/>
        </w:rPr>
        <w:t>يتناول مرفق هذه الوثيقة التوصية</w:t>
      </w:r>
      <w:r>
        <w:rPr>
          <w:rtl w:val="true"/>
          <w:lang w:val="fr-CH"/>
        </w:rPr>
        <w:t> </w:t>
      </w:r>
      <w:r>
        <w:rPr>
          <w:lang w:val="fr-CH"/>
        </w:rPr>
        <w:t>3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ن جدول أعمال الويبو للتنمية ويتضمن اقتراح مشروع عن موضوع بعينه ألا وهو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لكية الفكرية والاقتصاد غير الرسمي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 xml:space="preserve">وتقدر تكلفة المشروع بمبلغ </w:t>
      </w:r>
      <w:r>
        <w:rPr/>
        <w:t>90 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نك سويسري وهي ميزانية لخلاف الموارد البشرية</w:t>
      </w:r>
      <w:r>
        <w:rPr>
          <w:rtl w:val="true"/>
          <w:lang w:val="fr-CH"/>
        </w:rPr>
        <w:t>.</w:t>
      </w:r>
    </w:p>
    <w:p>
      <w:pPr>
        <w:pStyle w:val="DecisionParaAR"/>
        <w:numPr>
          <w:ilvl w:val="0"/>
          <w:numId w:val="4"/>
        </w:numPr>
        <w:ind w:left="5534" w:right="0" w:hanging="0"/>
        <w:jc w:val="left"/>
        <w:rPr/>
      </w:pPr>
      <w:r>
        <w:rPr>
          <w:rtl w:val="true"/>
        </w:rPr>
        <w:t>إن اللجنة المعنية بالتنمية والملكية الفكرية مدعوة إلى النظر في مرفق هذه الوثيقة واعتماده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تقرير مرحلي عن مشروع في إطار </w:t>
      </w:r>
      <w:r>
        <w:rPr>
          <w:rtl w:val="true"/>
        </w:rPr>
        <w:t xml:space="preserve">التوصية </w:t>
      </w:r>
      <w:r>
        <w:rPr/>
        <w:t>34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63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tabs>
                <w:tab w:val="clear" w:pos="567"/>
                <w:tab w:val="left" w:pos="555" w:leader="none"/>
              </w:tabs>
              <w:bidi w:val="1"/>
              <w:spacing w:before="240" w:after="60"/>
              <w:ind w:left="1281" w:right="0" w:hanging="1281"/>
              <w:jc w:val="left"/>
              <w:rPr>
                <w:rFonts w:ascii="Arabic Typesetting" w:hAnsi="Arabic Typesetting" w:cs="Arabic Typesetting"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 w:val="false"/>
                <w:sz w:val="40"/>
                <w:sz w:val="40"/>
                <w:szCs w:val="40"/>
                <w:rtl w:val="true"/>
              </w:rPr>
              <w:t>ملخ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رمز المشرو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DA_34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لعنوان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لكية الفكرية والاقتصاد غير الرسم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توصية جدول أعمال التنمية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توصي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4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ن جدول أعمال التن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طالبة الويبو بإجراء دراسة حول ما يعوق حماية الملكية الفكرية في القطاع الاقتصادي غير الرسمي، بما في ذلك دراسة التكاليف والمنافع الملموسة لحماية الملكية الفكرية بالنظر خاصة إل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فير فرص العمل، بغية مساعدة الدول الأعضاء في تصميم برامج وطن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هام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وصف مقتضب للمشروع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تحقيق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فهم أفضل للابتكار في الاقتصاد غير الرسمي و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العلاقة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بين الملكية الفكرية والاقتصاد غير الرسمي لتقديم إرشادات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مفيدة في مجال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السياس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بغية رصد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وقع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أدوات السياسة المتعلقة بالملكية الفكرية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على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لابتكار في الاقتصاد غير الرسمي وكيف يمكن أن تساعد تدابير هذه السياسة في توسيع نطاق الإنتاج والتوظيف</w:t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وسوف يقدم المشروع الدراسات الإرشادية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لتنظيرية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والأدلة القائمة على الدراسات الإفرادية حول الابتكار في الاقتصاد غير الرسمي والدور الذي تضطلع به حقوق الملكية الفكرية في هذه العملية</w:t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وسوف تنظم حلقة عمل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في منتصف مدة المشروع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لإدارة دفة تطور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>الدراسات وتعزيز تبادل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النتائج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sz w:val="36"/>
                <w:sz w:val="36"/>
                <w:szCs w:val="36"/>
                <w:rtl w:val="true"/>
              </w:rPr>
              <w:t xml:space="preserve"> فيما بينها</w:t>
            </w:r>
            <w:r>
              <w:rPr>
                <w:rFonts w:cs="Arabic Typesetting" w:ascii="Arabic Typesetting" w:hAnsi="Arabic Typesetting"/>
                <w:b/>
                <w:i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 xml:space="preserve">برنامج 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برامج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نفيذ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برنامج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لصلة ببرامج أخرى معن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u w:val="single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شروعات جدول الأعمال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برامج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4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val="fr-CH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CDIP/5/7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CH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CH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CH"/>
              </w:rPr>
              <w:t>الملكية الفكرية والتنمية الاقتصادية والاجتماع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لصلة بالنتائج المرتقبة في وثيقة البرنامج والميزانية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نتيج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2.16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أخذ بالتحليل الاقتصادي للويبو كمدخل في صياغة سياسة الملكية الفكرية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دة المشرو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8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شهرا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يزانية المشروع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val="fr-FR"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 xml:space="preserve">إجمالي التكلف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>بخلا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 xml:space="preserve"> الموظفين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FR"/>
              </w:rPr>
              <w:t xml:space="preserve">: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0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lang w:val="fr-FR"/>
              </w:rPr>
              <w:t> 90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  <w:lang w:val="fr-FR"/>
              </w:rPr>
              <w:t>فرنك سويسري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keepLines/>
              <w:numPr>
                <w:ilvl w:val="0"/>
                <w:numId w:val="5"/>
              </w:numPr>
              <w:tabs>
                <w:tab w:val="clear" w:pos="567"/>
                <w:tab w:val="left" w:pos="555" w:leader="none"/>
              </w:tabs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 w:val="false"/>
                <w:b w:val="false"/>
                <w:bCs w:val="false"/>
                <w:caps w:val="false"/>
                <w:smallCaps w:val="false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صف المشرو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keepLines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</w:rPr>
              <w:t>1.2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مقدم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ى الرغم من غياب تعريف رسمي أو تقديرات محددة حول الاقتصاد غير الرس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إ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هذا الاقتص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ساهم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نسبة عال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إنتاج والتوظيف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عديد من الدول النا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تشير الدلائل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تفرق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إلى تواجد الابتكار في الاقتصاد غير الرسمي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لكن لا تتوف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كثير من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معلومات حول كيفية تولد الأصول غي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لموس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الاقتصاد غير الرسمي وكيف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ستخدام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 التبادلات للاستفادة منها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سر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أمر أيضاً عل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أهل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هذه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للتمت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تي تكفل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لكية الفك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ن حيث المبدأ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تتمتع الأصول الفكرية بأهلية الحماية من حيث المبدأ ولكن قد يعجز الأفراد والشركات في القطاع غير الرسمي عن حماية أصولهم غير الملموسة من خلال نظام الملكية الفكر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عراقيل القانونية ونقص الوعي وكلف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تمت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حقوق الملكية الفكرية وتعزيزها قد تحول دون ذلك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في الوقت ذاته، هناك طرائق أخرى للشركات والأفراد في الاقتص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غير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رسم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لحفاظ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جهودهم الابتكار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إدارة أصولهم الفكري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تسويق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ناجح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ن طريق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سرية أو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عتم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السمع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سبي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/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يكمن السبب الرئيسي لغياب الأدلة في هذا المجال في عدم كفاية البيانات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إذ لا يخضع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قتصاد غير الرسمي للسجلات الإحصائية الرس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keepNext w:val="true"/>
              <w:keepLines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من الممكن إذن أن يساعد الفهم الأفضل للابتكار في الاقتصاد غير الرسمي و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بين الملكية الفكرية والاقتصاد غير الرسمي في تقديم إرشادات مفيد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في مج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سياس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ت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تقييم كيف تؤثر أدوات سياسة الملكية الفكر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راهن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الابتكار في الاقتصاد غير الرسمي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كيف تساعد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دابير سياسة الملكية الفك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زيادة الإنتاج والتوظيف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Cs/>
                <w:sz w:val="36"/>
                <w:szCs w:val="36"/>
              </w:rPr>
              <w:t>2.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Style w:val="Heading3Char"/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نبع هدف المشروع مباشرة من التوصية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4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ن جدول أعمال التن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: "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مساهمة في زيادة الوعي وتعزيز فهم العلاقة بين الملكية الفكرية والاقتصاد غير الرسمي لد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اضع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سياسات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"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3.2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استراتيج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 xml:space="preserve"> التنفيذ</w:t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سوف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شروع العديد من الدراسات الإرشاد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تنظي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تي ستوف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أدل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قائمة على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دراسات الإفرادية حول كيفية تمثل الملكية الفكرية في الاقتصاد غير الرسمي والدور الذي تقوم به حقوق الملكية الفكرية في هذه العمل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يقوم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شروع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تحديداً بإعداد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:</w:t>
            </w:r>
          </w:p>
          <w:p>
            <w:pPr>
              <w:pStyle w:val="ONUME"/>
              <w:numPr>
                <w:ilvl w:val="0"/>
                <w:numId w:val="2"/>
              </w:numPr>
              <w:bidi w:val="1"/>
              <w:spacing w:lineRule="exact" w:line="360" w:before="120" w:after="120"/>
              <w:ind w:left="555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دراس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نظيري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لتحديد خصائص النشاط الاقتصادي غير الرسمي في دول ذات مستويات تنمية متفاوتة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كذا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نوعية الأصول غير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لموس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تي ينتجها الأفراد والشركات في الاقتصاد غير الرسمي والآلي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ت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عتمد عليها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فراد والشركات للحفاظ على جهودهم الابتكارية أ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دم الحفاظ عليها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بما ف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آلي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حقوق الملكية الفكر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وسوف تقوم هذه الدراسة بالأساس على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كتاب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أكاديمية في الاقتصاد غير الرسمي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أما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فسيكون متخصصاً في العلوم الاجتماع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ديه الكثير من المؤلفات ا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حث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 ذا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صداقية في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جال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قتصاد غير الرسمي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ONUME"/>
              <w:numPr>
                <w:ilvl w:val="0"/>
                <w:numId w:val="2"/>
              </w:numPr>
              <w:bidi w:val="1"/>
              <w:spacing w:lineRule="exact" w:line="360" w:before="120" w:after="120"/>
              <w:ind w:left="555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ثلاث دراسات إفرادية من مختلف مناطق العالم تسوق الأمثل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على الابتكار ف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اقتصاد غير الرسمي وتقدم تقييماً لكيفية تأثير الملكية الفكرية في نتائج الابتكار وقلة النفاذ إ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ى هذه النتائج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وف تقوم هذه الدراسات الإفرادية على البح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ث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الميداني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أصل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إن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ظل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طبيعت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متفرقة وغير معبرة عن الواقع برمته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قد يكون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ؤلفو هذه الدراسات أساتذة جامعيين أو خبراء مستقلين أو منظمات غير حكوم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بغية مراقبة تطور هذه الدراسات وتعزيز تباد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نتائج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فيما بينها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سوف يتم تنظيم حلقة عمل متوسطة الأجل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وف تجمع هذه الحلقة مؤلفي الدراسات وبعض الخبراء المختارين من الأوساط الجامعية والمنظمات غير الحكومية والمنظمات الدولية الأخرى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يتمثل التحدي لتطبيق الدراسات الإفرادية في نقص البيانات الحقيقية حول النشاط الاقتصادي غير الرسمي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قد يساعد الاختيار المتأني للدراسات الإفرادية والمؤلفين في التقليل من مخاطر النتائج غير المرضي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keepNext w:val="false"/>
              <w:numPr>
                <w:ilvl w:val="0"/>
                <w:numId w:val="5"/>
              </w:numPr>
              <w:tabs>
                <w:tab w:val="clear" w:pos="567"/>
                <w:tab w:val="left" w:pos="555" w:leader="none"/>
              </w:tabs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 w:val="false"/>
                <w:b w:val="false"/>
                <w:bCs w:val="false"/>
                <w:caps w:val="false"/>
                <w:smallCaps w:val="false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استعراض والتقييم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u w:val="single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</w:rPr>
              <w:t>1.3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u w:val="single"/>
                <w:rtl w:val="true"/>
              </w:rPr>
              <w:t>مواعيد استعراض المشروع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سوف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يعد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قرير استعراض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نهائ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حول المشروع عند انتهاءه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وسوف يتم تسليم نتائج المشروع إلى اللجنة المعنية بالتنمية والملكية الفكرية ل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نظر فيه باستفاض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</w:rPr>
              <w:t>2.3</w:t>
            </w:r>
            <w:r>
              <w:rPr>
                <w:rFonts w:cs="Arabic Typesetting" w:ascii="Arabic Typesetting" w:hAnsi="Arabic Typesetting"/>
                <w:b/>
                <w:bCs w:val="false"/>
                <w:sz w:val="36"/>
                <w:szCs w:val="36"/>
                <w:u w:val="none"/>
                <w:rtl w:val="true"/>
              </w:rPr>
              <w:tab/>
            </w: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تقييم الذاتي للمشرو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keepNext w:val="false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نتائج المشروع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ؤشرات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>إتمام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لدراس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مؤشرات النتيجة</w:t>
            </w: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دراسة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تنظير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نشر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دراس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على موقع الويبو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دراسات إفرادية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نشر الدراسات الإفرادية على موقع الويبو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هدف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أهداف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لمشروع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>[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انظر القسم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</w:rPr>
              <w:t>2.2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من هذا النموذج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]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bidi w:val="1"/>
              <w:spacing w:lineRule="exact" w:line="360" w:before="120" w:after="12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مؤشر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cs="Arabic Typesetting" w:ascii="Arabic Typesetting" w:hAnsi="Arabic Typesetting"/>
                <w:i/>
                <w:i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36"/>
                <w:sz w:val="36"/>
                <w:szCs w:val="36"/>
                <w:rtl w:val="true"/>
              </w:rPr>
              <w:t>النجاح في تحقيق هدف المشروع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ؤشرات النتيجة</w:t>
            </w: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هدف الأساسي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عدد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مرات 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تحمي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ل على شبكة الإنترنت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الاقتباس من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دراس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abic Typesetting" w:hAnsi="Arabic Typesetting" w:cs="Arabic Typesetting"/>
                <w:b/>
                <w:b/>
                <w:sz w:val="36"/>
                <w:sz w:val="36"/>
                <w:szCs w:val="36"/>
                <w:rtl w:val="true"/>
              </w:rPr>
              <w:t xml:space="preserve"> المنشورة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6"/>
                <w:szCs w:val="36"/>
                <w:lang w:bidi="th-TH"/>
              </w:rPr>
            </w:pPr>
            <w:r>
              <w:rPr>
                <w:rFonts w:cs="Arabic Typesetting" w:ascii="Arabic Typesetting" w:hAnsi="Arabic Typesetting"/>
                <w:b/>
                <w:sz w:val="36"/>
                <w:szCs w:val="36"/>
                <w:rtl w:val="true"/>
                <w:lang w:bidi="th-TH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418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rtl w:val="true"/>
          <w:lang w:val="fr-CH"/>
        </w:rPr>
      </w:r>
    </w:p>
    <w:p>
      <w:pPr>
        <w:pStyle w:val="NormalParaAR"/>
        <w:numPr>
          <w:ilvl w:val="0"/>
          <w:numId w:val="3"/>
        </w:numPr>
        <w:ind w:left="720" w:right="0" w:hanging="360"/>
        <w:jc w:val="left"/>
        <w:rPr>
          <w:sz w:val="40"/>
          <w:szCs w:val="40"/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>الجدول الزمني للتنفيذ</w:t>
      </w:r>
      <w:r>
        <w:rPr>
          <w:sz w:val="40"/>
          <w:szCs w:val="40"/>
          <w:rtl w:val="true"/>
          <w:lang w:val="fr-CH"/>
        </w:rPr>
        <w:t>:</w:t>
      </w:r>
    </w:p>
    <w:p>
      <w:pPr>
        <w:pStyle w:val="Normal"/>
        <w:jc w:val="center"/>
        <w:rPr>
          <w:caps/>
          <w:sz w:val="40"/>
          <w:szCs w:val="22"/>
          <w:lang w:val="fr-CH"/>
        </w:rPr>
      </w:pPr>
      <w:r>
        <w:rPr>
          <w:caps/>
          <w:sz w:val="40"/>
          <w:szCs w:val="22"/>
          <w:lang w:val="fr-CH"/>
        </w:rPr>
      </w:r>
    </w:p>
    <w:tbl>
      <w:tblPr>
        <w:bidiVisual w:val="true"/>
        <w:tblW w:w="14559" w:type="dxa"/>
        <w:jc w:val="left"/>
        <w:tblInd w:w="-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caps/>
                <w:sz w:val="40"/>
                <w:sz w:val="40"/>
                <w:szCs w:val="40"/>
                <w:rtl w:val="true"/>
              </w:rPr>
              <w:t>النشاط</w:t>
            </w:r>
          </w:p>
        </w:tc>
        <w:tc>
          <w:tcPr>
            <w:tcW w:w="7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aps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caps/>
                <w:sz w:val="40"/>
                <w:sz w:val="40"/>
                <w:szCs w:val="40"/>
                <w:rtl w:val="true"/>
              </w:rPr>
              <w:t>الفصول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abic Typesetting" w:hAnsi="Arabic Typesetting" w:cs="Arabic Typesetting"/>
                <w:b/>
                <w:b/>
                <w:cap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caps/>
                <w:sz w:val="36"/>
                <w:szCs w:val="36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2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تكليف بإعداد الدراسة التنظيرية وتنفيذه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تكليف بإعداد الدراسات الإفرادية وتنفيذها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حلقة عمل المشروع في منتصف مدة المشرو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موعد الاستعراض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استعراض النهائي للمشرو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caps/>
          <w:szCs w:val="22"/>
        </w:rPr>
      </w:pPr>
      <w:r>
        <w:rPr>
          <w:caps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1134" w:gutter="0" w:header="510" w:top="1134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bidi w:val="1"/>
        <w:ind w:left="0" w:right="0" w:hanging="0"/>
        <w:jc w:val="left"/>
        <w:rPr>
          <w:caps/>
          <w:szCs w:val="22"/>
        </w:rPr>
      </w:pPr>
      <w:r>
        <w:rPr>
          <w:caps/>
          <w:szCs w:val="22"/>
          <w:rtl w:val="true"/>
        </w:rPr>
      </w:r>
    </w:p>
    <w:p>
      <w:pPr>
        <w:pStyle w:val="NormalParaAR"/>
        <w:jc w:val="left"/>
        <w:rPr>
          <w:lang w:val="fr-CH"/>
        </w:rPr>
      </w:pPr>
      <w:r>
        <w:rPr>
          <w:sz w:val="40"/>
          <w:sz w:val="40"/>
          <w:szCs w:val="40"/>
          <w:rtl w:val="true"/>
          <w:lang w:val="fr-CH"/>
        </w:rPr>
        <w:t xml:space="preserve">الميزانية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خلاف الموارد البشرية</w:t>
      </w:r>
      <w:r>
        <w:rPr>
          <w:rtl w:val="true"/>
          <w:lang w:val="fr-CH"/>
        </w:rPr>
        <w:t>)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لجدول </w:t>
      </w:r>
      <w:r>
        <w:rPr>
          <w:rFonts w:cs="Arabic Typesetting" w:ascii="Arabic Typesetting" w:hAnsi="Arabic Typesetting"/>
          <w:sz w:val="40"/>
          <w:szCs w:val="40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-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يزانية المشروع بفئات التكاليف والسنة</w:t>
      </w:r>
    </w:p>
    <w:p>
      <w:pPr>
        <w:pStyle w:val="NormalWeb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rtl w:val="true"/>
              </w:rPr>
              <w:t>فئة التكاليف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rtl w:val="true"/>
              </w:rPr>
              <w:t>الميزانية</w:t>
            </w: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Cs w:val="false"/>
                <w:sz w:val="36"/>
                <w:szCs w:val="36"/>
                <w:u w:val="none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Cs w:val="false"/>
                <w:sz w:val="36"/>
                <w:sz w:val="36"/>
                <w:szCs w:val="36"/>
                <w:u w:val="none"/>
                <w:rtl w:val="true"/>
              </w:rPr>
              <w:t>بالفرنك السويسري</w:t>
            </w:r>
            <w:r>
              <w:rPr>
                <w:rFonts w:cs="Arabic Typesetting" w:ascii="Arabic Typesetting" w:hAnsi="Arabic Typesetting"/>
                <w:bCs w:val="false"/>
                <w:sz w:val="36"/>
                <w:szCs w:val="36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Cs w:val="false"/>
                <w:i/>
                <w:i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Cs w:val="false"/>
                <w:i/>
                <w:sz w:val="36"/>
                <w:szCs w:val="36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sz w:val="36"/>
                <w:sz w:val="36"/>
                <w:szCs w:val="36"/>
                <w:rtl w:val="true"/>
              </w:rPr>
              <w:t>المجمو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الأسفار والمن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i w:val="false"/>
                <w:i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مهمات الموظفي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سفار الغي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8 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الخدمات التعاقدي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i w:val="false"/>
                <w:i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مؤتمرات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2 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أتعاب الخبرا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0 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 w:val="36"/>
                <w:szCs w:val="36"/>
                <w:rtl w:val="true"/>
              </w:rPr>
              <w:t>الأجهزة والإمدادا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 w:val="false"/>
                <w:i w:val="false"/>
                <w:i w:val="false"/>
                <w:i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 w:val="false"/>
                <w:i w:val="false"/>
                <w:i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أجهز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  <w:tab/>
            </w:r>
            <w:r>
              <w:rPr>
                <w:rFonts w:ascii="Arabic Typesetting" w:hAnsi="Arabic Typesetting" w:cs="Arabic Typesetting"/>
                <w:sz w:val="36"/>
                <w:sz w:val="36"/>
                <w:szCs w:val="36"/>
                <w:rtl w:val="true"/>
              </w:rPr>
              <w:t>الإمدادات والموا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40"/>
                <w:szCs w:val="40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</w:rPr>
              <w:t>المجمو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6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3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</w:rPr>
              <w:t>90 000</w:t>
            </w:r>
          </w:p>
        </w:tc>
      </w:tr>
    </w:tbl>
    <w:p>
      <w:pPr>
        <w:pStyle w:val="NormalParaAR"/>
        <w:spacing w:before="120" w:after="240"/>
        <w:jc w:val="left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rtl w:val="true"/>
          <w:lang w:val="fr-CH"/>
        </w:rPr>
      </w:r>
    </w:p>
    <w:p>
      <w:pPr>
        <w:pStyle w:val="NormalParaAR"/>
        <w:jc w:val="left"/>
        <w:rPr>
          <w:b/>
          <w:b/>
          <w:bCs/>
          <w:sz w:val="40"/>
          <w:szCs w:val="40"/>
          <w:lang w:val="fr-CH"/>
        </w:rPr>
      </w:pPr>
      <w:r>
        <w:rPr>
          <w:b/>
          <w:bCs/>
          <w:sz w:val="40"/>
          <w:szCs w:val="40"/>
          <w:rtl w:val="true"/>
          <w:lang w:val="fr-CH"/>
        </w:rPr>
      </w:r>
    </w:p>
    <w:p>
      <w:pPr>
        <w:pStyle w:val="NormalParaAR"/>
        <w:ind w:left="5505" w:right="0" w:hanging="0"/>
        <w:jc w:val="left"/>
        <w:rPr>
          <w:lang w:val="fr-CH"/>
        </w:rPr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ind w:left="5505" w:right="0" w:hanging="0"/>
        <w:jc w:val="left"/>
        <w:rPr>
          <w:lang w:val="fr-CH"/>
        </w:rPr>
      </w:pPr>
      <w:r>
        <w:rPr>
          <w:rtl w:val="true"/>
          <w:lang w:val="fr-CH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/>
      <w:t>Annex</w:t>
    </w:r>
  </w:p>
  <w:p>
    <w:pPr>
      <w:pStyle w:val="Normal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  <w:lang w:val="fr-CH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val="fr-CH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/>
      <w:t>Annex</w:t>
    </w:r>
  </w:p>
  <w:p>
    <w:pPr>
      <w:pStyle w:val="Normal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>
        <w:rStyle w:val="PageNumber"/>
      </w:rPr>
      <w:t>Annex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/>
      <w:t>Annex</w:t>
    </w:r>
  </w:p>
  <w:p>
    <w:pPr>
      <w:pStyle w:val="Normal"/>
      <w:spacing w:before="0" w:after="2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8/</w:t>
    </w:r>
    <w:r>
      <w:rPr/>
      <w:t>3</w:t>
    </w:r>
  </w:p>
  <w:p>
    <w:pPr>
      <w:pStyle w:val="Normal"/>
      <w:rPr/>
    </w:pPr>
    <w:r>
      <w:rPr>
        <w:rStyle w:val="PageNumber"/>
      </w:rPr>
      <w:t>Annex</w:t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1"/>
        </w:tabs>
        <w:ind w:left="1281" w:hanging="360"/>
      </w:p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>
      <w:rFonts w:ascii="Arabic Typesetting" w:hAnsi="Arabic Typesetting" w:cs="Arabic Typesetting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4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spacing w:before="0" w:after="220"/>
    </w:pPr>
    <w:rPr>
      <w:rFonts w:eastAsia="SimSun;宋体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8_AR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1:00Z</dcterms:created>
  <dc:creator>من إعداد الأمانة</dc:creator>
  <dc:description/>
  <cp:keywords/>
  <dc:language>en-US</dc:language>
  <cp:lastModifiedBy>Ahmi</cp:lastModifiedBy>
  <cp:lastPrinted>2011-10-20T12:37:00Z</cp:lastPrinted>
  <dcterms:modified xsi:type="dcterms:W3CDTF">2011-10-20T10:39:00Z</dcterms:modified>
  <cp:revision>41</cp:revision>
  <dc:subject>الملكية الفكرية والاقتصاد غير الرسمي</dc:subject>
  <dc:title>CDIP/8/3 (Arabic)</dc:title>
</cp:coreProperties>
</file>