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8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lineRule="exact" w:line="4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ائج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41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0 7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64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0 1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Cs w:val="32"/>
          <w:lang w:val="fr-CH" w:bidi="ar-SA"/>
        </w:rPr>
        <w:t>33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</w:t>
      </w:r>
      <w:r>
        <w:rPr>
          <w:rFonts w:cs="Simplified Arabic"/>
          <w:sz w:val="32"/>
          <w:szCs w:val="32"/>
          <w:lang w:val="fr-CH" w:bidi="ar-SA"/>
        </w:rPr>
        <w:t>38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</w:t>
      </w:r>
      <w:r>
        <w:rPr>
          <w:rFonts w:cs="Simplified Arabic"/>
          <w:sz w:val="32"/>
          <w:szCs w:val="32"/>
          <w:lang w:val="fr-CH" w:bidi="ar-SA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مشروع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2"/>
      </w:tblGrid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DA_33_38_41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اج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ؤش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مقاي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غرض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اسبا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وض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sz w:val="26"/>
                <w:szCs w:val="26"/>
                <w:lang w:bidi="ar-SA"/>
              </w:rPr>
              <w:t>000 647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ويسري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sz w:val="26"/>
                <w:szCs w:val="26"/>
                <w:lang w:bidi="ar-SA"/>
              </w:rPr>
              <w:t>330 114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رن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ويسر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د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رق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إحص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حليل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رامج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يت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استد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ات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إقا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تمش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جزء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تجز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صمَّ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ت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جاب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متطلب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ساء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وق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ش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شر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مر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تمام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ار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ت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كف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فع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نم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لمو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إيجاب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س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ق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تقبل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كت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ج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س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حقيق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ا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مك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يي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وجّه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وق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خر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ن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ف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سّق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طا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عنا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م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خط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راتيج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وسط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خط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ط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نو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يح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0"/>
              <w:ind w:left="1134" w:right="0" w:hanging="425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ط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س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خص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س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ط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آ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 w:before="0" w:after="6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ز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يحت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ث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حسي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رت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صعو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ا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نجاز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نتق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سهام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قع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وظف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فاه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شروط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وظ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ل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طو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فيذها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زَّ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ييمه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ب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خطيط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0" w:after="6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رس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ثق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ص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ثق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واق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أول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عط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نفي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م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لجن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ا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ر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د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تخا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اق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م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أرب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ت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عاي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رو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ام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ص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ث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ل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دار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ه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راتيج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و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ص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ن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ا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ي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ثق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زَّ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اء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سيق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60"/>
              <w:ind w:left="0" w:right="0" w:firstLine="706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ربع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60"/>
              <w:ind w:left="0" w:right="0" w:firstLine="706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يي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ن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60"/>
              <w:ind w:left="0" w:right="0" w:firstLine="709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أ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ص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رابط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سّ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طوي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نشاؤ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ق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ض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91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1187450</wp:posOffset>
                      </wp:positionV>
                      <wp:extent cx="5715000" cy="5943600"/>
                      <wp:effectExtent l="9525" t="5080" r="39814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5943600"/>
                                <a:chOff x="0" y="0"/>
                                <a:chExt cx="5715000" cy="594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200" y="7380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ارير الخطة الاستراتيج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8400" y="738000"/>
                                  <a:ext cx="343080" cy="468648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2719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5 سنوات                                                                                            سنة واحدة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99512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خط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نمية الوطنية لكل بل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34812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أطر لتقي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نمية على الصعي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قطر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45097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أنشطة الويبو المتعلق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ب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3800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وق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على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5538600"/>
                                  <a:ext cx="331488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 xml:space="preserve">الجزء 2 من المشروع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مراجعة أنشطة الويبو للمساعدة التقنية في مجال التعاون لأغراض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223720"/>
                                  <a:ext cx="9144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إنجازات/نتائج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052520"/>
                                  <a:ext cx="9144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نتائ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3040" y="738000"/>
                                  <a:ext cx="914400" cy="468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العنصر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من المشروع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تصميم إطار متسّق وقائم على النتائج وتطويره وإنشاؤه لأغراض الرصد والتقييم وتركيزه على أنشطة الويبو المتصلة بالتنمية وتعزيز الكفاءات اللازمة لتقدير وقع أنشطة المنظمة على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538600"/>
                                  <a:ext cx="91440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أسس المقارن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8000"/>
                                  <a:ext cx="1257480" cy="468648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741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جهات فاعلة وعوامل خارج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fr-CH" w:bidi="ar-SA"/>
                                      </w:rPr>
                                      <w:t>الإسنا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الويب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7954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يي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جري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بلد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73800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دراسات تقدير الوقع على المستو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قطر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0"/>
                                  <a:ext cx="80028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إطار الويبو للإدارة القائمة على النتائ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914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إطا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د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914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سلسلة النتائ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30932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الخطة الاستراتيجية للأجل المتوس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9951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ارير أداء البرنامج وآليات التقارير التكميلية للجنة المعنية بالتنمية والملكية الفكر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30240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برنام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والميزان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37098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قار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داخلية عن الإدار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439560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خطط العم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سنو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93.5pt;width:450.05pt;height:468pt" coordorigin="-33,1870" coordsize="9001,9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f" style="position:absolute;left:6087;top:3032;width:12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ارير الخطة الاستراتيجية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white" stroked="t" o:allowincell="f" style="position:absolute;left:5319;top:3032;width:539;height:7379;mso-wrap-style:square;v-text-anchor:top;mso-position-horizontal-relative:margin" type="_x0000_t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5 سنوات                                                                                            سنة وا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5012;width:1439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خط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تنمية الوطنية لكل بل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7352;width:143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أطر لتقي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تنمية على الصع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قطر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8972;width:143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أنشطة الويبو المتعل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ب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3032;width:1439;height:1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على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10592;width:5219;height:6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الجزء 2 من المشروع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مراجعة أنشطة الويبو للمساعدة التقنية في مجال التعاون لأغراض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5372;width:1439;height:2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إنجازات/نتائج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8252;width:1439;height:21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نتائ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15;top:3032;width:1439;height:7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العنصر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من المشرو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تصميم إطار متسّق وقائم على النتائج وتطويره وإنشاؤه لأغراض الرصد والتقييم وتركيزه على أنشطة الويبو المتصلة بالتنمية وتعزيز الكفاءات اللازمة لتقدير وقع أنشطة المنظمة على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10592;width:1439;height:6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أسس المقار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3;top:3032;width:1979;height:7379;mso-wrap-style:square;v-text-anchor:top;mso-position-horizontal-relative:margin" type="_x0000_t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جهات فاعلة وعوامل خار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fr-CH" w:bidi="ar-SA"/>
                                </w:rPr>
                                <w:t>الإسن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الويب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7;top:6272;width:143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يي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جري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بلدان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7;top:3032;width:1439;height:1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دراسات تقدير الوقع على المستو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قطري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087;top:1870;width:1259;height:8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إطار الويبو للإدارة القائمة على النتائج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747;top:1870;width:1439;height:8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إط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تق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تنمي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27;top:1870;width:1439;height:8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سلسلة النتائج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7;top:3932;width:125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الخطة الاستراتيجية للأجل المتوس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07;top:5012;width:143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ارير أداء البرنامج وآليات التقارير التكميلية للجنة المعنية بالتنمية والملكية الفكرية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07;top:6632;width:143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والميزان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07;top:7712;width:143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تقار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داخلية عن الإدارة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7;top:8792;width:1259;height:1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خطط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سنو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راب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اقته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سهامه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در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نو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3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تب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عم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6"/>
                <w:u w:val="single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تسّ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قائ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إنشاؤ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ض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فريق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u w:val="single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قطاعات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قتض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نفيذ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تر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ثلاث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صميم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و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دعيم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ركيز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لي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مَّ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عال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حد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رش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ف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ه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ز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ت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غر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خ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ف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لس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همي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ن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3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ض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ض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3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ض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ي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فض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عتم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مو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قا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د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اي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خصي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ر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ا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خ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ضم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شط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لسن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عد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ئي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ج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مش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ا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ب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0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ت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ق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دّ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ق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ج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س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0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ع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سم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صب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ح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حد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كو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ؤسس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علا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نو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ت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بيّ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سا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ا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حسي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ب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لا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شم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ص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ال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عزيز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سن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حس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ز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14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او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جن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ييمه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جيه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تأ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مته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ص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صم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ؤهل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عت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نف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ذ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firstLine="1415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قا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ضع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مس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ربعين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شروعا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؛</w:t>
            </w:r>
          </w:p>
          <w:p>
            <w:pPr>
              <w:pStyle w:val="Normal"/>
              <w:spacing w:lineRule="exact" w:line="300" w:before="60" w:after="60"/>
              <w:ind w:left="0" w:right="0" w:firstLine="1415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واقص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؛</w:t>
            </w:r>
          </w:p>
          <w:p>
            <w:pPr>
              <w:pStyle w:val="Normal"/>
              <w:spacing w:lineRule="exact" w:line="300" w:before="60" w:after="60"/>
              <w:ind w:left="0" w:right="0" w:firstLine="1415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مي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ص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مواز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ستع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راجها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اسب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لد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ر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فاء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تبط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سها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رك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خ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باد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ح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ي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قتصا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م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مائ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غير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اه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ا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م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يجاب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طوير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واز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ب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0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بي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ساعد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رش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طل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سها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ث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كز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جر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ر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صم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جر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كمي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حدَّ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جم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واز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 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م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0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09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بطها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اسب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زو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ائم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240" w:after="60"/>
              <w:ind w:left="0" w:right="0" w:hanging="0"/>
              <w:jc w:val="both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ص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طوير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شاو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شارك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؛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جيه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ا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اعدت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جيه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م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خطيط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زم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4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دو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شاو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حدَّ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5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ستع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حّ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يس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ر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ا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حدث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يس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ف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خت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ج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6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دوا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شر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ر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ارك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وافق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دا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س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د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س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ج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قتس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شاط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خلص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7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خ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در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وث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نو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ا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ف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جز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ئيس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ن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9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ائ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Cs w:val="26"/>
                <w:lang w:bidi="ar-SA"/>
              </w:rPr>
              <w:t>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تكوي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كفاءات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مرا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ق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حلي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وفر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آ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خصي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مك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ج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أ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ضم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ع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هم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صي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أ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ي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عم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دريب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ا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مائ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ل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يع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فاه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SMART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ل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صعو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طرو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اق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ر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جاز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ض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سهام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خل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فيذ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ي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سا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يف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ص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وعية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نا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نظَّ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لق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ذك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ش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أدوا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فاعلي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ومسؤولياتهم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و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د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و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00" w:before="240" w:after="24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ﻫ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ا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ت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و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و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جاح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ا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مك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خف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إطار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سر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ب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رس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ثق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ط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ث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ث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عتراض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عر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ه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سر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ُ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فتق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نس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دي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قع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دريج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سم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طوّ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مو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د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خدام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شارك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فع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ت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ضمن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كيت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غي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و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و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ستث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عتراض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هج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ثيق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باد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كامل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ج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ص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ص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حا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ز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زَّز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تخ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رب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ارك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توا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فيذ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u w:val="single"/>
                <w:lang w:bidi="ar-SA"/>
              </w:rPr>
              <w:t>2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نمية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ر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قس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ج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فيذ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ستع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ت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ط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صف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فص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نه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اج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بيق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ع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اس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وجا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وقع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تص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قضا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همّ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وفّ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مش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غز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ق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4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ظ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نظ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كو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َّ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ا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ه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ليق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م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ال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و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حسي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تر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خا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ص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خ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و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اع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سؤولياته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ليق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ﻫ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ا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ت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و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و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جاح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ا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مك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خف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مراجع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رص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تص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ش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قضا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صو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صيغ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هن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ت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ه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ؤ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نط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س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ع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ت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ف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جو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د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ختيا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خبراء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خارجيين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ج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ي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و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ستقل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ستيف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نفتا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اون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اعلين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فر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ن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تم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ءل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6"/>
      </w:tblGrid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4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24"/>
                <w:szCs w:val="30"/>
              </w:rPr>
              <w:t>3</w:t>
            </w:r>
            <w:r>
              <w:rPr>
                <w:rFonts w:cs="Simplified Arabic"/>
                <w:b/>
                <w:bCs/>
                <w:caps/>
                <w:sz w:val="24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4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24"/>
                <w:sz w:val="24"/>
                <w:szCs w:val="30"/>
                <w:rtl w:val="true"/>
              </w:rPr>
              <w:t>الاستعراض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</w:rPr>
              <w:t>3-1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واعيد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ستعراض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lang w:val="fr-CH"/>
              </w:rPr>
              <w:t>3-2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تقييم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ذاتي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4"/>
                <w:szCs w:val="26"/>
              </w:rPr>
            </w:pP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4"/>
                <w:szCs w:val="26"/>
              </w:rPr>
            </w:pPr>
            <w:r>
              <w:rPr>
                <w:rFonts w:cs="Simplified Arabic"/>
                <w:i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  <w:lang w:bidi="ar-LB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تنفيذ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ناجح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br/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val="fr-CH" w:bidi="th-TH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ّس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th-TH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th-TH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إنه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لتنمية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th-TH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th-TH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th-TH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ست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ناص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درّ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نتائج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ذ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ارك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ذك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عي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أهداف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نجاح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حقيق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إنجازات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ربع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خدم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د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شط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مخت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لجن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سهّ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ييمات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ركز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يي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ن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خد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قتس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تخل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شاط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عارف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رار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ابتكار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قائ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طري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قد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4"/>
                <w:szCs w:val="26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زا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خدمات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0"/>
          <w:szCs w:val="30"/>
          <w:lang w:val="fr-CH" w:bidi="ar-SA"/>
        </w:rPr>
      </w:pPr>
      <w:r>
        <w:rPr>
          <w:rFonts w:cs="Simplified Arabic"/>
          <w:sz w:val="30"/>
          <w:szCs w:val="30"/>
          <w:lang w:val="fr-CH" w:bidi="ar-SA"/>
        </w:rPr>
        <w:t>4</w:t>
      </w:r>
      <w:r>
        <w:rPr>
          <w:rFonts w:cs="Simplified Arabic"/>
          <w:sz w:val="30"/>
          <w:szCs w:val="30"/>
          <w:rtl w:val="true"/>
          <w:lang w:val="fr-CH" w:bidi="ar-SA"/>
        </w:rPr>
        <w:t xml:space="preserve"> -</w:t>
        <w:tab/>
      </w:r>
      <w:r>
        <w:rPr>
          <w:rFonts w:cs="Simplified Arabic"/>
          <w:sz w:val="30"/>
          <w:sz w:val="30"/>
          <w:szCs w:val="30"/>
          <w:rtl w:val="true"/>
          <w:lang w:val="fr-CH" w:bidi="ar-SA"/>
        </w:rPr>
        <w:t>مواعيد التنفيذ</w:t>
      </w:r>
    </w:p>
    <w:tbl>
      <w:tblPr>
        <w:bidiVisual w:val="true"/>
        <w:tblW w:w="14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88"/>
      </w:tblGrid>
      <w:tr>
        <w:trPr>
          <w:tblHeader w:val="true"/>
          <w:trHeight w:val="6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caps/>
                <w:sz w:val="24"/>
                <w:sz w:val="24"/>
                <w:rtl w:val="true"/>
              </w:rPr>
              <w:t>الأنشطة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10</w:t>
            </w:r>
          </w:p>
        </w:tc>
      </w:tr>
      <w:tr>
        <w:trPr>
          <w:tblHeader w:val="true"/>
          <w:trHeight w:val="5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u w:val="single"/>
              </w:rPr>
            </w:pPr>
            <w:r>
              <w:rPr>
                <w:rFonts w:cs="Simplified Arabic"/>
                <w:sz w:val="24"/>
                <w:sz w:val="24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u w:val="single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u w:val="single"/>
              </w:rPr>
            </w:pPr>
            <w:r>
              <w:rPr>
                <w:rFonts w:cs="Simplified Arabic"/>
                <w:sz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  <w:u w:val="single"/>
              </w:rPr>
            </w:pPr>
            <w:r>
              <w:rPr>
                <w:rFonts w:cs="Simplified Arabic"/>
                <w:b/>
                <w:sz w:val="24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راج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ط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ا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ائ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تائ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ص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ب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رجي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شا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ول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وص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نج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و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ا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ض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حّ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قي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يزا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قي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ويب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14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88"/>
      </w:tblGrid>
      <w:tr>
        <w:trPr>
          <w:tblHeader w:val="true"/>
          <w:trHeight w:val="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aps/>
                <w:rtl w:val="true"/>
              </w:rPr>
              <w:t>الأنشطة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شه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2011</w:t>
            </w:r>
          </w:p>
        </w:tc>
      </w:tr>
      <w:tr>
        <w:trPr>
          <w:tblHeader w:val="true"/>
          <w:trHeight w:val="4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  <w:t>العنص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  <w:u w:val="single"/>
              </w:rPr>
            </w:pPr>
            <w:r>
              <w:rPr>
                <w:rFonts w:cs="Simplified Arabic"/>
                <w:b/>
                <w:sz w:val="2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أنشطة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إذكاء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الو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  <w:szCs w:val="24"/>
              </w:rPr>
            </w:pPr>
            <w:r>
              <w:rPr>
                <w:rFonts w:cs="Simplified Arabic"/>
                <w:b/>
                <w:sz w:val="22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نج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و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</w:tr>
      <w:tr>
        <w:trPr>
          <w:trHeight w:val="8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  <w:tr>
        <w:trPr>
          <w:trHeight w:val="1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مشاور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دما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توصي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ط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قائ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ثيق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ميزا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لفت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2012</w:t>
            </w: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2013</w:t>
            </w:r>
            <w:r>
              <w:rPr>
                <w:rFonts w:cs="Simplified Arabic"/>
                <w:sz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</w:rPr>
        <w:t>5-1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1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4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5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47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Cs w:val="32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val="fr-CH"/>
        </w:rPr>
        <w:t>6</w:t>
      </w:r>
      <w:r>
        <w:rPr>
          <w:rFonts w:cs="Simplified Arabic"/>
          <w:sz w:val="30"/>
          <w:szCs w:val="30"/>
          <w:rtl w:val="true"/>
          <w:lang w:val="fr-CH"/>
        </w:rPr>
        <w:t>-</w:t>
        <w:tab/>
      </w:r>
      <w:r>
        <w:rPr>
          <w:rFonts w:cs="Simplified Arabic"/>
          <w:sz w:val="30"/>
          <w:sz w:val="30"/>
          <w:szCs w:val="30"/>
          <w:rtl w:val="true"/>
          <w:lang w:val="fr-CH"/>
        </w:rPr>
        <w:t>صفحة</w:t>
      </w:r>
      <w:r>
        <w:rPr>
          <w:rFonts w:cs="Times New Roman"/>
          <w:sz w:val="30"/>
          <w:sz w:val="30"/>
          <w:szCs w:val="30"/>
          <w:rtl w:val="true"/>
          <w:lang w:val="fr-C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CH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تنفّ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مف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3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38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41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ج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الي</w:t>
      </w:r>
      <w:r>
        <w:rPr>
          <w:rFonts w:cs="Simplified Arabic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3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سي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د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تا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ركيز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نم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سيشت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خص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وستعدّ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ض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خصّ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رص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إعد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صد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احتي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و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دعو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وسّ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توثيق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706"/>
        <w:jc w:val="left"/>
        <w:rPr/>
      </w:pPr>
      <w:r>
        <w:rPr>
          <w:rFonts w:cs="Simplified Arabic"/>
          <w:szCs w:val="28"/>
          <w:rtl w:val="true"/>
          <w:lang w:val="fr-CH"/>
        </w:rPr>
        <w:t>وسيك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ي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خض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ك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تّ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نوات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و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أهد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ستراتي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زء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جز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8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يُ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ي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كجز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جز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ق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فحص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و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(</w:t>
      </w:r>
      <w:r>
        <w:rPr>
          <w:rFonts w:cs="Simplified Arabic"/>
          <w:szCs w:val="28"/>
          <w:rtl w:val="true"/>
          <w:lang w:val="fr-CH"/>
        </w:rPr>
        <w:t>ال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خاصة</w:t>
      </w:r>
      <w:r>
        <w:rPr>
          <w:rFonts w:cs="Simplified Arabic"/>
          <w:szCs w:val="28"/>
          <w:rtl w:val="true"/>
          <w:lang w:val="fr-CH"/>
        </w:rPr>
        <w:t xml:space="preserve">) </w:t>
      </w:r>
      <w:r>
        <w:rPr>
          <w:rFonts w:cs="Simplified Arabic"/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كف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لذ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كف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قد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نمائ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ست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ي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عد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ر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ي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ستق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فحص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وسيسا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قط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كجز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ستراتيج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ابتك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ست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در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د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val="fr-CH"/>
        </w:rPr>
        <w:t>و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أغراض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نفيذ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وص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lang w:bidi="ar-SA"/>
        </w:rPr>
        <w:t>38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دمج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كلي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نص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lang w:bidi="ar-SA"/>
        </w:rPr>
        <w:t>1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شروع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41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أد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ك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ضطل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نمي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مذك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</w:rPr>
        <w:t>CDIP/3/1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نه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وثيقة</w:t>
      </w:r>
      <w:r>
        <w:rPr>
          <w:rFonts w:cs="Simplified Arabic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sectPr>
      <w:headerReference w:type="default" r:id="rId8"/>
      <w:type w:val="nextPage"/>
      <w:pgSz w:w="11906" w:h="16838"/>
      <w:pgMar w:left="1418" w:right="1418" w:gutter="0" w:header="510" w:top="56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Arabic Transparent"/>
        <w:sz w:val="32"/>
        <w:szCs w:val="32"/>
        <w:lang w:val="fr-CH" w:bidi="ar-SA"/>
      </w:rPr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CDIP/4/8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CDIP/4/8 Re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arCar">
    <w:name w:val=" 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9:00Z</dcterms:created>
  <dc:creator>وثيقة 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8-02-25T14:19:00Z</cp:lastPrinted>
  <dcterms:modified xsi:type="dcterms:W3CDTF">2010-02-11T17:03:00Z</dcterms:modified>
  <cp:revision>132</cp:revision>
  <dc:subject>العنوان</dc:subject>
  <dc:title>CDIP/4/8 (Arabic)</dc:title>
</cp:coreProperties>
</file>