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DIP/4/8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3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9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lineRule="exact" w:line="500" w:before="120" w:after="120"/>
        <w:ind w:left="0" w:right="0" w:hanging="0"/>
        <w:jc w:val="center"/>
        <w:rPr>
          <w:rFonts w:cs="Simplified Arabic"/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لجن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معن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بالتنمية</w:t>
      </w:r>
      <w:r>
        <w:rPr>
          <w:rFonts w:cs="Simplified Arabic"/>
          <w:b/>
          <w:bCs/>
          <w:szCs w:val="48"/>
          <w:rtl w:val="true"/>
        </w:rPr>
        <w:br/>
      </w:r>
      <w:r>
        <w:rPr>
          <w:rFonts w:cs="Simplified Arabic"/>
          <w:b/>
          <w:b/>
          <w:bCs/>
          <w:szCs w:val="48"/>
          <w:rtl w:val="true"/>
        </w:rPr>
        <w:t>والملك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فكرية</w:t>
      </w:r>
    </w:p>
    <w:p>
      <w:pPr>
        <w:pStyle w:val="Normal"/>
        <w:spacing w:before="120" w:after="0"/>
        <w:ind w:left="0" w:right="0" w:hanging="0"/>
        <w:jc w:val="center"/>
        <w:rPr>
          <w:rFonts w:cs="Simplified Arabic"/>
          <w:b/>
          <w:b/>
          <w:bCs/>
          <w:szCs w:val="36"/>
          <w:lang w:val="fr-CH" w:bidi="ar-SA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val="fr-CH" w:bidi="ar-SA"/>
        </w:rPr>
        <w:t>الرابعة</w:t>
      </w:r>
    </w:p>
    <w:p>
      <w:pPr>
        <w:pStyle w:val="Normal"/>
        <w:spacing w:before="0" w:after="720"/>
        <w:ind w:left="0" w:right="0" w:hanging="0"/>
        <w:jc w:val="center"/>
        <w:rPr>
          <w:rFonts w:cs="Simplified Arabic"/>
          <w:b/>
          <w:b/>
          <w:bCs/>
          <w:szCs w:val="32"/>
          <w:lang w:bidi="ar-SA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وف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9</w:t>
      </w:r>
    </w:p>
    <w:p>
      <w:pPr>
        <w:pStyle w:val="Normal"/>
        <w:spacing w:lineRule="exact" w:line="440"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مشر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ز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ط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يب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إد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تائج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بغ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نش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مائية</w:t>
      </w:r>
      <w:r>
        <w:rPr>
          <w:rFonts w:cs="Simplified Arabic"/>
          <w:szCs w:val="32"/>
          <w:rtl w:val="true"/>
        </w:rPr>
        <w:br/>
        <w:t>(</w:t>
      </w:r>
      <w:r>
        <w:rPr>
          <w:rFonts w:cs="Simplified Arabic"/>
          <w:szCs w:val="32"/>
          <w:rtl w:val="true"/>
        </w:rPr>
        <w:t>التوص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38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41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وثيق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حت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ضو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مائ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38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</w:rPr>
        <w:t>4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و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0 76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ص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000 64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30 11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ع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40" w:before="0" w:after="240"/>
        <w:ind w:left="4250" w:right="0" w:hanging="0"/>
        <w:jc w:val="left"/>
        <w:rPr>
          <w:rFonts w:cs="Simplified Arabic"/>
          <w:i/>
          <w:i/>
          <w:iCs/>
          <w:sz w:val="24"/>
          <w:szCs w:val="28"/>
        </w:rPr>
      </w:pP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لجن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معن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التنم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لك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فكر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نظر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في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رفق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والموافق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يه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425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32"/>
          <w:szCs w:val="32"/>
          <w:lang w:val="fr-CH" w:bidi="ar-SA"/>
        </w:rPr>
      </w:pP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تو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رقم</w:t>
      </w:r>
      <w:r>
        <w:rPr>
          <w:rFonts w:cs="Times New Roman"/>
          <w:sz w:val="32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Cs w:val="32"/>
          <w:lang w:val="fr-CH" w:bidi="ar-SA"/>
        </w:rPr>
        <w:t>33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</w:t>
      </w:r>
      <w:r>
        <w:rPr>
          <w:rFonts w:cs="Simplified Arabic"/>
          <w:sz w:val="32"/>
          <w:szCs w:val="32"/>
          <w:lang w:val="fr-CH" w:bidi="ar-SA"/>
        </w:rPr>
        <w:t>38</w:t>
      </w:r>
      <w:r>
        <w:rPr>
          <w:rFonts w:cs="Simplified Arabic"/>
          <w:sz w:val="32"/>
          <w:szCs w:val="32"/>
          <w:rtl w:val="true"/>
          <w:lang w:val="fr-CH" w:bidi="ar-SA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fr-CH" w:bidi="ar-SA"/>
        </w:rPr>
        <w:t>و</w:t>
      </w:r>
      <w:r>
        <w:rPr>
          <w:rFonts w:cs="Simplified Arabic"/>
          <w:sz w:val="32"/>
          <w:szCs w:val="32"/>
          <w:lang w:val="fr-CH" w:bidi="ar-SA"/>
        </w:rPr>
        <w:t>4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مية</w:t>
      </w:r>
    </w:p>
    <w:p>
      <w:pPr>
        <w:pStyle w:val="Normal"/>
        <w:spacing w:lineRule="exact" w:line="340" w:before="0" w:after="240"/>
        <w:ind w:left="0" w:right="0" w:hanging="0"/>
        <w:jc w:val="center"/>
        <w:rPr>
          <w:rFonts w:cs="Simplified Arabic"/>
          <w:sz w:val="28"/>
          <w:szCs w:val="28"/>
          <w:lang w:val="fr-CH" w:bidi="ar-SA"/>
        </w:rPr>
      </w:pPr>
      <w:r>
        <w:rPr>
          <w:rFonts w:cs="Simplified Arabic"/>
          <w:sz w:val="28"/>
          <w:sz w:val="28"/>
          <w:szCs w:val="28"/>
          <w:rtl w:val="true"/>
          <w:lang w:val="fr-CH" w:bidi="ar-SA"/>
        </w:rPr>
        <w:t>المشروع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2"/>
      </w:tblGrid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30"/>
                <w:szCs w:val="30"/>
                <w:lang w:bidi="ar-SA"/>
              </w:rPr>
            </w:pPr>
            <w:r>
              <w:rPr>
                <w:rFonts w:cs="Simplified Arabic"/>
                <w:b/>
                <w:sz w:val="30"/>
                <w:szCs w:val="30"/>
              </w:rPr>
              <w:t>1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sz w:val="30"/>
                <w:sz w:val="30"/>
                <w:szCs w:val="30"/>
                <w:rtl w:val="true"/>
              </w:rPr>
              <w:t>ملخص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رم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DA_33_38_41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نوان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نمائي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وصيات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طال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اجع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نو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اس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تقد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دو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من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رتب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وض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ؤش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مقاي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غرض،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ك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اسبا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د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مل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وضو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bidi="ar-SA"/>
              </w:rPr>
              <w:t>4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: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تقد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خلا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sz w:val="26"/>
                <w:szCs w:val="26"/>
                <w:lang w:bidi="ar-SA"/>
              </w:rPr>
              <w:t>000 647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رن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ويسري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كال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 </w:t>
            </w:r>
            <w:r>
              <w:rPr>
                <w:rFonts w:cs="Simplified Arabic"/>
                <w:sz w:val="26"/>
                <w:szCs w:val="26"/>
                <w:lang w:bidi="ar-SA"/>
              </w:rPr>
              <w:t>330 114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رنك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سويسر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26"/>
              </w:rPr>
              <w:t>24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هر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قطا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أ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قط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د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داخ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رق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درا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اقتصاد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إحص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حليل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برام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برامج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ص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قتض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شروع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lang w:bidi="ar-SA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يت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استد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اتس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ت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ب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تمشي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جزء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يتجزأ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نه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صمَّ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تشا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وث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جابت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متطلبا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ساء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ت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ساع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س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شاو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شر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مر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تمامه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سيتن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ت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ستخد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كف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فعا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نمائ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لمو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فعالة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lang w:bidi="ar-SA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الس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وض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bidi="ar-SA"/>
              </w:rPr>
            </w:pP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lang w:bidi="ar-SA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وإ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ج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إق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أسس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ل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SA"/>
              </w:rPr>
              <w:t>المستقبل</w:t>
            </w:r>
            <w:r>
              <w:rPr>
                <w:rFonts w:cs="Simplified Arabic"/>
                <w:sz w:val="26"/>
                <w:szCs w:val="26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30"/>
                <w:szCs w:val="30"/>
              </w:rPr>
              <w:t>2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30"/>
                <w:szCs w:val="30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وصف</w:t>
            </w:r>
            <w:r>
              <w:rPr>
                <w:rFonts w:cs="Times New Roman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aps/>
                <w:sz w:val="30"/>
                <w:sz w:val="30"/>
                <w:szCs w:val="30"/>
                <w:rtl w:val="true"/>
              </w:rPr>
              <w:t>المشروع</w:t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6"/>
                <w:szCs w:val="26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1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قد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أ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طروح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وض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هتمام</w:t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i/>
                <w:sz w:val="26"/>
                <w:szCs w:val="26"/>
                <w:u w:val="single"/>
                <w:rtl w:val="true"/>
              </w:rPr>
            </w:r>
          </w:p>
        </w:tc>
      </w:tr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كتس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اج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ه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اس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نس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مك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حقيق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كان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أما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د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ل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مك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قييم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وجّه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ح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وقع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يها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تخر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دا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في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تخا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ر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تن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استن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د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نف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شط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نسّق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طا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عنا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م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ئي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خط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ستراتيج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توسط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خطي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ط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سنو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ا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يحدّ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0"/>
              <w:ind w:left="1134" w:right="0" w:hanging="425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هدا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ط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سس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قا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خصي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س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خط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مل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آ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 w:before="0" w:after="60"/>
              <w:ind w:left="1134" w:right="0" w:hanging="425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أدو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نامج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ز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عم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ق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طو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يحتا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كث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حسين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لي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60" w:after="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فتق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رتق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ر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مقار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صعو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كام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ج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د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نجاز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انتق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سهام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نجازات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/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قع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طلا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وظف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تو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فاه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شروطه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زي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وظ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آ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ل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طو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نفيذها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/>
              <w:ind w:left="0" w:right="0" w:firstLine="709"/>
              <w:jc w:val="both"/>
              <w:rPr>
                <w:rFonts w:cs="Simplified Arabic"/>
                <w:b/>
                <w:b/>
                <w:sz w:val="26"/>
                <w:szCs w:val="26"/>
                <w:lang w:bidi="ar-SA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عزَّز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قييمه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ح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بط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خطيط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0" w:after="60"/>
              <w:ind w:left="0" w:right="0" w:firstLine="709"/>
              <w:jc w:val="both"/>
              <w:rPr/>
            </w:pP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رس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ثق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ت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يص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ؤول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زء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ثق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إدار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واقص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ق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فض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أولو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عط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تنفيذ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زيا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ح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تي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دع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أعضاء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سيم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لج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ع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لك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لجنة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را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رار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قدير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تخاذ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علاقت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نفيذ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شروع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ع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بادئ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خم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أربع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ستّ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ألف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كفاءات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باء</w:t>
            </w:r>
            <w:r>
              <w:rPr>
                <w:rFonts w:cs="Simplified Arabic"/>
                <w:b/>
                <w:sz w:val="26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قواع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عاي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جوان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مرو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سياس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الملك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العام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  <w:lang w:bidi="ar-SA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يم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كنولوجيا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كنولوجي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اتصالات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حص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عرف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ال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درا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ثر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سس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ضمنه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لا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إدارة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فئ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و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)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ترك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ؤسسي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يا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ستك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ساه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استراتيجي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قود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بصو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انب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ام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"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ين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ثقاف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".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سيساه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يضا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حال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دار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صد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حاج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عزَّ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left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2-2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أهداف</w:t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سع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ل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هدا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ساس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مك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فاءا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حس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و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قد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نسيق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عم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ر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ق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ه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ا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رم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لي</w:t>
            </w:r>
            <w:r>
              <w:rPr>
                <w:rFonts w:cs="Simplified Arabic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60" w:after="60"/>
              <w:ind w:left="0" w:right="0" w:firstLine="706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ربعي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4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60" w:after="60"/>
              <w:ind w:left="0" w:right="0" w:firstLine="706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إس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يي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ق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خد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ن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؛</w:t>
            </w:r>
          </w:p>
          <w:p>
            <w:pPr>
              <w:pStyle w:val="Normal"/>
              <w:tabs>
                <w:tab w:val="clear" w:pos="709"/>
                <w:tab w:val="left" w:pos="1132" w:leader="none"/>
              </w:tabs>
              <w:spacing w:lineRule="exact" w:line="300" w:before="60" w:after="60"/>
              <w:ind w:left="0" w:right="0" w:firstLine="709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ض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</w:rPr>
              <w:t>2-3</w:t>
            </w:r>
            <w:r>
              <w:rPr>
                <w:rFonts w:cs="Simplified Arabic"/>
                <w:bCs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ستراتيجية</w:t>
            </w:r>
            <w:r>
              <w:rPr>
                <w:rFonts w:cs="Times New Roman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6"/>
                <w:sz w:val="26"/>
                <w:szCs w:val="26"/>
                <w:rtl w:val="true"/>
              </w:rPr>
              <w:t>التنفيذ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Cs/>
                <w:sz w:val="26"/>
                <w:szCs w:val="26"/>
              </w:rPr>
            </w:pPr>
            <w:r>
              <w:rPr>
                <w:rFonts w:cs="Simplified Arabic"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9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يتألف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نصر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ثن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رابطي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هما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</w:rPr>
              <w:t>1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تصم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تسّق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قائ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طوير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إنشاؤ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رصد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التقييم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ركيزه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بالتنم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وصي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وتعزيز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تقدي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وضوع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وقع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b/>
                <w:b/>
                <w:sz w:val="26"/>
                <w:sz w:val="26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sz w:val="26"/>
                <w:szCs w:val="26"/>
                <w:u w:val="single"/>
              </w:rPr>
              <w:t>2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لمساعد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قنية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مجال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لأغراض</w:t>
            </w:r>
            <w:r>
              <w:rPr>
                <w:rFonts w:cs="Times New Roman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b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/>
                <w:b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6"/>
      </w:tblGrid>
      <w:tr>
        <w:trPr>
          <w:trHeight w:val="791" w:hRule="atLeast"/>
        </w:trPr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1187450</wp:posOffset>
                      </wp:positionV>
                      <wp:extent cx="5715000" cy="5943600"/>
                      <wp:effectExtent l="9525" t="5080" r="398145" b="228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5000" cy="5943600"/>
                                <a:chOff x="0" y="0"/>
                                <a:chExt cx="5715000" cy="594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886200" y="7380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قارير الخطة الاستراتيج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8400" y="738000"/>
                                  <a:ext cx="343080" cy="468648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2719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5 سنوات                                                                                            سنة واحدة</w:t>
                                    </w:r>
                                  </w:p>
                                </w:txbxContent>
                              </wps:txbx>
                              <wps:bodyPr lIns="45720" rIns="45720" tIns="91440" bIns="91440" anchor="t" rot="-5400000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1995120"/>
                                  <a:ext cx="9144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خط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تنمية الوطنية لكل بل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348120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ستراتيجيات وطنية لكل بلد بشأن الملكية الفكرية والابتكا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450972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أنشطة الويبو المتعلق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ب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738000"/>
                                  <a:ext cx="9144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وق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على 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5538600"/>
                                  <a:ext cx="331488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 xml:space="preserve">الجزء 2 من المشروع: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مراجعة أنشطة الويبو للمساعدة التقنية في مجال التعاون لأغراض 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223720"/>
                                  <a:ext cx="914400" cy="148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إنجازات/نتائج 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052520"/>
                                  <a:ext cx="9144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نتائ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93040" y="738000"/>
                                  <a:ext cx="914400" cy="468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العنصر 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Cs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من المشروع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b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تصميم إطار متسّق وقائم على النتائج وتطويره وإنشاؤه لأغراض الرصد والتقييم وتركيزه على أنشطة الويبو المتصلة بالتنمية وتعزيز الكفاءات اللازمة لتقدير وقع أنشطة المنظمة على 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5538600"/>
                                  <a:ext cx="914400" cy="40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أسس المقارن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38000"/>
                                  <a:ext cx="1257480" cy="4686480"/>
                                </a:xfrm>
                                <a:prstGeom prst="upDownArrow">
                                  <a:avLst>
                                    <a:gd name="adj1" fmla="val 50000"/>
                                    <a:gd name="adj2" fmla="val 7419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جهات فاعلة وعوامل خارج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u w:val="single"/>
                                        <w:szCs w:val="20"/>
                                        <w:bCs/>
                                        <w:rFonts w:ascii="Arial" w:hAnsi="Arial" w:eastAsia="Times New Roman" w:cs="Arabic Transparent"/>
                                        <w:color w:val="auto"/>
                                        <w:lang w:val="fr-CH" w:bidi="ar-SA"/>
                                      </w:rPr>
                                      <w:t>الإسنا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الويب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79540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قييما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جريه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بلدا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738000"/>
                                  <a:ext cx="9144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دراسات تقدير الوقع على المستو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قطر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0"/>
                                  <a:ext cx="80028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إطار الويبو للإدارة القائمة على النتائ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0"/>
                                  <a:ext cx="914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إطا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قدي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تنم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914400" cy="50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سلسلة النتائ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1309320"/>
                                  <a:ext cx="8002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EG"/>
                                      </w:rPr>
                                      <w:t>الخطة الاستراتيجية للأجل المتوس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199512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تقارير أداء البرنامج وآليات التقارير التكميلية للجنة المعنية بالتنمية والملكية الفكر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302400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برنام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والميزان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080" y="3709800"/>
                                  <a:ext cx="914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تقاري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0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داخلية عن الإدار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6200" y="4395600"/>
                                  <a:ext cx="8002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خطط العم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abic Transparent"/>
                                        <w:color w:val="auto"/>
                                        <w:lang w:val="en-US" w:bidi="ar-SA"/>
                                      </w:rPr>
                                      <w:t>السنوي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93.5pt;width:450.05pt;height:468pt" coordorigin="-33,1870" coordsize="9001,93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ff99" stroked="t" o:allowincell="f" style="position:absolute;left:6087;top:3032;width:1259;height:7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قارير الخطة الاستراتيجية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type id="_x0000_t70" coordsize="21600,21600" o:spt="70" adj="10800,10800" path="m0@2l10800,l21600@2l@6@2l@6@3l21600@3l10800,21600l0@3l@5@3l@5@2xe">
                        <v:stroke joinstyle="miter"/>
                        <v:formulas>
                          <v:f eqn="val 108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5,@8,@6,@9"/>
                        <v:handles>
                          <v:h position="@5,@3"/>
                          <v:h position="0,@2"/>
                        </v:handles>
                      </v:shapetype>
                      <v:shape id="shape_0" fillcolor="white" stroked="t" o:allowincell="f" style="position:absolute;left:5319;top:3032;width:539;height:7379;mso-wrap-style:square;v-text-anchor:top;mso-position-horizontal-relative:margin" type="_x0000_t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5 سنوات                                                                                            سنة واحد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7;top:5012;width:1439;height:10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خطط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تنمية الوطنية لكل بل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7;top:7352;width:1439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ستراتيجيات وطنية لكل بلد بشأن الملكية الفكرية والابتكا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7;top:8972;width:1439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أنشطة الويبو المتعل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ب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3032;width:1439;height:17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وق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على 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747;top:10592;width:5219;height:6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 xml:space="preserve">الجزء 2 من المشروع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مراجعة أنشطة الويبو للمساعدة التقنية في مجال التعاون لأغراض 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5372;width:1439;height:23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إنجازات/نتائج 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8252;width:1439;height:21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نتائج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15;top:3032;width:1439;height:73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العنصر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من المشروع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تصميم إطار متسّق وقائم على النتائج وتطويره وإنشاؤه لأغراض الرصد والتقييم وتركيزه على أنشطة الويبو المتصلة بالتنمية وتعزيز الكفاءات اللازمة لتقدير وقع أنشطة المنظمة على التنم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27;top:10592;width:1439;height:6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أسس المقارن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-33;top:3032;width:1979;height:7379;mso-wrap-style:square;v-text-anchor:top;mso-position-horizontal-relative:margin" type="_x0000_t70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جهات فاعلة وعوامل خارج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bCs/>
                                  <w:rFonts w:ascii="Arial" w:hAnsi="Arial" w:eastAsia="Times New Roman" w:cs="Arabic Transparent"/>
                                  <w:color w:val="auto"/>
                                  <w:lang w:val="fr-CH" w:bidi="ar-SA"/>
                                </w:rPr>
                                <w:t>الإسن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الويب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7;top:6272;width:143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قييم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جريه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بلدان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747;top:3032;width:1439;height:17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دراسات تقدير الوقع على المستو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قطري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6087;top:1870;width:1259;height:8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إطار الويبو للإدارة القائمة على النتائج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747;top:1870;width:1439;height:8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إطا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تقد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تنمية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2127;top:1870;width:1439;height:80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سلسلة النتائج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7;top:3932;width:125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EG"/>
                                </w:rPr>
                                <w:t>الخطة الاستراتيجية للأجل المتوس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07;top:5012;width:1439;height:14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تقارير أداء البرنامج وآليات التقارير التكميلية للجنة المعنية بالتنمية والملكية الفكرية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07;top:6632;width:143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برنام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والميزان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5907;top:7712;width:1439;height:89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تقار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داخلية عن الإدارة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087;top:8792;width:1259;height:16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خطط العم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abic Transparent"/>
                                  <w:color w:val="auto"/>
                                  <w:lang w:val="en-US" w:bidi="ar-SA"/>
                                </w:rPr>
                                <w:t>السنوي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راب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اقته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سهامه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ج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ق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در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نو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3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تب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عم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رك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6"/>
                <w:u w:val="single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تسّ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قائ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إنشاؤ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ركيزه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ل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ض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فريق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u w:val="single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قطاعات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مع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فح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خر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قتض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نفيذ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تر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ثلاث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صميم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و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ي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دعيم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ركيز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لي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قت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ر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ج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وس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مَّ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ه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عال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حد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رش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ف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ي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س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ثا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هج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ز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ي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حت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غر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م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خ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سهام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وسط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ف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لس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همي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ستع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ن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3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ض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ج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ض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38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ض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ي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صع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فض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عتم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مو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قا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ص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فض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د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اي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ف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خصي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ر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ات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خ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ضم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شط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ي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لسن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عد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ئي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نج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مش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جن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ام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ج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ب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0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ت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وج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ق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دّ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ق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جر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ا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س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08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عد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سم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صب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ح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حد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كو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خطي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ؤسس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ج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علا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م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خد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ق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ي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حد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ج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سنو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ت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ر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بيّ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سا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طر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عتم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سا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حسي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ب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ي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ثلا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شم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صو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الإ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ي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عزيز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تسن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كث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حس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ز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14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)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او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جن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ضا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ييمه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جيه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تأ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ج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مته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خص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صميم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ر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ا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ؤهل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عتر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ذ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نف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ب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ح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ذ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ا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firstLine="1415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ع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قا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ضع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مس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ربعين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شروعات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؛</w:t>
            </w:r>
          </w:p>
          <w:p>
            <w:pPr>
              <w:pStyle w:val="Normal"/>
              <w:spacing w:lineRule="exact" w:line="300" w:before="60" w:after="60"/>
              <w:ind w:left="0" w:right="0" w:firstLine="1415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ع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عا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واقص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؛</w:t>
            </w:r>
          </w:p>
          <w:p>
            <w:pPr>
              <w:pStyle w:val="Normal"/>
              <w:spacing w:lineRule="exact" w:line="300" w:before="60" w:after="60"/>
              <w:ind w:left="0" w:right="0" w:firstLine="1415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شا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مي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ص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موازا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ستع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در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بتك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لد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رك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زي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فاء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ق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تبط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إسها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رك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خ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باد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د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ح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يد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قتصا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نمائ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م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ح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نمائ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غير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اه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سا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سهام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نمائ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يجاب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Cs w:val="26"/>
                <w:lang w:bidi="ar-SA"/>
              </w:rPr>
              <w:t>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طوير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وازا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وس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ر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ب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0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تع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بي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سه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ساعد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رش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طل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إسهام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ث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كز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جر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ر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صم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ي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طلب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جر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كمي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رك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حدَّ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جم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ض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وازا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 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مس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حت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08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09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ص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صع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رس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بتك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ساس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خد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م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ا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ق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نطلا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ياس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س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ار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ل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د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أ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بتك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ا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10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قم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lang w:bidi="ar-SA"/>
              </w:rPr>
              <w:t>DA_10_05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ستع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اي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ؤش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ذكو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واز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عتم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اي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ي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د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ل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240" w:after="60"/>
              <w:ind w:left="0" w:right="0" w:hanging="0"/>
              <w:jc w:val="both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خص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طوير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ر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ا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جتم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شاو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شارك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د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خطي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وان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ع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وس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؛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جيه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ام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اعدت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ع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سهاماته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جيه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دئ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م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خطيط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زمن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دما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يزا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01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lang w:bidi="ar-SA"/>
              </w:rPr>
              <w:t>2013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4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دو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شاو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ض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حدَّ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ل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5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ستع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حّ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يس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ر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سا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حدث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يس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ف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خت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ج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مل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6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دوا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شر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ؤو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ر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ارك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وافق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دا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صر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اس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د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س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ج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قتس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ار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شاط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ب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خلص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7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خ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در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وث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ق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نو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8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ا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فا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ع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جز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ئيس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يا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ن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lang w:bidi="ar-SA"/>
              </w:rPr>
              <w:t>9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فح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شروع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lang w:bidi="ar-SA"/>
              </w:rPr>
              <w:t>DA_10</w:t>
            </w:r>
            <w:r>
              <w:rPr>
                <w:rFonts w:cs="Simplified Arabic"/>
                <w:sz w:val="24"/>
                <w:szCs w:val="26"/>
                <w:lang w:bidi="ar-SA"/>
              </w:rPr>
              <w:t>_05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بتكار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ص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ارك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ائ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Cs w:val="26"/>
                <w:lang w:bidi="ar-SA"/>
              </w:rPr>
              <w:t>3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تكوين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كفاءات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قت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مرا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حق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ذك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جو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حليل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توفر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آ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عتم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خصي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مك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نجا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ت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أ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ضم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دريب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وظ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ع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هم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ضاف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تخا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مك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صي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ي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أ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رجي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عم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وظ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ع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دريب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ا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ه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صر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ص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"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ج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نمائ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"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لي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يع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فاه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هدا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SMART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ل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صعو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طرو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تق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اق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مي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ف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ر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نجاز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ض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سهام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/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ل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خطيط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عب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خل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فيذ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-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ديم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ساع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يف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ء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د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ص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ال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ظف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وظفين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وعية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إ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موظ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ع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نا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تاح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لق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ذك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ع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DA_10_05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فائ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لد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ختير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رح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ائ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أدوا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فاعلين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ومسؤولياتهم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ؤ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جم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ض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قا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ص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10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DA_10_05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إسه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كو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ؤو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وج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غ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د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حتياج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لجن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فح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وج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عل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بتكار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240" w:after="24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ﻫ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خا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تم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و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و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نجاح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ان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اب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مك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خف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إطار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سر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ب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ري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وا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اف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رس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ثق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نطو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ث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ث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عتراض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عر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ه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سر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ُ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ي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فتق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ي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نس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دي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قع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عتم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دريج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سم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طوّ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حس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موّ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د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خدام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يه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ييم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طري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بتكار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شاركو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فع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ت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ضمنو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لكيت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غي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دور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و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ستث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عتراض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هج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ثيق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ا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ع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باد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باد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كامل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ج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صم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ص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حاج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ز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ء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زَّز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تخا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ر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رب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يقت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ارك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ثي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تواص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ح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صم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فيذ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u w:val="single"/>
                <w:lang w:bidi="ar-SA"/>
              </w:rPr>
              <w:t>2</w:t>
            </w:r>
          </w:p>
          <w:p>
            <w:pPr>
              <w:pStyle w:val="Normal"/>
              <w:keepNext w:val="true"/>
              <w:spacing w:lineRule="exact" w:line="300" w:before="240" w:after="240"/>
              <w:ind w:left="0" w:right="0" w:hanging="0"/>
              <w:jc w:val="both"/>
              <w:rPr>
                <w:rFonts w:cs="Simplified Arabic"/>
                <w:sz w:val="24"/>
                <w:szCs w:val="26"/>
                <w:u w:val="single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تنمية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ر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2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طا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ع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قس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ظ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جز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ستراتي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فيذ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ستع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خبي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رجي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إج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تق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حيث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ت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طا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نه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ش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صف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فص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نهج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اج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بيق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جز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اي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ث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فع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ناس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وجا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وقع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شا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ضم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تص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قضا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همّ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وفّ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لاز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تمش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غز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رق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4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دَّ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ام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نهائ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ان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ليق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ما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نظم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بالإضاف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تائ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و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حسين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قتر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خال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تق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ق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صو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ا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وص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نبغ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خ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كو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فاءات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ر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Cs w:val="26"/>
                <w:lang w:bidi="ar-SA"/>
              </w:rPr>
              <w:t>1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keepNext w:val="true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د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و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اعل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مسؤولياتهم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تو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طا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نفيذ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شا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دي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حس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عاي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ف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ي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ت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سؤو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د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ليق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ي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(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ﻫ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)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ab/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د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خا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حتم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وا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و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نفيذ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نجاح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ان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داب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مك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خفيف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مراجع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حرص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تصد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باش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قضاي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اهتم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كب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سيت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شاو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ع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شروع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صوص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صيغ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ات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هنا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خط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حت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ه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ؤد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نطا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س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د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صع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دارته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فض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راجع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جو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دني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ختيار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خبراء</w:t>
            </w:r>
            <w:r>
              <w:rPr>
                <w:rFonts w:cs="Times New Roman"/>
                <w:sz w:val="24"/>
                <w:sz w:val="24"/>
                <w:szCs w:val="26"/>
                <w:u w:val="single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u w:val="single"/>
                <w:rtl w:val="true"/>
                <w:lang w:bidi="ar-SA"/>
              </w:rPr>
              <w:t>الخارجيين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ج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ب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خارجي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و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ث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استقلا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مهار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طلوب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استيف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واصف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نص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شروع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ك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ؤول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صر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ساسيا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سيعتم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نفتا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عاونه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جمي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فاعلين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ذ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،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نظ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هذه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عم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فر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تعل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ن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ل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كتمر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ساءلة</w:t>
            </w: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4"/>
                <w:szCs w:val="30"/>
              </w:rPr>
            </w:pPr>
            <w:r>
              <w:rPr>
                <w:rFonts w:cs="Simplified Arabic"/>
                <w:b/>
                <w:bCs/>
                <w:caps/>
                <w:sz w:val="24"/>
                <w:szCs w:val="30"/>
              </w:rPr>
              <w:t>3</w:t>
            </w:r>
            <w:r>
              <w:rPr>
                <w:rFonts w:cs="Simplified Arabic"/>
                <w:b/>
                <w:bCs/>
                <w:caps/>
                <w:sz w:val="24"/>
                <w:szCs w:val="30"/>
                <w:rtl w:val="true"/>
              </w:rPr>
              <w:t>-</w:t>
            </w:r>
            <w:r>
              <w:rPr>
                <w:rFonts w:cs="Simplified Arabic"/>
                <w:b/>
                <w:bCs/>
                <w:caps/>
                <w:sz w:val="24"/>
                <w:szCs w:val="30"/>
                <w:rtl w:val="true"/>
              </w:rPr>
              <w:tab/>
            </w:r>
            <w:r>
              <w:rPr>
                <w:rFonts w:cs="Simplified Arabic"/>
                <w:bCs/>
                <w:sz w:val="24"/>
                <w:sz w:val="24"/>
                <w:szCs w:val="30"/>
                <w:rtl w:val="true"/>
              </w:rPr>
              <w:t>الاستعراض</w:t>
            </w:r>
            <w:r>
              <w:rPr>
                <w:rFonts w:cs="Times New Roman"/>
                <w:bCs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30"/>
                <w:rtl w:val="true"/>
              </w:rPr>
              <w:t>والتقييم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cap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cap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</w:rPr>
              <w:t>3-1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واعيد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ستعراض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spacing w:lineRule="exact" w:line="260" w:before="60" w:after="60"/>
              <w:ind w:left="0" w:right="0" w:hanging="0"/>
              <w:jc w:val="both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lang w:val="fr-CH"/>
              </w:rPr>
              <w:t>3-2</w:t>
            </w:r>
            <w:r>
              <w:rPr>
                <w:rFonts w:cs="Simplified Arabic"/>
                <w:b/>
                <w:bCs/>
                <w:sz w:val="24"/>
                <w:szCs w:val="26"/>
                <w:rtl w:val="true"/>
              </w:rPr>
              <w:tab/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تقييم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ذاتي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للمشروع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iCs/>
                <w:sz w:val="24"/>
                <w:szCs w:val="26"/>
              </w:rPr>
            </w:pP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بالإضافة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إلى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التقييم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الذاتي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للمشروع،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قد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ينجز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تقييم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مستقل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له</w:t>
            </w:r>
            <w:r>
              <w:rPr>
                <w:rFonts w:cs="Times New Roman"/>
                <w:i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Cs/>
                <w:sz w:val="24"/>
                <w:sz w:val="24"/>
                <w:szCs w:val="26"/>
                <w:rtl w:val="true"/>
              </w:rPr>
              <w:t>أيضا</w:t>
            </w:r>
            <w:r>
              <w:rPr>
                <w:rFonts w:cs="Simplified Arabic"/>
                <w:iCs/>
                <w:sz w:val="24"/>
                <w:szCs w:val="26"/>
                <w:rtl w:val="true"/>
              </w:rPr>
              <w:t>.</w:t>
            </w:r>
          </w:p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Cs/>
                <w:sz w:val="24"/>
                <w:szCs w:val="26"/>
              </w:rPr>
            </w:pPr>
            <w:r>
              <w:rPr>
                <w:rFonts w:cs="Simplified Arabic"/>
                <w:iCs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نتائج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  <w:lang w:bidi="ar-LB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تنفيذ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ناجح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br/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نتائج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)</w:t>
            </w:r>
          </w:p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6"/>
                <w:lang w:bidi="ar-LB"/>
              </w:rPr>
            </w:pPr>
            <w:r>
              <w:rPr>
                <w:rFonts w:cs="Simplified Arabic"/>
                <w:b/>
                <w:bCs/>
                <w:sz w:val="24"/>
                <w:szCs w:val="26"/>
                <w:rtl w:val="true"/>
                <w:lang w:bidi="ar-LB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ح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طو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آل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لتقيي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تعلق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بالتنمية</w:t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val="fr-CH" w:bidi="th-TH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استع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م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مساع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ق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ج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عاو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ضع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نظ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ّسق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ل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نتائج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th-TH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th-TH"/>
              </w:rPr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LB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إنه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استع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LB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LB"/>
              </w:rPr>
              <w:t>التنمية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th-TH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th-TH"/>
              </w:rPr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th-TH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د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برن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حد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خرى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وج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عما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تستو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متطلب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دول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أعض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يبو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ظف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ناص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إدا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رئيس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درّب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نتائج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Cs w:val="26"/>
                <w:rtl w:val="true"/>
                <w:lang w:bidi="ar-SA"/>
              </w:rPr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  <w:lang w:bidi="ar-SA"/>
              </w:rPr>
            </w:pP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ع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ذ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شاركوا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إذك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  <w:lang w:bidi="ar-SA"/>
              </w:rPr>
              <w:t>الوعي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أهداف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شروع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sz w:val="24"/>
                <w:szCs w:val="26"/>
              </w:rPr>
            </w:pP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(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ات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نجاح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تحقيق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هدف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مشروع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br/>
              <w:t>(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مؤشرات</w:t>
            </w:r>
            <w:r>
              <w:rPr>
                <w:rFonts w:cs="Times New Roman"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4"/>
                <w:sz w:val="24"/>
                <w:szCs w:val="26"/>
                <w:rtl w:val="true"/>
              </w:rPr>
              <w:t>الإنجازات</w:t>
            </w:r>
            <w:r>
              <w:rPr>
                <w:rFonts w:cs="Simplified Arabic"/>
                <w:bCs/>
                <w:sz w:val="24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كيي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ط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إد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تعزيز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ركي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و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قن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إتا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د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دا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إضاف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تص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وص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أربعين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حتي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قار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ت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Simplified Arabic"/>
                <w:sz w:val="26"/>
                <w:szCs w:val="26"/>
              </w:rPr>
              <w:t>41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ستخدم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برامج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دور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نشطت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إع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ار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مختلف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أصحا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ه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لجن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يسهّ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جراء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ييمات،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ل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سيم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ركز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نح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إسه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ثقاف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تقييم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س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اقت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تنمية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اخ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ت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ستخدام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ض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اء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دع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تخ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قر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ن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أصحا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صال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ا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يتعل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وجه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ستخدم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يس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قط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ساءل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ل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أيضا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تنسيق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قتس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عب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ستخلص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مشاط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عارف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ستخد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تخاذ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رار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رف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كفاء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قد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تقي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ست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الموضوع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وق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نشط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وص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3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نمي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5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كفاء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موجو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رص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سه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يبو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ابتكار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إطا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قائ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لتحسي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جود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قييم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ستو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قطري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القد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وف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إسها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يبو</w:t>
            </w:r>
            <w:r>
              <w:rPr>
                <w:rFonts w:cs="Simplified Arabic"/>
                <w:sz w:val="24"/>
                <w:szCs w:val="26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ف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دراس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قدير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وق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تنمية؛</w:t>
            </w:r>
          </w:p>
          <w:p>
            <w:pPr>
              <w:pStyle w:val="Normal"/>
              <w:spacing w:lineRule="exact" w:line="300" w:before="60" w:after="60"/>
              <w:ind w:left="0" w:right="0" w:hanging="0"/>
              <w:jc w:val="left"/>
              <w:rPr>
                <w:rFonts w:cs="Simplified Arabic"/>
                <w:sz w:val="24"/>
                <w:szCs w:val="26"/>
              </w:rPr>
            </w:pPr>
            <w:r>
              <w:rPr>
                <w:rFonts w:cs="Simplified Arabic"/>
                <w:sz w:val="24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وتزاي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طلب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تلك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6"/>
                <w:rtl w:val="true"/>
              </w:rPr>
              <w:t>الخدمات</w:t>
            </w:r>
            <w:r>
              <w:rPr>
                <w:rFonts w:cs="Simplified Arabic"/>
                <w:sz w:val="24"/>
                <w:szCs w:val="26"/>
                <w:rtl w:val="true"/>
              </w:rPr>
              <w:t>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566" w:footer="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40" w:before="0" w:after="240"/>
        <w:ind w:left="0" w:right="0" w:hanging="0"/>
        <w:jc w:val="left"/>
        <w:rPr>
          <w:rFonts w:cs="Simplified Arabic"/>
          <w:sz w:val="30"/>
          <w:szCs w:val="30"/>
          <w:lang w:val="fr-CH" w:bidi="ar-SA"/>
        </w:rPr>
      </w:pPr>
      <w:r>
        <w:rPr>
          <w:rFonts w:cs="Simplified Arabic"/>
          <w:sz w:val="30"/>
          <w:szCs w:val="30"/>
          <w:lang w:val="fr-CH" w:bidi="ar-SA"/>
        </w:rPr>
        <w:t>4</w:t>
      </w:r>
      <w:r>
        <w:rPr>
          <w:rFonts w:cs="Simplified Arabic"/>
          <w:sz w:val="30"/>
          <w:szCs w:val="30"/>
          <w:rtl w:val="true"/>
          <w:lang w:val="fr-CH" w:bidi="ar-SA"/>
        </w:rPr>
        <w:t xml:space="preserve"> -</w:t>
        <w:tab/>
      </w:r>
      <w:r>
        <w:rPr>
          <w:rFonts w:cs="Simplified Arabic"/>
          <w:sz w:val="30"/>
          <w:sz w:val="30"/>
          <w:szCs w:val="30"/>
          <w:rtl w:val="true"/>
          <w:lang w:val="fr-CH" w:bidi="ar-SA"/>
        </w:rPr>
        <w:t>مواعيد التنفيذ</w:t>
      </w:r>
    </w:p>
    <w:tbl>
      <w:tblPr>
        <w:bidiVisual w:val="true"/>
        <w:tblW w:w="14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88"/>
      </w:tblGrid>
      <w:tr>
        <w:trPr>
          <w:tblHeader w:val="true"/>
          <w:trHeight w:val="6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  <w:lang w:bidi="ar-SA"/>
              </w:rPr>
            </w:pPr>
            <w:r>
              <w:rPr>
                <w:rFonts w:cs="Simplified Arabic"/>
                <w:caps/>
                <w:sz w:val="24"/>
                <w:sz w:val="24"/>
                <w:rtl w:val="true"/>
              </w:rPr>
              <w:t>الأنشطة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شه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سن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2010</w:t>
            </w:r>
          </w:p>
        </w:tc>
      </w:tr>
      <w:tr>
        <w:trPr>
          <w:tblHeader w:val="true"/>
          <w:trHeight w:val="5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  <w:lang w:bidi="ar-SA"/>
              </w:rPr>
            </w:pPr>
            <w:r>
              <w:rPr>
                <w:rFonts w:cs="Simplified Arabic"/>
                <w:b/>
                <w:sz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</w:rPr>
              <w:t>1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u w:val="single"/>
              </w:rPr>
            </w:pPr>
            <w:r>
              <w:rPr>
                <w:rFonts w:cs="Simplified Arabic"/>
                <w:sz w:val="24"/>
                <w:sz w:val="24"/>
                <w:u w:val="single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u w:val="single"/>
              </w:rPr>
              <w:t>1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  <w:u w:val="single"/>
              </w:rPr>
            </w:pPr>
            <w:r>
              <w:rPr>
                <w:rFonts w:cs="Simplified Arabic"/>
                <w:sz w:val="24"/>
                <w:u w:val="single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  <w:u w:val="single"/>
              </w:rPr>
            </w:pPr>
            <w:r>
              <w:rPr>
                <w:rFonts w:cs="Simplified Arabic"/>
                <w:b/>
                <w:sz w:val="24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راجع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إطا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حالي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إدار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ائمة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على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نتائ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  <w:szCs w:val="24"/>
              </w:rPr>
            </w:pPr>
            <w:r>
              <w:rPr>
                <w:rFonts w:cs="Simplified Arabic"/>
                <w:b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ص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برا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خارجيي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إط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حا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إدار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قائ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نتائ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شا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حول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  <w:lang w:bidi="ar-SA"/>
              </w:rPr>
            </w:pPr>
            <w:r>
              <w:rPr>
                <w:rFonts w:cs="Simplified Arabic"/>
                <w:b/>
                <w:sz w:val="24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  <w:lang w:bidi="ar-SA"/>
              </w:rPr>
            </w:pPr>
            <w:r>
              <w:rPr>
                <w:rFonts w:cs="Simplified Arabic"/>
                <w:b/>
                <w:sz w:val="24"/>
                <w:rtl w:val="true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إط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تن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توص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نم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6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بتكار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نج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توا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طو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بتكار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اجتماع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شاو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عض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تصم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نظا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وحّ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رص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قي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6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جيه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إ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ثيق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برنامج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ميزان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جيه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خطط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إع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بادئ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وجيه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ع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نظم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رص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تقي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أنشط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در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4"/>
              </w:rPr>
            </w:pPr>
            <w:r>
              <w:rPr>
                <w:rFonts w:cs="Simplified Arabic"/>
                <w:sz w:val="24"/>
                <w:sz w:val="24"/>
                <w:u w:val="single"/>
                <w:rtl w:val="true"/>
              </w:rPr>
              <w:t>العنصر</w:t>
            </w:r>
            <w:r>
              <w:rPr>
                <w:rFonts w:cs="Times New Roman"/>
                <w:sz w:val="24"/>
                <w:sz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4"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  <w:tr>
        <w:trPr>
          <w:trHeight w:val="5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مراج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ساع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لويب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4"/>
              </w:rPr>
            </w:pPr>
            <w:r>
              <w:rPr>
                <w:rFonts w:cs="Simplified Arabic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tbl>
      <w:tblPr>
        <w:bidiVisual w:val="true"/>
        <w:tblW w:w="14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788"/>
      </w:tblGrid>
      <w:tr>
        <w:trPr>
          <w:tblHeader w:val="true"/>
          <w:trHeight w:val="4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aps/>
                <w:rtl w:val="true"/>
              </w:rPr>
              <w:t>الأنشطة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شهو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سن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2011</w:t>
            </w:r>
          </w:p>
        </w:tc>
      </w:tr>
      <w:tr>
        <w:trPr>
          <w:tblHeader w:val="true"/>
          <w:trHeight w:val="4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  <w:szCs w:val="22"/>
              </w:rPr>
            </w:pPr>
            <w:r>
              <w:rPr>
                <w:rFonts w:cs="Simplified Arabic"/>
                <w:b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</w:rPr>
              <w:t>11</w:t>
            </w:r>
          </w:p>
        </w:tc>
      </w:tr>
      <w:tr>
        <w:trPr>
          <w:trHeight w:val="5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  <w:t>العنصر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  <w:u w:val="single"/>
              </w:rPr>
            </w:pPr>
            <w:r>
              <w:rPr>
                <w:rFonts w:cs="Simplified Arabic"/>
                <w:b/>
                <w:sz w:val="22"/>
                <w:u w:val="single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1"/>
              <w:ind w:left="0" w:right="0" w:hanging="0"/>
              <w:jc w:val="left"/>
              <w:rPr>
                <w:rFonts w:cs="Simplified Arabic"/>
                <w:sz w:val="22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أنشطة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إذكاء</w:t>
            </w:r>
            <w:r>
              <w:rPr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4"/>
                <w:rtl w:val="true"/>
              </w:rPr>
              <w:t>الوع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  <w:szCs w:val="24"/>
              </w:rPr>
            </w:pPr>
            <w:r>
              <w:rPr>
                <w:rFonts w:cs="Simplified Arabic"/>
                <w:b/>
                <w:sz w:val="22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</w:tr>
      <w:tr>
        <w:trPr>
          <w:trHeight w:val="6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وض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اي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قييم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أغراض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بتكار</w:t>
            </w:r>
          </w:p>
        </w:tc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sz w:val="24"/>
                <w:sz w:val="24"/>
                <w:rtl w:val="true"/>
              </w:rPr>
              <w:t>ينج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هذ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التواز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تنفيذ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وص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</w:rPr>
              <w:t>10</w:t>
            </w:r>
            <w:r>
              <w:rPr>
                <w:rFonts w:cs="Simplified Arabic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جد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أعما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تنم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ط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مجموع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أدو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لتطوي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استراتيجي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وطن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بشأ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ملك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الفكري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rtl w:val="true"/>
              </w:rPr>
              <w:t>والابتكار</w:t>
            </w:r>
          </w:p>
        </w:tc>
      </w:tr>
      <w:tr>
        <w:trPr>
          <w:trHeight w:val="8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أنشط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دري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</w:tr>
      <w:tr>
        <w:trPr>
          <w:trHeight w:val="12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مشاور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د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عضا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ح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دما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توصي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جدو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أعمال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تنم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ضم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إطار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إدا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قائ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نتائ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rtl w:val="true"/>
              </w:rPr>
              <w:t>أي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ثيق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برنام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والميزاني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للفتر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</w:rPr>
              <w:t>2012</w:t>
            </w:r>
            <w:r>
              <w:rPr>
                <w:rFonts w:cs="Simplified Arabic"/>
                <w:sz w:val="22"/>
                <w:rtl w:val="true"/>
              </w:rPr>
              <w:t>-</w:t>
            </w:r>
            <w:r>
              <w:rPr>
                <w:rFonts w:cs="Simplified Arabic"/>
                <w:sz w:val="22"/>
              </w:rPr>
              <w:t>2013</w:t>
            </w:r>
            <w:r>
              <w:rPr>
                <w:rFonts w:cs="Simplified Arabic"/>
                <w:sz w:val="22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sz w:val="22"/>
              </w:rPr>
            </w:pPr>
            <w:r>
              <w:rPr>
                <w:rFonts w:cs="Simplified Arabic"/>
                <w:b/>
                <w:sz w:val="22"/>
                <w:rtl w:val="true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510" w:top="1134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  <w:rtl w:val="true"/>
          <w:lang w:val="fr-CH"/>
        </w:rPr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30"/>
          <w:szCs w:val="30"/>
        </w:rPr>
        <w:t>5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الميزانية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Cs w:val="30"/>
        </w:rPr>
        <w:t>5-1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 w:val="30"/>
          <w:szCs w:val="30"/>
          <w:rtl w:val="true"/>
        </w:rPr>
        <w:t>ميز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ت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0</w:t>
      </w:r>
      <w:r>
        <w:rPr>
          <w:rFonts w:cs="Simplified Arabic"/>
          <w:sz w:val="30"/>
          <w:szCs w:val="30"/>
          <w:rtl w:val="true"/>
        </w:rPr>
        <w:t>-</w:t>
      </w:r>
      <w:r>
        <w:rPr>
          <w:rFonts w:cs="Simplified Arabic"/>
          <w:sz w:val="30"/>
          <w:szCs w:val="30"/>
        </w:rPr>
        <w:t>2011</w:t>
      </w:r>
      <w:r>
        <w:rPr>
          <w:rFonts w:cs="Simplified Arabic"/>
          <w:sz w:val="30"/>
          <w:szCs w:val="30"/>
          <w:rtl w:val="true"/>
        </w:rPr>
        <w:t xml:space="preserve"> (</w:t>
      </w:r>
      <w:r>
        <w:rPr>
          <w:rFonts w:cs="Simplified Arabic"/>
          <w:sz w:val="30"/>
          <w:sz w:val="30"/>
          <w:szCs w:val="30"/>
          <w:rtl w:val="true"/>
        </w:rPr>
        <w:t>التكال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ظفين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tabs>
          <w:tab w:val="clear" w:pos="709"/>
          <w:tab w:val="left" w:pos="990" w:leader="none"/>
        </w:tabs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sz w:val="26"/>
          <w:szCs w:val="26"/>
          <w:lang w:bidi="ar-LB"/>
        </w:rPr>
      </w:pPr>
      <w:r>
        <w:rPr>
          <w:rFonts w:cs="Simplified Arabic"/>
          <w:b/>
          <w:bCs/>
          <w:sz w:val="26"/>
          <w:szCs w:val="26"/>
          <w:rtl w:val="true"/>
          <w:lang w:bidi="ar-LB"/>
        </w:rPr>
      </w:r>
    </w:p>
    <w:tbl>
      <w:tblPr>
        <w:bidiVisual w:val="true"/>
        <w:tblW w:w="6678" w:type="dxa"/>
        <w:jc w:val="left"/>
        <w:tblInd w:w="2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127"/>
      </w:tblGrid>
      <w:tr>
        <w:trPr>
          <w:trHeight w:val="5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fr-CH"/>
              </w:rPr>
              <w:t>المجموع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br/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رن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سويسري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أسفار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و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0" w:right="0" w:hanging="0"/>
              <w:jc w:val="right"/>
              <w:rPr>
                <w:rFonts w:cs="Simplified Arabic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4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مهم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وظفي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44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سفار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غي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152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rFonts w:cs="Times New Roman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لتعاقدي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Simplified Arabic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مؤتمر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6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أتعاب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خبرا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6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نش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21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خلاف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5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الأجهز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6"/>
                <w:sz w:val="26"/>
                <w:szCs w:val="26"/>
                <w:rtl w:val="true"/>
              </w:rPr>
              <w:t>والإمدادا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i/>
                <w:i/>
                <w:iCs/>
                <w:sz w:val="26"/>
                <w:szCs w:val="26"/>
              </w:rPr>
            </w:pPr>
            <w:r>
              <w:rPr>
                <w:rFonts w:cs="Simplified Arabic"/>
                <w:i/>
                <w:i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أثاث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أجهز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  <w:tab/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الإمدادات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6"/>
                <w:sz w:val="26"/>
                <w:szCs w:val="26"/>
                <w:rtl w:val="true"/>
              </w:rPr>
              <w:t>والموا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color w:val="000000"/>
                <w:sz w:val="26"/>
                <w:szCs w:val="26"/>
              </w:rPr>
            </w:pPr>
            <w:r>
              <w:rPr>
                <w:rFonts w:cs="Simplified Arabic"/>
                <w:color w:val="00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315" w:right="0" w:hanging="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Cs w:val="26"/>
              </w:rPr>
              <w:t>000 647</w:t>
            </w:r>
          </w:p>
        </w:tc>
      </w:tr>
    </w:tbl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2"/>
          <w:szCs w:val="32"/>
          <w:lang w:val="fr-CH"/>
        </w:rPr>
      </w:pPr>
      <w:r>
        <w:rPr>
          <w:rFonts w:cs="Simplified Arabic"/>
          <w:sz w:val="32"/>
          <w:szCs w:val="32"/>
          <w:rtl w:val="true"/>
          <w:lang w:val="fr-CH"/>
        </w:rPr>
      </w:r>
      <w:r>
        <w:br w:type="page"/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lang w:val="fr-CH"/>
        </w:rPr>
        <w:t>6</w:t>
      </w:r>
      <w:r>
        <w:rPr>
          <w:rFonts w:cs="Simplified Arabic"/>
          <w:sz w:val="30"/>
          <w:szCs w:val="30"/>
          <w:rtl w:val="true"/>
          <w:lang w:val="fr-CH"/>
        </w:rPr>
        <w:t>-</w:t>
        <w:tab/>
      </w:r>
      <w:r>
        <w:rPr>
          <w:rFonts w:cs="Simplified Arabic"/>
          <w:sz w:val="30"/>
          <w:sz w:val="30"/>
          <w:szCs w:val="30"/>
          <w:rtl w:val="true"/>
          <w:lang w:val="fr-CH"/>
        </w:rPr>
        <w:t>صفحة</w:t>
      </w:r>
      <w:r>
        <w:rPr>
          <w:rFonts w:cs="Times New Roman"/>
          <w:sz w:val="30"/>
          <w:sz w:val="30"/>
          <w:szCs w:val="30"/>
          <w:rtl w:val="true"/>
          <w:lang w:val="fr-CH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fr-CH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معلوم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ا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شرو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وع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rtl w:val="true"/>
          <w:lang w:val="fr-CH"/>
        </w:rPr>
        <w:t>تنفّ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قترح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مف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نسب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وص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33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</w:t>
      </w:r>
      <w:r>
        <w:rPr>
          <w:rFonts w:cs="Simplified Arabic"/>
          <w:szCs w:val="28"/>
          <w:lang w:val="fr-CH"/>
        </w:rPr>
        <w:t>38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</w:t>
      </w:r>
      <w:r>
        <w:rPr>
          <w:rFonts w:cs="Simplified Arabic"/>
          <w:szCs w:val="28"/>
          <w:lang w:val="fr-CH"/>
        </w:rPr>
        <w:t>41</w:t>
      </w:r>
      <w:r>
        <w:rPr>
          <w:rFonts w:cs="Simplified Arabic"/>
          <w:szCs w:val="28"/>
          <w:rtl w:val="true"/>
          <w:lang w:val="fr-CH"/>
        </w:rPr>
        <w:t>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جا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ح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الي</w:t>
      </w:r>
      <w:r>
        <w:rPr>
          <w:rFonts w:cs="Simplified Arabic"/>
          <w:szCs w:val="28"/>
          <w:rtl w:val="true"/>
          <w:lang w:val="fr-CH"/>
        </w:rPr>
        <w:t>: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33</w:t>
      </w:r>
    </w:p>
    <w:p>
      <w:pPr>
        <w:pStyle w:val="Normal"/>
        <w:spacing w:lineRule="exact" w:line="340" w:before="0" w:after="240"/>
        <w:ind w:left="0" w:right="0" w:firstLine="1415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سي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د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كث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تا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ركيز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تعل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نم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سيشت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قس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خص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</w:t>
      </w:r>
      <w:r>
        <w:rPr>
          <w:rFonts w:cs="Simplified Arabic"/>
          <w:szCs w:val="28"/>
          <w:rtl w:val="true"/>
          <w:lang w:val="fr-CH"/>
        </w:rPr>
        <w:t xml:space="preserve">. </w:t>
      </w:r>
      <w:r>
        <w:rPr>
          <w:rFonts w:cs="Simplified Arabic"/>
          <w:szCs w:val="28"/>
          <w:rtl w:val="true"/>
          <w:lang w:val="fr-CH"/>
        </w:rPr>
        <w:t>وستعدّ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ضا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خصّ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رص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إعد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ج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صد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احتي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تن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</w:t>
      </w:r>
      <w:r>
        <w:rPr>
          <w:rFonts w:cs="Simplified Arabic"/>
          <w:szCs w:val="28"/>
          <w:rtl w:val="true"/>
          <w:lang w:val="fr-CH"/>
        </w:rPr>
        <w:t xml:space="preserve">. </w:t>
      </w:r>
      <w:r>
        <w:rPr>
          <w:rFonts w:cs="Simplified Arabic"/>
          <w:szCs w:val="28"/>
          <w:rtl w:val="true"/>
          <w:lang w:val="fr-CH"/>
        </w:rPr>
        <w:t>وسيك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دعو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وسّ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توثيق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1415"/>
        <w:jc w:val="left"/>
        <w:rPr/>
      </w:pPr>
      <w:r>
        <w:rPr>
          <w:rFonts w:cs="Simplified Arabic"/>
          <w:szCs w:val="28"/>
          <w:rtl w:val="true"/>
          <w:lang w:val="fr-CH"/>
        </w:rPr>
        <w:t>وسيكف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يا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خض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ر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أق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ك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تّ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نوات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1415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وسيك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ض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د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قائ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أهدا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استراتيج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جزء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تجزأ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عن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38</w:t>
      </w:r>
    </w:p>
    <w:p>
      <w:pPr>
        <w:pStyle w:val="Normal"/>
        <w:spacing w:lineRule="exact" w:line="340" w:before="0" w:after="240"/>
        <w:ind w:left="0" w:right="0" w:firstLine="1415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rtl w:val="true"/>
          <w:lang w:val="fr-CH"/>
        </w:rPr>
        <w:t>يُنظ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نفي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سيا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كجز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تجزأ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ع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قس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فحص</w:t>
      </w:r>
      <w:r>
        <w:rPr>
          <w:rFonts w:cs="Simplified Arabic"/>
          <w:szCs w:val="28"/>
          <w:rtl w:val="true"/>
          <w:lang w:val="fr-CH"/>
        </w:rPr>
        <w:t xml:space="preserve">. </w:t>
      </w:r>
      <w:r>
        <w:rPr>
          <w:rFonts w:cs="Simplified Arabic"/>
          <w:szCs w:val="28"/>
          <w:rtl w:val="true"/>
          <w:lang w:val="fr-CH"/>
        </w:rPr>
        <w:t>و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تق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قد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(</w:t>
      </w:r>
      <w:r>
        <w:rPr>
          <w:rFonts w:cs="Simplified Arabic"/>
          <w:szCs w:val="28"/>
          <w:rtl w:val="true"/>
          <w:lang w:val="fr-CH"/>
        </w:rPr>
        <w:t>العن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1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خاصة</w:t>
      </w:r>
      <w:r>
        <w:rPr>
          <w:rFonts w:cs="Simplified Arabic"/>
          <w:szCs w:val="28"/>
          <w:rtl w:val="true"/>
          <w:lang w:val="fr-CH"/>
        </w:rPr>
        <w:t xml:space="preserve">) </w:t>
      </w:r>
      <w:r>
        <w:rPr>
          <w:rFonts w:cs="Simplified Arabic"/>
          <w:szCs w:val="28"/>
          <w:rtl w:val="true"/>
          <w:lang w:val="fr-CH"/>
        </w:rPr>
        <w:t>ال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كف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لإدا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قائ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لذ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يكف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القد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لائ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دما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بع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إنمائ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ستك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قي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إعد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درا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قي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ستق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قب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قس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فحص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1415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وسيسا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ض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عاي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صع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قط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كجز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استراتيج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لك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ف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ابتك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دع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ي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ستق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دراس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قد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ق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نمية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0" w:after="240"/>
        <w:ind w:left="0" w:right="0" w:firstLine="1415"/>
        <w:jc w:val="left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val="fr-CH"/>
        </w:rPr>
        <w:t>وا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قتر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</w:rPr>
        <w:t>CDIP/1/3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أغراض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نفيذ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وص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lang w:bidi="ar-SA"/>
        </w:rPr>
        <w:t>38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دمج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كلي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عنص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lang w:bidi="ar-SA"/>
        </w:rPr>
        <w:t>1</w:t>
      </w:r>
      <w:r>
        <w:rPr>
          <w:rFonts w:cs="Simplified Arabic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ذ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شروع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ab/>
      </w:r>
      <w:r>
        <w:rPr>
          <w:rFonts w:cs="Simplified Arabic"/>
          <w:szCs w:val="28"/>
          <w:u w:val="single"/>
          <w:rtl w:val="true"/>
          <w:lang w:val="fr-CH"/>
        </w:rPr>
        <w:t>بالنسب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إلى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rtl w:val="true"/>
          <w:lang w:val="fr-CH"/>
        </w:rPr>
        <w:t>التوصية</w:t>
      </w:r>
      <w:r>
        <w:rPr>
          <w:rFonts w:cs="Times New Roman"/>
          <w:szCs w:val="28"/>
          <w:u w:val="single"/>
          <w:rtl w:val="true"/>
          <w:lang w:val="fr-CH"/>
        </w:rPr>
        <w:t xml:space="preserve"> </w:t>
      </w:r>
      <w:r>
        <w:rPr>
          <w:rFonts w:cs="Simplified Arabic"/>
          <w:szCs w:val="28"/>
          <w:u w:val="single"/>
          <w:lang w:val="fr-CH"/>
        </w:rPr>
        <w:t>41</w:t>
      </w:r>
    </w:p>
    <w:p>
      <w:pPr>
        <w:pStyle w:val="Normal"/>
        <w:spacing w:lineRule="exact" w:line="340" w:before="0" w:after="240"/>
        <w:ind w:left="0" w:right="0" w:firstLine="1415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أد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عنص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lang w:val="fr-CH"/>
        </w:rPr>
        <w:t>2</w:t>
      </w:r>
      <w:r>
        <w:rPr>
          <w:rFonts w:cs="Simplified Arabic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هذ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"</w:t>
      </w:r>
      <w:r>
        <w:rPr>
          <w:rFonts w:cs="Simplified Arabic"/>
          <w:szCs w:val="28"/>
          <w:rtl w:val="true"/>
          <w:lang w:val="fr-CH"/>
        </w:rPr>
        <w:t>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صعي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ك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ل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ق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تضطل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ب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يب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تنمية</w:t>
      </w:r>
      <w:r>
        <w:rPr>
          <w:rFonts w:cs="Simplified Arabic"/>
          <w:szCs w:val="28"/>
          <w:rtl w:val="true"/>
          <w:lang w:val="fr-CH"/>
        </w:rPr>
        <w:t xml:space="preserve">" </w:t>
      </w:r>
      <w:r>
        <w:rPr>
          <w:rFonts w:cs="Simplified Arabic"/>
          <w:szCs w:val="28"/>
          <w:rtl w:val="true"/>
          <w:lang w:val="fr-CH"/>
        </w:rPr>
        <w:t>المذك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وثي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</w:rPr>
        <w:t>CDIP/3/1</w:t>
      </w:r>
      <w:r>
        <w:rPr>
          <w:rFonts w:cs="Simplified Arabic"/>
          <w:szCs w:val="28"/>
          <w:rtl w:val="true"/>
          <w:lang w:val="fr-CH"/>
        </w:rPr>
        <w:t>.</w:t>
      </w:r>
    </w:p>
    <w:p>
      <w:pPr>
        <w:pStyle w:val="Normal"/>
        <w:tabs>
          <w:tab w:val="clear" w:pos="709"/>
          <w:tab w:val="left" w:pos="1132" w:leader="none"/>
          <w:tab w:val="left" w:pos="1699" w:leader="none"/>
        </w:tabs>
        <w:spacing w:lineRule="exact" w:line="340" w:before="0" w:after="240"/>
        <w:ind w:left="0" w:right="0" w:hanging="0"/>
        <w:jc w:val="left"/>
        <w:rPr>
          <w:rFonts w:cs="Simplified Arabic"/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</w:r>
    </w:p>
    <w:p>
      <w:pPr>
        <w:pStyle w:val="Normal"/>
        <w:spacing w:lineRule="exact" w:line="340" w:before="0" w:after="240"/>
        <w:ind w:left="4250" w:right="0" w:hanging="0"/>
        <w:jc w:val="center"/>
        <w:rPr>
          <w:szCs w:val="28"/>
          <w:lang w:val="fr-CH"/>
        </w:rPr>
      </w:pPr>
      <w:r>
        <w:rPr>
          <w:rFonts w:cs="Simplified Arabic"/>
          <w:szCs w:val="28"/>
          <w:rtl w:val="true"/>
          <w:lang w:val="fr-CH"/>
        </w:rPr>
        <w:t>[</w:t>
      </w:r>
      <w:r>
        <w:rPr>
          <w:rFonts w:cs="Simplified Arabic"/>
          <w:szCs w:val="28"/>
          <w:rtl w:val="true"/>
          <w:lang w:val="fr-CH"/>
        </w:rPr>
        <w:t>نه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المرف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rFonts w:cs="Simplified Arabic"/>
          <w:szCs w:val="28"/>
          <w:rtl w:val="true"/>
          <w:lang w:val="fr-CH"/>
        </w:rPr>
        <w:t>والوثيقة</w:t>
      </w:r>
      <w:r>
        <w:rPr>
          <w:rFonts w:cs="Simplified Arabic"/>
          <w:szCs w:val="28"/>
          <w:rtl w:val="true"/>
          <w:lang w:val="fr-CH"/>
        </w:rPr>
        <w:t>]</w:t>
      </w:r>
    </w:p>
    <w:p>
      <w:pPr>
        <w:pStyle w:val="Normal"/>
        <w:spacing w:lineRule="exact" w:line="340" w:before="0" w:after="240"/>
        <w:ind w:left="0" w:right="0" w:hanging="0"/>
        <w:jc w:val="left"/>
        <w:rPr>
          <w:rFonts w:cs="Simplified Arabic"/>
          <w:sz w:val="24"/>
          <w:szCs w:val="28"/>
          <w:lang w:val="fr-CH" w:bidi="ar-SA"/>
        </w:rPr>
      </w:pPr>
      <w:r>
        <w:rPr>
          <w:rFonts w:cs="Simplified Arabic"/>
          <w:sz w:val="24"/>
          <w:szCs w:val="28"/>
          <w:rtl w:val="true"/>
          <w:lang w:val="fr-CH" w:bidi="ar-SA"/>
        </w:rPr>
      </w:r>
    </w:p>
    <w:sectPr>
      <w:headerReference w:type="default" r:id="rId8"/>
      <w:type w:val="nextPage"/>
      <w:pgSz w:w="11906" w:h="16838"/>
      <w:pgMar w:left="1418" w:right="1418" w:gutter="0" w:header="510" w:top="566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8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12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rFonts w:cs="Arabic Transparent"/>
        <w:sz w:val="32"/>
        <w:szCs w:val="32"/>
        <w:lang w:val="fr-CH" w:bidi="ar-SA"/>
      </w:rPr>
    </w:pPr>
    <w:r>
      <w:rPr>
        <w:rFonts w:cs="Arabic Transparent"/>
        <w:sz w:val="32"/>
        <w:sz w:val="32"/>
        <w:szCs w:val="32"/>
        <w:rtl w:val="true"/>
        <w:lang w:val="fr-CH" w:bidi="ar-SA"/>
      </w:rPr>
      <w:t>المرف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CDIP/4/8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09"/>
        </w:tabs>
        <w:ind w:left="0" w:hanging="0"/>
      </w:pPr>
      <w:rPr>
        <w:szCs w:val="28"/>
        <w:rFonts w:cs="Simplified Arab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cs="Simplified Arabic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CarCar">
    <w:name w:val=" Car C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IP_4.dot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19:00Z</dcterms:created>
  <dc:creator>وثيقة من إعداد الأمانة</dc:creator>
  <dc:description>Translated by: 
Revised by: 
Typed by: 
Quotation(s): 
Modification(s): 
Date: 00.00.0000
Remarks: </dc:description>
  <cp:keywords/>
  <dc:language>en-US</dc:language>
  <cp:lastModifiedBy>Ahmi</cp:lastModifiedBy>
  <cp:lastPrinted>2008-02-25T14:19:00Z</cp:lastPrinted>
  <dcterms:modified xsi:type="dcterms:W3CDTF">2009-10-16T08:00:00Z</dcterms:modified>
  <cp:revision>120</cp:revision>
  <dc:subject>العنوان</dc:subject>
  <dc:title>CDIP/4/8 (Arabic)</dc:title>
</cp:coreProperties>
</file>