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DIP/4/12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3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10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تنمية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والملك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فكرية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cs="Simplified Arabic"/>
          <w:b/>
          <w:b/>
          <w:bCs/>
          <w:szCs w:val="36"/>
          <w:lang w:val="fr-CH"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fr-CH" w:bidi="ar-SA"/>
        </w:rPr>
        <w:t>الرابعة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  <w:lang w:bidi="ar-SA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وف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9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قتراح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ريا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3/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3/7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ح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ص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دراج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اق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اس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جار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علوم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نترن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جح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بط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لك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كر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طا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عمال</w:t>
      </w:r>
      <w:r>
        <w:rPr>
          <w:rFonts w:cs="Times New Roman"/>
          <w:spacing w:val="-2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pacing w:val="-2"/>
          <w:sz w:val="32"/>
          <w:szCs w:val="32"/>
          <w:rtl w:val="true"/>
          <w:lang w:bidi="ar-LB"/>
        </w:rPr>
        <w:t>"</w:t>
      </w:r>
      <w:r>
        <w:rPr>
          <w:rFonts w:cs="Simplified Arabic"/>
          <w:spacing w:val="-2"/>
          <w:sz w:val="24"/>
          <w:lang w:bidi="ar-LB"/>
        </w:rPr>
        <w:t>E-Speed</w:t>
      </w:r>
      <w:r>
        <w:rPr>
          <w:rFonts w:cs="Simplified Arabic"/>
          <w:spacing w:val="-2"/>
          <w:sz w:val="32"/>
          <w:szCs w:val="32"/>
          <w:rtl w:val="true"/>
          <w:lang w:bidi="ar-LB"/>
        </w:rPr>
        <w:t>"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szCs w:val="28"/>
          <w:rtl w:val="true"/>
        </w:rPr>
        <w:t>و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ا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تر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اج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ب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ط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Cs w:val="28"/>
          <w:rtl w:val="true"/>
          <w:lang w:bidi="ar-LB"/>
        </w:rPr>
        <w:t>(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والمشار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إليه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أيضا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بمختصر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Cs w:val="28"/>
          <w:rtl w:val="true"/>
          <w:lang w:bidi="ar-LB"/>
        </w:rPr>
        <w:t>"</w:t>
      </w:r>
      <w:r>
        <w:rPr>
          <w:rFonts w:cs="Simplified Arabic"/>
          <w:spacing w:val="-2"/>
          <w:sz w:val="24"/>
          <w:szCs w:val="28"/>
          <w:lang w:bidi="ar-LB"/>
        </w:rPr>
        <w:t>E-Speed</w:t>
      </w:r>
      <w:r>
        <w:rPr>
          <w:rFonts w:cs="Simplified Arabic"/>
          <w:spacing w:val="-2"/>
          <w:sz w:val="24"/>
          <w:szCs w:val="28"/>
          <w:rtl w:val="true"/>
          <w:lang w:bidi="ar-LB"/>
        </w:rPr>
        <w:t>"</w:t>
      </w:r>
      <w:r>
        <w:rPr>
          <w:rFonts w:cs="Simplified Arabic"/>
          <w:spacing w:val="-2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</w:rPr>
        <w:t>CDIP/3/8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ير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ض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ج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حدا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ن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ك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ام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أ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باش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اط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اهير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تئ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وا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ه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س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ار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بحا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اط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اه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د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ضمي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ر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لي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د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اط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اه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ض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ج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ف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طو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كييف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سه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ت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ياب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ظ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واف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غط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ج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ي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اصل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CDIP/3/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ط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1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ق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تجاتهم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ار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ت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تجاتهم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lang w:bidi="ar-SA"/>
        </w:rPr>
        <w:t>CDIP/3/7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فحتين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ير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زارع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نتج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م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نب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راتيج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س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ج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نتجات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د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ز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قع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وق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ف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اقتراح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بد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دعو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ج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ق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نتج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مو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تق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قال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تج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ع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نب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راتيج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وس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تجات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CDIP/3/7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ظ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ي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فض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ند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ئم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ور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فض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روي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نتج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راتي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ف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آ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ش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ظ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واف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ي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ع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م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راتي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زء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جز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ر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ش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هن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ج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ش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ب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و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وس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وث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ج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غي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ض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ب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ما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اج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اقتراح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ق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ا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س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د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ب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تك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ب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تمكي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خ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ن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ي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في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فتراض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س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دي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و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تنج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رك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ب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و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خرى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ح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CDIP/3/7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ل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ا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00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2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ح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لاث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ائ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منتج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ث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ستقا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لف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00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2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00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4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بل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حد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جم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ل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00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54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ي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وف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CDIP/3/7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ه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ور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لث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ظ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0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قترا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هور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وري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ش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عم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براء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كنولوجي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لائم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  <w:lang w:bidi="ar-SA"/>
        </w:rPr>
        <w:t>ي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ه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ور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نولوج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ئمة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ث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CDIP/3/7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ف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ي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صف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ن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ن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دع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ك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ض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وصيف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ظر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ئ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ثق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قتص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ن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ائمة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ض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ستن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ض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م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ش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هدف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ف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ض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حف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بتك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طو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ار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ح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راتي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ع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ن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هدف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قي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ش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نولوجي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خص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3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3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نو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نب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براءات</w:t>
      </w:r>
      <w:r>
        <w:rPr>
          <w:rFonts w:cs="Simplified Arabic"/>
          <w:sz w:val="24"/>
          <w:szCs w:val="28"/>
          <w:rtl w:val="true"/>
          <w:lang w:bidi="ar-SA"/>
        </w:rPr>
        <w:t>"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CDIP/4/6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ز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راتي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ض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راس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ث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ض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ي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غذ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زر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عاق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ت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عز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ف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رش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با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فض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ار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تد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قليم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اح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نب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براءات</w:t>
      </w:r>
      <w:r>
        <w:rPr>
          <w:rFonts w:cs="Simplified Arabic"/>
          <w:sz w:val="24"/>
          <w:szCs w:val="28"/>
          <w:rtl w:val="true"/>
          <w:lang w:bidi="ar-SA"/>
        </w:rPr>
        <w:t>"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CDIP/4/6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ه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ور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CDIP/3/7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ط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ت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ص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عما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س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غلا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نم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دع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نولوج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شا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ظ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استج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د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ض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زدواج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رح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يئ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غذ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ارع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ر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ا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نولوج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إم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ه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في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د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طلا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4961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22</w:t>
      </w:r>
      <w:r>
        <w:rPr>
          <w:rFonts w:cs="Simplified Arabic"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جو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1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implified Arabic"/>
      <w:szCs w:val="28"/>
    </w:rPr>
  </w:style>
  <w:style w:type="character" w:styleId="WW8Num3z0">
    <w:name w:val="WW8Num3z0"/>
    <w:qFormat/>
    <w:rPr>
      <w:rFonts w:cs="Simplified Arabic"/>
      <w:szCs w:val="28"/>
    </w:rPr>
  </w:style>
  <w:style w:type="character" w:styleId="WW8Num4z0">
    <w:name w:val="WW8Num4z0"/>
    <w:qFormat/>
    <w:rPr>
      <w:rFonts w:cs="Simplified Arabic"/>
      <w:szCs w:val="28"/>
    </w:rPr>
  </w:style>
  <w:style w:type="character" w:styleId="WW8Num5z0">
    <w:name w:val="WW8Num5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arCar">
    <w:name w:val=" Car C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  <w:szCs w:val="20"/>
      <w:lang w:val="en-GB" w:bidi="ar-SA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CarCar1">
    <w:name w:val="Car C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  <w:szCs w:val="20"/>
      <w:lang w:val="en-GB" w:bidi="ar-SA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36:00Z</dcterms:created>
  <dc:creator>Chahdoura</dc:creator>
  <dc:description>Translated by: 
Revised by: 
Typed by: 
Quotation(s): 
Modification(s): 
Date: 00.00.0000
Remarks: </dc:description>
  <cp:keywords/>
  <dc:language>en-US</dc:language>
  <cp:lastModifiedBy>Wickrema</cp:lastModifiedBy>
  <cp:lastPrinted>2009-11-03T12:29:00Z</cp:lastPrinted>
  <dcterms:modified xsi:type="dcterms:W3CDTF">2009-11-03T15:36:00Z</dcterms:modified>
  <cp:revision>2</cp:revision>
  <dc:subject>العنوان</dc:subject>
  <dc:title>CDIP/4/--</dc:title>
</cp:coreProperties>
</file>