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DIP/2/INF/5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15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7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20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lineRule="exact" w:line="500" w:before="120" w:after="120"/>
        <w:ind w:left="0" w:right="0" w:hanging="0"/>
        <w:jc w:val="center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اللجن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معن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بالتنمية</w:t>
      </w:r>
      <w:r>
        <w:rPr>
          <w:rFonts w:cs="Simplified Arabic"/>
          <w:b/>
          <w:bCs/>
          <w:szCs w:val="48"/>
          <w:rtl w:val="true"/>
        </w:rPr>
        <w:br/>
      </w:r>
      <w:r>
        <w:rPr>
          <w:rFonts w:cs="Simplified Arabic"/>
          <w:b/>
          <w:b/>
          <w:bCs/>
          <w:szCs w:val="48"/>
          <w:rtl w:val="true"/>
        </w:rPr>
        <w:t>والملك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فكرية</w:t>
      </w:r>
    </w:p>
    <w:p>
      <w:pPr>
        <w:pStyle w:val="Normal"/>
        <w:spacing w:before="120" w:after="0"/>
        <w:ind w:left="0" w:right="0" w:hanging="0"/>
        <w:jc w:val="center"/>
        <w:rPr>
          <w:rFonts w:cs="Simplified Arabic"/>
          <w:b/>
          <w:b/>
          <w:bCs/>
          <w:szCs w:val="36"/>
          <w:lang w:bidi="ar-SA"/>
        </w:rPr>
      </w:pP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ثانية</w:t>
      </w:r>
    </w:p>
    <w:p>
      <w:pPr>
        <w:pStyle w:val="Normal"/>
        <w:spacing w:before="0" w:after="720"/>
        <w:ind w:left="0" w:right="0" w:hanging="0"/>
        <w:jc w:val="center"/>
        <w:rPr>
          <w:rFonts w:cs="Simplified Arabic"/>
          <w:b/>
          <w:b/>
          <w:bCs/>
          <w:szCs w:val="32"/>
          <w:lang w:bidi="ar-SA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7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1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وليه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تم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</w:t>
      </w:r>
      <w:r>
        <w:rPr>
          <w:rFonts w:cs="Simplified Arabic"/>
          <w:b/>
          <w:bCs/>
          <w:szCs w:val="32"/>
        </w:rPr>
        <w:t>8</w:t>
      </w:r>
    </w:p>
    <w:p>
      <w:pPr>
        <w:pStyle w:val="Normal"/>
        <w:spacing w:before="0" w:after="20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مذك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ص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ت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7</w:t>
      </w:r>
      <w:r>
        <w:rPr>
          <w:rFonts w:cs="Simplified Arabic"/>
          <w:szCs w:val="32"/>
          <w:rtl w:val="true"/>
        </w:rPr>
        <w:t>–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كرية</w:t>
      </w:r>
      <w:r>
        <w:rPr>
          <w:rFonts w:cs="Simplified Arabic"/>
          <w:szCs w:val="32"/>
          <w:rtl w:val="true"/>
        </w:rPr>
        <w:br/>
      </w:r>
      <w:r>
        <w:rPr>
          <w:rFonts w:cs="Simplified Arabic"/>
          <w:szCs w:val="32"/>
          <w:rtl w:val="true"/>
        </w:rPr>
        <w:t>وسياس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افسة</w:t>
      </w:r>
    </w:p>
    <w:p>
      <w:pPr>
        <w:pStyle w:val="Normal"/>
        <w:spacing w:before="200" w:after="1080"/>
        <w:ind w:left="0" w:right="0" w:hanging="0"/>
        <w:jc w:val="center"/>
        <w:rPr>
          <w:rFonts w:cs="Simplified Arabic"/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مانة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8"/>
          <w:szCs w:val="32"/>
        </w:rPr>
      </w:pPr>
      <w:r>
        <w:rPr>
          <w:rFonts w:cs="Simplified Arabic"/>
          <w:sz w:val="28"/>
          <w:sz w:val="28"/>
          <w:szCs w:val="32"/>
          <w:rtl w:val="true"/>
        </w:rPr>
        <w:t>مقدمة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ت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ر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يل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ني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ق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ت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ذ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ل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م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ف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ضطل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خ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0" w:after="240"/>
        <w:ind w:left="709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تشج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ساعد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بلدا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صد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لممارس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ناف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لمناف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لا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فسة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ت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ف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انو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32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80" w:before="0" w:after="240"/>
        <w:ind w:left="0" w:right="0" w:hanging="0"/>
        <w:jc w:val="left"/>
        <w:rPr>
          <w:rFonts w:cs="Simplified Arabic"/>
          <w:sz w:val="28"/>
          <w:szCs w:val="32"/>
        </w:rPr>
      </w:pPr>
      <w:r>
        <w:rPr>
          <w:rFonts w:cs="Simplified Arabic"/>
          <w:sz w:val="28"/>
          <w:sz w:val="28"/>
          <w:szCs w:val="32"/>
          <w:rtl w:val="true"/>
        </w:rPr>
        <w:t>وص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نشط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ويب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اض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تعل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المساع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تقن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لقانون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ج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لك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فكر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سياس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نافسة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مساع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تقنية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و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شتر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ائ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ض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ي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ي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م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فس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ب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درج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0" w:after="240"/>
        <w:ind w:left="0" w:right="0" w:firstLine="709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 xml:space="preserve">(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دو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نم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ظم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اشترا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نكت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يونيد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ل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ج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لم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نيف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يو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0" w:after="240"/>
        <w:ind w:left="0" w:right="0" w:firstLine="709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تي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و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</w:t>
      </w:r>
      <w:r>
        <w:rPr>
          <w:rFonts w:cs="Simplified Arabic"/>
          <w:sz w:val="24"/>
          <w:sz w:val="24"/>
          <w:szCs w:val="28"/>
          <w:rtl w:val="true"/>
        </w:rPr>
        <w:t>يرس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يو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0" w:after="240"/>
        <w:ind w:left="0" w:right="0" w:firstLine="709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جتم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بر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قليم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تر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ت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كاري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ECLAC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قتصاد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ة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ؤ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تي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</w:t>
      </w:r>
      <w:r>
        <w:rPr>
          <w:rFonts w:cs="Simplified Arabic"/>
          <w:sz w:val="24"/>
          <w:sz w:val="24"/>
          <w:szCs w:val="28"/>
          <w:rtl w:val="true"/>
        </w:rPr>
        <w:t>أ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ت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ر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0" w:after="240"/>
        <w:ind w:left="0" w:right="0" w:firstLine="709"/>
        <w:jc w:val="left"/>
        <w:rPr/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ند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ا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راتي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جتماع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وبليانا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ف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0" w:after="240"/>
        <w:ind w:left="0" w:right="0" w:firstLine="709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ﻫ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بلوماسي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كرت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يل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ني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ا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راتي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جتماع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مساع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قانونية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ف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اق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م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ال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لمش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د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ز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ر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تريبس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فس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ض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ف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است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ان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صوص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از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ص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ا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إجب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ف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اف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تطر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ع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و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ناف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د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ما</w:t>
      </w:r>
      <w:r>
        <w:rPr>
          <w:rFonts w:cs="Simplified Arabic"/>
          <w:sz w:val="24"/>
          <w:szCs w:val="28"/>
          <w:rtl w:val="true"/>
        </w:rPr>
        <w:t>: 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كا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اف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ا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ا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بارية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اف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خيص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فس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زَّ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ن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د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ث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خلص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عت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ح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ط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س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ناف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رٍ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ر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أصدر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ف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كا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80" w:before="0" w:after="240"/>
        <w:ind w:left="0" w:right="0" w:hanging="0"/>
        <w:jc w:val="left"/>
        <w:rPr>
          <w:rFonts w:cs="Simplified Arabic"/>
          <w:sz w:val="28"/>
          <w:szCs w:val="32"/>
        </w:rPr>
      </w:pPr>
      <w:r>
        <w:rPr>
          <w:rFonts w:cs="Simplified Arabic"/>
          <w:sz w:val="28"/>
          <w:sz w:val="28"/>
          <w:szCs w:val="32"/>
          <w:rtl w:val="true"/>
        </w:rPr>
        <w:t>اقتراح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ش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باد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م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تخاذ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تنفيذ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توص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عتم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</w:rPr>
        <w:t>7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ف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لايت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ت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ل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م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ي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ي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</w:t>
      </w:r>
      <w:r>
        <w:rPr>
          <w:rFonts w:cs="Simplified Arabic"/>
          <w:sz w:val="24"/>
          <w:sz w:val="24"/>
          <w:szCs w:val="28"/>
          <w:rtl w:val="true"/>
        </w:rPr>
        <w:t>لأمو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ف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بإ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ل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ث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شار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دري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خ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ي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ز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اف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rtl w:val="true"/>
        </w:rPr>
        <w:t>و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ظاه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ار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ط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ظاه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ه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2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ائ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ل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ضع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خ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افس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ساع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ائم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يب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أخير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ف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ق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ج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480" w:after="0"/>
        <w:ind w:left="0" w:right="1134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2/INF/5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implified Arabic"/>
      <w:szCs w:val="28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IP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7:36:00Z</dcterms:created>
  <dc:creator>Wickrema</dc:creator>
  <dc:description>Translated by: Mbacké
Revised by:  Chadarevian
Typed by: Mbacké
Quotation(s): 
Modification(s): 
Date: 25.07.2008
Remarks: </dc:description>
  <cp:keywords/>
  <dc:language>en-US</dc:language>
  <cp:lastModifiedBy>Wickrema</cp:lastModifiedBy>
  <cp:lastPrinted>2008-07-29T15:28:00Z</cp:lastPrinted>
  <dcterms:modified xsi:type="dcterms:W3CDTF">2008-07-30T07:36:00Z</dcterms:modified>
  <cp:revision>2</cp:revision>
  <dc:subject>مذكرة حول التوصية المعتمدة رقم 7– حقوق الملكية الفكرية وسياسات المنافسة</dc:subject>
  <dc:title>CDIP/2/INF/5</dc:title>
</cp:coreProperties>
</file>