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2/INF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ل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م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ص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</w:t>
      </w:r>
    </w:p>
    <w:p>
      <w:pPr>
        <w:pStyle w:val="Normal"/>
        <w:spacing w:before="200" w:after="82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/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طال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ح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شر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د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ا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ط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ا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 س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و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ضل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قلي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قلي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واع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خصص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ح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Simplified Arabic"/>
          <w:i/>
          <w:iCs/>
          <w:sz w:val="24"/>
          <w:szCs w:val="28"/>
          <w:rtl w:val="true"/>
        </w:rPr>
        <w:t>.</w:t>
      </w:r>
      <w:r>
        <w:rPr>
          <w:rFonts w:cs="Simplified Arabic"/>
          <w:i/>
          <w:iCs/>
          <w:sz w:val="24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P</w:t>
      </w:r>
      <w:r>
        <w:rPr>
          <w:rFonts w:cs="Simplified Arabic"/>
          <w:smallCaps/>
          <w:sz w:val="24"/>
          <w:szCs w:val="28"/>
          <w:lang w:bidi="ar-SA"/>
        </w:rPr>
        <w:t>atentscope</w:t>
      </w:r>
      <w:r>
        <w:rPr>
          <w:rFonts w:eastAsia="Symbol" w:cs="Symbol" w:ascii="Symbol" w:hAnsi="Symbol"/>
          <w:sz w:val="24"/>
          <w:szCs w:val="28"/>
          <w:vertAlign w:val="superscript"/>
          <w:lang w:bidi="ar-SA"/>
        </w:rPr>
        <w:t>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ضمي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ا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ل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ج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ت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ي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؛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؛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؛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نية؛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لا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253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1134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400" w:before="0" w:after="360"/>
        <w:ind w:left="0" w:right="0" w:hanging="0"/>
        <w:jc w:val="center"/>
        <w:rPr>
          <w:rFonts w:cs="Simplified Arabic"/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مواص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ش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وص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8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تحليل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حتياج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بلد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خي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قي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ييم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امل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يس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ل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لومات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ن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إحص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ديمغراف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يد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سم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طلب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سم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ديد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إخضاع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فحص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وضوع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سجيل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و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كادي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تخصص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حتياجا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حسب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د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يضاً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فتر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تو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حل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ي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خ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خف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توسط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مواً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ُصا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ع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م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حص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راء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ُستك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ُوزَّ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تخصص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و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ظائ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د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د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ائ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د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شير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وح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فس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ستعرا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وا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يان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خصص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ند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ب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تسار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ن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وت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رجاع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وسِّ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مكان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وم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ستك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مكانيات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آو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سق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ن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أكب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ب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و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علو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سوبي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خل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ي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ج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ج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ن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ضرو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أ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ب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ث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ُ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ش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خد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صد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فتو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دُ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ش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ش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ن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ي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كبدها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قار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ي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ضا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قوا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يان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جا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قواع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يان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ان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مض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ب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ل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ق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سبي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س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ظائ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ش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نو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م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P</w:t>
      </w:r>
      <w:r>
        <w:rPr>
          <w:rFonts w:cs="Simplified Arabic"/>
          <w:smallCaps/>
          <w:sz w:val="24"/>
          <w:szCs w:val="28"/>
          <w:lang w:bidi="ar-SA"/>
        </w:rPr>
        <w:t>atentscope</w:t>
      </w:r>
      <w:r>
        <w:rPr>
          <w:rFonts w:eastAsia="Symbol" w:cs="Symbol" w:ascii="Symbol" w:hAnsi="Symbol"/>
          <w:sz w:val="24"/>
          <w:szCs w:val="28"/>
          <w:vertAlign w:val="superscript"/>
          <w:lang w:bidi="ar-SA"/>
        </w:rPr>
        <w:t>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بلا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اس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ب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RSS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راقب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ستم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تقبل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ط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ظائ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اه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غ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ترت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د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ق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ﻫ</w:t>
      </w:r>
      <w:r>
        <w:rPr>
          <w:rFonts w:cs="Simplified Arabic"/>
          <w:sz w:val="24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ضا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وص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مك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ستخلاصه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راس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حد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ضا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ي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َصدُ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تنسق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تس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نفيذها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ab/>
        <w:t>"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خدا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ab/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سن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ab/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و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سن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خ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ه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عد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فا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ذ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ع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اه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4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س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غ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غ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ط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ض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نفا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بسند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قص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رك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ab/>
        <w:t>"</w:t>
      </w:r>
      <w:r>
        <w:rPr>
          <w:rFonts w:cs="Simplified Arabic"/>
          <w:sz w:val="24"/>
          <w:szCs w:val="28"/>
          <w:lang w:val="fr-CH" w:bidi="ar-SA"/>
        </w:rPr>
        <w:t>5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حدث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عل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صيصاً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ساعد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حتياجا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فحص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ج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سنو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ثي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جاء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م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اه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د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رج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م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ويبو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عل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د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لي</w:t>
      </w:r>
      <w:r>
        <w:rPr>
          <w:rFonts w:cs="Simplified Arabic"/>
          <w:sz w:val="24"/>
          <w:szCs w:val="28"/>
          <w:rtl w:val="true"/>
          <w:lang w:val="fr-CH"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  <w:tab/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ان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أفر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ؤسسات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حص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ختر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حص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يبو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ظ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أول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عِ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اث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ُش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حدة</w:t>
      </w:r>
      <w:r>
        <w:rPr>
          <w:rFonts w:cs="Simplified Arabic"/>
          <w:sz w:val="24"/>
          <w:szCs w:val="28"/>
          <w:rtl w:val="true"/>
          <w:lang w:val="fr-CH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ُس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قيِّ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ال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ختر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حص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ح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ركز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6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ا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ع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ن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ل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قار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ا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عي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ضي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ت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فا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7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ثغ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ر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سم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قص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ك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8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عل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ض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ك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ع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حل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ي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اه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ا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عب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ص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لكتر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وغ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ن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ضرورية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ش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ال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لز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ل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ي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إنج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5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لا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باً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ك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دا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000 4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ab/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ص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ف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دا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000 5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او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ي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د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ي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سيناريو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ت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احظ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خي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تف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جح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Cs w:val="28"/>
          <w:rtl w:val="true"/>
          <w:lang w:val="fr-CH"/>
        </w:rPr>
        <w:tab/>
        <w:t>"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val="fr-CH" w:bidi="ar-SA"/>
        </w:rPr>
        <w:t>2008</w:t>
      </w:r>
      <w:r>
        <w:rPr>
          <w:rFonts w:cs="Simplified Arabic"/>
          <w:sz w:val="24"/>
          <w:szCs w:val="28"/>
          <w:rtl w:val="true"/>
          <w:lang w:val="fr-CH" w:bidi="ar-SA"/>
        </w:rPr>
        <w:t>-</w:t>
      </w:r>
      <w:r>
        <w:rPr>
          <w:rFonts w:cs="Simplified Arabic"/>
          <w:sz w:val="24"/>
          <w:szCs w:val="28"/>
          <w:lang w:val="fr-CH" w:bidi="ar-SA"/>
        </w:rPr>
        <w:t>2009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راس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رصو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حد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خاتم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يجا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دي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ستقب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جد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رو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ض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م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ياج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ع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يق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قتراح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ترح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bidi="ar-SA"/>
      </w:rPr>
    </w:pPr>
    <w:r>
      <w:rPr>
        <w:sz w:val="24"/>
      </w:rPr>
      <w:t>CDIP/2/INF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bidi="ar-SA"/>
      </w:rPr>
    </w:pPr>
    <w:r>
      <w:rPr>
        <w:sz w:val="24"/>
      </w:rPr>
      <w:t>CDIP/2/INF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bidi="ar-SA"/>
      </w:rPr>
    </w:pPr>
    <w:r>
      <w:rPr>
        <w:sz w:val="24"/>
      </w:rPr>
      <w:t>CDIP/2/INF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bidi="ar-SA"/>
      </w:rPr>
    </w:pPr>
    <w:r>
      <w:rPr>
        <w:sz w:val="24"/>
        <w:lang w:bidi="ar-SA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6:00Z</dcterms:created>
  <dc:creator>Wickrema</dc:creator>
  <dc:description>Translated by: Chadarevian
Revised by: Chadarevian
Typed by: Khalil
Quotation(s): 
Modification(s): 
Date: 16.06.2008
Remarks: </dc:description>
  <cp:keywords/>
  <dc:language>en-US</dc:language>
  <cp:lastModifiedBy>Wickrema</cp:lastModifiedBy>
  <cp:lastPrinted>2008-06-18T12:21:00Z</cp:lastPrinted>
  <dcterms:modified xsi:type="dcterms:W3CDTF">2008-06-18T11:26:00Z</dcterms:modified>
  <cp:revision>2</cp:revision>
  <dc:subject>مواصفات دراسة بشأن التوصية رقم 8‏</dc:subject>
  <dc:title>CDIP/2/INF/3‎</dc:title>
</cp:coreProperties>
</file>