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1/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1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رس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آ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ظيمية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  <w:r>
        <w:br w:type="page"/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و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قدم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و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)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3/1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 </w:t>
      </w:r>
      <w:r>
        <w:rPr>
          <w:rFonts w:cs="Simplified Arabic"/>
          <w:sz w:val="24"/>
          <w:szCs w:val="28"/>
          <w:lang w:bidi="ar-SA"/>
        </w:rPr>
        <w:t>334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 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عتم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ص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ا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خ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رد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تر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مس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ربع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لف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ور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في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ص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ئ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س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شر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شدّد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ني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ش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شكال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كتسب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فيذ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وان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خض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ناقش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نس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دع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ما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ائ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ضم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فع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ات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نشأ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ور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اضطلا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لي</w:t>
      </w:r>
      <w:r>
        <w:rPr>
          <w:rFonts w:cs="Simplified Arabic"/>
          <w:i/>
          <w:iCs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ض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نفي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ص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تمدة؛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رص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في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ص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تم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قي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فيذ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ناقشت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رف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ا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نس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غرض؛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بحث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ضا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تب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فق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ك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ضا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دد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تتأل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فتو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م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تم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شار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مالها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ت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ست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جتماع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تعتمده،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تعق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جتماع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ث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نو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دو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ه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مس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ام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دع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عق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ص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8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ؤقت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6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2007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تتو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مو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شترا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مثل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ام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ق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مو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تق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ص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ر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حض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جتما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جن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يعدّ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ئي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اه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ؤقت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ل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شا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مان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تنا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م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طل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يث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بش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ضمي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ياغ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رف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ار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سا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نوي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ُحلّ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ئ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د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فوي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ؤقت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ثان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إجرائ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لإدار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ال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 </w:t>
      </w:r>
      <w:r>
        <w:rPr>
          <w:rFonts w:cs="Simplified Arabic"/>
          <w:sz w:val="24"/>
          <w:szCs w:val="28"/>
        </w:rPr>
        <w:t>399</w:t>
      </w:r>
      <w:r>
        <w:rPr>
          <w:rFonts w:cs="Simplified Arabic"/>
          <w:sz w:val="24"/>
          <w:szCs w:val="28"/>
          <w:rtl w:val="true"/>
        </w:rPr>
        <w:t> (</w:t>
      </w:r>
      <w:r>
        <w:rPr>
          <w:rFonts w:cs="Simplified Arabic"/>
          <w:sz w:val="24"/>
          <w:szCs w:val="28"/>
        </w:rPr>
        <w:t>A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Cs w:val="28"/>
        </w:rPr>
        <w:t>Rev. 3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ت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د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ض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ق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ائب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خاب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ص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غلو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ق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جا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ص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ل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تال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راقب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Style w:val="FootnoteCharacters"/>
          <w:rStyle w:val="FootnoteAnchor"/>
          <w:sz w:val="24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غ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س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ن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ت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مو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شار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ؤول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4253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عتم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تر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 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مث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 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صف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اق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ؤق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ترتي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صف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9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600" w:after="12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48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340" w:before="120" w:after="36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</w:p>
    <w:p>
      <w:pPr>
        <w:pStyle w:val="Normal"/>
        <w:spacing w:lineRule="exact" w:line="340" w:before="0" w:after="60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Style w:val="FootnoteCharacters"/>
          <w:rStyle w:val="FootnoteAnchor"/>
          <w:sz w:val="24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ص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غ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ت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60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8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بالإض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يئ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ين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نظ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ع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عو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مث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ص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قب</w:t>
      </w:r>
      <w:r>
        <w:rPr>
          <w:i/>
          <w:iCs/>
          <w:rtl w:val="true"/>
        </w:rPr>
        <w:t>.</w:t>
      </w:r>
    </w:p>
  </w:footnote>
  <w:footnote w:id="3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ه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A_2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18:00Z</dcterms:created>
  <dc:creator>Khalil</dc:creator>
  <dc:description>Translated by: 
Remarks: </dc:description>
  <cp:keywords/>
  <dc:language>en-US</dc:language>
  <cp:lastModifiedBy>Khalil</cp:lastModifiedBy>
  <cp:lastPrinted>2008-02-25T14:19:00Z</cp:lastPrinted>
  <dcterms:modified xsi:type="dcterms:W3CDTF">2008-02-25T13:32:00Z</dcterms:modified>
  <cp:revision>184</cp:revision>
  <dc:subject>Draft agenda</dc:subject>
  <dc:title>CDIP/1/1 Prov</dc:title>
</cp:coreProperties>
</file>