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MM/WG/2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avril 2001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groupe de travail sur la modification du règlement</w:t>
        <w:br/>
        <w:t>d’exécution commun à l’arrangement de madrid</w:t>
        <w:br/>
        <w:t>concernant l’enregistrement international des</w:t>
        <w:br/>
        <w:t>marques et au protocole relatif à cet</w:t>
        <w:br/>
        <w:t>arrangement</w:t>
      </w:r>
    </w:p>
    <w:p>
      <w:pPr>
        <w:pStyle w:val="Session"/>
        <w:rPr/>
      </w:pPr>
      <w:r>
        <w:rPr/>
        <w:t>Deuxième session</w:t>
      </w:r>
    </w:p>
    <w:p>
      <w:pPr>
        <w:pStyle w:val="PlaceAndDate"/>
        <w:rPr/>
      </w:pPr>
      <w:r>
        <w:rPr/>
        <w:t>Genève, 11 – 15 juin 2001</w:t>
      </w:r>
    </w:p>
    <w:p>
      <w:pPr>
        <w:pStyle w:val="TitleofDoc"/>
        <w:rPr/>
      </w:pPr>
      <w:bookmarkStart w:id="3" w:name="TitleOfDoc"/>
      <w:bookmarkEnd w:id="3"/>
      <w:r>
        <w:rPr/>
        <w:t>ordre du jour</w:t>
      </w:r>
    </w:p>
    <w:p>
      <w:pPr>
        <w:pStyle w:val="Preparedby"/>
        <w:rPr/>
      </w:pPr>
      <w:bookmarkStart w:id="4" w:name="Prepared"/>
      <w:bookmarkEnd w:id="4"/>
      <w:r>
        <w:rPr/>
        <w:t>établi par le Directeur général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Ouverture de la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Élection d’un président et de deux vice-présidents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Propositions de modification du règlement d’exécution commun à l’Arrangement et au Protocole de Madrid (documents MM/WG/2/2, 3 et 4)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Projet d’instructions administratives pour l’application de l’Arrangement de Madrid concernant l’enregistrement international des marques et du Protocole y relatif (document MM/WG/2/5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  <w:t>Adoption du rapport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  <w:t>Clôture de l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EndofDocument1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MM/WG/1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Indent2">
    <w:name w:val="Body Text Indent 2"/>
    <w:basedOn w:val="Normal"/>
    <w:qFormat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 WG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0:00Z</dcterms:created>
  <dc:creator/>
  <dc:description>Ordre du jour, MM/WG/2 : Groupe de travail sur la modification du règlement d'exécution commun à l'Arrangement de Madrid concernant l'enregistrement international des marques et au Protocole relatif à cet Arrangement (Deuxième session)</dc:description>
  <cp:keywords>edocs.mdocs mdocs meetings MM/WG/2/1 MM/WG/2 : Groupe de travail sur la modification du règlement d'exécution commun à l'Arrangement de Madrid concernant l'enregistrement international des marques et au Protocole relatif à cet Arrangement (Deuxième session) Meeting Documents Meeting Documents Documentos Reunión Documents Réunion Meeting Documents Meeting Documents Meeting Documents</cp:keywords>
  <dc:language>en-US</dc:language>
  <cp:lastModifiedBy>Moret-Tan</cp:lastModifiedBy>
  <cp:lastPrinted>2001-04-06T09:44:00Z</cp:lastPrinted>
  <dcterms:modified xsi:type="dcterms:W3CDTF">2007-12-17T14:23:00Z</dcterms:modified>
  <cp:revision>3</cp:revision>
  <dc:subject>Ordre du jour, MM/WG/2 : Groupe de travail sur la modification du règlement d'exécution commun à l'Arrangement de Madrid concernant l'enregistrement international des marques et au Protocole relatif à cet Arrangement (Deuxième session)</dc:subject>
  <dc:title>MM/WG/2/1: Ordre du jour</dc:title>
</cp:coreProperties>
</file>