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MM/LD/WG/4/</w:t>
            </w:r>
            <w:bookmarkStart w:id="0" w:name="Code"/>
            <w:bookmarkEnd w:id="0"/>
            <w:r>
              <w:rPr>
                <w:rFonts w:cs="Arial" w:ascii="Arial" w:hAnsi="Arial"/>
                <w:b/>
                <w:spacing w:val="10"/>
                <w:sz w:val="22"/>
              </w:rPr>
              <w:t>5 Corr.</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30 de may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GRUPO DE TRABAJO AD HOC SOBRE EL DESARROLLO JURÍDICO DEL SISTEMA DE MADRID PARA EL REGISTRO</w:t>
        <w:br/>
        <w:t>INTERNACIONAL DE MARCAS</w:t>
      </w:r>
    </w:p>
    <w:p>
      <w:pPr>
        <w:pStyle w:val="Session"/>
        <w:rPr/>
      </w:pPr>
      <w:r>
        <w:rPr/>
        <w:t>Cuarta reunión</w:t>
      </w:r>
    </w:p>
    <w:p>
      <w:pPr>
        <w:pStyle w:val="PlaceAndDate"/>
        <w:rPr/>
      </w:pPr>
      <w:r>
        <w:rPr/>
        <w:t>Ginebra, 30 de mayo a 1 de junio de 2007</w:t>
      </w:r>
    </w:p>
    <w:p>
      <w:pPr>
        <w:pStyle w:val="TitleofDoc"/>
        <w:rPr/>
      </w:pPr>
      <w:bookmarkStart w:id="3" w:name="TitleOfDoc"/>
      <w:bookmarkEnd w:id="3"/>
      <w:r>
        <w:rPr/>
        <w:t>Corrección a la contribución del japón</w:t>
      </w:r>
    </w:p>
    <w:p>
      <w:pPr>
        <w:pStyle w:val="Preparedby"/>
        <w:rPr/>
      </w:pPr>
      <w:bookmarkStart w:id="4" w:name="Prepared"/>
      <w:bookmarkEnd w:id="4"/>
      <w:r>
        <w:rPr/>
        <w:t>Documento preparado por la Oficina Internacional</w:t>
      </w:r>
    </w:p>
    <w:p>
      <w:pPr>
        <w:pStyle w:val="Normal"/>
        <w:rPr/>
      </w:pPr>
      <w:r>
        <w:rPr/>
        <w:tab/>
        <w:t>La Oficina Internacional de la Organización Mundial de la Propiedad Intelectual (OMPI) ha sido informada por el Japón de que el texto del párrafo 7 del Anexo del documento con su contribución debe ser el siguiente:</w:t>
      </w:r>
    </w:p>
    <w:p>
      <w:pPr>
        <w:pStyle w:val="Normal"/>
        <w:rPr/>
      </w:pPr>
      <w:r>
        <w:rPr/>
      </w:r>
    </w:p>
    <w:p>
      <w:pPr>
        <w:pStyle w:val="Normal"/>
        <w:ind w:left="567" w:hanging="0"/>
        <w:rPr/>
      </w:pPr>
      <w:r>
        <w:rPr/>
        <w:t>“</w:t>
      </w:r>
      <w:r>
        <w:rPr/>
        <w:t>7.</w:t>
        <w:tab/>
        <w:t>Según se ilustra en el Gráfico 2-1, las solicitudes presentadas en China por usuarios japoneses en virtud del Sistema de Madrid representaron sólo el 5% del número total de solicitudes presentadas en China.”</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4/5</w:t>
    </w:r>
  </w:p>
  <w:p>
    <w:pPr>
      <w:pStyle w:val="Normal"/>
      <w:jc w:val="center"/>
      <w:rPr/>
    </w:pPr>
    <w:r>
      <w:rPr/>
      <w:t xml:space="preserve">Anexo, 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creator>
  <dc:description>Corrección a la contribución del Japón, MM/LD/WG/4 : Grupo de trabajo ad hoc sobre el desarrollo jurídico del sistema de Madrid para el registro internacional de marcas (Cuarta Sesión)</dc:description>
  <cp:keywords>edocs.mdocs mdocs meetings MM/LD/WG/4/5 CORR. MM/LD/WG/4 : Grupo de trabajo ad hoc sobre el desarrollo jurídico del sistema de Madrid para el registro internacional de marcas (Cuarta Sesión) Meeting Documents Meeting Documents Documentos Reunión Documents Réunion Meeting Documents Meeting Documents Meeting Documents Marks Marques Marcas</cp:keywords>
  <dc:language>en-US</dc:language>
  <cp:lastModifiedBy> </cp:lastModifiedBy>
  <cp:lastPrinted>2007-05-29T14:32:00Z</cp:lastPrinted>
  <dcterms:modified xsi:type="dcterms:W3CDTF">2007-11-19T09:49:00Z</dcterms:modified>
  <cp:revision>2</cp:revision>
  <dc:subject>Corrección a la contribución del Japón, MM/LD/WG/4 : Grupo de trabajo ad hoc sobre el desarrollo jurídico del sistema de Madrid para el registro internacional de marcas (Cuarta Sesión)</dc:subject>
  <dc:title>MM/LD/WG/4/5 CORR.: Corrección a la contribución del Japón</dc:title>
</cp:coreProperties>
</file>