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780"/>
        <w:gridCol w:w="3780"/>
        <w:gridCol w:w="3639"/>
        <w:gridCol w:w="141"/>
      </w:tblGrid>
      <w:tr>
        <w:trPr>
          <w:trHeight w:val="1760" w:hRule="atLeast"/>
        </w:trPr>
        <w:tc>
          <w:tcPr>
            <w:tcW w:w="11340" w:type="dxa"/>
            <w:gridSpan w:val="4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230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-SGAE/DA/ASU/05/INF/2 Prov.</w:t>
            </w:r>
          </w:p>
          <w:p>
            <w:pPr>
              <w:pStyle w:val="Normal"/>
              <w:spacing w:lineRule="atLeast" w:line="340"/>
              <w:ind w:left="7230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</w:t>
            </w:r>
            <w:bookmarkStart w:id="0" w:name="Original"/>
            <w:bookmarkEnd w:id="0"/>
          </w:p>
          <w:p>
            <w:pPr>
              <w:pStyle w:val="Normal"/>
              <w:spacing w:lineRule="atLeast" w:line="340"/>
              <w:ind w:left="7230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</w:t>
            </w:r>
            <w:bookmarkStart w:id="1" w:name="Date"/>
            <w:bookmarkEnd w:id="1"/>
            <w:r>
              <w:rPr/>
              <w:t xml:space="preserve"> 1 de noviembre de 20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ind w:firstLine="283"/>
              <w:jc w:val="center"/>
              <w:rPr>
                <w:sz w:val="16"/>
              </w:rPr>
            </w:pPr>
            <w:bookmarkStart w:id="2" w:name="_1190195483"/>
            <w:bookmarkEnd w:id="2"/>
            <w:r>
              <w:rPr>
                <w:sz w:val="16"/>
              </w:rPr>
              <w:object w:dxaOrig="1153" w:dyaOrig="1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55.95pt" filled="f" o:ole="">
                  <v:imagedata r:id="rId3" o:title=""/>
                </v:shape>
                <o:OLEObject Type="Embed" ProgID="" ShapeID="ole_rId2" DrawAspect="Content" ObjectID="_1747875404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ind w:firstLine="283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500" w:after="0"/>
              <w:ind w:firstLine="283"/>
              <w:jc w:val="center"/>
              <w:rPr>
                <w:sz w:val="16"/>
              </w:rPr>
            </w:pPr>
            <w:r>
              <w:rPr>
                <w:sz w:val="26"/>
              </w:rPr>
              <w:drawing>
                <wp:inline distT="0" distB="0" distL="0" distR="0">
                  <wp:extent cx="768350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ind w:firstLine="28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INDUSTRIA Y COMERCIO DE </w:t>
              <w:br/>
              <w:t>LA REPÚBLICA DEL PARAGUA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ind w:firstLine="28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IÓN MUNDIAL DE LA </w:t>
              <w:br/>
              <w:t>PROPIEDAD INTELECTUAL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BodyText3"/>
              <w:keepLines/>
              <w:spacing w:before="60" w:after="0"/>
              <w:jc w:val="center"/>
              <w:rPr/>
            </w:pPr>
            <w:r>
              <w:rPr/>
              <w:t>SOCIEDAD GENERAL DE</w:t>
              <w:br/>
              <w:t>AUTORES Y EDITORES</w:t>
            </w:r>
          </w:p>
          <w:p>
            <w:pPr>
              <w:pStyle w:val="Normal"/>
              <w:keepLines/>
              <w:spacing w:before="60" w:after="0"/>
              <w:ind w:firstLine="28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rPr/>
        <w:t>XI curso académico regional OMPI/SGAE</w:t>
        <w:br/>
        <w:t>sobre DERECHO DE AUTOR Y DERECHOS CONEXOS para países de américa latina:</w:t>
        <w:br/>
        <w:t>“</w:t>
      </w:r>
      <w:r>
        <w:rPr>
          <w:caps w:val="false"/>
          <w:smallCaps w:val="false"/>
        </w:rPr>
        <w:t>El derecho de autor y los derechos conexos en el entorno digital</w:t>
      </w:r>
      <w:r>
        <w:rPr/>
        <w:t>”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>la Sociedad General de Autores y Editores (SGAE) de España</w:t>
      </w:r>
    </w:p>
    <w:p>
      <w:pPr>
        <w:pStyle w:val="Organizer"/>
        <w:rPr/>
      </w:pPr>
      <w:r>
        <w:rPr/>
        <w:t>y</w:t>
        <w:br/>
        <w:t>el Ministerio de Industria y Comercio de la República del Paraguay</w:t>
      </w:r>
    </w:p>
    <w:p>
      <w:pPr>
        <w:pStyle w:val="PlaceAndDates"/>
        <w:rPr/>
      </w:pPr>
      <w:r>
        <w:rPr/>
        <w:t>Asunción, 7 a 11 de noviembre de 2005</w:t>
      </w:r>
    </w:p>
    <w:p>
      <w:pPr>
        <w:pStyle w:val="TitleofDoc"/>
        <w:rPr/>
      </w:pPr>
      <w:bookmarkStart w:id="3" w:name="TitleOfDoc"/>
      <w:bookmarkEnd w:id="3"/>
      <w:r>
        <w:rPr/>
        <w:t>lista provisional de participantes</w:t>
      </w:r>
    </w:p>
    <w:p>
      <w:pPr>
        <w:pStyle w:val="Preparedby"/>
        <w:rPr/>
      </w:pPr>
      <w:bookmarkStart w:id="4" w:name="Prepared"/>
      <w:bookmarkEnd w:id="4"/>
      <w:r>
        <w:rPr/>
        <w:t>preparada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I.</w:t>
        <w:tab/>
        <w:t>conferenciante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  <w:t xml:space="preserve">Ricardo ANTEQUERA PARILLI, Abogado, Presidente de honor, Instituto Interamericano de Derecho de Autor (IIDA), Caracas,.  Tel.:  (58-212) 263.99.44.  Fax:  (58-212) 263.99.08.  </w:t>
        <w:br/>
        <w:t xml:space="preserve">E-mail:  </w:t>
      </w:r>
      <w:r>
        <w:rPr>
          <w:u w:val="single"/>
        </w:rPr>
        <w:t>ricardo@antequera.com.ve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-1" w:hanging="0"/>
        <w:rPr>
          <w:u w:val="single"/>
        </w:rPr>
      </w:pPr>
      <w:r>
        <w:rPr/>
        <w:t>José Luis CABALLERO, Abogado, Jalife, Caballero, Vázquez &amp; Asociados, México, D.F. Tel.:  (52-55) 5659.5010.  Fax:  (52-55) 5554.2812. E-mail:  jlcaballero@jcva.com.mx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sa DE COUTO (Sra.), Profesora, Universidad Pontificia de Comillas, Madrid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ntonio DELGADO PORRAS, Abogado, Presidente, Instituto de Autor, Madrid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l:  (34-91) 593.34.16.  Fax:  (34-91) 593.96.9090.  E-mail:  </w:t>
      </w:r>
      <w:r>
        <w:rPr>
          <w:u w:val="single"/>
        </w:rPr>
        <w:t>andelpo@wanadoo.es</w:t>
      </w:r>
      <w:r>
        <w:rPr/>
        <w:t xml:space="preserve"> 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spacing w:lineRule="atLeast" w:line="240"/>
        <w:ind w:right="-1" w:hanging="0"/>
        <w:rPr/>
      </w:pPr>
      <w:r>
        <w:rPr/>
        <w:t xml:space="preserve">Eduardo DE FREITAS STRAUMANN, Abogado, Miembro, Comisión jurídica y legislación, Confederación Internacional de Sociedades de Autores y Compositores (CISAC), Montevideo.  Tel.:  (598-2) 900.31.88 (central). Fax:  (598-2) 901.39.51.  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spacing w:lineRule="atLeast" w:line="240"/>
        <w:ind w:right="-1" w:hanging="0"/>
        <w:rPr/>
      </w:pPr>
      <w:r>
        <w:rPr/>
        <w:t xml:space="preserve">E-mail:  </w:t>
      </w:r>
      <w:r>
        <w:rPr>
          <w:u w:val="single"/>
        </w:rPr>
        <w:t>dgral@agadu.com.u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5760" w:leader="none"/>
        </w:tabs>
        <w:spacing w:lineRule="atLeast" w:line="240"/>
        <w:ind w:right="-1" w:hanging="0"/>
        <w:rPr/>
      </w:pPr>
      <w:r>
        <w:rPr/>
        <w:t xml:space="preserve">Carlos FERNÁNDEZ BALLESTEROS, Secretario General, Organización Iberoamericana de Derecho de Autor (LATINAUTOR), Montevideo Tel.:  (598-2) 902.78.66 </w:t>
        <w:br/>
        <w:t xml:space="preserve">Fax:  (598-2) 902.20.03 . e-mail:  </w:t>
      </w:r>
      <w:r>
        <w:rPr>
          <w:u w:val="single"/>
        </w:rPr>
        <w:t>ballesteros@latinautor.org.uy</w:t>
      </w:r>
      <w:r>
        <w:rPr/>
        <w:t xml:space="preserve"> o </w:t>
      </w:r>
      <w:r>
        <w:rPr>
          <w:u w:val="single"/>
        </w:rPr>
        <w:t>latinaut@latinautor.org.uy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5760" w:leader="none"/>
        </w:tabs>
        <w:spacing w:lineRule="atLeast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  <w:t xml:space="preserve">Carlos GONZÁLEZ RUFFINELLI, Director Nacional del Derecho de Autor, Dirección Nacional del Derecho de Autor, Ministerio de Industria y Comercio, Asunción.  Tel. / Fax:  (595-21) 203.597 / 204.791.  Fax:  (595-21) 21-39-70.  E-mail:  </w:t>
      </w:r>
      <w:r>
        <w:rPr>
          <w:u w:val="single"/>
        </w:rPr>
        <w:t>cgonzalez@mic.gov.py</w:t>
      </w:r>
      <w:r>
        <w:rPr/>
        <w:t xml:space="preserve"> o </w:t>
      </w:r>
      <w:r>
        <w:rPr>
          <w:u w:val="single"/>
        </w:rPr>
        <w:t>derechodeautor@mic.gov.py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>Alejandro GUANES, Abogado, Guanes, Heisecke &amp; Torres, Asunción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Pablo HERNÁNDEZ ARROYO, Abogado, Director, Servicios Jurídicos, Sociedad General de Autores y Editores (SGAE), Madrid.  Tel:  (34-91) </w:t>
      </w:r>
      <w:r>
        <w:rPr>
          <w:sz w:val="26"/>
        </w:rPr>
        <w:t>349 9500/ 9550</w:t>
      </w:r>
      <w:r>
        <w:rPr/>
        <w:t xml:space="preserve">.  </w:t>
        <w:br/>
        <w:t>Fax:  (34-91) 349 95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  <w:t xml:space="preserve">Delia LIPSZYC (Sra.), </w:t>
      </w:r>
      <w:r>
        <w:rPr>
          <w:lang w:eastAsia="en-US"/>
        </w:rPr>
        <w:t xml:space="preserve">Profesora, Facultad de Derecho de la Universidad de Buenos Aires, Presidente del Instituto Interamericano de Derecho de Autor (IIDA), </w:t>
      </w:r>
      <w:r>
        <w:rPr/>
        <w:t xml:space="preserve">Buenos Aires. </w:t>
        <w:br/>
        <w:t xml:space="preserve">Tel. / Fax:  (54-11) 48163804, 48164541.  E-mail:  </w:t>
      </w:r>
      <w:r>
        <w:rPr>
          <w:u w:val="single"/>
        </w:rPr>
        <w:t>delicav@ciudad.com.ar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Martín MOSCOSO VILLACORTA, Jefe, Oficina de Derechos de Autor, Instituto Nacional de Defensa de la Competencia y de la Protección de la Propiedad Intelectual (INDECOPI), Lima.  Tel:  (51-1) 224-7800.  Fax:  (51-1) 224-0350.  </w:t>
        <w:br/>
        <w:t xml:space="preserve">E-mail:  </w:t>
      </w:r>
      <w:r>
        <w:rPr>
          <w:u w:val="single"/>
        </w:rPr>
        <w:t>mmoscoso@indecopi.gob.pe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spacing w:lineRule="atLeast" w:line="240"/>
        <w:ind w:right="-1" w:hanging="0"/>
        <w:rPr/>
      </w:pPr>
      <w:r>
        <w:rPr/>
        <w:t>Carlos Guillermo OCAMPO, Director General, Sociedad Argentina de Autores y</w:t>
        <w:br/>
        <w:t xml:space="preserve">Compositores de Música (SADAIC) Buenos Aires Tel.:  (54-11) 43.71.28.83 o 43.79.86.00 Fax:  (54-11) 43.75.08.2.  e-mail:  </w:t>
      </w:r>
      <w:r>
        <w:rPr>
          <w:u w:val="single"/>
        </w:rPr>
        <w:t>gocampo@sadaic.org.ar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Juan PALOMINO MEDINA, Economista, Director, Departamento de Reproducción Mecánica y Multimedia, Sociedad General de Autores y Editores (SGAE), Madrid. </w:t>
      </w:r>
    </w:p>
    <w:p>
      <w:pPr>
        <w:pStyle w:val="Normal"/>
        <w:rPr/>
      </w:pPr>
      <w:r>
        <w:rPr/>
        <w:t xml:space="preserve">Tel:  (34-91) </w:t>
      </w:r>
      <w:r>
        <w:rPr>
          <w:sz w:val="26"/>
        </w:rPr>
        <w:t>349 9649</w:t>
      </w:r>
      <w:r>
        <w:rPr/>
        <w:t>.  Fax:  (34-91) 349 9600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5760" w:leader="none"/>
        </w:tabs>
        <w:spacing w:lineRule="atLeast" w:line="240"/>
        <w:ind w:right="-1" w:hanging="0"/>
        <w:rPr/>
      </w:pPr>
      <w:r>
        <w:rPr/>
        <w:t xml:space="preserve">Leandro Darío RODRÍGUEZ MIGLIO, Abogado, Profesor de derechos intelectuales, Universidad de Palermo, Buenos Aires.  Tel. / Fax:  (54-11) 4374 5417.  </w:t>
        <w:br/>
        <w:t xml:space="preserve">Cel (54-911) 4414 2282.  E-mail:  </w:t>
      </w:r>
      <w:r>
        <w:rPr>
          <w:u w:val="single"/>
        </w:rPr>
        <w:t>drmiglio@ciudad.com.ar</w:t>
      </w:r>
      <w:r>
        <w:rPr/>
        <w:t xml:space="preserve"> o </w:t>
      </w:r>
      <w:r>
        <w:rPr>
          <w:u w:val="single"/>
        </w:rPr>
        <w:t>drmiglio@fibertel.com.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Waldir SERVIN BERNAL, Miembro del Tribunal de Apelación en lo Criminal, Tercera Sala, Asunció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200" w:leader="none"/>
          <w:tab w:val="left" w:pos="5760" w:leader="none"/>
        </w:tabs>
        <w:spacing w:lineRule="atLeast" w:line="240"/>
        <w:ind w:right="-1" w:hanging="0"/>
        <w:rPr/>
      </w:pPr>
      <w:r>
        <w:rPr/>
        <w:t>Santiago SCHUSTER VERGARA, Director General, Sociedad Chilena del Derecho de Autor (SCD), Santiago.  Tel.:  (56-2) 370.87.00 ó 01.  Fax:  (56-2) 341.31.90 ó 370.80.07</w:t>
        <w:br/>
        <w:t xml:space="preserve">E-mail:  </w:t>
      </w:r>
      <w:r>
        <w:rPr>
          <w:u w:val="single"/>
        </w:rPr>
        <w:t>dgral@scd.c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  <w:t xml:space="preserve">Mónica TORRES CADENA (Sra.), Coordinadora, Centro Nacional para el Fomento del Libro en América Latina (CERLALC), Bogotá, D.C.  Tel. / Fax:  (57-1) 540.20.71 o 74 </w:t>
      </w:r>
    </w:p>
    <w:p>
      <w:pPr>
        <w:pStyle w:val="Normal"/>
        <w:tabs>
          <w:tab w:val="clear" w:pos="567"/>
          <w:tab w:val="left" w:pos="6768" w:leader="none"/>
        </w:tabs>
        <w:ind w:right="-1" w:hanging="0"/>
        <w:rPr/>
      </w:pPr>
      <w:r>
        <w:rPr/>
        <w:t xml:space="preserve">E-mail:  </w:t>
      </w:r>
      <w:r>
        <w:rPr>
          <w:u w:val="single"/>
        </w:rPr>
        <w:t>monicat@cerlalc.org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strid WEILER GUSTAFSON (Sra.), Directora General de Propiedad Intelectual, Dirección General de Propiedad Intelectual, Ministerio de Industria y Comercio, Asunción.</w:t>
      </w:r>
    </w:p>
    <w:p>
      <w:pPr>
        <w:pStyle w:val="BodyText2"/>
        <w:rPr/>
      </w:pPr>
      <w:r>
        <w:rPr/>
        <w:t xml:space="preserve">Tel. / Fax:  (595-21) 212.221.  E-mail:  </w:t>
      </w:r>
      <w:r>
        <w:rPr>
          <w:u w:val="single"/>
        </w:rPr>
        <w:t>astridweiler@mic.gov.p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I.</w:t>
        <w:tab/>
        <w:t>Participant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GENT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alía Laura </w:t>
      </w:r>
      <w:r>
        <w:rPr>
          <w:caps/>
        </w:rPr>
        <w:t>Donnarumma</w:t>
      </w:r>
      <w:r>
        <w:rPr/>
        <w:t xml:space="preserve"> (Sra.), Jefa de Legales, Asociación para la Protección de los Derechos Intelectuales sobre Fonogramas y Videogramas Musicales (APDIF),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ónica Gloria </w:t>
      </w:r>
      <w:r>
        <w:rPr>
          <w:caps/>
        </w:rPr>
        <w:t>Hadac</w:t>
      </w:r>
      <w:r>
        <w:rPr/>
        <w:t xml:space="preserve"> (Srta.), Abogada, Departamento Jurídico, Sociedad Argentina de Autores y Compositores de Música (SADAIC), Buenos Ai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LI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Blanca Isabel</w:t>
      </w:r>
      <w:r>
        <w:rPr/>
        <w:t xml:space="preserve"> </w:t>
      </w:r>
      <w:r>
        <w:rPr>
          <w:caps/>
          <w:lang w:val="en-US" w:eastAsia="en-US"/>
        </w:rPr>
        <w:t>Alarcon Yampasi</w:t>
      </w:r>
      <w:r>
        <w:rPr>
          <w:lang w:val="en-US" w:eastAsia="en-US"/>
        </w:rPr>
        <w:t xml:space="preserve"> (Sra.)</w:t>
      </w:r>
      <w:r>
        <w:rPr/>
        <w:t xml:space="preserve">, </w:t>
      </w:r>
      <w:r>
        <w:rPr>
          <w:lang w:val="en-US" w:eastAsia="en-US"/>
        </w:rPr>
        <w:t>Vocal</w:t>
      </w:r>
      <w:r>
        <w:rPr/>
        <w:t xml:space="preserve">, </w:t>
      </w:r>
      <w:r>
        <w:rPr>
          <w:lang w:val="en-US" w:eastAsia="en-US"/>
        </w:rPr>
        <w:t>Corte Superior de Distrito La Paz, Corte Superior de Justicia, La Pa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aría Antonieta del Rosario </w:t>
      </w:r>
      <w:r>
        <w:rPr>
          <w:caps/>
        </w:rPr>
        <w:t>Bustillos Carrasco</w:t>
      </w:r>
      <w:r>
        <w:rPr/>
        <w:t xml:space="preserve"> (Srta.), Encargada de Derecho de Autor, Servicio Nacional de Propiedad Intelectual (SENAPI), La Pa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AS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vana CÓ GALDINO CRIVELLI (Sra.), 1era Vice–Presidente ASPI, Associaçao Paulista da Propriedade Intelectual, Sa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</w:t>
      </w:r>
      <w:r>
        <w:rPr>
          <w:caps/>
        </w:rPr>
        <w:t>Monteiro Prata</w:t>
      </w:r>
      <w:r>
        <w:rPr/>
        <w:t xml:space="preserve"> (Sra.), Analista Consultor de Sistemas, Geréncia de Direito Autoral, Ministério da Cultura, Brasil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nesa Salomé TURRILLAS VILLAGRA (Sra.), Jefa, Oficina de Coordinación Legal, Sociedad Chilena del Derecho de Autor (SCD), Santia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 w:eastAsia="en-US"/>
        </w:rPr>
        <w:t>Peter Alex Mauricio</w:t>
      </w:r>
      <w:r>
        <w:rPr/>
        <w:t xml:space="preserve"> </w:t>
      </w:r>
      <w:r>
        <w:rPr>
          <w:caps/>
          <w:lang w:val="en-US" w:eastAsia="en-US"/>
        </w:rPr>
        <w:t>Sharp Vargas</w:t>
      </w:r>
      <w:r>
        <w:rPr/>
        <w:t xml:space="preserve">, </w:t>
      </w:r>
      <w:r>
        <w:rPr>
          <w:lang w:val="en-US" w:eastAsia="en-US"/>
        </w:rPr>
        <w:t>Asesor Jurídico</w:t>
      </w:r>
      <w:r>
        <w:rPr/>
        <w:t xml:space="preserve">, </w:t>
      </w:r>
      <w:r>
        <w:rPr>
          <w:lang w:val="en-US" w:eastAsia="en-US"/>
        </w:rPr>
        <w:t>Defensoría Regional Metropolitana Norte, Santia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OMB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Ingrid Bibiana</w:t>
      </w:r>
      <w:r>
        <w:rPr/>
        <w:t xml:space="preserve"> </w:t>
      </w:r>
      <w:r>
        <w:rPr>
          <w:caps/>
          <w:lang w:val="en-US" w:eastAsia="en-US"/>
        </w:rPr>
        <w:t>Garzón Rojas (</w:t>
      </w:r>
      <w:r>
        <w:rPr>
          <w:lang w:val="en-US" w:eastAsia="en-US"/>
        </w:rPr>
        <w:t>Srta.</w:t>
      </w:r>
      <w:r>
        <w:rPr/>
        <w:t xml:space="preserve"> ), </w:t>
      </w:r>
      <w:r>
        <w:rPr>
          <w:lang w:val="en-US" w:eastAsia="en-US"/>
        </w:rPr>
        <w:t>Directora General</w:t>
      </w:r>
      <w:r>
        <w:rPr/>
        <w:t xml:space="preserve">, </w:t>
      </w:r>
      <w:r>
        <w:rPr>
          <w:lang w:val="en-US" w:eastAsia="en-US"/>
        </w:rPr>
        <w:t>Asociación Colombiana de Editores de Mús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Yecid Andrés </w:t>
      </w:r>
      <w:r>
        <w:rPr>
          <w:caps/>
        </w:rPr>
        <w:t>Ríos Pinzón</w:t>
      </w:r>
      <w:r>
        <w:rPr/>
        <w:t>, Asesor de la División Legal, Dirección Nacional de Derecho de Autor, Bogotá D.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STA 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ind w:left="34" w:hanging="0"/>
        <w:rPr/>
      </w:pPr>
      <w:r>
        <w:rPr/>
        <w:t>Gabriela MURILLO DURÁN (Sra.), Registradora, Registro Nacional de la Propiedad Intelectual, San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n Cristina </w:t>
      </w:r>
      <w:r>
        <w:rPr>
          <w:caps/>
        </w:rPr>
        <w:t>Quesada Bermúdez</w:t>
      </w:r>
      <w:r>
        <w:rPr/>
        <w:t xml:space="preserve"> (Sra.), Asesora Jurídica, Registro Nacional de la Propiedad Intelectual, San José</w:t>
      </w:r>
    </w:p>
    <w:p>
      <w:pPr>
        <w:pStyle w:val="Normal"/>
        <w:rPr>
          <w:u w:val="single"/>
        </w:rPr>
      </w:pPr>
      <w:r>
        <w:rPr>
          <w:u w:val="single"/>
        </w:rPr>
        <w:t>CU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iel Germán </w:t>
      </w:r>
      <w:r>
        <w:rPr>
          <w:caps/>
        </w:rPr>
        <w:t>Matamoros Santos</w:t>
      </w:r>
      <w:r>
        <w:rPr/>
        <w:t>, Asesor Jurídico, Centro Nacional de Derecho de Autor (CENDA), La Hab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UA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obeida Leonor ROBLES SERRANO (Sra.), Abogado, Dirección General Legal y Tutela Administrativa, Instituto Ecuatoriano de la Propiedad Intelectual (IEPI), Qui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 SALVA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umberto Guillermo CUESTAS MARTÍNEZ VARELA, Examinador de Propiedad Intelectual, Centro Nacional de Registros (CNR), San Salvad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left="34" w:right="-1" w:hanging="0"/>
        <w:rPr/>
      </w:pPr>
      <w:r>
        <w:rPr/>
        <w:t xml:space="preserve">Gloria de la Paz LIZAMA DE FUNES (Sra.), Presidenta, Federación de Asociaciones de Abogados de El Salvador, Consejo Nacional de la Judicatura, San Salvado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UATEMA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>José Roberto CABRERA HERRERA, Jefe de Recaudación y Reparto, Asociación Guatemalteca de Autores y Compositores (AGAYC), Ciudad de Guate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 de María </w:t>
      </w:r>
      <w:r>
        <w:rPr>
          <w:caps/>
        </w:rPr>
        <w:t>García Díaz</w:t>
      </w:r>
      <w:r>
        <w:rPr/>
        <w:t xml:space="preserve"> (Sra.), Secretaria General y Subregistrador Sustituto, Registro de la Propiedad Intelectual, Ciudad de Guatema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DU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 xml:space="preserve">María del Carmen </w:t>
      </w:r>
      <w:r>
        <w:rPr>
          <w:caps/>
        </w:rPr>
        <w:t>Osorio Izaguirre</w:t>
      </w:r>
      <w:r>
        <w:rPr/>
        <w:t xml:space="preserve"> (Sra.), Jefe de la Oficina de Derecho de Autor y Derechos Conexos, Registro de la Propiedad Intelectual, Instituto de la Propiedad, Teguciga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Elena ROMERO BURGOS (Sra.), Asesora Legal, Instituto de la Propiedad, Dirección General de Registros, Tegucigalp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É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rián </w:t>
      </w:r>
      <w:r>
        <w:rPr>
          <w:caps/>
        </w:rPr>
        <w:t>Alva García</w:t>
      </w:r>
      <w:r>
        <w:rPr/>
        <w:t>, Encargado de Jefatura de Departamento, Instituto Nacional del Derecho de Autor (INDAUTOR), México 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FRIAS CÓRDOVA, Subdirector de Control de Procesos, Instituto Nacional del Derecho de Autor (INDAUTOR), México D.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CARAGU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iro CASTILLO, </w:t>
      </w:r>
      <w:r>
        <w:rPr>
          <w:lang w:val="en-US" w:eastAsia="en-US"/>
        </w:rPr>
        <w:t>Asesor Legal, NICAUTOR</w:t>
      </w:r>
      <w:r>
        <w:rPr/>
        <w:t>, Man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José AVILES LÓPEZ, Examinador de Marcas, Registro de la Propiedad Intelectual, Man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AM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klin Antonio ABREGO BATISTA, Sub-Jefe, Sección Esp. en Propiedad Intelectual, Policía Técnica Judicial, Ministerio Público, Pana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s del Rosario </w:t>
      </w:r>
      <w:r>
        <w:rPr>
          <w:caps/>
        </w:rPr>
        <w:t>Rivera de González</w:t>
      </w:r>
      <w:r>
        <w:rPr/>
        <w:t xml:space="preserve"> (Srta.), Subdirectora Nacional de Derecho de Autor, Ministerio de Educación, Panam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GU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6768"/>
          <w:tab w:val="left" w:pos="7200" w:leader="none"/>
          <w:tab w:val="left" w:pos="8352" w:leader="none"/>
        </w:tabs>
        <w:rPr>
          <w:lang w:val="en-US" w:eastAsia="en-US"/>
        </w:rPr>
      </w:pPr>
      <w:r>
        <w:rPr>
          <w:lang w:val="en-US" w:eastAsia="en-US"/>
        </w:rPr>
        <w:t>Rodolfo Luis MONGELÓS ARCE, Juez Penal de Garantías de la Circunscripción de Encarnación, Encarnación</w:t>
      </w:r>
    </w:p>
    <w:p>
      <w:pPr>
        <w:pStyle w:val="Normal"/>
        <w:tabs>
          <w:tab w:val="clear" w:pos="567"/>
          <w:tab w:val="left" w:pos="7200" w:leader="none"/>
          <w:tab w:val="left" w:pos="8352" w:leader="none"/>
        </w:tabs>
        <w:ind w:left="142" w:right="-1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tabs>
          <w:tab w:val="clear" w:pos="6768"/>
          <w:tab w:val="left" w:pos="7200" w:leader="none"/>
          <w:tab w:val="left" w:pos="8352" w:leader="none"/>
        </w:tabs>
        <w:rPr>
          <w:lang w:val="en-US" w:eastAsia="en-US"/>
        </w:rPr>
      </w:pPr>
      <w:r>
        <w:rPr>
          <w:lang w:val="en-US" w:eastAsia="en-US"/>
        </w:rPr>
        <w:t>Miguel Ángel VARGAS DÍAZ, Juez de 1era Instancia en lo Civil y Comercial, Poder Judicial, Encarnació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ER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bilio </w:t>
      </w:r>
      <w:r>
        <w:rPr>
          <w:caps/>
        </w:rPr>
        <w:t>Quispe Medina</w:t>
      </w:r>
      <w:r>
        <w:rPr/>
        <w:t>, Analista de la Oficina de Derechos de Autor, Instituto Nacional de Defensa de la Competencia y de la Protección de la Propiedad Intelectual (INDECOPI),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o VARILLAS FERNÁNDEZ, Presidente, Asociación Nacional de Artistas Intérpretes y Ejecutantes (ANAIE), Li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ÚBLICA DOMINIC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7200" w:leader="none"/>
          <w:tab w:val="left" w:pos="835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t>Claribel SOLANO SEPÚLVEDA (Sra.), Encargado Administrativa de Gestión Colectiva, Oficina Nacional de Derecho de Autor (ONDA), Santo Domingo</w:t>
      </w:r>
    </w:p>
    <w:p>
      <w:pPr>
        <w:pStyle w:val="TextBody"/>
        <w:tabs>
          <w:tab w:val="clear" w:pos="567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tabs>
          <w:tab w:val="clear" w:pos="6768"/>
          <w:tab w:val="left" w:pos="7200" w:leader="none"/>
          <w:tab w:val="left" w:pos="8352" w:leader="none"/>
        </w:tabs>
        <w:rPr>
          <w:lang w:val="en-US" w:eastAsia="en-US"/>
        </w:rPr>
      </w:pPr>
      <w:r>
        <w:rPr>
          <w:lang w:val="en-US" w:eastAsia="en-US"/>
        </w:rPr>
        <w:t>Santa Susana TERRERO BATISTA (Sra.), Enlace, Sociedad Dominicana de Productores Fonográficos, Santo Domin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URUGU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rés Luis </w:t>
      </w:r>
      <w:r>
        <w:rPr>
          <w:caps/>
        </w:rPr>
        <w:t>Michelini Germino</w:t>
      </w:r>
      <w:r>
        <w:rPr/>
        <w:t>, Consejero, Consejo de Derecho de Autor, Ministerio de Educación y Cultura, Monte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o José </w:t>
      </w:r>
      <w:r>
        <w:rPr>
          <w:caps/>
        </w:rPr>
        <w:t>Scafati Falduti</w:t>
      </w:r>
      <w:r>
        <w:rPr/>
        <w:t>, Presidente, Consejo de Derecho de Autor, Ministerio de Educación y Cultura, Montevide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EZUE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rea </w:t>
      </w:r>
      <w:r>
        <w:rPr>
          <w:caps/>
        </w:rPr>
        <w:t>Coa</w:t>
      </w:r>
      <w:r>
        <w:rPr/>
        <w:t xml:space="preserve"> (Sra.), Asistente del Director General, Servicio Autónomo de la Propiedad Intelectual (SAPI), Caracas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II.</w:t>
        <w:tab/>
        <w:t>OFICINA INTERNACIONAL DE LA ORGANIZACIÓN MUNDIAL DE LA PROPIEDAD INTELECTUAL (OMPI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Marcelo DI PIETRO, Director Adjunto, Oficina de Desarrollo Económico para América Latina y el Caribe, Ginebra,  Tel.:  (41 22) 338 9893.  Fax:  (41 22) 338 8390.  </w:t>
        <w:br/>
        <w:t xml:space="preserve">E-mail:  </w:t>
      </w:r>
      <w:r>
        <w:rPr>
          <w:u w:val="single"/>
        </w:rPr>
        <w:t>marcelo.dipietro@wipo.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Oswaldo GIRONÉS, Administrador Principal de Programa, Oficina de Desarrollo Económico para América Latina y el Caribe, Ginebra.  Tel.:  (4122) 338 8341.  Fax:  (41 22) 338 8390.  E-mail:  </w:t>
      </w:r>
      <w:r>
        <w:rPr>
          <w:u w:val="single"/>
        </w:rPr>
        <w:t>oswaldo.girones@wipo.int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 xml:space="preserve">Joaquín ÁLVAREZ, Consultor, Academia Mundial de la OMPI y División de Desarrollo de Recursos Humanos, Ginebra.  Tel.: Tel.:  (4122) 338 8174.  Fax:  (41 22) 740 1417.  </w:t>
        <w:br/>
        <w:t xml:space="preserve">E-mail:  </w:t>
      </w:r>
      <w:r>
        <w:rPr>
          <w:u w:val="single"/>
        </w:rPr>
        <w:t>joaquin.alvarez@wipo.in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/>
      </w:pPr>
      <w:r>
        <w:rPr/>
        <w:t>[Fin del documento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jc w:val="center"/>
      <w:rPr/>
    </w:pPr>
    <w:r>
      <w:rPr>
        <w:sz w:val="26"/>
        <w:lang w:val="es-ES" w:eastAsia="en-US"/>
      </w:rPr>
      <w:t>OMPI-SGAE/DA/ASU/05/</w:t>
    </w:r>
    <w:r>
      <w:rPr>
        <w:spacing w:val="10"/>
      </w:rPr>
      <w:t>INF/2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Organiz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851" w:leader="none"/>
        <w:tab w:val="left" w:pos="2552" w:leader="none"/>
      </w:tabs>
      <w:ind w:left="2977" w:hanging="2977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134" w:leader="none"/>
        <w:tab w:val="left" w:pos="3544" w:leader="none"/>
      </w:tabs>
      <w:ind w:left="3828" w:hanging="2694"/>
    </w:pPr>
    <w:rPr/>
  </w:style>
  <w:style w:type="paragraph" w:styleId="BlockText">
    <w:name w:val="Block Text"/>
    <w:basedOn w:val="Normal"/>
    <w:qFormat/>
    <w:pPr>
      <w:ind w:left="1134" w:right="-1" w:hanging="1134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6768" w:leader="none"/>
      </w:tabs>
      <w:ind w:right="-1" w:hanging="0"/>
    </w:pPr>
    <w:rPr/>
  </w:style>
  <w:style w:type="paragraph" w:styleId="BodyText3">
    <w:name w:val="Body Text 3"/>
    <w:basedOn w:val="Normal"/>
    <w:qFormat/>
    <w:pPr>
      <w:keepLines/>
      <w:spacing w:before="60" w:after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JU PY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/>
  <dc:description>Lista Provisional de participantes</dc:description>
  <cp:keywords>edocs.mdocs mdocs meetings OMPI-SGAE/DA/ASU/05/INF/2 PROV. Meeting Documents Meeting Documents Documentos Reunión Documents Réunion Meeting Documents Meeting Documents Meeting Documents</cp:keywords>
  <dc:language>en-US</dc:language>
  <cp:lastModifiedBy>Moret-Tan</cp:lastModifiedBy>
  <cp:lastPrinted>2005-11-02T20:26:00Z</cp:lastPrinted>
  <dcterms:modified xsi:type="dcterms:W3CDTF">2007-12-18T10:44:00Z</dcterms:modified>
  <cp:revision>3</cp:revision>
  <dc:subject>Lista Provisional de participantes</dc:subject>
  <dc:title>OMPI-SGAE/DA/ASU/05/INF/2 PROV.: Lista Provisional de participantes</dc:title>
</cp:coreProperties>
</file>