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8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AR/05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5 de octubre de 2005</w:t>
            </w:r>
          </w:p>
        </w:tc>
      </w:tr>
      <w:tr>
        <w:trPr>
          <w:trHeight w:val="1918" w:hRule="exact"/>
        </w:trPr>
        <w:tc>
          <w:tcPr>
            <w:tcW w:w="5670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548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NISTERIO DE JUSTICIA Y DERECHOS </w:t>
              <w:br/>
              <w:t>HUMANOS DE LA REPÚBLICA ARGENTIN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  <w:br/>
            </w:r>
          </w:p>
        </w:tc>
      </w:tr>
    </w:tbl>
    <w:p>
      <w:pPr>
        <w:pStyle w:val="Heading"/>
        <w:rPr/>
      </w:pPr>
      <w:r>
        <w:rPr/>
        <w:t xml:space="preserve">VII seminario subregIONAL DE LA OMPI SOBRE </w:t>
        <w:br/>
        <w:t xml:space="preserve">DERECHOS DE PROPIEDAD INTELECTUAL para </w:t>
        <w:br/>
        <w:t>países del mercosur y chile</w:t>
      </w:r>
    </w:p>
    <w:p>
      <w:pPr>
        <w:pStyle w:val="Organizer"/>
        <w:rPr/>
      </w:pPr>
      <w:r>
        <w:rPr/>
        <w:t>organizado por</w:t>
        <w:br/>
        <w:t xml:space="preserve">la Organización Mundial de la Propiedad Intelectual (OMPI) </w:t>
      </w:r>
    </w:p>
    <w:p>
      <w:pPr>
        <w:pStyle w:val="Organizer"/>
        <w:rPr/>
      </w:pPr>
      <w:r>
        <w:rPr/>
        <w:t>con los auspicios</w:t>
        <w:br/>
        <w:t xml:space="preserve">del Ministerio de Justicia y Derechos Humanos de la República Argentina </w:t>
        <w:br/>
      </w:r>
    </w:p>
    <w:p>
      <w:pPr>
        <w:pStyle w:val="Organizer"/>
        <w:rPr/>
      </w:pPr>
      <w:r>
        <w:rPr/>
        <w:t>y en cooperación con</w:t>
        <w:br/>
        <w:t xml:space="preserve">la Asociación Argentina de Intérpretes (AADI), </w:t>
      </w:r>
    </w:p>
    <w:p>
      <w:pPr>
        <w:pStyle w:val="Organizer"/>
        <w:rPr/>
      </w:pPr>
      <w:r>
        <w:rPr/>
        <w:t xml:space="preserve">la Sociedad General de Autores de la Argentina (ARGENTORES) </w:t>
      </w:r>
    </w:p>
    <w:p>
      <w:pPr>
        <w:pStyle w:val="Organizer"/>
        <w:rPr/>
      </w:pPr>
      <w:r>
        <w:rPr/>
        <w:t>y</w:t>
        <w:br/>
        <w:t>la Sociedad Argentina de Autores y Compositores de Música (SADAIC)</w:t>
      </w:r>
    </w:p>
    <w:p>
      <w:pPr>
        <w:pStyle w:val="PlaceAndDates"/>
        <w:rPr/>
      </w:pPr>
      <w:r>
        <w:rPr/>
        <w:t>Cariló (Argentina), 13 a 15 de octubre de 2005</w:t>
      </w:r>
    </w:p>
    <w:p>
      <w:pPr>
        <w:pStyle w:val="TitleofDoc"/>
        <w:rPr/>
      </w:pPr>
      <w:r>
        <w:rPr/>
        <w:t>PROGRAMA PROVISIONAL</w:t>
      </w:r>
    </w:p>
    <w:p>
      <w:pPr>
        <w:pStyle w:val="Preparedby"/>
        <w:rPr/>
      </w:pPr>
      <w:r>
        <w:rPr/>
        <w:t>preparado por la Oficina Internacional de la OMPI</w:t>
      </w:r>
      <w:r>
        <w:br w:type="page"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  <w:t>Jueves 13 de octubre de 2005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/>
        <w:tabs>
          <w:tab w:val="clear" w:pos="567"/>
          <w:tab w:val="left" w:pos="1701" w:leader="none"/>
          <w:tab w:val="left" w:pos="3686" w:leader="none"/>
        </w:tabs>
        <w:rPr/>
      </w:pPr>
      <w:r>
        <w:rPr/>
        <w:t>14.30 a 15.30</w:t>
        <w:tab/>
        <w:t>Inscripción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1701" w:leader="none"/>
          <w:tab w:val="left" w:pos="3686" w:leader="none"/>
        </w:tabs>
        <w:rPr/>
      </w:pPr>
      <w:r>
        <w:rPr/>
        <w:t>15.30 a 16.00</w:t>
        <w:tab/>
        <w:t>CEREMONIA DE APERTUR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>16.00 a 17.30</w:t>
        <w:tab/>
      </w:r>
      <w:r>
        <w:rPr>
          <w:u w:val="single"/>
        </w:rPr>
        <w:t>TEMA 1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>
          <w:i/>
          <w:i/>
        </w:rPr>
      </w:pPr>
      <w:r>
        <w:rPr/>
        <w:tab/>
        <w:t>1)  La propiedad intelectual.  El derecho de autor.  Concepto de obra protegida.  Contenido del Derecho de Autor.  Derecho Moral y Derechos Patrimonial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Carlos A. Villalba, Asesor Jurídico, Sociedad General de Autores de la Argentina (ARGENTORES), Buenos Aires</w:t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/>
        <w:tab/>
        <w:t>2)  Los titulares.  Los derechos protegidos:  Monopolio de explotación, derecho a disponer de la obra.  Derechos de reproducción y comunicación al público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119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Leandro Darío Rodriguez Miglio, Abogado, Profesor, Universidad de Palermo, Consultor Jurídico, Confederación Internacional de Sociedades de Autores y Compositores (CISAC) para América Latina, Buenos Aires</w:t>
      </w:r>
    </w:p>
    <w:p>
      <w:pPr>
        <w:pStyle w:val="Normal"/>
        <w:tabs>
          <w:tab w:val="clear" w:pos="567"/>
          <w:tab w:val="left" w:pos="600" w:leader="none"/>
          <w:tab w:val="left" w:pos="1134" w:leader="none"/>
          <w:tab w:val="left" w:pos="1701" w:leader="none"/>
          <w:tab w:val="left" w:pos="2040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/>
        <w:tab/>
        <w:t>3)  Funciones del Registro como custodio de la Ley 11.723 y su relación con la actividad jurisdiccional</w:t>
      </w:r>
    </w:p>
    <w:p>
      <w:pPr>
        <w:pStyle w:val="Normal"/>
        <w:tabs>
          <w:tab w:val="clear" w:pos="567"/>
          <w:tab w:val="left" w:pos="1440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a. Graciela H. Peiretti, Directora, Dirección Nacional del Derecho de Autor, Ministerio de Justicia, Seguridad y Derechos Humanos, Buenos Aires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1701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  <w:t xml:space="preserve">Sr. Miguel Angel Emery, Asesor Jurídico, Cámara Argentina de Productores de Fonogramas y Videogramas (CAPIF), Profesor, Universidades de Palermo y </w:t>
      </w:r>
      <w:r>
        <w:rPr>
          <w:spacing w:val="-4"/>
        </w:rPr>
        <w:t>San Andrés,</w:t>
      </w:r>
      <w:r>
        <w:rPr/>
        <w:t xml:space="preserve"> Buenos Aires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/>
      </w:pPr>
      <w:r>
        <w:rPr/>
        <w:t>17.30 a 17.45</w:t>
        <w:tab/>
        <w:t>Debate</w:t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rPr/>
      </w:pPr>
      <w:r>
        <w:rPr/>
        <w:t>17.45 a 18.00</w:t>
        <w:tab/>
        <w:t>Paus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701" w:leader="none"/>
          <w:tab w:val="left" w:pos="3686" w:leader="none"/>
        </w:tabs>
        <w:rPr/>
      </w:pPr>
      <w:r>
        <w:rPr/>
        <w:t>18.00 a 19.30</w:t>
        <w:tab/>
      </w:r>
      <w:r>
        <w:rPr>
          <w:u w:val="single"/>
        </w:rPr>
        <w:t>TEMA 2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567"/>
          <w:tab w:val="left" w:pos="1701" w:leader="none"/>
        </w:tabs>
        <w:ind w:left="1701" w:hanging="1701"/>
        <w:rPr/>
      </w:pPr>
      <w:r>
        <w:rPr/>
        <w:tab/>
        <w:t>El marco legal internacional en materia de derecho de autor y derechos conexos y sus particularidades en el entorno digital</w:t>
      </w:r>
    </w:p>
    <w:p>
      <w:pPr>
        <w:pStyle w:val="Normal"/>
        <w:keepNext w:val="true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</w:r>
      <w:r>
        <w:rPr>
          <w:lang w:val="es-ES"/>
        </w:rPr>
        <w:t xml:space="preserve">Sr. </w:t>
      </w:r>
      <w:r>
        <w:rPr/>
        <w:t>Carlos Fernández Ballesteros, Secretario General, Organización Iberoamericana de Derecho de Autor (LATINAUTOR), Montevideo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  <w:t>Sr. Gustavo M. Sáenz Paz, Director General, Asociación Argentina de Intérpretes (AADI), Profesor de Postgrado, Universidad de Palermo, Buenos Air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  <w:t>19.30 a 19.45</w:t>
        <w:tab/>
        <w:t>Debate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  <w:t>19.45 a 20.30</w:t>
        <w:tab/>
        <w:t>Fin de la sesión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  <w:t>20.30</w:t>
        <w:tab/>
        <w:t>Cocktail de bienvenida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Heading2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  <w:t>Viernes, 14 de octubre de 2005</w:t>
      </w:r>
    </w:p>
    <w:p>
      <w:pPr>
        <w:pStyle w:val="Heading9"/>
        <w:tabs>
          <w:tab w:val="clear" w:pos="567"/>
          <w:tab w:val="left" w:pos="1134" w:leader="none"/>
          <w:tab w:val="left" w:pos="1701" w:leader="none"/>
          <w:tab w:val="left" w:pos="3686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9"/>
        <w:tabs>
          <w:tab w:val="clear" w:pos="567"/>
          <w:tab w:val="left" w:pos="1701" w:leader="none"/>
          <w:tab w:val="left" w:pos="3686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</w:rPr>
        <w:t>9.00 a 11.00</w:t>
        <w:tab/>
      </w:r>
      <w:r>
        <w:rPr>
          <w:rFonts w:cs="Times New Roman" w:ascii="Times New Roman" w:hAnsi="Times New Roman"/>
          <w:i w:val="false"/>
          <w:sz w:val="24"/>
          <w:u w:val="single"/>
        </w:rPr>
        <w:t>TEMA 3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TextBody"/>
        <w:tabs>
          <w:tab w:val="clear" w:pos="567"/>
          <w:tab w:val="left" w:pos="-142" w:leader="none"/>
          <w:tab w:val="left" w:pos="1701" w:leader="none"/>
          <w:tab w:val="left" w:pos="3686" w:leader="none"/>
        </w:tabs>
        <w:ind w:left="1701" w:hanging="1701"/>
        <w:rPr/>
      </w:pPr>
      <w:r>
        <w:rPr/>
        <w:tab/>
        <w:t>1)  La gestión colectiva:  Situación nacional.  Gestión colectiva única y exclusiva (monopolio legal).  La autorización previa.  Aspectos generales de la distribución.  Derechos de los autores de obras musicales y literarias musicalizadas.  Problemáticas planteadas por los usos tradicionales</w:t>
      </w:r>
    </w:p>
    <w:p>
      <w:pPr>
        <w:pStyle w:val="TextBody"/>
        <w:tabs>
          <w:tab w:val="clear" w:pos="567"/>
          <w:tab w:val="left" w:pos="-142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-142" w:leader="none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Carlos Guillermo Ocampo, Director General, Sociedad Argentina de Autores y Compositores de Música (SADAIC), Profesor de Derecho Civil, Universidad de Buenos Aires (UBA), Buenos Aires</w:t>
      </w:r>
    </w:p>
    <w:p>
      <w:pPr>
        <w:pStyle w:val="TextBody"/>
        <w:tabs>
          <w:tab w:val="clear" w:pos="567"/>
          <w:tab w:val="left" w:pos="0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TextBody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/>
        <w:tab/>
        <w:t>2)  La gestión colectiva:  Situación nacional.  Percepción y reparto.  Derechos de los intérpretes y de los productores fonográficos</w:t>
      </w:r>
    </w:p>
    <w:p>
      <w:pPr>
        <w:pStyle w:val="TextBody"/>
        <w:tabs>
          <w:tab w:val="clear" w:pos="567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567"/>
          <w:tab w:val="left" w:pos="1701" w:leader="none"/>
          <w:tab w:val="left" w:pos="3686" w:leader="none"/>
        </w:tabs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Gustavo M. Sáenz Paz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ab/>
        <w:t>3) La Gestión colectiva de los derechos dramáticos y audiovisuales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 xml:space="preserve">Sr. Gabriel Losas, Jefe Administrativo General, ARGENTORES, Miembro, </w:t>
      </w:r>
      <w:r>
        <w:rPr>
          <w:i/>
        </w:rPr>
        <w:t>CIS Supervisory Board</w:t>
      </w:r>
      <w:r>
        <w:rPr/>
        <w:t>, CISAC, Buenos Aire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</w:r>
      <w:r>
        <w:rPr>
          <w:lang w:val="es-AR"/>
        </w:rPr>
        <w:t>Sra. Graciela Peirett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>
          <w:lang w:val="es-AR"/>
        </w:rPr>
        <w:t>11.00 a 11.30</w:t>
        <w:tab/>
      </w:r>
      <w:r>
        <w:rPr/>
        <w:t>Debat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  <w:t>11.30 a 12.00</w:t>
        <w:tab/>
        <w:t>Pausa</w:t>
      </w:r>
    </w:p>
    <w:p>
      <w:pPr>
        <w:pStyle w:val="Heading9"/>
        <w:tabs>
          <w:tab w:val="clear" w:pos="567"/>
          <w:tab w:val="left" w:pos="1701" w:leader="none"/>
          <w:tab w:val="left" w:pos="3686" w:leader="none"/>
        </w:tabs>
        <w:spacing w:before="0" w:after="0"/>
        <w:ind w:left="1701" w:hanging="170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2.00 a 12.30</w:t>
        <w:tab/>
      </w:r>
      <w:r>
        <w:rPr>
          <w:rFonts w:cs="Times New Roman" w:ascii="Times New Roman" w:hAnsi="Times New Roman"/>
          <w:i w:val="false"/>
          <w:sz w:val="24"/>
          <w:u w:val="single"/>
        </w:rPr>
        <w:t>TEMA 4</w:t>
      </w:r>
    </w:p>
    <w:p>
      <w:pPr>
        <w:pStyle w:val="Heading9"/>
        <w:tabs>
          <w:tab w:val="clear" w:pos="567"/>
          <w:tab w:val="left" w:pos="1701" w:leader="none"/>
          <w:tab w:val="left" w:pos="3686" w:leader="none"/>
        </w:tabs>
        <w:spacing w:before="0" w:after="0"/>
        <w:ind w:left="1701" w:hanging="170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9"/>
        <w:tabs>
          <w:tab w:val="clear" w:pos="567"/>
          <w:tab w:val="left" w:pos="1701" w:leader="none"/>
          <w:tab w:val="left" w:pos="3686" w:leader="none"/>
        </w:tabs>
        <w:spacing w:before="0" w:after="0"/>
        <w:ind w:left="1701" w:hanging="1701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La gestión colectiva de los derechos de autor de obras literarias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Gerardo Filippelli, Abogado, Centro de Administración de Derechos Reprográficos (CADRA), Buenos Aires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12.30 a 13.00</w:t>
        <w:tab/>
        <w:t>Debat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13.00 a 15.00</w:t>
        <w:tab/>
        <w:t>Almuerzo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  <w:t>15.00 a 16.30</w:t>
        <w:tab/>
      </w:r>
      <w:r>
        <w:rPr>
          <w:u w:val="single"/>
        </w:rPr>
        <w:t>TEMA 5</w:t>
      </w:r>
      <w:r>
        <w:rPr/>
        <w:t xml:space="preserve"> (en el auditorio)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ab/>
        <w:t>1)  La gestión colectiva de los derechos de autor en el entorno digital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>
          <w:u w:val="single"/>
        </w:rPr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Carlos Guillermo Ocampo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/>
        <w:tab/>
        <w:t>2)  La utilización de obras, interpretaciones y fonogramas en Internet.  Antecedentes y demostración práctica.  Cuestiones relativas a la gestión colectiva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-</w:t>
        <w:tab/>
        <w:t>Sr. Gustavo Sáenz Paz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rPr/>
      </w:pPr>
      <w:r>
        <w:rPr/>
        <w:tab/>
        <w:tab/>
        <w:t>-</w:t>
        <w:tab/>
        <w:t xml:space="preserve">Sr. Leandro Darío Rodríguez Miglio 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</w:r>
      <w:r>
        <w:rPr>
          <w:lang w:val="fr-FR"/>
        </w:rPr>
        <w:t>Sra. Graciela Peirett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3686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>16.30 a 16.45</w:t>
        <w:tab/>
        <w:t>Debate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/>
      </w:pPr>
      <w:r>
        <w:rPr/>
        <w:t>16.45 a 17.00</w:t>
        <w:tab/>
        <w:t>Paus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1980" w:leader="none"/>
          <w:tab w:val="left" w:pos="3686" w:leader="none"/>
        </w:tabs>
        <w:rPr/>
      </w:pPr>
      <w:r>
        <w:rPr/>
        <w:t>17.00 a 17.30</w:t>
        <w:tab/>
      </w:r>
      <w:r>
        <w:rPr>
          <w:u w:val="single"/>
        </w:rPr>
        <w:t>TEMA 6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/>
      </w:pPr>
      <w:r>
        <w:rPr/>
        <w:tab/>
        <w:t>Los daños en materia de propiedad intelectual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ind w:left="3828" w:hanging="3828"/>
        <w:rPr/>
      </w:pPr>
      <w:r>
        <w:rPr/>
        <w:tab/>
      </w:r>
      <w:r>
        <w:rPr>
          <w:u w:val="single"/>
        </w:rPr>
        <w:t>Conferenciantes</w:t>
      </w:r>
      <w:r>
        <w:rPr/>
        <w:t>:</w:t>
        <w:tab/>
        <w:t>-</w:t>
        <w:tab/>
        <w:t xml:space="preserve">Sr. Santos Cifuentes, Jurisconsulto, Ex Juez de la </w:t>
        <w:br/>
        <w:t>Sala C de la Cámara Nacional de Apelaciones en lo Civil, Miembro, Academia Nacional de Derecho y Ciencias Sociales, Buenos Aires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ind w:left="3828" w:hanging="3828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ind w:left="3828" w:hanging="3828"/>
        <w:rPr/>
      </w:pPr>
      <w:r>
        <w:rPr/>
        <w:tab/>
        <w:tab/>
        <w:t>-</w:t>
        <w:tab/>
        <w:t>Sr. Pablo Máspero, Profesor, Universidad de Palermo, Buenos Aires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3828" w:leader="none"/>
        </w:tabs>
        <w:ind w:left="3828" w:hanging="3828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  <w:tab/>
        <w:tab/>
      </w:r>
      <w:r>
        <w:rPr>
          <w:u w:val="single"/>
        </w:rPr>
        <w:t>Moderador</w:t>
      </w:r>
      <w:r>
        <w:rPr/>
        <w:t>:</w:t>
        <w:tab/>
        <w:t>Sr. Carlos A Villalba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>
          <w:lang w:val="es-AR"/>
        </w:rPr>
      </w:pPr>
      <w:r>
        <w:rPr>
          <w:lang w:val="es-AR"/>
        </w:rPr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/>
      </w:pPr>
      <w:r>
        <w:rPr/>
        <w:t>17.30 a 18.30</w:t>
        <w:tab/>
        <w:t>Debate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  <w:t>18.30</w:t>
        <w:tab/>
        <w:t>Fin de la sesión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3686" w:leader="none"/>
        </w:tabs>
        <w:rPr/>
      </w:pPr>
      <w:r>
        <w:rPr/>
      </w:r>
    </w:p>
    <w:p>
      <w:pPr>
        <w:pStyle w:val="Heading3"/>
        <w:tabs>
          <w:tab w:val="clear" w:pos="567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  <w:t>Sábado, 15 de octubre de 2005</w:t>
      </w:r>
    </w:p>
    <w:p>
      <w:pPr>
        <w:pStyle w:val="Normal"/>
        <w:keepNext w:val="true"/>
        <w:tabs>
          <w:tab w:val="clear" w:pos="567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>9.00 a 10.00</w:t>
        <w:tab/>
      </w:r>
      <w:r>
        <w:rPr>
          <w:u w:val="single"/>
        </w:rPr>
        <w:t>TEMA 7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/>
      </w:pPr>
      <w:r>
        <w:rPr/>
        <w:tab/>
        <w:t xml:space="preserve">Delitos informáticos en materia de propiedad intelectual.  La piratería fonográfica.  Problemas de la piratería musical.  Usos ilícitos en Internet.  Los casos de las redes peer-to peer Grokster, Streamcast y Corte Federal </w:t>
        <w:br/>
        <w:t>c/ Internet Kaza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Sr. Miguel Angel Emery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  <w:tab/>
        <w:tab/>
      </w:r>
      <w:r>
        <w:rPr>
          <w:u w:val="single"/>
        </w:rPr>
        <w:t>Moderador</w:t>
      </w:r>
      <w:r>
        <w:rPr/>
        <w:t>:</w:t>
        <w:tab/>
        <w:t xml:space="preserve">Sr. Leandro D. Rodríguez Miglio 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3686" w:leader="none"/>
        </w:tabs>
        <w:rPr/>
      </w:pPr>
      <w:r>
        <w:rPr/>
        <w:t>10.00 a 10.30</w:t>
        <w:tab/>
        <w:t>Debate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  <w:t>10.30 a 11.00</w:t>
        <w:tab/>
        <w:t>Pausa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/>
      </w:pPr>
      <w:r>
        <w:rPr/>
        <w:t>11.00 A 13.00</w:t>
        <w:tab/>
      </w:r>
      <w:r>
        <w:rPr>
          <w:u w:val="single"/>
        </w:rPr>
        <w:t>TEMA 8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3686" w:leader="none"/>
        </w:tabs>
        <w:rPr>
          <w:u w:val="single"/>
          <w:lang w:val="es-AR" w:eastAsia="es-AR"/>
        </w:rPr>
      </w:pPr>
      <w:r>
        <w:rPr>
          <w:u w:val="single"/>
          <w:lang w:val="es-AR" w:eastAsia="es-AR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1701" w:hanging="1701"/>
        <w:rPr>
          <w:lang w:val="es-AR" w:eastAsia="es-AR"/>
        </w:rPr>
      </w:pPr>
      <w:r>
        <w:rPr>
          <w:lang w:val="es-AR" w:eastAsia="es-AR"/>
        </w:rPr>
        <w:tab/>
        <w:t>La visión de los artistas intérpretes en relación a sus derechos de propiedad intelectual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</w:t>
      </w:r>
      <w:r>
        <w:rPr/>
        <w:t>:</w:t>
        <w:tab/>
        <w:t>“Donald” Clifton Mc Cluskey, Autor - Artista Intérprete - Abogado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  <w:tab/>
      </w:r>
      <w:r>
        <w:rPr>
          <w:u w:val="single"/>
        </w:rPr>
        <w:t>Moderador</w:t>
      </w:r>
      <w:r>
        <w:rPr/>
        <w:t>:</w:t>
        <w:tab/>
      </w:r>
      <w:r>
        <w:rPr>
          <w:lang w:val="fr-FR"/>
        </w:rPr>
        <w:t>Sr. Nelson Avil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701" w:leader="none"/>
          <w:tab w:val="left" w:pos="3686" w:leader="none"/>
          <w:tab w:val="left" w:pos="5760" w:leader="none"/>
        </w:tabs>
        <w:rPr/>
      </w:pPr>
      <w:r>
        <w:rPr>
          <w:lang w:val="fr-FR"/>
        </w:rPr>
        <w:t>13.00</w:t>
        <w:tab/>
      </w:r>
      <w:r>
        <w:rPr/>
        <w:t>CLAUSURA</w:t>
      </w:r>
    </w:p>
    <w:p>
      <w:pPr>
        <w:pStyle w:val="Normal"/>
        <w:tabs>
          <w:tab w:val="clear" w:pos="567"/>
          <w:tab w:val="left" w:pos="170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left" w:pos="5760" w:leader="none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Footer"/>
        <w:tabs>
          <w:tab w:val="clear" w:pos="4536"/>
          <w:tab w:val="clear" w:pos="9072"/>
          <w:tab w:val="left" w:pos="1560" w:leader="none"/>
          <w:tab w:val="left" w:pos="1701" w:leader="none"/>
          <w:tab w:val="left" w:pos="3686" w:leader="none"/>
          <w:tab w:val="left" w:pos="576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AR/05/INF/1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Organiz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right="567" w:hanging="0"/>
      <w:jc w:val="right"/>
      <w:outlineLvl w:val="7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2">
    <w:name w:val="Body Text 2"/>
    <w:basedOn w:val="Normal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977" w:leader="none"/>
      </w:tabs>
      <w:spacing w:lineRule="auto" w:line="360"/>
      <w:ind w:left="2977" w:hanging="2977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5760" w:leader="none"/>
      </w:tabs>
      <w:spacing w:lineRule="auto" w:line="360"/>
      <w:ind w:left="261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IGR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/>
  <dc:description>Programa</dc:description>
  <cp:keywords>edocs.mdocs mdocs meetings OMPI/PI/AR/2/05/INF/1 PROV. Meeting Documents Meeting Documents Documentos Reunión Documents Réunion Meeting Documents Meeting Documents Meeting Documents</cp:keywords>
  <dc:language>en-US</dc:language>
  <cp:lastModifiedBy>Moret-Tan</cp:lastModifiedBy>
  <cp:lastPrinted>2005-10-06T18:03:00Z</cp:lastPrinted>
  <dcterms:modified xsi:type="dcterms:W3CDTF">2007-12-18T10:44:00Z</dcterms:modified>
  <cp:revision>3</cp:revision>
  <dc:subject>Programa</dc:subject>
  <dc:title>OMPI/PI/AR/2/05/INF/1 PROV.: Programa</dc:title>
</cp:coreProperties>
</file>