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544"/>
        <w:gridCol w:w="3544"/>
      </w:tblGrid>
      <w:tr>
        <w:trPr>
          <w:trHeight w:val="1760" w:hRule="atLeast"/>
        </w:trPr>
        <w:tc>
          <w:tcPr>
            <w:tcW w:w="11341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938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JPI/BUE/0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GT</w:t>
            </w:r>
          </w:p>
          <w:p>
            <w:pPr>
              <w:pStyle w:val="Normal"/>
              <w:spacing w:lineRule="atLeast" w:line="340"/>
              <w:ind w:left="7938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>
                <w:rFonts w:cs="Arial" w:ascii="Arial" w:hAnsi="Arial"/>
                <w:b/>
                <w:sz w:val="26"/>
              </w:rPr>
              <w:t>:</w:t>
            </w:r>
            <w:r>
              <w:rPr>
                <w:sz w:val="26"/>
              </w:rPr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938" w:hanging="0"/>
              <w:rPr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>
                <w:sz w:val="26"/>
              </w:rPr>
              <w:t xml:space="preserve">  19 </w:t>
            </w:r>
            <w:r>
              <w:rPr/>
              <w:t>de mayo de 2006</w: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7536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84860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0" w:after="0"/>
              <w:jc w:val="center"/>
              <w:rPr>
                <w:sz w:val="26"/>
              </w:rPr>
            </w:pPr>
            <w:bookmarkStart w:id="2" w:name="_1170758309"/>
            <w:bookmarkStart w:id="3" w:name="_1170758242"/>
            <w:bookmarkEnd w:id="2"/>
            <w:bookmarkEnd w:id="3"/>
            <w:r>
              <w:rPr>
                <w:sz w:val="26"/>
              </w:rPr>
              <w:object w:dxaOrig="1090" w:dyaOrig="1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8pt;height:64.55pt" filled="f" o:ole="">
                  <v:imagedata r:id="rId5" o:title=""/>
                </v:shape>
                <o:OLEObject Type="Embed" ProgID="" ShapeID="ole_rId4" DrawAspect="Content" ObjectID="_766750783" r:id="rId4"/>
              </w:objec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TITUTO NACIONAL DE LA PROPIEDAD INDUSTRIAL (INPI) </w:t>
              <w:br/>
              <w:t xml:space="preserve">DE ARGENTINA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IRECCIÓN NACIONAL</w:t>
              <w:br/>
              <w:t>DEL DERECHO DE AUTOR</w:t>
              <w:br/>
              <w:t xml:space="preserve">MINISTERIO DE JUSTICIA Y </w:t>
              <w:br/>
              <w:t>DERECHOS HUMANOS</w:t>
            </w:r>
          </w:p>
        </w:tc>
      </w:tr>
    </w:tbl>
    <w:p>
      <w:pPr>
        <w:pStyle w:val="Heading"/>
        <w:rPr/>
      </w:pPr>
      <w:r>
        <w:rPr/>
        <w:t xml:space="preserve">reunión regional de directores de oficinas </w:t>
        <w:br/>
        <w:t xml:space="preserve">de propiedad INDUSTRIAL Y DE OFICINAS DE </w:t>
        <w:br/>
        <w:t>DERECHO DE AUTOR de américa latina</w:t>
      </w:r>
    </w:p>
    <w:p>
      <w:pPr>
        <w:pStyle w:val="Organizer"/>
        <w:rPr/>
      </w:pPr>
      <w:r>
        <w:rPr/>
        <w:t>organizada por</w:t>
      </w:r>
      <w:r>
        <w:rPr>
          <w:caps/>
        </w:rPr>
        <w:br/>
      </w:r>
      <w:r>
        <w:rPr/>
        <w:t>la Organización Mundial de la Propiedad Intelectual</w:t>
      </w:r>
      <w:r>
        <w:rPr>
          <w:caps/>
        </w:rPr>
        <w:t xml:space="preserve"> (OMPI)</w:t>
      </w:r>
    </w:p>
    <w:p>
      <w:pPr>
        <w:pStyle w:val="Organizer"/>
        <w:rPr>
          <w:caps/>
        </w:rPr>
      </w:pPr>
      <w:r>
        <w:rPr/>
        <w:t>en cooperación con</w:t>
      </w:r>
      <w:r>
        <w:rPr>
          <w:caps/>
        </w:rPr>
        <w:br/>
      </w:r>
      <w:r>
        <w:rPr/>
        <w:t>el Instituto Nacional de la Propiedad Industrial (INPI) de Argentina</w:t>
      </w:r>
    </w:p>
    <w:p>
      <w:pPr>
        <w:pStyle w:val="Organizer"/>
        <w:rPr>
          <w:caps/>
        </w:rPr>
      </w:pPr>
      <w:r>
        <w:rPr/>
        <w:t>y</w:t>
      </w:r>
      <w:r>
        <w:rPr>
          <w:caps/>
        </w:rPr>
        <w:br/>
      </w:r>
      <w:r>
        <w:rPr/>
        <w:t xml:space="preserve">la Dirección Nacional de Derecho de Autor </w:t>
        <w:br/>
        <w:t>del Ministerio de Justicia y Derechos Humanos de Argentina</w:t>
      </w:r>
    </w:p>
    <w:p>
      <w:pPr>
        <w:pStyle w:val="PlaceAndDates"/>
        <w:rPr/>
      </w:pPr>
      <w:r>
        <w:rPr/>
        <w:t>Buenos Aires, 30 de mayo a 2 de junio de 2006</w:t>
      </w:r>
    </w:p>
    <w:p>
      <w:pPr>
        <w:pStyle w:val="TitleofDoc"/>
        <w:rPr/>
      </w:pPr>
      <w:r>
        <w:rPr/>
        <w:t>Situación ACTUAl DEL DERECHO DE AUTOR EN guatemala</w:t>
      </w:r>
    </w:p>
    <w:p>
      <w:pPr>
        <w:pStyle w:val="Preparedby"/>
        <w:rPr/>
      </w:pPr>
      <w:bookmarkStart w:id="4" w:name="Prepared"/>
      <w:bookmarkEnd w:id="4"/>
      <w:r>
        <w:rPr/>
        <w:t xml:space="preserve">Documento preparado por el </w:t>
      </w:r>
      <w:r>
        <w:rPr>
          <w:sz w:val="26"/>
        </w:rPr>
        <w:t>Registro de la Propiedad Intelectual (RPI)</w:t>
      </w:r>
      <w:r>
        <w:rPr/>
        <w:t>, Guatema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ignature"/>
        <w:tabs>
          <w:tab w:val="left" w:pos="567" w:leader="none"/>
          <w:tab w:val="left" w:pos="1134" w:leader="none"/>
          <w:tab w:val="left" w:pos="1701" w:leader="none"/>
        </w:tabs>
        <w:ind w:left="0" w:hanging="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ignature"/>
        <w:tabs>
          <w:tab w:val="left" w:pos="567" w:leader="none"/>
          <w:tab w:val="left" w:pos="1134" w:leader="none"/>
          <w:tab w:val="left" w:pos="1701" w:leader="none"/>
        </w:tabs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ignature"/>
        <w:tabs>
          <w:tab w:val="left" w:pos="567" w:leader="none"/>
          <w:tab w:val="left" w:pos="1134" w:leader="none"/>
          <w:tab w:val="left" w:pos="1701" w:leader="none"/>
        </w:tabs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ignature"/>
        <w:tabs>
          <w:tab w:val="left" w:pos="567" w:leader="none"/>
          <w:tab w:val="left" w:pos="1134" w:leader="none"/>
          <w:tab w:val="left" w:pos="1701" w:leader="none"/>
        </w:tabs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ignature"/>
        <w:tabs>
          <w:tab w:val="left" w:pos="567" w:leader="none"/>
          <w:tab w:val="left" w:pos="1134" w:leader="none"/>
          <w:tab w:val="left" w:pos="1701" w:leader="none"/>
        </w:tabs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ignature"/>
        <w:tabs>
          <w:tab w:val="left" w:pos="567" w:leader="none"/>
          <w:tab w:val="left" w:pos="1134" w:leader="none"/>
          <w:tab w:val="left" w:pos="1701" w:leader="none"/>
        </w:tabs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ignature"/>
        <w:tabs>
          <w:tab w:val="left" w:pos="567" w:leader="none"/>
          <w:tab w:val="left" w:pos="1134" w:leader="none"/>
          <w:tab w:val="left" w:pos="1701" w:leader="none"/>
        </w:tabs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  <w:tab/>
        <w:t xml:space="preserve">LEGISLACION SOBRE DERECHO DE AUTOR </w:t>
        <w:br/>
        <w:t>Y DERECHOS CONEX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A.</w:t>
        <w:tab/>
        <w:t>Describa las principales iniciativas legislativas (nuevas leyes, reglamentos y proyectos de modificación de la legislación  vigente, etc.) en materia de derecho de autor y derechos conexos que se desarrollan en la actualidad en el país, y/o las iniciativas legislativas en las cuales su país está participando a nivel subregion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El Tratado de Libre Comercio entre Centroamérica, República Dominicana y Estados Unidos de América –DR-CAFTA, fue negociado  y firmado durante el año 2003.  Actualmente se encuentra en segunda lectura en el Congreso de la República la Ley de Implementación y posteriormente será remitido a revisión por la Oficina de Relaciones Comerciales de Estados Unidos de Norteamérica (USTR) para certificar y darle vigencia al trat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El Tratado incluye aspectos relacionados a la Propiedad Intelectual en general y en especial aspectos relacionados a la observancia en materia de Derecho de Autor y Derechos Conex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567" w:right="-143" w:hanging="567"/>
        <w:rPr>
          <w:color w:val="000000"/>
        </w:rPr>
      </w:pPr>
      <w:r>
        <w:rPr>
          <w:color w:val="000000"/>
        </w:rPr>
        <w:t>B.</w:t>
        <w:tab/>
        <w:t>Reseñe brevemente  la situación y el alcance de los acuerdos (firmados o en negociación) bilaterales y/o plurilaterales que comprendan materias relacionas con la propiedad intelectual (derecho de autor y derechos conexos).  De ser el caso, señalar detalles con relación con el proceso de implementación de las disposiciones respectiv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El Tratado de Libre Comercio contempla en su Capítulo XV las disposiciones relacionadas a Propiedad Intelectual, así como compromisos en materia de Derecho de Autor y Derechos Conexos y aspectos relacionados con observancia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43" w:hanging="567"/>
        <w:rPr>
          <w:color w:val="000000"/>
        </w:rPr>
      </w:pPr>
      <w:r>
        <w:rPr>
          <w:color w:val="000000"/>
        </w:rPr>
        <w:t>C.</w:t>
        <w:tab/>
        <w:t>Relación de los recientes tratados internacionales a los que el país ha pasado a formar parte durante los dos últimos años, así como las iniciativas o los compromisos existentes relativos a la adhesión a tratados internacionales relativos al derecho de autor y los derechos conex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-</w:t>
        <w:tab/>
        <w:t>Tratado de Libre Comercio República Dominicana, Centro América y Estados Unidos de América (2003)</w:t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-</w:t>
        <w:tab/>
        <w:t>Tratado de Libre Comercio entre Guatemala y Taiwán  (200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Compromiso derivado del DR.- CAFTA, antes del 1 de enero del 2008, Guatemala deberá acceder al Convenio sobre la Distribución de Señales de Satélite portadoras de Programas (197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D.</w:t>
        <w:tab/>
        <w:t>Reseñe brevemente las iniciativas en materia de protección de bases de datos no originales, organismos de radiodifusión, interpretaciones y ejecuciones audiovisuales y expresiones del folcl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No existen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E.</w:t>
        <w:tab/>
        <w:t>Reseñe brevemente las disposiciones legales existentes en materia de excepciones y limitaciones del derecho de autor y derechos conexos en lo relativo a personas minusválidas, bibliotecas y centros de enseñanza y educación.  Indique si existen iniciativas al respec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ctualmente la Secretaría de la Presidencia se encuentra ejecutando un proyecto a través de la Biblioteca Nacional, con el fin de crear un espacio para las personas no vide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  <w:tab/>
        <w:t xml:space="preserve">POLITICAS EN MATERIA DE DERECHO DE AUTOR </w:t>
        <w:br/>
        <w:t>E INDUSTRIAS CULTURA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A.</w:t>
        <w:tab/>
        <w:t>¿Existen políticas, lineamientos, directrices u orientaciones específicas de políticas de derecho de autor y derechos conexos, u otras políticas que de alguna manera se puedan relacionar o vincular con el sistema de propiedad intelectua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Tecnificación administrativa para el fortalecimiento y seguridad de los Derechos de Propiedad Intelectual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ctualización mediante la capacitación técnica profesional permanente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Difusión de la propiedad intelectual en general y su importancia dentro del contexto de los aspectos comerciales, profesionales y judicia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B.</w:t>
        <w:tab/>
        <w:t>Actividades para la formulación de Políticas de Propiedad Intelectual.  Autoridades Nacionales vinculadas o responsables en los actuales trabajos de formulación polític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ctualmente se llevan a cabo actividades de difusión a nivel nacional, para el fortalecimiento en políticas de Propiedad Intelectual; a través del Ministerio de Educación, Ministerio de Cultura y Deportes, Comisión Nacional del Libro (CONALIBRO) universidades estatales y privad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talecimiento a las Observancias, Fiscalía de Propiedad Intelectual, Organismo Judicial y  personal de Aduan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C.</w:t>
        <w:tab/>
        <w:t>¿Cuál es la situación de las políticas nacionales en materia de industrias culturales? ¿Existe alguna vinculación de estas políticas con el sistema de Derecho de Autor y Derechos Conexo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No exis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567" w:hanging="567"/>
        <w:rPr>
          <w:lang w:val="es-ES_tradnl"/>
        </w:rPr>
      </w:pPr>
      <w:r>
        <w:rPr>
          <w:lang w:val="es-ES_tradnl"/>
        </w:rPr>
        <w:t>D.</w:t>
        <w:tab/>
        <w:t>Describa las iniciativas de digitalización de obras por parte de bibliotecas públicas o privadas, y su respectiva política de respeto del Derecho de Autor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No exis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  <w:tab/>
        <w:t xml:space="preserve">ADMINISTRACIÓN DE DERECHOS DE AUTOR </w:t>
        <w:br/>
        <w:t>Y DERECHOS CONEXO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  <w:t>A.</w:t>
        <w:tab/>
        <w:t>Situación de la Oficina nacional competente; estructura, funciones y competencia</w:t>
      </w:r>
    </w:p>
    <w:p>
      <w:pPr>
        <w:pStyle w:val="Normal"/>
        <w:ind w:firstLine="567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  <w:t xml:space="preserve">El Registro de la Propiedad Intelectual es una dependencia del Ministerio de Economía, y se encuentra ubicado en la 7 avenida 7-61 Zona 4, Ciudad de Guatemala, Código Postal 01004.  Teléfonos (502) 2332-0111 al 14 Fax (502) 2332-7707.  Sitio Web: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http://www.rpi.gob.gt/"_x0015_</w:instrText>
      </w:r>
      <w:r>
        <w:rPr>
          <w:color w:val="000000"/>
        </w:rPr>
        <w:fldChar w:fldCharType="separate"/>
      </w:r>
      <w:r>
        <w:rPr>
          <w:color w:val="000000"/>
        </w:rPr>
        <w:t>HREF="http://www.rpi.gob.gt/"</w:t>
      </w:r>
      <w:r>
        <w:rPr>
          <w:color w:val="000000"/>
        </w:rPr>
        <w:fldChar w:fldCharType="end"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structura</w:t>
      </w:r>
    </w:p>
    <w:p>
      <w:pPr>
        <w:pStyle w:val="Normal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La organización de la Administración del Registro se encuentra estructurada por un Director General, Sub-directora General, Secretaría General y Jefes de departamento, personal técnico y profesional, Departamento de Informática, personal operativo, auxiliares administrativos y financier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  <w:t>Funciones</w:t>
      </w:r>
    </w:p>
    <w:p>
      <w:pPr>
        <w:pStyle w:val="Normal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  <w:t xml:space="preserve">Planificar y desarrollar programas de difusión, capacitación y formación en materia de derecho de autor y derechos conexos, directamente  o en colaboración con entidades nacionales, extranjeras e internacionale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  <w:tab/>
        <w:t>Coordinar políticas, estrategias y acciones con las instituciones públicas o privadas nacionales, extranjeras, regionales e internacionales, que tengan relación o interés con el fomento y la protección de los derechos de autor y derechos conexo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Proporcionar información al público y usuarios respecto o la materia, así como aquella información y cooperación técnica que le sea requerida por las autoridades compete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Asesoría técnica-jurídicamente a los autores, artistas e intérpretes nacionales, abogados, usuarios y público en general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Promover la creatividad intelectual y el acervo cultural de la nación, apoyando su desarrollo e impulsando su divulgación.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Concertar convenios de cooperación o coordinación con instituciones públicas o privadas, nacionales, extranjeras, regionales e internacionales para promover y fomentar los derechos de autor y derechos conexos, así como para el intercambio de experiencias administrativas y jurídicas y, principalmente, para la capacitación de su personal, la transferencia de metodologías de trabajo y la organización e intercambio de publicaciones y la actualización de acervos documentales y bases de datos en materia de derecho de autor y derechos conex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Participar en reuniones y foros internacionales.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Actuar como órgano de consulta en  la materia de las distintas dependencias y entidades de la administración públi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Participar en coordinación con las dependencias competentes del Ministerio de Economía en las negociaciones comerciales sobre la materia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Constituir un medio de publicidad, garantía, autenticidad y seguridad de las obras, actos y documentos que se inscriban de conformidad con la ley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segurar la adecuada conservación y custodia de las obras depositadas en el Registro y de toda aquella información relacionad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  <w:t>Competencia</w:t>
      </w:r>
    </w:p>
    <w:p>
      <w:pPr>
        <w:pStyle w:val="Normal"/>
        <w:ind w:firstLine="567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Recibir el depósito y realizar la inscripción correspondiente de las obras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Recibir producciones fonográficas, interpretaciones o ejecuciones artísticas, producciones de radio y televisión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nscribir los convenios y contratos que en cualquier forma confieran, modifiquen, transmitan, restrinjan o dispongan sobre derechos patrimoniales de autor o conexos y los que autoricen modificaciones o alteraciones a una obra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nscripción de las Sociedades de Gestión Colectiva y ejercer de oficio, o a solicitud de parte, la vigilancia e inspección sobre sus actividades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Realizar la inscripción de los nombramientos de representantes legales y mandatarios de las sociedades de gestión colectiva.  Dichos nombramientos y mandatos no surtirán efectos legales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rPr>
          <w:lang w:val="es-ES_tradnl"/>
        </w:rPr>
      </w:pPr>
      <w:r>
        <w:rPr>
          <w:lang w:val="es-ES_tradnl"/>
        </w:rPr>
        <w:t>Imponer las sanciones establecidas en la ley a las sociedades de gestión colectiva o a los miembros de la Junta Directiva, del Comité de vigilancia y al Director General.</w:t>
      </w:r>
    </w:p>
    <w:p>
      <w:pPr>
        <w:pStyle w:val="Normal"/>
        <w:ind w:firstLine="567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Intervenir en la mediación de conflictos que se presenten con motivo del goce o ejercicio de los derechos reconocidos en la ley o en los tratados que sobre la materia de Derecho de Autor o de Derechos Conexos sea parte Guatemala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.</w:t>
        <w:tab/>
        <w:t xml:space="preserve">Person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El Departamento de Derecho de Autor y Derechos Conexos, es parte del Registro de la Propiedad Intelectual y cuenta c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</w:t>
        <w:tab/>
        <w:t>2 Profesionales Técnico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</w:t>
        <w:tab/>
        <w:t>1 Asesor Jurídico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</w:t>
        <w:tab/>
        <w:t>1 Recepcioni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C.</w:t>
        <w:tab/>
        <w:t>Descripción de los alcances y objetivos de los proyectos en ejecución o previstos  en materia de fortalecimiento instituc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Firma de Convenio de Cooperación entre el Registro y el Centro Regional para el Fomento del Libro en América Latina y el Caribe (CERLAL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Firma de Convenio de Cooperación entre el Registro y el Instituto Nacional de Derecho de autor (INDAUTOR) (pendiente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Continuación del plan de Acción Regional de la OMPI, para fortalecer la gestión colectiva del derecho de Autor y derechos conexos en Centroamérica y la República Dominicana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Participación en FILGUA 2006 Feria Internacional del Libro en Guatemala y X FILCEN, Feria Internacional del Libro en Centro América (este año será dedicada a la niñez Centroamericana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El Registro de la Propiedad Intelectual, es miembro integrante del Consejo Nacional del Libro (CONALIBRO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  <w:tab/>
        <w:t>TECNOLOGÍAS DE INFORMA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A.</w:t>
        <w:tab/>
        <w:t>Detalle las características de los sistemas de información existentes en la oficina y facilite detalles del software y del equipamiento disponible (sistema operativo, manejador de bases de datos, servidores, clientes, red, usuarios, etcéter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El Departamento cuenta con aplicaciones en el área de Derechos de Autor, búsquedas desarrolladas por el departamento de informática; y una aplicación para la gestión de expedie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ervidor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 servidores (Windows 200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staciones de Trabaj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(2) Clientes (Windows XP y Windows 98)</w:t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Web"/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  <w:t>Red de Area Local</w:t>
      </w:r>
    </w:p>
    <w:p>
      <w:pPr>
        <w:pStyle w:val="Normal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Se cuenta con una red LAN con un total de 65 puntos Conexión, 10 de ellos inalámbric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  <w:t>B.</w:t>
        <w:tab/>
        <w:t>Alcances y objetivos de los Proyectos en ejecución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yectos en ejecució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Para este año se tiene contemplado el desarrollo de la nueva aplicación para la gestión de expedientes utilizando tecnología Microsoft.  NET y SQL Serv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igitalización de Documento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Desde el año 2002 todos los expedientes se encuentran actualizado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  <w:t>C.</w:t>
        <w:tab/>
        <w:t>Servicios de información al públic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sulta de expedien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Se cuenta con estaciones de trabajo para la consulta de expedientes dirigida a público en gener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  <w:t>D.</w:t>
        <w:tab/>
        <w:t>Principales características de la página Web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ipervnculo"/>
        <w:ind w:firstLine="567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fldChar w:fldCharType="begin"/>
      </w:r>
      <w:r>
        <w:rPr>
          <w:u w:val="none"/>
          <w:b/>
          <w:rFonts w:cs="Times New Roman" w:ascii="Times New Roman" w:hAnsi="Times New Roman"/>
          <w:color w:val="000000"/>
        </w:rPr>
        <w:instrText xml:space="preserve"> MACROBUTTON PRIVATE HREF="http://www.rpi.gob.gt/"_x0015_</w:instrText>
      </w:r>
      <w:r>
        <w:rPr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u w:val="none"/>
          <w:b/>
          <w:rFonts w:cs="Times New Roman" w:ascii="Times New Roman" w:hAnsi="Times New Roman"/>
          <w:color w:val="000000"/>
        </w:rPr>
        <w:t>HREF="http://www.rpi.gob.gt/"</w:t>
      </w:r>
      <w:r>
        <w:rPr>
          <w:u w:val="none"/>
          <w:b/>
          <w:rFonts w:cs="Times New Roman" w:ascii="Times New Roman" w:hAnsi="Times New Roman"/>
          <w:color w:val="000000"/>
        </w:rPr>
        <w:fldChar w:fldCharType="end"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/>
          <w:b/>
          <w:color w:val="000000"/>
          <w:u w:val="none"/>
        </w:rPr>
      </w:r>
    </w:p>
    <w:p>
      <w:pPr>
        <w:pStyle w:val="Normal"/>
        <w:ind w:right="-143" w:firstLine="567"/>
        <w:rPr/>
      </w:pPr>
      <w:r>
        <w:rPr>
          <w:color w:val="000000"/>
        </w:rPr>
        <w:t>El Registro cuenta con una Página dinámica no transaccional, la cual contiene información valiosa al usuario acerca de nuestra institución y las leyes que nos rigen, así como enlaces (</w:t>
      </w:r>
      <w:r>
        <w:rPr>
          <w:i/>
          <w:color w:val="000000"/>
        </w:rPr>
        <w:t>links</w:t>
      </w:r>
      <w:r>
        <w:rPr>
          <w:color w:val="000000"/>
        </w:rPr>
        <w:t>) con otras oficinas de propiedad industrial y/o intelectual e instituciones afi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Correo electrónico: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mailto:repiweb@rpi.gob.gt"_x0015_</w:instrText>
      </w:r>
      <w:r>
        <w:rPr>
          <w:color w:val="000000"/>
        </w:rPr>
        <w:fldChar w:fldCharType="separate"/>
      </w:r>
      <w:r>
        <w:rPr>
          <w:color w:val="000000"/>
        </w:rPr>
        <w:t>HREF="mailto:repiweb@rpi.gob.gt"</w:t>
      </w:r>
      <w:r>
        <w:rPr>
          <w:color w:val="000000"/>
        </w:rPr>
        <w:fldChar w:fldCharType="end"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Bases de datos con información de propiedad intelectual a los que nuestra oficina tiene acceso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Se cuenta con una Base de datos interna que contiene información de las solicitudes presentadas en el paí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dicionalmente se tiene acceso a información y comunicación con las siguientes organizacion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Organización Mundial de la Propiedad Intelectual (OMPI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http://www.wipo.int/"_x0015_</w:instrText>
      </w:r>
      <w:r>
        <w:rPr>
          <w:color w:val="000000"/>
        </w:rPr>
        <w:fldChar w:fldCharType="separate"/>
      </w:r>
      <w:r>
        <w:rPr>
          <w:color w:val="000000"/>
        </w:rPr>
        <w:t>HREF="http://www.wipo.int/"</w:t>
      </w:r>
      <w:r>
        <w:rPr>
          <w:color w:val="000000"/>
        </w:rPr>
        <w:fldChar w:fldCharType="end"/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Secretaria de Integración Económica Centroamericana (SIECA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http://www.sieca.org.gt/"_x0015_</w:instrText>
      </w:r>
      <w:r>
        <w:rPr>
          <w:color w:val="000000"/>
        </w:rPr>
        <w:fldChar w:fldCharType="separate"/>
      </w:r>
      <w:r>
        <w:rPr>
          <w:color w:val="000000"/>
        </w:rPr>
        <w:t>HREF="http://www.sieca.org.gt/"</w:t>
      </w:r>
      <w:r>
        <w:rPr>
          <w:color w:val="000000"/>
        </w:rPr>
        <w:fldChar w:fldCharType="end"/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Confederacion Internacional de Sociedades de Autores y Compositores (CISAC)</w:t>
      </w:r>
    </w:p>
    <w:p>
      <w:pPr>
        <w:pStyle w:val="Normal"/>
        <w:ind w:left="567" w:hanging="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http://www.cisac.com/"_x0015_</w:instrText>
      </w:r>
      <w:r>
        <w:rPr>
          <w:color w:val="000000"/>
        </w:rPr>
        <w:fldChar w:fldCharType="separate"/>
      </w:r>
      <w:r>
        <w:rPr>
          <w:color w:val="000000"/>
        </w:rPr>
        <w:t>HREF="http://www.cisac.com/"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Centro Regional para Fomento del Libro en América Latina y el Caribe (CERLALC)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http://www.cerlalc.org/"_x0015_</w:instrText>
      </w:r>
      <w:r>
        <w:rPr>
          <w:color w:val="000000"/>
        </w:rPr>
        <w:fldChar w:fldCharType="separate"/>
      </w:r>
      <w:r>
        <w:rPr>
          <w:color w:val="000000"/>
        </w:rPr>
        <w:t>HREF="http://www.cerlalc.org/"</w:t>
      </w:r>
      <w:r>
        <w:rPr>
          <w:color w:val="000000"/>
        </w:rPr>
        <w:fldChar w:fldCharType="end"/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>Instituto Nacional de Derecho de Autor (INDAUTOR</w:t>
      </w:r>
      <w:r>
        <w:rPr>
          <w:color w:val="000080"/>
        </w:rPr>
        <w:t xml:space="preserve">) </w:t>
      </w:r>
    </w:p>
    <w:p>
      <w:pPr>
        <w:pStyle w:val="Normal"/>
        <w:ind w:firstLine="567"/>
        <w:rPr>
          <w:color w:val="000080"/>
        </w:rPr>
      </w:pPr>
      <w:r>
        <w:rPr>
          <w:color w:val="000080"/>
        </w:rPr>
        <w:fldChar w:fldCharType="begin"/>
      </w:r>
      <w:r>
        <w:rPr>
          <w:color w:val="000080"/>
        </w:rPr>
        <w:instrText xml:space="preserve"> MACROBUTTON PRIVATE HREF="http://www.sep.gob.mx/"_x0015_</w:instrText>
      </w:r>
      <w:r>
        <w:rPr>
          <w:color w:val="000080"/>
        </w:rPr>
        <w:fldChar w:fldCharType="separate"/>
      </w:r>
      <w:r>
        <w:rPr>
          <w:color w:val="000080"/>
        </w:rPr>
        <w:t>HREF="http://www.sep.gob.mx/"</w:t>
      </w:r>
      <w:r>
        <w:rPr>
          <w:color w:val="000080"/>
        </w:rPr>
        <w:fldChar w:fldCharType="end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E.</w:t>
        <w:tab/>
        <w:t>Detalle las características de los fondos de documentación y las bases de datos con información de las obras registradas. Indique si existen, y en que extensión, iniciativas gubernamentales o privadas pendientes digitalizar la información relativa al patrimonio cultural nac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El Registro cuenta con una base de datos la cual contiene información relacionada a obras registradas y en trám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ctualmente se realizan tanto búsquedas internas, como externas, por obra, titular, solicitud y au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.</w:t>
        <w:tab/>
        <w:t xml:space="preserve">USO, PROMOCIÓN Y DIFUSIÓN DEL DERECHO DE AUTOR </w:t>
        <w:br/>
        <w:t>Y LOS DERECHOS CONEXOS A NIVEL NAC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A.</w:t>
        <w:tab/>
        <w:t>Describa las actividades que realiza la oficina para la promoción y difusión del sistema de propiedad Intelectual, así como la vinculación del uso del sistema por parte de los sectores productiv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Reuniones con artistas, intérpretes y ejecutantes para el surgimiento de nuevas sociedades de gestión colectiva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Fortalecimiento de la Gestión Colectiva a través de las misiones de los delegados de CISAC y OMPI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Realización de conferencias, charlas y seminarios en materia de derecho de autor, dirigido a artistas, escritores,  universidades del país, colegios, entidades gubernamentales;  participación en ferias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Comunicación constante con la Misión de Cultura de la UNESCO, con relación a los avances en materia de derecho de autor y derechos conexos en la región centroamericana, coordinado por el Ministerio de Cultura y Deportes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Participación en la organización, coordinación y desarrollo del Encuentro Nacional para la Formulación de las Políticas del Libro, la Lectura, la Escritura y las Bibliotecas; así como en los pre-encuentros realizados tanto en la capital como en el interior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sesoría y capacitación sobre el derecho de autor a estudiantes tanto de nivel medio como universitarios, instituciones públicas y privadas que lo solicitan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Reuniones de trabajo del Comité del Cuarto Centenario del Quijote, coordinado por el Ministerio de Cultura y Deportes y actividades del Consejo Nacional del Libro, en especial en el desarrollo del Plan Ilimita de CERLAL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B.</w:t>
        <w:tab/>
        <w:t xml:space="preserve">¿Existen programas de enseñanza de grado y postgrado en materia de propiedad intelectual (derecho de autor y derechos conexos)?  En caso afirmativo, ¿cuál es la participación de la Oficina en dichos programa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En el mes de julio del año 2006, dará inicio  la 2da promoción de la Maestría de Propiedad Intelectual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Se ha incluido en todas las Universidades del país, dentro del pénsum de estudios de la facultad de Derecho, así como en otras facultades y en la Maestría de Derecho Mercantil, el Curso de Propiedad Intelectu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.</w:t>
        <w:tab/>
        <w:t>OBSERVAN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A.</w:t>
        <w:tab/>
        <w:t>¿Cuáles son las autoridades competentes a nivel nacional y cuáles son las principales acciones de combate contra la piratería?  ¿Realiza o participa la Oficina en acciones relativas a la observancia del derecho de autor y los derechos conexo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</w:t>
        <w:tab/>
        <w:t>Fiscalía contra los Delitos de la Propiedad Intelectual del Ministerio Público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</w:t>
        <w:tab/>
        <w:t xml:space="preserve">Tribunales del Organismo Judici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B.</w:t>
        <w:tab/>
        <w:t>¿Existen indicadores que permitan medir cuál es el alcance o cuáles son los niveles de las infracciones del derecho de autor y los derechos conexos?</w:t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La Fiscalía de Delitos contra la Propiedad Intelectual, ha reportado hasta el año 2004, información estadística sobre diferentes tipos de delit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C.</w:t>
        <w:tab/>
        <w:t>Reseñe estudios o mediciones oficiales en materia de infracción al derecho de autor y derechos conexos señalando las fuentes de dicha informa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El estudio realizado por la Fiscalía de Delitos contra la Propiedad Intelectual, reflejó un recuento por año de los delitos cometidos entre los años del 2001 al 200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D.</w:t>
        <w:tab/>
        <w:t>¿Existen programas de capacitación para miembros de la Judicatura, Fuerzas Policiales, Funcionario de Aduan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  <w:t>Hasta el año 2005 la Organización Mundial de la Propiedad Intelectual (OMPI) y la Secretaria de Integración Económica Centroamericana, a través de su proyecto AID en materia de Propiedad Intelectual, impartieron diversos seminarios en materia de derechos de Propiedad Intelectual, dirigidos a Jueces y Fiscales, bufetes jurídicos, fuerzas policiales y adu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.</w:t>
        <w:tab/>
        <w:t>JURISPRUDEN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A.</w:t>
        <w:tab/>
        <w:t>Indique si su Oficina dispone de un sistema o mecanismo de clasificación y consulta de jurisprudencia en materia de derechos de au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El Registro cuenta actualmente con un Programa de Jurisprudencia proporcionado por OMPI el cual contiene información de casos judiciales y administrativos en materia de derecho de aut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B.</w:t>
        <w:tab/>
        <w:t>Dé una breve reseña de las principales decisiones administrativas y judiciales (que han establecido jurisprudencia) ocurridas en su país durante los últimos dos años en materia de derechos de autor y derechos conexos, incluyendo temas tales como excepciones y limitaci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Ingresados a la fecha hay 12 casos emitidos por el Ministerio Público, Corte de Constitucionalidad y Corte Suprema de Justic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567"/>
        <w:rPr>
          <w:color w:val="000000"/>
        </w:rPr>
      </w:pPr>
      <w:r>
        <w:rPr>
          <w:color w:val="000000"/>
        </w:rPr>
        <w:t>C.</w:t>
        <w:tab/>
        <w:t>¿Existe algún otro sistema o mecanismo de acceso a información de jurisprudencia de propiedad industrial a nivel nacional?  Señale los detalles de cómo acceder a esta información</w:t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El Organismo Judicial cuenta con un Programa de Jurisprudencia, el cual está siendo implementado y podrá ser consultado en la siguiente dirección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http://www.oj.gob.gt/"_x0015_</w:instrText>
      </w:r>
      <w:r>
        <w:rPr>
          <w:color w:val="000000"/>
        </w:rPr>
        <w:fldChar w:fldCharType="separate"/>
      </w:r>
      <w:r>
        <w:rPr>
          <w:color w:val="000000"/>
        </w:rPr>
        <w:t>HREF="http://www.oj.gob.gt/"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I.</w:t>
        <w:tab/>
        <w:t xml:space="preserve">GESTION DEL DERECHO DE AUTOR </w:t>
        <w:br/>
        <w:t>Y LOS DERECHOS CONEX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43" w:hanging="567"/>
        <w:rPr>
          <w:color w:val="000000"/>
        </w:rPr>
      </w:pPr>
      <w:r>
        <w:rPr>
          <w:color w:val="000000"/>
        </w:rPr>
        <w:t>A.</w:t>
        <w:tab/>
        <w:t>Identificación de sociedades de gestión colectiva de autores (musicales, dramáticos, literarios, plásticos, audiovisuales) de artistas intérpretes-ejecutantes y productores de fonogramas. Indique el nombre de las autoridades, la dirección postal, la dirección electrónica y los derechos que administran.  Modo de operación administrativo-financie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Inscritas</w:t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Asociación Guatemalteca de Autores y Compositores (AGAYC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Sociedad de Gestión de Autores musicales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14 calle  11-42 zona 1.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Código Postal 01001, Ciudad de Guatemal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Teléfonos  (502) 2238 4921;  2238 4251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http://www.agayc.org/"_x0015_</w:instrText>
      </w:r>
      <w:r>
        <w:rPr>
          <w:color w:val="000000"/>
        </w:rPr>
        <w:fldChar w:fldCharType="separate"/>
      </w:r>
      <w:r>
        <w:rPr>
          <w:color w:val="000000"/>
        </w:rPr>
        <w:t>HREF="http://www.agayc.org/"</w:t>
      </w:r>
      <w:r>
        <w:rPr>
          <w:color w:val="000000"/>
        </w:rPr>
        <w:fldChar w:fldCharType="end"/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mailto:gc@agayc.org"_x0015_</w:instrText>
      </w:r>
      <w:r>
        <w:rPr>
          <w:color w:val="000000"/>
        </w:rPr>
        <w:fldChar w:fldCharType="separate"/>
      </w:r>
      <w:r>
        <w:rPr>
          <w:color w:val="000000"/>
        </w:rPr>
        <w:t>HREF="mailto:gc@agayc.org"</w:t>
      </w:r>
      <w:r>
        <w:rPr>
          <w:color w:val="000000"/>
        </w:rPr>
        <w:fldChar w:fldCharType="end"/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Presidente de Junta Directiva:  Josefino Valenzuela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Director:  José Roque Monzón Bautista </w:t>
      </w:r>
    </w:p>
    <w:p>
      <w:pPr>
        <w:pStyle w:val="Normal"/>
        <w:ind w:left="567" w:right="-1" w:hanging="0"/>
        <w:rPr>
          <w:color w:val="000000"/>
        </w:rPr>
      </w:pPr>
      <w:r>
        <w:rPr>
          <w:color w:val="000000"/>
        </w:rPr>
        <w:t xml:space="preserve">Modo de operación administrativa financiera, esta formada por una Junta Directiva, un Comité de Vigilancia y un Director General siendo la Asamblea General la máxima autoridad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Asociación Guatemalteca de Gestión de la Industria de Productores de Fonogramas y Afines (AGINPRO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Vía 6, 3-42 zona 4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Código Postal 01004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Teléfonos (502) 5517 1391;  (502) 2434 4571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Asesor Jurídico Lic. Manfredo Maldonado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Pendiente inscripción de mandatar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n trám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Sociedad de Gestión de Derechos Conexos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Sociedad de Intérpretes de Guatemala (SIG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Contactos:  Ángel Cifuentes, Luilly Donis y Margarita de Cácere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Teléfono:  (502) 5526 8020</w:t>
      </w:r>
    </w:p>
    <w:p>
      <w:pPr>
        <w:pStyle w:val="Normal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>mdecaceres@gmail.co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CENTRO PEN GUATEMALA, que aglutina a los autores y escritores de Guatemala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Contacto  Lic. Carlos René García Escobar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Teléfono:  (502) 2448 3456</w:t>
      </w:r>
    </w:p>
    <w:p>
      <w:pPr>
        <w:pStyle w:val="Normal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>cargador@amigo.net.g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B.</w:t>
        <w:tab/>
      </w:r>
      <w:r>
        <w:rPr>
          <w:color w:val="000000"/>
          <w:u w:val="single"/>
        </w:rPr>
        <w:t>Describa las actividades que realiza la Oficina en materia de fiscalización de sociedades de gestión colec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De acuerdo a la Ley y Reglamento de Derecho Autor y Derechos Conexos, se realizan las visitas de inspección y vigilancia a la sociedad autorizada por el mo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</w:t>
        <w:tab/>
        <w:t>Reseñe brevemente las iniciativas en materia de gestión de derechos digitales</w:t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Únicamente las contenidas dentro de las reformas del TLC, las cuales todavía están en discusión en el congres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D.</w:t>
        <w:tab/>
        <w:t>¿Ha establecido su Oficina indicadores de desempeño para medir la gestión administrativa?  En caso positivo, reseñe brevemente qué tipo de indicadores se utilizan, explicando cómo se establecen, miden e interpret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/>
      </w:pPr>
      <w:r>
        <w:rPr>
          <w:color w:val="000000"/>
        </w:rPr>
        <w:t>Actualmente no se cuenta con indicadores que permitan medir el desempeño administrativo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ignature"/>
        <w:rPr/>
      </w:pPr>
      <w:r>
        <w:rPr/>
        <w:t>[Fin del documento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</w:rPr>
      <w:t>OMPI/JPI/BUE/06/1 GT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  <w:tab w:val="left" w:pos="1701" w:leader="none"/>
      </w:tabs>
      <w:ind w:left="1701" w:hanging="1701"/>
      <w:outlineLvl w:val="7"/>
    </w:pPr>
    <w:rPr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977" w:leader="none"/>
      </w:tabs>
      <w:ind w:left="3261" w:hanging="2127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600" w:leader="none"/>
        <w:tab w:val="left" w:pos="1320" w:leader="none"/>
        <w:tab w:val="left" w:pos="2040" w:leader="none"/>
      </w:tabs>
      <w:spacing w:lineRule="atLeast" w:line="240"/>
      <w:ind w:left="142" w:right="-840" w:hanging="142"/>
    </w:pPr>
    <w:rPr>
      <w:sz w:val="26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</w:pPr>
    <w:rPr>
      <w:b/>
      <w:lang w:val="es-ES"/>
    </w:rPr>
  </w:style>
  <w:style w:type="paragraph" w:styleId="BodyText3">
    <w:name w:val="Body Text 3"/>
    <w:basedOn w:val="Normal"/>
    <w:qFormat/>
    <w:pPr>
      <w:ind w:right="-297" w:hanging="0"/>
    </w:pPr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s-ES"/>
    </w:rPr>
  </w:style>
  <w:style w:type="paragraph" w:styleId="Ttulo3">
    <w:name w:val="Ttulo 3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ipervnculo">
    <w:name w:val="Hipervncul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DA EPP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> </dc:creator>
  <dc:description>Situación actual del derecho de autor en Guatemala, OMPI/JPI/BUE/06 : Reunión Regional de Directores de Oficinas de Propiedad Industrial de América Latina</dc:description>
  <cp:keywords>edocs.mdocs mdocs meetings OMPI/JPI/BUE/06/1 GT OMPI/JPI/BUE/06 : Reunión Regional de Directores de Oficinas de Propiedad Industrial de América Latina Meeting Documents Meeting Documents Documentos Reunión Documents Réunion Meeting Documents Meeting Documents Meeting Documents</cp:keywords>
  <dc:language>en-US</dc:language>
  <cp:lastModifiedBy> </cp:lastModifiedBy>
  <cp:lastPrinted>2006-05-22T19:11:00Z</cp:lastPrinted>
  <dcterms:modified xsi:type="dcterms:W3CDTF">2007-11-19T09:45:00Z</dcterms:modified>
  <cp:revision>2</cp:revision>
  <dc:subject>Situación actual del derecho de autor en Guatemala, OMPI/JPI/BUE/06 : Reunión Regional de Directores de Oficinas de Propiedad Industrial de América Latina</dc:subject>
  <dc:title>OMPI/JPI/BUE/06/1 GT: Situación actual del derecho de autor en Guatemala</dc:title>
</cp:coreProperties>
</file>