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3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MPI-CEPAL/INN/SAN/05/INF/2</w:t>
            </w:r>
          </w:p>
          <w:p>
            <w:pPr>
              <w:pStyle w:val="Normal"/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20 de julio de 2005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bookmarkStart w:id="2" w:name="_1156751143"/>
            <w:bookmarkEnd w:id="2"/>
            <w:r>
              <w:rPr/>
              <w:object w:dxaOrig="1531" w:dyaOrig="16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81.7pt" filled="f" o:ole="">
                  <v:imagedata r:id="rId3" o:title=""/>
                </v:shape>
                <o:OLEObject Type="Embed" ProgID="" ShapeID="ole_rId2" DrawAspect="Content" ObjectID="_333540640" r:id="rId2"/>
              </w:objec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0645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MISIÓN ECONÓMICA PARA </w:t>
              <w:br/>
              <w:t>AMÉRICA LATINA Y EL CARIB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 DE</w:t>
              <w:br/>
              <w:t>LA PROPIEDAD INTELECTUAL</w:t>
            </w:r>
          </w:p>
        </w:tc>
      </w:tr>
    </w:tbl>
    <w:p>
      <w:pPr>
        <w:pStyle w:val="Heading"/>
        <w:rPr/>
      </w:pPr>
      <w:r>
        <w:rPr/>
        <w:t xml:space="preserve">FORO OMPI-CEPAL SOBRe políticas De propiedad Intelectual, ciencia, tecnología e innovación </w:t>
      </w:r>
    </w:p>
    <w:p>
      <w:pPr>
        <w:pStyle w:val="Organizer"/>
        <w:rPr/>
      </w:pPr>
      <w:r>
        <w:rPr/>
        <w:t>organizado conjuntamente por</w:t>
        <w:br/>
        <w:t>la Organización Mundial de la Propiedad Intelectual (OMPI)</w:t>
      </w:r>
    </w:p>
    <w:p>
      <w:pPr>
        <w:pStyle w:val="Organizer"/>
        <w:rPr/>
      </w:pPr>
      <w:r>
        <w:rPr/>
        <w:t>y</w:t>
        <w:br/>
        <w:t>la Comisión Económica para América Latina y el Caribe (CEPAL)</w:t>
      </w:r>
    </w:p>
    <w:p>
      <w:pPr>
        <w:pStyle w:val="PlaceAndDates"/>
        <w:rPr/>
      </w:pPr>
      <w:r>
        <w:rPr/>
        <w:t>Santiago, 28 y 29 de junio de 2005</w:t>
      </w:r>
    </w:p>
    <w:p>
      <w:pPr>
        <w:pStyle w:val="TitleofDoc"/>
        <w:rPr/>
      </w:pPr>
      <w:bookmarkStart w:id="3" w:name="TitleOfDoc"/>
      <w:bookmarkEnd w:id="3"/>
      <w:r>
        <w:rPr/>
        <w:t>LISTA DE PARTICIPANTES</w:t>
      </w:r>
    </w:p>
    <w:p>
      <w:pPr>
        <w:pStyle w:val="Preparedby"/>
        <w:rPr/>
      </w:pPr>
      <w:bookmarkStart w:id="4" w:name="Prepared"/>
      <w:bookmarkEnd w:id="4"/>
      <w:r>
        <w:rPr/>
        <w:t>preparada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.</w:t>
        <w:tab/>
      </w:r>
      <w:r>
        <w:rPr>
          <w:u w:val="single"/>
        </w:rPr>
        <w:t>PARTICIPA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Argentina</w:t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malia KOSS, Responsable Área de Patentes, Agencia Nacional de Promoción Científica y Tecnológica, Secretaría de Ciencia, Tecnología e Innovación Productiva, Buenos Aires, </w:t>
        <w:br/>
        <w:t xml:space="preserve">Tel. &amp; Fax:  (+54-11) 4311 5391, int 530, e-mail:  </w:t>
      </w:r>
      <w:r>
        <w:rPr>
          <w:u w:val="single"/>
        </w:rPr>
        <w:t>akoss@agencia.secyt.gov.ar</w:t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BARBADOS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left="142" w:right="-1" w:hanging="142"/>
        <w:rPr/>
      </w:pPr>
      <w:r>
        <w:rPr/>
        <w:t xml:space="preserve">John Malcolm SPENCE, Consejero técnico, </w:t>
      </w:r>
      <w:r>
        <w:rPr>
          <w:i/>
        </w:rPr>
        <w:t>Caribbean Regional Negotiating Machinery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>Hastings Main Road, Mutual Building – 3</w:t>
      </w:r>
      <w:r>
        <w:rPr>
          <w:vertAlign w:val="superscript"/>
        </w:rPr>
        <w:t>rd</w:t>
      </w:r>
      <w:r>
        <w:rPr/>
        <w:t xml:space="preserve"> floor, Hastings – Christ Chuch.  </w:t>
        <w:br/>
        <w:t xml:space="preserve">Tel.:  (1 246) 430 1680.  Fax:  (1 246) 228 9528.  E-mail:  </w:t>
      </w:r>
      <w:r>
        <w:rPr>
          <w:u w:val="single"/>
        </w:rPr>
        <w:t>malcolm.spence@crnm.org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caps/>
          <w:u w:val="single"/>
        </w:rPr>
      </w:pPr>
      <w:r>
        <w:rPr>
          <w:caps/>
          <w:u w:val="single"/>
        </w:rPr>
        <w:t>BrasiL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BodyText2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Francelino Lamy DE MIRANDA GRANDO, Secretario, Secretaría de Desarrollo Tecnológico e Innovación, Ministerio de Ciencia y Tecnología, Bras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orge DE PAULA COSTA AVILA, Vicepresidente, Instituto de Propiedad Industrial (INPI), Ministerio de Desarrollo, Industria y Comercio Exterior (MDIC), Praça Mauá 7 - 18 Andar, 20.081-240 Río de Janeiro.  Tel.:  (</w:t>
      </w:r>
      <w:r>
        <w:rPr>
          <w:b/>
        </w:rPr>
        <w:t>+</w:t>
      </w:r>
      <w:r>
        <w:rPr/>
        <w:t>55</w:t>
      </w:r>
      <w:r>
        <w:rPr>
          <w:b/>
        </w:rPr>
        <w:t>-</w:t>
      </w:r>
      <w:r>
        <w:rPr/>
        <w:t>21) 2139</w:t>
      </w:r>
      <w:r>
        <w:rPr>
          <w:b/>
        </w:rPr>
        <w:t xml:space="preserve"> </w:t>
      </w:r>
      <w:r>
        <w:rPr/>
        <w:t>3037,</w:t>
      </w:r>
      <w:r>
        <w:rPr>
          <w:b/>
        </w:rPr>
        <w:t xml:space="preserve"> </w:t>
      </w:r>
      <w:r>
        <w:rPr/>
        <w:t xml:space="preserve">Fax:  (+55-21) 2263 2539, </w:t>
        <w:br/>
        <w:t xml:space="preserve">Fax:  (+55 21) 2139-3032, E-mail: </w:t>
      </w:r>
      <w:r>
        <w:rPr>
          <w:u w:val="single"/>
        </w:rPr>
        <w:t>jorgeavila@inpi.gov.br</w:t>
      </w:r>
      <w:r>
        <w:rPr/>
        <w:t xml:space="preserve">, </w:t>
      </w:r>
      <w:r>
        <w:rPr>
          <w:u w:val="single"/>
        </w:rPr>
        <w:t>carbonel@inpi.gov.br</w:t>
      </w:r>
    </w:p>
    <w:p>
      <w:pPr>
        <w:pStyle w:val="BodyText2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Chil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Rosario SANTANDER, Jefa del Departamento de Asuntos Internacionales, Servicio Agrícola y Ganadero (SAG),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for PORTILLA, Jefe Nacional de Producción y Comercialización de Insumos Tecnológicos, Instituto de Investigaciones Agropecuarias, Casilla 16.077-9, Fidel Oteiza 1956 Piso 12, Providencia, Santiago, Tel.:  (+56-2) 225 21 18, Fax:  (56-29 225 8773, </w:t>
        <w:br/>
        <w:t>e-mail:  bportilla@inia.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e YUTRONIC, Director Ejecutivo, Fondo de Fomento al Desarrollo Científico y Tecnológico (FONDEF), Santiago, e-mail : </w:t>
      </w:r>
      <w:r>
        <w:rPr>
          <w:color w:val="0000FF"/>
          <w:u w:val="single"/>
        </w:rPr>
        <w:t>jyutronic@conicyt.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Colombia</w:t>
      </w:r>
    </w:p>
    <w:p>
      <w:pPr>
        <w:pStyle w:val="Header"/>
        <w:tabs>
          <w:tab w:val="clear" w:pos="4536"/>
          <w:tab w:val="clear" w:pos="9072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Álvaro TURRIAGO HOYOS, Subdirector de Programas de Innovación y Desarrollo Empresarial, Colciencias, Transversal 9 A Bis Nº 132-28, Bogotá D.C., tel.:  (+57-1) 625 8480 ext. 2316,  fax:  (+57-1) 625 0553, e-mail:  </w:t>
      </w:r>
      <w:r>
        <w:rPr>
          <w:u w:val="single"/>
        </w:rPr>
        <w:t>aturriago@colciencias.gov.co</w:t>
      </w:r>
    </w:p>
    <w:p>
      <w:pPr>
        <w:pStyle w:val="Foot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Foot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caps/>
          <w:u w:val="single"/>
        </w:rPr>
      </w:pPr>
      <w:r>
        <w:rPr>
          <w:caps/>
          <w:u w:val="single"/>
        </w:rPr>
        <w:t>CUBA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 xml:space="preserve">América Nestar SANTOS RIVERAS, Viceministra, Ministerio de Ciencia, Tecnología y Medio Ambiente, Calle Industria y San José, Capitolio Nacional, Ciudad Habana, </w:t>
        <w:br/>
        <w:t xml:space="preserve">tel.:  (+53-7) 861 8820, fax:  (+53-7) 861 8820, e-mail:  </w:t>
      </w:r>
      <w:r>
        <w:rPr>
          <w:u w:val="single"/>
        </w:rPr>
        <w:t>meca@citma.c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EL SALVAD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Carmen Aida, MUÑO, Directora Propiedad Intelectual, Centro Regional de Registros (CNR), 1era calle poniente y 43 ave., San Salvador,  tel.:  (+503) 2260 6472, </w:t>
        <w:br/>
        <w:t xml:space="preserve">fax:  (+503) 2260 6419, e-mail:  </w:t>
      </w:r>
      <w:r>
        <w:rPr>
          <w:u w:val="single"/>
        </w:rPr>
        <w:t>camuñoz68@hotmail.c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MÉxico</w:t>
      </w:r>
    </w:p>
    <w:p>
      <w:pPr>
        <w:pStyle w:val="Footer"/>
        <w:tabs>
          <w:tab w:val="clear" w:pos="4536"/>
          <w:tab w:val="clear" w:pos="9072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Mayra NUÑEZ VÁQUEZ, Titular de la Oficina Regional Norte, Instituto Mexicano de la Propiedad Industrial (IMPI), Av. Fundidora #501, Edif. CINTERMEX 1 er piso, local 66, Col. Obrera C.P. 64010, Monterrey, Nuevo León, México, Tel.:  (+52) 818 34 09 605, </w:t>
        <w:br/>
        <w:t>e-mail:  mnunez@impi.gob.mx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José RESENDIZ MARTINEZ, Director de Normatividad y Consulta y Despachos Aduanales, Consejo Nacional de Ciencia y Tecnología (CONACYT), México D.F., México, Tel.: 53228130  Fax: 532277 00 Ext.: 7672. E-mail: </w:t>
      </w:r>
      <w:r>
        <w:rPr>
          <w:color w:val="0000FF"/>
          <w:u w:val="single"/>
        </w:rPr>
        <w:t>jresendiz@conacyt.m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caps/>
          <w:lang w:val="es-ES_tradnl"/>
        </w:rPr>
      </w:pPr>
      <w:r>
        <w:rPr>
          <w:caps/>
          <w:lang w:val="es-ES_tradnl"/>
        </w:rPr>
        <w:t>Panamá</w:t>
      </w:r>
    </w:p>
    <w:p>
      <w:pPr>
        <w:pStyle w:val="Normal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rPr/>
      </w:pPr>
      <w:r>
        <w:rPr/>
        <w:t xml:space="preserve">Fernando PALM, Director de Operaciones, Secretaria Nacional de Ciencia, Tecnología e Innovación, Panamá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Paraguay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right="-1" w:hanging="0"/>
        <w:rPr/>
      </w:pPr>
      <w:r>
        <w:rPr/>
        <w:t xml:space="preserve">Felix KEMPER, Miembro del Consejo CONACYT, Coordinador Nacional, Asunción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ERÚ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Gerardo Marcos GONZALES ARRIETA, Jefe, Órgano de Desarrollo de Políticas Institucionales, Instituto Nacional de Defensa de la Competencia y de la Protección de la Propiedad Intelectual (INDECOPI), Calle de la Prosa, Lima, Tel.:  (+51-1) 2247 800 </w:t>
        <w:br/>
        <w:t xml:space="preserve">ext. 1290, fax:  (51-1)  2240 348, </w:t>
      </w:r>
      <w:r>
        <w:rPr>
          <w:u w:val="single"/>
        </w:rPr>
        <w:t>ggonzales@indecopi.gob.p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TRINIDAD Y TABAGO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2448" w:leader="none"/>
          <w:tab w:val="left" w:pos="6480" w:leader="none"/>
        </w:tabs>
        <w:ind w:right="-1" w:hanging="0"/>
        <w:rPr/>
      </w:pPr>
      <w:r>
        <w:rPr/>
        <w:t xml:space="preserve">Richard ACHING, </w:t>
      </w:r>
      <w:r>
        <w:rPr>
          <w:i/>
        </w:rPr>
        <w:t>Senior Examiner (Technical)</w:t>
      </w:r>
      <w:r>
        <w:rPr/>
        <w:t xml:space="preserve">, Oficina de Propiedad Intelectual, </w:t>
        <w:br/>
        <w:t xml:space="preserve">72-74 South Quay, Puerto España, tel:  (+1-868) 625 7742, fax :  (+1-868) 624 1221, </w:t>
        <w:br/>
        <w:t xml:space="preserve">e-mail:  </w:t>
      </w:r>
      <w:r>
        <w:rPr>
          <w:u w:val="single"/>
        </w:rPr>
        <w:t>richard.aching@ipo.gov.tt</w:t>
      </w:r>
    </w:p>
    <w:p>
      <w:pPr>
        <w:pStyle w:val="Heading2"/>
        <w:rPr>
          <w:caps/>
          <w:lang w:val="es-ES_tradnl"/>
        </w:rPr>
      </w:pPr>
      <w:r>
        <w:rPr>
          <w:caps/>
          <w:lang w:val="es-ES_tradnl"/>
        </w:rPr>
        <w:t>Uruguay</w:t>
      </w:r>
    </w:p>
    <w:p>
      <w:pPr>
        <w:pStyle w:val="Normal"/>
        <w:keepNext w:val="true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rPr/>
      </w:pPr>
      <w:r>
        <w:rPr/>
        <w:t>Cristina ZUBILLAGA, Asesor en Informática, Ministerio de Eduación y Cultura, Monte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  <w:tab/>
      </w:r>
      <w:r>
        <w:rPr>
          <w:u w:val="single"/>
        </w:rPr>
        <w:t>CONFERENCI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ARELLANO QUIROZ, Asesor, Departamento de Propiedad Industrial, Asuntos Internacionales, Ministerio de Economía Fomento y Reconstrucción, Santiag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  <w:t>Roberto BISANG, Investigador Docente, Universidad Nacional de General Sarmiento, Buenos Air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arta CEHELSKY (Sra.), Asesora Principal para Ciencia y Tecnología, Banco Interamericano de Desarrollo (BID), Washington D.C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abuddha GANGULI, Profesor, CEO, Vision-IPR, 103 B Senate, Lokhandwala Township, Akurli Road, Kandvili East, Mumbai - 400 101, India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ndrés MONCAYO, Profesor, Postgrado en Propiedad Intelectual, Facultad de Derecho y Ciencias Sociales, Universidad de Buenos Aires (UBA), Avda. Figueroa Alcorta 2263, Buenos Aires, Fax:  (+54-11) 4322 6970, e-mail:  a.moncayo@ezabog.com.a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mingo REPRESA SÁNCHEZ, Responsible, Departamento de Protección de Resultados y Capacidades, Consejo Superior de Investigaciones Científicas (CSIC), Madrid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III.</w:t>
        <w:tab/>
      </w:r>
      <w:r>
        <w:rPr>
          <w:u w:val="single"/>
          <w:lang w:val="es-ES_tradnl"/>
        </w:rPr>
        <w:t>COMISIÓN ECONÓMICA PARA AMÉRICA LATINA Y EL CARIBE (CEPAL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cia BÁRCENA (Sra.), Secretaria Ejecutiva Adjunta, Comisión Económica para América Latina y el Caribe, Avenida Dag Hammarskjold 3477, Vitacura, Santiago, </w:t>
        <w:br/>
        <w:t>Tel.:  (+56-2) 210 20 00 ó 471 20 00, Fax:  (+56-2) 208 02 52 ó 208 19 46, otro :  210 25 90, e</w:t>
        <w:noBreakHyphen/>
        <w:t xml:space="preserve">mail:  </w:t>
      </w:r>
      <w:r>
        <w:rPr>
          <w:u w:val="single"/>
        </w:rPr>
        <w:t>abarcena@eclac.cl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/>
        <w:t>João Carlos FERRAZ, Director, División de Desarrollo Productivo y Empresarial, CEPAL, Santiago</w:t>
      </w:r>
    </w:p>
    <w:p>
      <w:pPr>
        <w:pStyle w:val="BodyText2"/>
        <w:spacing w:lineRule="auto" w:line="240"/>
        <w:jc w:val="left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</w:r>
    </w:p>
    <w:p>
      <w:pPr>
        <w:pStyle w:val="BodyText2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Álvaro DÍAZ, Asesor Económico Regional, CEPAL, Brasilia</w:t>
      </w:r>
    </w:p>
    <w:p>
      <w:pPr>
        <w:pStyle w:val="BodyText2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ario CIMOLI, Oficial de Asuntos Económicos, División de Desarrollo Productivo y Empresarial, CEPAL,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sar MORALES, Oficial de Asuntos Económicos, Unidad de Desarrollo Agrícola, División de Desarrollo Productivo y Empresarial, CEPAL,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lisa PRIMI, División de Desarrollo Productivo y Empresarial, CEPAL, Santiago, Tel.:  56 2 210 2492, Fax: 56 2 210 2590, e-mail:  </w:t>
      </w:r>
      <w:r>
        <w:rPr>
          <w:u w:val="single"/>
        </w:rPr>
        <w:t>annalisa.primi@cepal.or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>
          <w:lang w:val="es-ES_tradnl"/>
        </w:rPr>
      </w:pPr>
      <w:r>
        <w:rPr>
          <w:lang w:val="es-ES_tradnl"/>
        </w:rPr>
        <w:t>IV.</w:t>
        <w:tab/>
      </w:r>
      <w:r>
        <w:rPr>
          <w:u w:val="single"/>
          <w:lang w:val="es-ES_tradnl"/>
        </w:rPr>
        <w:t>OFICINA INTERNACIONAL DE LA ORGANIZACIÓN MUNDIAL DE LA PROPIEDAD INTELECTUAL (OMPI)</w:t>
      </w:r>
    </w:p>
    <w:p>
      <w:pPr>
        <w:pStyle w:val="Normal"/>
        <w:keepNext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Sherif SAADALLAH, Director Ejecutivo, Departamento de Propiedad Intelectual y Desarrollo Económico, Ginebra.  Tel.:  (4122) 338 9925.  E-mail:  </w:t>
      </w:r>
      <w:r>
        <w:rPr>
          <w:u w:val="single"/>
        </w:rPr>
        <w:t>sherif.saadallah@wipo.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jandro ROCA CAMPAÑÁ, Director, Oficina de Desarrollo Económico para América Latina y el Caribe, Ginebra.  Tel.:  (4122) 338 7023.  Fax:  (4122) 338 8390.  </w:t>
        <w:br/>
        <w:t xml:space="preserve">E-mail:  </w:t>
      </w:r>
      <w:r>
        <w:rPr>
          <w:u w:val="single"/>
        </w:rPr>
        <w:t>alejandro.roca campana@wipo.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waldo GIRONÉS, Administrador Principal de Programa, Oficina de Desarrollo Económico para América Latina y el Caribe, Ginebra.  Tel.:  (4122) 338 8341.  </w:t>
        <w:br/>
        <w:t xml:space="preserve">Fax:  (4122) 338 8390.  E-mail:  </w:t>
      </w:r>
      <w:r>
        <w:rPr>
          <w:u w:val="single"/>
        </w:rPr>
        <w:t>oswaldo.girones@wipo.i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steban BURRONE, Consultor, Oficina de Uso Estratégico de la Propiedad Intelectual para el Desarrollo, Ginebra.  Tel.:  (4122) 338 8644.  E-mail:  </w:t>
      </w:r>
      <w:r>
        <w:rPr>
          <w:u w:val="single"/>
        </w:rPr>
        <w:t>esteban.burrone@wipo.i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  <w:tab/>
      </w:r>
      <w:r>
        <w:rPr>
          <w:u w:val="single"/>
        </w:rPr>
        <w:t>OTROS PARTICIPA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ra DÍAZ RODRÍGUEZ (Sra.), Consejera Económica y Comercial, Embajada de Cuba en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enia HARTOG, Investigador, Oficina Regional del Alto Comisionado para los Derechos Humanos,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io HENRÍQUEZ, Examinador, Oficina Técnica, Departamento de Propiedad Industrial, Ministerio de Economía,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el LARA, Responsable de informática, Registro de Propiedad Intelectual, Man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o MORENO, Asesor, Ministerio de Economía,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 RODRÍGUEZ, Ciencia, Tecnología Direcon, Ministerio de Relaciones Exteriores,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o SALAS, Periodista, Propiedad Industrial, Ministerio de Economía,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vanilda TAPIAS, Coordinadora de Indicaçao, Departamento de Propiedad Intelectual, Ministerio de Agricultura,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s TORRES, Departamento de Propiedad Intelectual, Ministerio de Economía,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-CEPAL/INN/SAN/05/INF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1701" w:leader="none"/>
        <w:tab w:val="left" w:pos="3686" w:leader="none"/>
      </w:tabs>
      <w:ind w:left="3686" w:hanging="3686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1701" w:leader="none"/>
      </w:tabs>
      <w:ind w:left="1701" w:hanging="1701"/>
      <w:outlineLvl w:val="3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1800"/>
      <w:outlineLvl w:val="4"/>
    </w:pPr>
    <w:rPr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720" w:leader="none"/>
        <w:tab w:val="left" w:pos="1584" w:leader="none"/>
        <w:tab w:val="left" w:pos="2448" w:leader="none"/>
        <w:tab w:val="left" w:pos="6480" w:leader="none"/>
      </w:tabs>
      <w:ind w:right="-1" w:hanging="0"/>
      <w:outlineLvl w:val="7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lang w:val="es-ES_tradnl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s-ES_tradnl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  <w:lang w:val="es-ES_tradn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es-ES_tradnl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s-ES_tradnl"/>
    </w:rPr>
  </w:style>
  <w:style w:type="paragraph" w:styleId="TextBodyIndent">
    <w:name w:val="Body Text Indent"/>
    <w:basedOn w:val="Normal"/>
    <w:pPr>
      <w:ind w:left="2265" w:hanging="2265"/>
    </w:pPr>
    <w:rPr>
      <w:lang w:val="es-ES_tradnl"/>
    </w:rPr>
  </w:style>
  <w:style w:type="paragraph" w:styleId="BodyTextIndent2">
    <w:name w:val="Body Text Indent 2"/>
    <w:basedOn w:val="Normal"/>
    <w:qFormat/>
    <w:pPr>
      <w:ind w:left="-70" w:hanging="0"/>
    </w:pPr>
    <w:rPr>
      <w:lang w:val="es-ES_tradn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567"/>
        <w:tab w:val="left" w:pos="1701" w:leader="none"/>
        <w:tab w:val="left" w:pos="3686" w:leader="none"/>
      </w:tabs>
      <w:ind w:left="3686" w:hanging="3686"/>
    </w:pPr>
    <w:rPr>
      <w:lang w:val="es-ES_tradnl"/>
    </w:rPr>
  </w:style>
  <w:style w:type="paragraph" w:styleId="Closing">
    <w:name w:val="Closing"/>
    <w:basedOn w:val="Normal"/>
    <w:qFormat/>
    <w:pPr>
      <w:ind w:left="4253" w:hanging="0"/>
      <w:jc w:val="center"/>
    </w:pPr>
    <w:rPr>
      <w:sz w:val="26"/>
      <w:lang w:val="es-ES_tradn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lang w:val="es-ES_tradnl"/>
    </w:rPr>
  </w:style>
  <w:style w:type="paragraph" w:styleId="CommentText">
    <w:name w:val="Comment Text"/>
    <w:basedOn w:val="Normal"/>
    <w:qFormat/>
    <w:pPr/>
    <w:rPr>
      <w:lang w:val="es-ES_tradnl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HIP SAL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5:00Z</dcterms:created>
  <dc:creator/>
  <dc:description>Lista de participantes, OMPI-CEPAL/INN/SAN/05 : Foro OMPI-CEPAL de Políticas de Propiedad Intelectual, Ciencia, Tecnología e Innovación</dc:description>
  <cp:keywords>edocs.mdocs mdocs meetings OMPI-CEPAL/INN/SAN/05/INF/2 OMPI-CEPAL/INN/SAN/05 : Foro OMPI-CEPAL de Políticas de Propiedad Intelectual Ciencia Tecnología e Innovación Meeting Documents Meeting Documents Documentos Reunión Documents Réunion Meeting Documents Meeting Documents Meeting Documents</cp:keywords>
  <dc:language>en-US</dc:language>
  <cp:lastModifiedBy>Moret-Tan</cp:lastModifiedBy>
  <cp:lastPrinted>2005-07-20T17:21:00Z</cp:lastPrinted>
  <dcterms:modified xsi:type="dcterms:W3CDTF">2007-12-17T15:31:00Z</dcterms:modified>
  <cp:revision>3</cp:revision>
  <dc:subject>Lista de participantes, OMPI-CEPAL/INN/SAN/05 : Foro OMPI-CEPAL de Políticas de Propiedad Intelectual, Ciencia, Tecnología e Innovación</dc:subject>
  <dc:title>OMPI-CEPAL/INN/SAN/05/INF/2: Lista de participantes</dc:title>
</cp:coreProperties>
</file>