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ECTK/SOF/0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4488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HE PRESIDENT OF THE</w:t>
              <w:br/>
              <w:t>REPUBLIC OF BULGAR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international conference on</w:t>
        <w:br/>
        <w:t>intellectual property, the internet,</w:t>
        <w:br/>
        <w:t>electronic commerce and traditional knowledge</w:t>
      </w:r>
    </w:p>
    <w:p>
      <w:pPr>
        <w:pStyle w:val="Organizer"/>
        <w:rPr/>
      </w:pPr>
      <w:r>
        <w:rPr/>
        <w:t>organized</w:t>
        <w:br/>
        <w:t>under the auspices of</w:t>
        <w:br/>
        <w:t>His Excellency Mr. Petar Stoyanov, President of the Republic of Bulgaria</w:t>
      </w:r>
    </w:p>
    <w:p>
      <w:pPr>
        <w:pStyle w:val="Organizer"/>
        <w:rPr/>
      </w:pPr>
      <w:r>
        <w:rPr/>
        <w:t>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National Intellectual Property Association of Bulgaria</w:t>
      </w:r>
    </w:p>
    <w:p>
      <w:pPr>
        <w:pStyle w:val="PlaceAndDates"/>
        <w:rPr/>
      </w:pPr>
      <w:r>
        <w:rPr/>
        <w:t>Boyana Government Residence</w:t>
        <w:br/>
        <w:t>Sofia, May 29 to 31, 2001</w:t>
      </w:r>
    </w:p>
    <w:p>
      <w:pPr>
        <w:pStyle w:val="TitleofDoc"/>
        <w:rPr/>
      </w:pPr>
      <w:bookmarkStart w:id="3" w:name="TitleOfDoc"/>
      <w:bookmarkEnd w:id="3"/>
      <w:r>
        <w:rPr/>
        <w:t xml:space="preserve">INTELLECTUAL PROPERTY, THE INTERNET AND </w:t>
      </w:r>
    </w:p>
    <w:p>
      <w:pPr>
        <w:pStyle w:val="TitleofDoc"/>
        <w:spacing w:before="0" w:after="0"/>
        <w:rPr/>
      </w:pPr>
      <w:r>
        <w:rPr/>
        <w:t>ELECTRONIC COMMERCE</w:t>
      </w:r>
    </w:p>
    <w:p>
      <w:pPr>
        <w:pStyle w:val="Preparedby"/>
        <w:spacing w:before="600" w:after="0"/>
        <w:rPr/>
      </w:pPr>
      <w:r>
        <w:rPr/>
      </w:r>
      <w:bookmarkStart w:id="4" w:name="Prepared"/>
      <w:bookmarkStart w:id="5" w:name="Prepared"/>
      <w:bookmarkEnd w:id="5"/>
    </w:p>
    <w:p>
      <w:pPr>
        <w:pStyle w:val="Preparedby"/>
        <w:spacing w:before="600" w:after="0"/>
        <w:rPr/>
      </w:pPr>
      <w:r>
        <w:rPr/>
        <w:t>Document prepared by Mr. Ashok Soota, Chairman and CEO,</w:t>
      </w:r>
    </w:p>
    <w:p>
      <w:pPr>
        <w:pStyle w:val="Preparedby"/>
        <w:spacing w:before="0" w:after="0"/>
        <w:rPr/>
      </w:pPr>
      <w:r>
        <w:rPr/>
        <w:t>MindTree Consulting Pvt. Ltd., Banga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1pt;margin-top:192.3pt;width:359.25pt;height:26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2144485426" r:id="rId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1pt;margin-top:48.9pt;width:359.25pt;height:26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PowerPoint.Show.12" ShapeID="ole_rId6" DrawAspect="Content" ObjectID="_898364826" r:id="rId6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0.3pt;margin-top:55.5pt;width:359.25pt;height:269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PowerPoint.Show.12" ShapeID="ole_rId8" DrawAspect="Content" ObjectID="_2006726863" r:id="rId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0.3pt;margin-top:34.5pt;width:359.25pt;height:269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PowerPoint.Show.12" ShapeID="ole_rId10" DrawAspect="Content" ObjectID="_603833735" r:id="rId1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0.3pt;margin-top:34.5pt;width:359.25pt;height:269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PowerPoint.Show.12" ShapeID="ole_rId12" DrawAspect="Content" ObjectID="_1609334909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7.5pt;margin-top:48.9pt;width:359.25pt;height:269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PowerPoint.Show.12" ShapeID="ole_rId14" DrawAspect="Content" ObjectID="_536843615" r:id="rId1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0.3pt;margin-top:34.5pt;width:358.5pt;height:268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PowerPoint.Show.12" ShapeID="ole_rId16" DrawAspect="Content" ObjectID="_458284354" r:id="rId1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7.5pt;margin-top:48.9pt;width:359.25pt;height:269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PowerPoint.Show.12" ShapeID="ole_rId18" DrawAspect="Content" ObjectID="_488254008" r:id="rId1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1.5pt;margin-top:63.3pt;width:358.5pt;height:268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PowerPoint.Show.12" ShapeID="ole_rId20" DrawAspect="Content" ObjectID="_139236991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22"/>
      <w:headerReference w:type="first" r:id="rId2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ECTK/SOF/0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package" Target="embeddings/oleObject5.pptx"/><Relationship Id="rId13" Type="http://schemas.openxmlformats.org/officeDocument/2006/relationships/image" Target="media/image7.wmf"/><Relationship Id="rId14" Type="http://schemas.openxmlformats.org/officeDocument/2006/relationships/package" Target="embeddings/oleObject6.pptx"/><Relationship Id="rId15" Type="http://schemas.openxmlformats.org/officeDocument/2006/relationships/image" Target="media/image8.wmf"/><Relationship Id="rId16" Type="http://schemas.openxmlformats.org/officeDocument/2006/relationships/package" Target="embeddings/oleObject7.pptx"/><Relationship Id="rId17" Type="http://schemas.openxmlformats.org/officeDocument/2006/relationships/image" Target="media/image9.wmf"/><Relationship Id="rId18" Type="http://schemas.openxmlformats.org/officeDocument/2006/relationships/package" Target="embeddings/oleObject8.pptx"/><Relationship Id="rId19" Type="http://schemas.openxmlformats.org/officeDocument/2006/relationships/image" Target="media/image10.wmf"/><Relationship Id="rId20" Type="http://schemas.openxmlformats.org/officeDocument/2006/relationships/package" Target="embeddings/oleObject9.pptx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ECTK SOF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4:00Z</dcterms:created>
  <dc:creator/>
  <dc:description>Intellectual Property, the Internet and Electronic Commerce, WIPO/ECTK/SOF/01 : International Conference on Intellectual Property, the Internet, Electronic Commerce and Traditional Knowledge</dc:description>
  <cp:keywords>edocs.mdocs mdocs meetings WIPO/ECTK/SOF/01/1 WIPO/ECTK/SOF/01 : International Conference on Intellectual Property the Internet Electronic Commerce and Traditional Knowledge Meeting Documents Meeting Documents Documentos Reunión Documents Réunion Meeting Documents Meeting Documents Meeting Documents</cp:keywords>
  <dc:language>en-US</dc:language>
  <cp:lastModifiedBy>Moret-Tan</cp:lastModifiedBy>
  <cp:lastPrinted>2001-05-28T10:06:00Z</cp:lastPrinted>
  <dcterms:modified xsi:type="dcterms:W3CDTF">2007-12-17T14:24:00Z</dcterms:modified>
  <cp:revision>3</cp:revision>
  <dc:subject>Intellectual Property, the Internet and Electronic Commerce, WIPO/ECTK/SOF/01 : International Conference on Intellectual Property, the Internet, Electronic Commerce and Traditional Knowledge</dc:subject>
  <dc:title>WIPO/ECTK/SOF/01/1: Intellectual Property, the Internet and Electronic Commerce</dc:title>
</cp:coreProperties>
</file>