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docx" ContentType="application/vnd.openxmlformats-officedocument.wordprocessingml.document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00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567"/>
                <w:tab w:val="left" w:pos="6237" w:leader="none"/>
              </w:tabs>
              <w:jc w:val="center"/>
              <w:rPr/>
            </w:pPr>
            <w:bookmarkStart w:id="0" w:name="_1090998293"/>
            <w:bookmarkStart w:id="1" w:name="_1084207773"/>
            <w:bookmarkStart w:id="2" w:name="_1084207764"/>
            <w:bookmarkStart w:id="3" w:name="_1084122733"/>
            <w:bookmarkStart w:id="4" w:name="_1082819726"/>
            <w:bookmarkStart w:id="5" w:name="_108281894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4.55pt;height:328.3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739636231" r:id="rId2"/>
              </w:object>
            </w:r>
          </w:p>
          <w:p>
            <w:pPr>
              <w:pStyle w:val="Normal"/>
              <w:tabs>
                <w:tab w:val="clear" w:pos="567"/>
                <w:tab w:val="left" w:pos="623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bookmarkStart w:id="6" w:name="_1084207800"/>
            <w:bookmarkStart w:id="7" w:name="_1084122970"/>
            <w:bookmarkStart w:id="8" w:name="_1082818956"/>
            <w:bookmarkEnd w:id="6"/>
            <w:bookmarkEnd w:id="7"/>
            <w:bookmarkEnd w:id="8"/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2.25pt;height:327.1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542675824" r:id="rId4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bookmarkStart w:id="9" w:name="_1090998460"/>
            <w:bookmarkStart w:id="10" w:name="_1084208948"/>
            <w:bookmarkStart w:id="11" w:name="_1084208926"/>
            <w:bookmarkStart w:id="12" w:name="_1084208845"/>
            <w:bookmarkStart w:id="13" w:name="_1084208315"/>
            <w:bookmarkStart w:id="14" w:name="_1084207931"/>
            <w:bookmarkStart w:id="15" w:name="_1084123423"/>
            <w:bookmarkStart w:id="16" w:name="_1082907553"/>
            <w:bookmarkStart w:id="17" w:name="_1082819180"/>
            <w:bookmarkStart w:id="18" w:name="_1082818545"/>
            <w:bookmarkStart w:id="19" w:name="_1082818492"/>
            <w:bookmarkStart w:id="20" w:name="_1082818426"/>
            <w:bookmarkStart w:id="21" w:name="_108281838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/>
              <w:object w:dxaOrig="10665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.55pt;margin-top:415.5pt;width:533.8pt;height:22.3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Word.Document.12" ShapeID="ole_rId6" DrawAspect="Content" ObjectID="_1134126224" r:id="rId6"/>
              </w:object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2.7pt;height:336.4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443257465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  <w:tab w:val="left" w:pos="1701" w:leader="none"/>
              </w:tabs>
              <w:jc w:val="center"/>
              <w:rPr/>
            </w:pPr>
            <w:bookmarkStart w:id="22" w:name="_1090998519"/>
            <w:bookmarkStart w:id="23" w:name="_1090998508"/>
            <w:bookmarkStart w:id="24" w:name="_1084213103"/>
            <w:bookmarkStart w:id="25" w:name="_1084208989"/>
            <w:bookmarkStart w:id="26" w:name="_1084126198"/>
            <w:bookmarkStart w:id="27" w:name="_1084125774"/>
            <w:bookmarkStart w:id="28" w:name="_1082819205"/>
            <w:bookmarkStart w:id="29" w:name="_1082818624"/>
            <w:bookmarkStart w:id="30" w:name="_1082818586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6.7pt;height:338.6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017909482" r:id="rId10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bookmarkStart w:id="31" w:name="_1090998572"/>
            <w:bookmarkStart w:id="32" w:name="_1084261483"/>
            <w:bookmarkStart w:id="33" w:name="_1084209081"/>
            <w:bookmarkStart w:id="34" w:name="_1084127725"/>
            <w:bookmarkStart w:id="35" w:name="_1082823741"/>
            <w:bookmarkStart w:id="36" w:name="_1082819302"/>
            <w:bookmarkStart w:id="37" w:name="_1082818685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1.55pt;height:335.7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593891448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bookmarkStart w:id="38" w:name="_1090998801"/>
            <w:bookmarkStart w:id="39" w:name="_1084209367"/>
            <w:bookmarkStart w:id="40" w:name="_1084209335"/>
            <w:bookmarkStart w:id="41" w:name="_1084209287"/>
            <w:bookmarkStart w:id="42" w:name="_1084209269"/>
            <w:bookmarkStart w:id="43" w:name="_1084209256"/>
            <w:bookmarkStart w:id="44" w:name="_1084209238"/>
            <w:bookmarkStart w:id="45" w:name="_1084209129"/>
            <w:bookmarkStart w:id="46" w:name="_1084132666"/>
            <w:bookmarkStart w:id="47" w:name="_1084129551"/>
            <w:bookmarkStart w:id="48" w:name="_1084129529"/>
            <w:bookmarkStart w:id="49" w:name="_1084129452"/>
            <w:bookmarkStart w:id="50" w:name="_1084129429"/>
            <w:bookmarkStart w:id="51" w:name="_1084129414"/>
            <w:bookmarkStart w:id="52" w:name="_1084128213"/>
            <w:bookmarkStart w:id="53" w:name="_1082819332"/>
            <w:bookmarkStart w:id="54" w:name="_108281871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0.5pt;height:412.1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252814884" r:id="rId14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bookmarkStart w:id="55" w:name="_1084209643"/>
            <w:bookmarkStart w:id="56" w:name="_1084132743"/>
            <w:bookmarkEnd w:id="55"/>
            <w:bookmarkEnd w:id="56"/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6.5pt;height:329.9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642241675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bookmarkStart w:id="57" w:name="_1084213172"/>
            <w:bookmarkStart w:id="58" w:name="_1084209715"/>
            <w:bookmarkStart w:id="59" w:name="_1084133696"/>
            <w:bookmarkEnd w:id="57"/>
            <w:bookmarkEnd w:id="58"/>
            <w:bookmarkEnd w:id="59"/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7.25pt;height:337.9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24001137" r:id="rId18"/>
              </w:objec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left="5103" w:hanging="5103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000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bookmarkStart w:id="60" w:name="_1084210109"/>
            <w:bookmarkStart w:id="61" w:name="_1084135020"/>
            <w:bookmarkEnd w:id="60"/>
            <w:bookmarkEnd w:id="61"/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6.5pt;height:329.9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2138791719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bookmarkStart w:id="62" w:name="_1084262762"/>
            <w:bookmarkStart w:id="63" w:name="_1084210348"/>
            <w:bookmarkStart w:id="64" w:name="_1084210273"/>
            <w:bookmarkStart w:id="65" w:name="_1084210200"/>
            <w:bookmarkStart w:id="66" w:name="_1084135215"/>
            <w:bookmarkStart w:id="67" w:name="_1082823758"/>
            <w:bookmarkStart w:id="68" w:name="_1082818762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4.05pt;height:337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756941584" r:id="rId22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bookmarkStart w:id="69" w:name="_1090999134"/>
            <w:bookmarkStart w:id="70" w:name="_1084262796"/>
            <w:bookmarkStart w:id="71" w:name="_1084210625"/>
            <w:bookmarkStart w:id="72" w:name="_1084210602"/>
            <w:bookmarkStart w:id="73" w:name="_1084210594"/>
            <w:bookmarkStart w:id="74" w:name="_1084210553"/>
            <w:bookmarkStart w:id="75" w:name="_1084210538"/>
            <w:bookmarkStart w:id="76" w:name="_1084210517"/>
            <w:bookmarkStart w:id="77" w:name="_1084210472"/>
            <w:bookmarkStart w:id="78" w:name="_1084137278"/>
            <w:bookmarkStart w:id="79" w:name="_1082819378"/>
            <w:bookmarkStart w:id="80" w:name="_1082819373"/>
            <w:bookmarkStart w:id="81" w:name="_1082818811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2.8pt;height:369.55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1984510320" r:id="rId24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bookmarkStart w:id="82" w:name="_1084211262"/>
            <w:bookmarkStart w:id="83" w:name="_1084140552"/>
            <w:bookmarkStart w:id="84" w:name="_1082818879"/>
            <w:bookmarkEnd w:id="82"/>
            <w:bookmarkEnd w:id="83"/>
            <w:bookmarkEnd w:id="84"/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6.5pt;height:329.9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216936732" r:id="rId26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bookmarkStart w:id="85" w:name="_1084262851"/>
            <w:bookmarkStart w:id="86" w:name="_1084140990"/>
            <w:bookmarkEnd w:id="85"/>
            <w:bookmarkEnd w:id="86"/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33.5pt;height:327.55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843648842" r:id="rId28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bookmarkStart w:id="87" w:name="_1084141101"/>
            <w:bookmarkStart w:id="88" w:name="_1084141093"/>
            <w:bookmarkEnd w:id="87"/>
            <w:bookmarkEnd w:id="88"/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6.5pt;height:329.9pt;mso-wrap-distance-left:0.75pt;mso-wrap-distance-top:0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710613391" r:id="rId30"/>
              </w:object>
            </w:r>
          </w:p>
        </w:tc>
      </w:tr>
      <w:tr>
        <w:trPr>
          <w:trHeight w:val="4000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bookmarkStart w:id="89" w:name="_1084262916"/>
            <w:bookmarkStart w:id="90" w:name="_1084141131"/>
            <w:bookmarkStart w:id="91" w:name="_1082819694"/>
            <w:bookmarkEnd w:id="89"/>
            <w:bookmarkEnd w:id="90"/>
            <w:bookmarkEnd w:id="91"/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7.6pt;height:330.65pt;mso-wrap-distance-left:0.75pt;mso-wrap-distance-top:0.7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799005118" r:id="rId3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7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bookmarkStart w:id="92" w:name="_1090999518"/>
            <w:bookmarkStart w:id="93" w:name="_1090999290"/>
            <w:bookmarkStart w:id="94" w:name="_1084262946"/>
            <w:bookmarkStart w:id="95" w:name="_1084211473"/>
            <w:bookmarkStart w:id="96" w:name="_1084141508"/>
            <w:bookmarkEnd w:id="92"/>
            <w:bookmarkEnd w:id="93"/>
            <w:bookmarkEnd w:id="94"/>
            <w:bookmarkEnd w:id="95"/>
            <w:bookmarkEnd w:id="96"/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7.8pt;height:333.35pt;mso-wrap-distance-left:0.75pt;mso-wrap-distance-top:0.7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670421117" r:id="rId34"/>
              </w:objec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jc w:val="right"/>
        <w:rPr/>
      </w:pPr>
      <w:r>
        <w:rPr/>
      </w:r>
    </w:p>
    <w:sectPr>
      <w:headerReference w:type="default" r:id="rId36"/>
      <w:headerReference w:type="first" r:id="rId3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97" w:name="Code2"/>
    <w:bookmarkEnd w:id="97"/>
    <w:r>
      <w:rPr/>
      <w:t>WIPO/INV/BEI/02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Mod BT" w:hAnsi="BernhardMod BT" w:cs="BernhardMod BT"/>
      <w:i/>
      <w:cap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BEI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Ms. Kirsten Leute</dc:creator>
  <dc:description>Inventions and Innovations - Key Elements in the Strive for Competitive Advantage The Role of Universities and Research and Development (R&amp;D) Organizations in the Innovation Cycle, WIPO/INV/BEI/02 : Deuxième forum international sur la créativité et les inventions - Un avenir meilleur pour l'humanité au 21e siècle</dc:description>
  <cp:keywords>edocs.mdocs mdocs meetings WIPO/INV/BEI/02/3 WIPO/INV/BEI/02 : Deuxième forum international sur la créativité et les inventions - Un avenir meilleur pour l'humanité au 21e siècle Meeting Documents Meeting Documents Documentos Reunión Documents Réunion Meeting Documents Meeting Documents Meeting Documents</cp:keywords>
  <dc:language>en-US</dc:language>
  <cp:lastModifiedBy>Moret-Tan</cp:lastModifiedBy>
  <cp:lastPrinted>2002-05-30T11:00:00Z</cp:lastPrinted>
  <dcterms:modified xsi:type="dcterms:W3CDTF">2007-12-17T14:35:00Z</dcterms:modified>
  <cp:revision>3</cp:revision>
  <dc:subject>Inventions and Innovations - Key Elements in the Strive for Competitive Advantage The Role of Universities and Research and Development (R&amp;D) Organizations in the Innovation Cycle, WIPO/INV/BEI/02 : Deuxième forum international sur la créativité et les inventions - Un avenir meilleur pour l'humanité au 21e siècle</dc:subject>
  <dc:title>WIPO/INV/BEI/02/3: Inventions and Innovations - Key Elements in the Strive for Competitive Advantage The Role of Universities and Research and Development (R&amp;D) Organizations in the Innovation Cycle (annex 1)</dc:title>
</cp:coreProperties>
</file>