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INN/ABJ/9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5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franç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septembre 199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502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UVERNEMENT DE LA</w:t>
              <w:br/>
              <w:t>RÉPUBLIQUE DE CÔTE D’IVOI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ORGANISATION MONDIALE DE LA</w:t>
              <w:br/>
              <w:t>PROPRIÉTÉ INTELLECTUELLE</w:t>
            </w:r>
          </w:p>
        </w:tc>
      </w:tr>
    </w:tbl>
    <w:p>
      <w:pPr>
        <w:pStyle w:val="Heading"/>
        <w:rPr/>
      </w:pPr>
      <w:r>
        <w:rPr/>
        <w:t>séminaire régional de l’OMPI sur l’invention et l’innovation en afrique</w:t>
      </w:r>
    </w:p>
    <w:p>
      <w:pPr>
        <w:pStyle w:val="Organizer"/>
        <w:rPr/>
      </w:pPr>
      <w:r>
        <w:rPr/>
        <w:t>organisé par</w:t>
        <w:br/>
        <w:t>l’Organisation Mondiale de la Propriété Intellectuelle (OMPI)</w:t>
      </w:r>
    </w:p>
    <w:p>
      <w:pPr>
        <w:pStyle w:val="Organizer"/>
        <w:rPr/>
      </w:pPr>
      <w:r>
        <w:rPr/>
        <w:t>en coopération avec</w:t>
        <w:br/>
        <w:t>le Gouvernement de la République de Côte d’Ivoire</w:t>
      </w:r>
    </w:p>
    <w:p>
      <w:pPr>
        <w:pStyle w:val="PlaceAndDates"/>
        <w:rPr/>
      </w:pPr>
      <w:r>
        <w:rPr/>
        <w:t>Abidjan, 1</w:t>
      </w:r>
      <w:r>
        <w:rPr>
          <w:vertAlign w:val="superscript"/>
        </w:rPr>
        <w:t>er</w:t>
      </w:r>
      <w:r>
        <w:rPr/>
        <w:t xml:space="preserve"> – 3 septembre 1999</w:t>
      </w:r>
    </w:p>
    <w:p>
      <w:pPr>
        <w:pStyle w:val="Organizer"/>
        <w:rPr/>
      </w:pPr>
      <w:r>
        <w:rPr/>
      </w:r>
    </w:p>
    <w:p>
      <w:pPr>
        <w:pStyle w:val="Organizer"/>
        <w:rPr/>
      </w:pPr>
      <w:r>
        <w:rPr/>
      </w:r>
    </w:p>
    <w:p>
      <w:pPr>
        <w:pStyle w:val="Organizer"/>
        <w:rPr/>
      </w:pPr>
      <w:r>
        <w:rPr/>
      </w:r>
    </w:p>
    <w:p>
      <w:pPr>
        <w:pStyle w:val="PlaceAndDates"/>
        <w:rPr/>
      </w:pPr>
      <w:bookmarkStart w:id="3" w:name="TitleOfDoc"/>
      <w:bookmarkEnd w:id="3"/>
      <w:r>
        <w:rPr/>
        <w:t>ÉVALUATION DES INVENTIONS ET DES RÉSULTATS DE RECHERCHE EN VUE DE LEUR MARKETING ET DE LEUR COMMERCIALISATION</w:t>
      </w:r>
    </w:p>
    <w:p>
      <w:pPr>
        <w:pStyle w:val="Preparedby"/>
        <w:rPr/>
      </w:pPr>
      <w:r>
        <w:rPr/>
      </w:r>
      <w:bookmarkStart w:id="4" w:name="Prepared"/>
      <w:bookmarkStart w:id="5" w:name="Prepared"/>
      <w:bookmarkEnd w:id="5"/>
    </w:p>
    <w:p>
      <w:pPr>
        <w:pStyle w:val="Preparedby"/>
        <w:spacing w:before="0" w:after="0"/>
        <w:rPr/>
      </w:pPr>
      <w:r>
        <w:rPr/>
        <w:t>Exposé de M. Michel Levy, Cabinet Léonard, Conseils en Valorisation de l’Innovation,</w:t>
      </w:r>
    </w:p>
    <w:p>
      <w:pPr>
        <w:pStyle w:val="Preparedby"/>
        <w:spacing w:before="0" w:after="0"/>
        <w:rPr/>
      </w:pPr>
      <w:r>
        <w:rPr/>
        <w:t>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ABLE DES MATI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left" w:pos="480" w:leader="none"/>
              <w:tab w:val="right" w:pos="9061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</w:t>
            <w:tab/>
            <w:t>introduction</w:t>
            <w:tab/>
          </w:r>
          <w:hyperlink w:anchor="__RefHeading___Toc4741152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567"/>
              <w:tab w:val="left" w:pos="480" w:leader="none"/>
              <w:tab w:val="right" w:pos="9061" w:leader="none"/>
            </w:tabs>
            <w:ind w:left="480" w:hanging="480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II</w:t>
          </w:r>
          <w:r>
            <w:rPr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L</w:t>
          </w:r>
          <w:r>
            <w:rPr>
              <w:lang w:val="en-US" w:eastAsia="en-US"/>
            </w:rPr>
            <w:t xml:space="preserve">es Étapes nÉcessaires à l’Evaluation et </w:t>
            <w:br/>
            <w:t>À la valorisation  d’une invention</w:t>
            <w:tab/>
          </w:r>
          <w:hyperlink w:anchor="__RefHeading___Toc4741152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567"/>
              <w:tab w:val="left" w:pos="480" w:leader="none"/>
              <w:tab w:val="right" w:pos="906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II</w:t>
            <w:tab/>
            <w:t>De l’idée au produit …</w:t>
            <w:tab/>
          </w:r>
          <w:hyperlink w:anchor="__RefHeading___Toc4741152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567"/>
              <w:tab w:val="left" w:pos="480" w:leader="none"/>
              <w:tab w:val="right" w:pos="906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V</w:t>
            <w:tab/>
            <w:t>La faisabilité générale d’une innovation</w:t>
            <w:tab/>
          </w:r>
          <w:hyperlink w:anchor="__RefHeading___Toc47411529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567"/>
              <w:tab w:val="left" w:pos="480" w:leader="none"/>
              <w:tab w:val="right" w:pos="906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V</w:t>
            <w:tab/>
            <w:t>Les aspects tecnico-économiques</w:t>
            <w:tab/>
          </w:r>
          <w:hyperlink w:anchor="__RefHeading___Toc47411529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567"/>
              <w:tab w:val="left" w:pos="480" w:leader="none"/>
              <w:tab w:val="right" w:pos="906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VI</w:t>
            <w:tab/>
            <w:t>Les exemples, notre expérience</w:t>
            <w:tab/>
          </w:r>
          <w:hyperlink w:anchor="__RefHeading___Toc474115292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b/>
          <w:b/>
        </w:rPr>
      </w:pPr>
      <w:bookmarkStart w:id="6" w:name="__RefHeading___Toc474115287"/>
      <w:bookmarkEnd w:id="6"/>
      <w:r>
        <w:rPr>
          <w:b/>
        </w:rPr>
        <w:t>I</w:t>
        <w:tab/>
        <w:t>introduction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L’innovation, généralement associée aux technologies avancées, s’applique également à des techniques connues, comme par exemple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01" w:leader="none"/>
        </w:tabs>
        <w:ind w:left="1701" w:hanging="567"/>
        <w:rPr>
          <w:color w:val="000000"/>
        </w:rPr>
      </w:pPr>
      <w:r>
        <w:rPr>
          <w:color w:val="000000"/>
        </w:rPr>
        <w:t>la mécanique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01" w:leader="none"/>
        </w:tabs>
        <w:ind w:left="1701" w:hanging="567"/>
        <w:jc w:val="both"/>
        <w:rPr>
          <w:color w:val="000000"/>
        </w:rPr>
      </w:pPr>
      <w:r>
        <w:rPr>
          <w:color w:val="000000"/>
        </w:rPr>
        <w:t>l’électrotechnique 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01" w:leader="none"/>
        </w:tabs>
        <w:ind w:left="1701" w:hanging="567"/>
        <w:rPr>
          <w:color w:val="000000"/>
        </w:rPr>
      </w:pPr>
      <w:r>
        <w:rPr>
          <w:color w:val="000000"/>
        </w:rPr>
        <w:t>la mécano-soudure et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Ces techniques et savoir-faire trouvent des applications dans de nombreux secteurs d’activité tel que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1701" w:hanging="567"/>
        <w:jc w:val="both"/>
        <w:rPr>
          <w:color w:val="000000"/>
        </w:rPr>
      </w:pPr>
      <w:r>
        <w:rPr>
          <w:color w:val="000000"/>
        </w:rPr>
        <w:t>l’agriculture 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1701" w:hanging="567"/>
        <w:rPr>
          <w:color w:val="000000"/>
        </w:rPr>
      </w:pPr>
      <w:r>
        <w:rPr>
          <w:color w:val="000000"/>
        </w:rPr>
        <w:t>l’équipement hospitalier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1701" w:hanging="567"/>
        <w:rPr>
          <w:color w:val="000000"/>
        </w:rPr>
      </w:pPr>
      <w:r>
        <w:rPr>
          <w:color w:val="000000"/>
        </w:rPr>
        <w:t>l’industrie du vêtement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1701" w:hanging="567"/>
        <w:rPr>
          <w:color w:val="000000"/>
        </w:rPr>
      </w:pPr>
      <w:r>
        <w:rPr>
          <w:color w:val="000000"/>
        </w:rPr>
        <w:t>la sécurité routière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1701" w:hanging="567"/>
        <w:rPr>
          <w:color w:val="000000"/>
        </w:rPr>
      </w:pPr>
      <w:r>
        <w:rPr>
          <w:color w:val="000000"/>
        </w:rPr>
        <w:t>l’environnement, et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À la fin de cette intervention, nous présenterons différents cas qui sont issus de notre expérie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567"/>
        <w:rPr/>
      </w:pPr>
      <w:bookmarkStart w:id="7" w:name="__RefHeading___Toc474115288"/>
      <w:bookmarkEnd w:id="7"/>
      <w:r>
        <w:rPr>
          <w:b/>
          <w:caps w:val="false"/>
          <w:smallCaps w:val="false"/>
        </w:rPr>
        <w:t>II</w:t>
        <w:tab/>
        <w:t>L</w:t>
      </w:r>
      <w:r>
        <w:rPr>
          <w:b/>
        </w:rPr>
        <w:t xml:space="preserve">es Étapes nÉcessaires à l’Evaluation et À la valorisation </w:t>
        <w:br/>
        <w:t>d’une invention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’évaluation de la faisabilité d’un projet innovant 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’analyse technico-économique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’étude et réalisation de maquettes et prototypes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’étude de marché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a recherche et mise en place de partenariats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’ingénierie financière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a cession/acquisition de brevets ou licenc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8" w:name="__RefHeading___Toc474115289"/>
      <w:bookmarkEnd w:id="8"/>
      <w:r>
        <w:rPr>
          <w:b/>
        </w:rPr>
        <w:t>III</w:t>
        <w:tab/>
        <w:t>De l’idée au produit …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34290</wp:posOffset>
                </wp:positionV>
                <wp:extent cx="4937760" cy="59436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5943600"/>
                          <a:chOff x="0" y="0"/>
                          <a:chExt cx="4937760" cy="5943600"/>
                        </a:xfrm>
                      </wpg:grpSpPr>
                      <wpg:grpSp>
                        <wpg:cNvGrpSpPr/>
                        <wpg:grpSpPr>
                          <a:xfrm>
                            <a:off x="822960" y="0"/>
                            <a:ext cx="320040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00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274320"/>
                              <a:ext cx="3017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Évaluation de l’innov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2960" y="1280160"/>
                            <a:ext cx="3749040" cy="201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Opportunité par rapport au marché :</w:t>
                              </w:r>
                            </w:p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ind w:left="15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connaissance générale du marché ;</w:t>
                              </w:r>
                            </w:p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ind w:left="15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expérience de l’entrepri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0" w:hanging="5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Domaine de savoir-faire de l’entrepris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0" w:hanging="5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diversification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Taille de l’entreprise par rapport a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dimensionnement estimé de l’innovation,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0480"/>
                            <a:ext cx="228600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840480"/>
                            <a:ext cx="228600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329184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29184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023360"/>
                            <a:ext cx="2103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lidation de la faisabilité d’un pro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114800"/>
                            <a:ext cx="2103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 valid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4846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4846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548640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548640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.7pt;width:388.8pt;height:468pt" coordorigin="742,54" coordsize="7776,9360">
                <v:group id="shape_0" style="position:absolute;left:2038;top:54;width:5040;height:1584">
                  <v:roundrect id="shape_0" fillcolor="white" stroked="t" o:allowincell="f" style="position:absolute;left:2038;top:54;width:5039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82;top:486;width:475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Évaluation de l’innov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38;top:2070;width:5903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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Opportunité par rapport au marché :</w:t>
                        </w:r>
                      </w:p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ind w:left="15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connaissance générale du marché ;</w:t>
                        </w:r>
                      </w:p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ind w:left="15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expérience de l’entrepri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0" w:hanging="57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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Domaine de savoir-faire de l’entreprise, </w:t>
                        </w:r>
                      </w:p>
                      <w:p>
                        <w:pPr>
                          <w:overflowPunct w:val="false"/>
                          <w:bidi w:val="0"/>
                          <w:ind w:left="570" w:hanging="57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diversification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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Taille de l’entreprise par rapport au 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dimensionnement estimé de l’innovation, 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742;top:6102;width:3599;height:15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18;top:6102;width:3599;height:15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78,5238" to="4485,58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6,5238" to="5493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6;top:6390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lidation de la faisabilité d’un proj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2;top:6534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 valid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70,7686" to="2470,8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6,7686" to="6646,8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38;top:869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4;top:8694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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/>
          <w:b/>
        </w:rPr>
      </w:pPr>
      <w:bookmarkStart w:id="9" w:name="__RefHeading___Toc474115290"/>
      <w:bookmarkEnd w:id="9"/>
      <w:r>
        <w:rPr>
          <w:b/>
        </w:rPr>
        <w:t>IV</w:t>
        <w:tab/>
        <w:t>La faisabilité générale d’une innovation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34290</wp:posOffset>
                </wp:positionV>
                <wp:extent cx="5486400" cy="667512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675120"/>
                          <a:chOff x="0" y="0"/>
                          <a:chExt cx="5486400" cy="667512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25603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0320" cy="82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182880"/>
                              <a:ext cx="2377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 projet est valid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1737360"/>
                            <a:ext cx="25603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0320" cy="82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182880"/>
                              <a:ext cx="2377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priété industrie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74720"/>
                            <a:ext cx="25603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0320" cy="82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182880"/>
                              <a:ext cx="2377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evetabili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6080" y="3474720"/>
                            <a:ext cx="25603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0320" cy="82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182880"/>
                              <a:ext cx="2377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n brevetabili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846320"/>
                            <a:ext cx="2560320" cy="82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937760"/>
                            <a:ext cx="23774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épôt de la deman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 brev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30936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93776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56692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2976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2976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2560320"/>
                            <a:ext cx="1097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560320"/>
                            <a:ext cx="1188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822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.7pt;width:432pt;height:525.6pt" coordorigin="454,54" coordsize="8640,10512">
                <v:group id="shape_0" style="position:absolute;left:2614;top:54;width:4032;height:1296">
                  <v:roundrect id="shape_0" fillcolor="white" stroked="t" o:allowincell="f" style="position:absolute;left:2614;top:54;width:4031;height:1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2758;top:342;width:374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 projet est valid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4;top:2790;width:4032;height:1296">
                  <v:roundrect id="shape_0" fillcolor="white" stroked="t" o:allowincell="f" style="position:absolute;left:2614;top:2790;width:4031;height:1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2758;top:3078;width:374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priété industriel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4;top:5526;width:4032;height:1296">
                  <v:roundrect id="shape_0" fillcolor="white" stroked="t" o:allowincell="f" style="position:absolute;left:454;top:5526;width:4031;height:1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598;top:5814;width:374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evetabilit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62;top:5526;width:4032;height:1296">
                  <v:roundrect id="shape_0" fillcolor="white" stroked="t" o:allowincell="f" style="position:absolute;left:5062;top:5526;width:4031;height:1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5206;top:5814;width:374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n brevetabilit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454;top:7686;width:4031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98;top:7830;width:374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épôt de la deman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 brev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4;top:999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6;top:7830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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26,8982" to="2326,9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6,6822" to="2326,7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8,6822" to="7078,7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2,4086" to="4629,55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0,4086" to="6501,5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0,1350" to="4630,2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/>
          <w:b/>
        </w:rPr>
      </w:pPr>
      <w:bookmarkStart w:id="10" w:name="__RefHeading___Toc474115291"/>
      <w:bookmarkEnd w:id="10"/>
      <w:r>
        <w:rPr>
          <w:b/>
        </w:rPr>
        <w:t>V</w:t>
        <w:tab/>
        <w:t>Les aspects tecnico-économiques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18110</wp:posOffset>
                </wp:positionV>
                <wp:extent cx="4846320" cy="685800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6858000"/>
                          <a:chOff x="0" y="0"/>
                          <a:chExt cx="4846320" cy="6858000"/>
                        </a:xfrm>
                      </wpg:grpSpPr>
                      <wpg:grpSp>
                        <wpg:cNvGrpSpPr/>
                        <wpg:grpSpPr>
                          <a:xfrm>
                            <a:off x="1097280" y="0"/>
                            <a:ext cx="320040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00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182880"/>
                              <a:ext cx="30175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priété industrielle établ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brevet, etc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720" y="2011680"/>
                            <a:ext cx="320040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00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91440"/>
                              <a:ext cx="301752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Étude de marché et analyse technico-économique (maquetta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63440"/>
                            <a:ext cx="32004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73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91440"/>
                              <a:ext cx="30175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Évaluation financière du proj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budget/échancie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" y="6035040"/>
                            <a:ext cx="21031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73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182880"/>
                              <a:ext cx="1554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nanc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51760" y="10058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301752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01752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365760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365760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40233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3949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6035040"/>
                            <a:ext cx="15544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r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1760" y="621792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6400800"/>
                            <a:ext cx="640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9.3pt;width:381.6pt;height:540pt" coordorigin="598,186" coordsize="7632,10800">
                <v:group id="shape_0" style="position:absolute;left:2326;top:186;width:5040;height:1584">
                  <v:roundrect id="shape_0" fillcolor="white" stroked="t" o:allowincell="f" style="position:absolute;left:2326;top:186;width:5039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2470;top:474;width:4751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priété industrielle établ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brevet, etc.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70;top:3354;width:5040;height:1584">
                  <v:roundrect id="shape_0" fillcolor="white" stroked="t" o:allowincell="f" style="position:absolute;left:2470;top:3354;width:5039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2614;top:3498;width:4751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Étude de marché et analyse technico-économique (maquettag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8;top:7530;width:5040;height:1152">
                  <v:roundrect id="shape_0" fillcolor="white" stroked="t" o:allowincell="f" style="position:absolute;left:598;top:7530;width:5039;height:1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742;top:7674;width:4751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Évaluation financière du proj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budget/échancier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62;top:9690;width:3312;height:1152">
                  <v:roundrect id="shape_0" fillcolor="white" stroked="t" o:allowincell="f" style="position:absolute;left:1462;top:9690;width:3311;height:1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1894;top:9978;width:244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nancem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774,1770" to="4774,3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4,4938" to="4773,58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4938" to="6213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14;top:594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4;top:5946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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46,6522" to="3046,7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6,8682" to="3046,9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82;top:9690;width:244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r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r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74,9978" to="5781,102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0266" to="5781,10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/>
          <w:b/>
        </w:rPr>
      </w:pPr>
      <w:bookmarkStart w:id="11" w:name="__RefHeading___Toc474115292"/>
      <w:bookmarkEnd w:id="11"/>
      <w:r>
        <w:rPr>
          <w:b/>
        </w:rPr>
        <w:t>VI</w:t>
        <w:tab/>
        <w:t>Les exemples, notre expérienc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rFonts w:eastAsia="Wingdings" w:cs="Wingdings" w:ascii="Wingdings" w:hAnsi="Wingdings"/>
          <w:sz w:val="44"/>
        </w:rPr>
        <w:t></w:t>
      </w:r>
      <w:r>
        <w:rPr>
          <w:sz w:val="44"/>
        </w:rPr>
        <w:tab/>
      </w:r>
      <w:r>
        <w:rPr/>
        <w:t>Deux cas concrets seront présentés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[Fin du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2" w:name="Code2"/>
    <w:bookmarkEnd w:id="12"/>
    <w:r>
      <w:rPr/>
      <w:t>OMPI/INN/ABJ/99/1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jc w:val="center"/>
    </w:pPr>
    <w:rPr>
      <w:sz w:val="32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N ABJ 99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3:00Z</dcterms:created>
  <dc:creator>M. Levy</dc:creator>
  <dc:description>Évaluation des inventions et des résultats de recherche en vue de leur marketing et de leur commercialisation, WIPO/INN/ABJ/99 : Séminaire régional de l'OMPI sur l'invention et l'innovation en Afrique</dc:description>
  <cp:keywords>edocs.mdocs mdocs meetings WIPO/INN/ABJ/99/15 WIPO/INN/ABJ/99 : Séminaire régional de l'OMPI sur l'invention et l'innovation en Afrique Meeting Documents Meeting Documents Documentos Reunión Documents Réunion Meeting Documents Meeting Documents Meeting Documents</cp:keywords>
  <dc:language>en-US</dc:language>
  <cp:lastModifiedBy> </cp:lastModifiedBy>
  <cp:lastPrinted>2000-02-02T08:44:00Z</cp:lastPrinted>
  <dcterms:modified xsi:type="dcterms:W3CDTF">2007-11-19T09:43:00Z</dcterms:modified>
  <cp:revision>2</cp:revision>
  <dc:subject>Évaluation des inventions et des résultats de recherche en vue de leur marketing et de leur commercialisation, WIPO/INN/ABJ/99 : Séminaire régional de l'OMPI sur l'invention et l'innovation en Afrique</dc:subject>
  <dc:title>WIPO/INN/ABJ/99/15: Évaluation des inventions et des résultats de recherche en vue de leur marketing et de leur commercialisation</dc:title>
</cp:coreProperties>
</file>